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Microsoft Sans Serif" w:hAnsi="Microsoft Sans Serif" w:cs="Microsoft Sans Serif"/>
          <w:b/>
          <w:b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b/>
          <w:sz w:val="22"/>
          <w:szCs w:val="22"/>
          <w:lang w:val="pt-PT"/>
        </w:rPr>
        <w:t xml:space="preserve">EV/LOW/02/04 – Avaliação de processos transfronteiriços chave e escalas de medição relacionadas com a variabilidade de água com baixo teor de oxigénio (LOW): implementação da simulação de áreas de geração de LOW que fornece dados para os modelos transfronteiriços no projecto de LOW EV/LOW/02/0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Microsoft Sans Serif" w:hAnsi="Microsoft Sans Serif" w:cs="Microsoft Sans Serif"/>
          <w:b/>
          <w:b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b/>
          <w:sz w:val="22"/>
          <w:szCs w:val="22"/>
          <w:lang w:val="pt-PT"/>
        </w:rPr>
        <w:t>Valor do projecto: US$122 5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Microsoft Sans Serif" w:hAnsi="Microsoft Sans Serif" w:cs="Microsoft Sans Serif"/>
          <w:b/>
          <w:b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b/>
          <w:sz w:val="22"/>
          <w:szCs w:val="22"/>
          <w:lang w:val="pt-PT"/>
        </w:rPr>
        <w:t>Adjudicado a: Universidade de Cape Town e Conselho para a Investigação Científica e Industrial (</w:t>
      </w:r>
      <w:r>
        <w:rPr>
          <w:rFonts w:cs="Microsoft Sans Serif" w:ascii="Microsoft Sans Serif" w:hAnsi="Microsoft Sans Serif"/>
          <w:b/>
          <w:i/>
          <w:sz w:val="22"/>
          <w:szCs w:val="22"/>
          <w:lang w:val="pt-PT"/>
        </w:rPr>
        <w:t>Council for Scientific and Industrial research</w:t>
      </w:r>
      <w:r>
        <w:rPr>
          <w:rFonts w:cs="Microsoft Sans Serif" w:ascii="Microsoft Sans Serif" w:hAnsi="Microsoft Sans Serif"/>
          <w:b/>
          <w:sz w:val="22"/>
          <w:szCs w:val="22"/>
          <w:lang w:val="pt-PT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Microsoft Sans Serif" w:hAnsi="Microsoft Sans Serif" w:cs="Microsoft Sans Serif"/>
          <w:b/>
          <w:b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b/>
          <w:sz w:val="22"/>
          <w:szCs w:val="22"/>
          <w:lang w:val="pt-PT"/>
        </w:rPr>
        <w:t>Data de finalização: Junho 2006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b/>
          <w:b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b/>
          <w:sz w:val="22"/>
          <w:szCs w:val="22"/>
          <w:lang w:val="pt-PT"/>
        </w:rPr>
      </w:r>
    </w:p>
    <w:p>
      <w:pPr>
        <w:pStyle w:val="Normal"/>
        <w:spacing w:lineRule="auto" w:line="360" w:before="120" w:after="0"/>
        <w:rPr>
          <w:rFonts w:ascii="Microsoft Sans Serif" w:hAnsi="Microsoft Sans Serif" w:cs="Microsoft Sans Serif"/>
          <w:b/>
          <w:b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b/>
          <w:sz w:val="22"/>
          <w:szCs w:val="22"/>
          <w:lang w:val="pt-PT"/>
        </w:rPr>
        <w:t xml:space="preserve">Objectivos </w:t>
      </w:r>
    </w:p>
    <w:p>
      <w:pPr>
        <w:pStyle w:val="Normal"/>
        <w:spacing w:lineRule="auto" w:line="360" w:before="120" w:after="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 xml:space="preserve">A água com baixo teor de oxigénio (LOW) é uma característica do sistema de Benguela. O BCLME identificou LOW como um factor ambiental chave que governa a variabilidade e viabilidade comercial das pescas e, em última análise, o ecossistema. </w:t>
      </w:r>
    </w:p>
    <w:p>
      <w:pPr>
        <w:pStyle w:val="Normal"/>
        <w:spacing w:lineRule="auto" w:line="360" w:before="120" w:after="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 xml:space="preserve">Análises recentes de dados mostraram que a variabilidade de LOW é caracterizada por alterações de regime nos factores de forçantes tanto remotos como locais que interagem para criar condições e eventos de LOW. Compreender a natureza e as escalas desta variabilidade é um primeiro passo para um sistema de alerta antecipado.  </w:t>
      </w:r>
    </w:p>
    <w:p>
      <w:pPr>
        <w:pStyle w:val="Normal"/>
        <w:spacing w:lineRule="auto" w:line="360" w:before="120" w:after="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>O projecto pretendeu especificamente compreender o controlo biogeoquímico. Pretendeu atingir um nível robusto de conhecimento acerca das causas e dinâmica da geração local de LOW. As respostas às perguntas aqui listadas irão contribuir para importantes acções políticas no BCLME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 w:before="120" w:after="0"/>
        <w:ind w:left="360" w:hanging="36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>O desenvolvimento de um sistema de alerta antecipado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 w:before="120" w:after="0"/>
        <w:ind w:left="360" w:hanging="36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>Melhorar a previsibilidade de eventos extremo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 w:before="120" w:after="0"/>
        <w:ind w:left="360" w:hanging="36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>Alterações climáticas.</w:t>
      </w:r>
    </w:p>
    <w:p>
      <w:pPr>
        <w:pStyle w:val="Normal"/>
        <w:spacing w:lineRule="auto" w:line="360" w:before="120" w:after="0"/>
        <w:rPr>
          <w:rFonts w:ascii="Microsoft Sans Serif" w:hAnsi="Microsoft Sans Serif" w:cs="Microsoft Sans Serif"/>
          <w:b/>
          <w:b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b/>
          <w:sz w:val="22"/>
          <w:szCs w:val="22"/>
          <w:lang w:val="pt-PT"/>
        </w:rPr>
      </w:r>
    </w:p>
    <w:p>
      <w:pPr>
        <w:pStyle w:val="Normal"/>
        <w:spacing w:lineRule="auto" w:line="360" w:before="120" w:after="0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 xml:space="preserve">Resultados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120" w:after="0"/>
        <w:ind w:left="360" w:hanging="36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 xml:space="preserve">A variabilidade de LOW no Benguela Sul é quase exclusivamente determinada por factores físicos internos e biogeoquímica. As características mais importantes desta dinâmica interna são a acumulação no sedimento, à escala sazonal, do fluxo de exportação de carbono e a diminuição dos eventos activos e de relaxamento no stress do vento, à escala do evento, que governam as taxas de ventilação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120" w:after="0"/>
        <w:ind w:left="360" w:hanging="36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 xml:space="preserve">Os compostos orgânicos particulados (POC) têm um papel na variabilidade de hipoxia de pré-condicionamento e não de causa. Isto verifica-se principalmente no Benguela Central, onde a variabilidade é determinada principalmente pelo stress do vento em Lüderitz que governa a re-ventilação sazonal das águas da plataforma sub-termoclin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120" w:after="0"/>
        <w:ind w:left="360" w:hanging="36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 xml:space="preserve">A geração de material orgânico particulado (POM) é determinada pela produção de novas diatomáceas em ambos os sistemas. O papel dos Florescimentos de Algas Tóxicas (HAB) (dinoflagelados) é específico do Benguela Sul e refere-se ao impacte de HAB no estreito habitat perto da costa durante a fase de relaxamento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120" w:after="0"/>
        <w:ind w:left="360" w:hanging="36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 xml:space="preserve">O sistema namibiano é fortemente dependente de ligações transfronteiriças, ao passo que o Benguela Sul é quase completamente independent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120" w:after="0"/>
        <w:ind w:left="360" w:hanging="36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 xml:space="preserve">O estudo fornece uma base para avaliar a previsão do risco à escala sazonal (médio prazo: meses), bem como à escala do evento (sete dias). Ligar os dois é importante pois o grau do risco sazonal governa a magnitude do impacte da previsão de sete dia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120" w:after="0"/>
        <w:ind w:left="360" w:hanging="36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 xml:space="preserve">Apesar do novo entendimento das considerações dinâmicas que ligam as forçantes equatoriais à hipoxia no Benguela Central ter levantado a possibilidade de um período promissor de dois meses de previsão, a complexidade da ligação neutralizou esta possibilidad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120" w:after="0"/>
        <w:ind w:left="360" w:hanging="36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>Foi feita uma proposta sobre como esse sistema de previsão poderia ser operacionalizad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120" w:after="0"/>
        <w:ind w:left="360" w:hanging="36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 xml:space="preserve">Os seguintes eventos extremos podem ser explicados do seguinte modo: 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 xml:space="preserve">A maré negra de Março 1994 foi o resultado de uma estação de afloramento muito forte no seguimento de quase uma década muito bem arejada nos anos 80, associada a um período prolongado de relaxamento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>A anomalia de arejamento nos anos 80 foi causada por um decréscimo acentuado na nova produção, ligado a uma redução prolongada no stress do vento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 xml:space="preserve">O evento catastrófico de 1994 à escala do ecossistema no Benguela Central foi causado pelo fortalecimento simultâneo das forçantes equatoriais (aquecimento na Frente Benguela de Angola) e reduzido stress do vento de ventilação em Lüderitz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Microsoft Sans Serif" w:hAnsi="Microsoft Sans Serif" w:eastAsia="Times New Roman" w:cs="Microsoft Sans Seri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icrosoft Sans Serif" w:hAnsi="Microsoft Sans Serif" w:eastAsia="Times New Roman" w:cs="Microsoft Sans Serif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icrosoft Sans Serif" w:hAnsi="Microsoft Sans Serif" w:eastAsia="Times New Roman" w:cs="Microsoft Sans Seri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icrosoft Sans Serif" w:hAnsi="Microsoft Sans Serif" w:eastAsia="Times New Roman" w:cs="Microsoft Sans Seri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icrosoft Sans Serif" w:hAnsi="Microsoft Sans Serif" w:eastAsia="Times New Roman" w:cs="Microsoft Sans Serif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Microsoft Sans Serif" w:hAnsi="Microsoft Sans Serif" w:eastAsia="Times New Roman" w:cs="Microsoft Sans Seri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icrosoft Sans Serif" w:hAnsi="Microsoft Sans Serif" w:eastAsia="Times New Roman" w:cs="Microsoft Sans Seri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Microsoft Sans Serif" w:hAnsi="Microsoft Sans Serif" w:eastAsia="Times New Roman" w:cs="Microsoft Sans Serif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Microsoft Sans Serif" w:hAnsi="Microsoft Sans Serif" w:eastAsia="Times New Roman" w:cs="Microsoft Sans Seri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Microsoft Sans Serif" w:hAnsi="Microsoft Sans Serif" w:eastAsia="Times New Roman" w:cs="Microsoft Sans Serif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Microsoft Sans Serif" w:hAnsi="Microsoft Sans Serif" w:eastAsia="Times New Roman" w:cs="Microsoft Sans Serif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5:35:00Z</dcterms:created>
  <dc:creator>ronald olivier </dc:creator>
  <dc:description/>
  <dc:language>en-US</dc:language>
  <cp:lastModifiedBy>Raquel Garcia</cp:lastModifiedBy>
  <cp:lastPrinted>2007-11-30T10:13:00Z</cp:lastPrinted>
  <dcterms:modified xsi:type="dcterms:W3CDTF">2008-03-18T07:54:00Z</dcterms:modified>
  <cp:revision>28</cp:revision>
  <dc:subject/>
  <dc:title>EV/LOW/02/03 - Assessment of key transboundary processes and measurement scales in respect of low oxygen water (LOW) variability</dc:title>
</cp:coreProperties>
</file>