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LMR/Nansen/04/01 –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Um estudo tranfronteiriço com ênfase na pescada de água profunda na área do Cone Lüderitz – Rio Orange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Valor do projecto: </w:t>
      </w:r>
      <w:r>
        <w:rPr>
          <w:rFonts w:cs="Arial" w:ascii="Arial" w:hAnsi="Arial"/>
          <w:bCs/>
          <w:sz w:val="22"/>
          <w:szCs w:val="22"/>
          <w:lang w:val="pt-PT"/>
        </w:rPr>
        <w:t>US$102 000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djudicado a: </w:t>
      </w:r>
      <w:r>
        <w:rPr>
          <w:rFonts w:cs="Arial" w:ascii="Arial" w:hAnsi="Arial"/>
          <w:bCs/>
          <w:i/>
          <w:sz w:val="22"/>
          <w:szCs w:val="22"/>
          <w:lang w:val="pt-PT"/>
        </w:rPr>
        <w:t>Institute of Marine Research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(Instituto de Investigação Marinha), Bergen, Norueg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E6E6E6" w:val="clear"/>
        <w:autoSpaceDE w:val="false"/>
        <w:spacing w:lineRule="auto" w:line="360" w:before="120" w:after="0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Data de finalização: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Maio 2004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pt-PT"/>
        </w:rPr>
        <w:t xml:space="preserve">O primeiro estudo transfronteiriço na região do BCLME foi realizado no navio de investigação norueguês, </w:t>
      </w:r>
      <w:r>
        <w:rPr>
          <w:rFonts w:cs="Arial" w:ascii="Arial" w:hAnsi="Arial"/>
          <w:i/>
          <w:sz w:val="22"/>
          <w:szCs w:val="22"/>
          <w:lang w:val="pt-PT"/>
        </w:rPr>
        <w:t>Dr. Fridtjof Nansen</w:t>
      </w:r>
      <w:r>
        <w:rPr>
          <w:rFonts w:cs="Arial" w:ascii="Arial" w:hAnsi="Arial"/>
          <w:sz w:val="22"/>
          <w:szCs w:val="22"/>
          <w:lang w:val="pt-PT"/>
        </w:rPr>
        <w:t xml:space="preserve">, entre Fevereiro e Março de 2004. O estudo concentrou-se na história da vida da pescada de água profunda, </w:t>
      </w:r>
      <w:r>
        <w:rPr>
          <w:rFonts w:cs="Arial" w:ascii="Arial" w:hAnsi="Arial"/>
          <w:i/>
          <w:iCs/>
          <w:sz w:val="22"/>
          <w:szCs w:val="22"/>
          <w:lang w:val="pt-PT"/>
        </w:rPr>
        <w:t>Merluccius Paradoxus</w:t>
      </w:r>
      <w:r>
        <w:rPr>
          <w:rFonts w:cs="Arial" w:ascii="Arial" w:hAnsi="Arial"/>
          <w:sz w:val="22"/>
          <w:szCs w:val="22"/>
          <w:lang w:val="pt-PT"/>
        </w:rPr>
        <w:t>, sem tentar obter uma estimativa imparcial da abundância da pescada de água profunda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pt-PT"/>
        </w:rPr>
        <w:t xml:space="preserve">A investigação foi conduzida utilizando um método de amostragem (sistemático) em transecto sobre a plataforma desde Hondeklip Bay na África do Sul até Lüderitz na Namíbia. Este método de amostragem garante uma melhor análise dos padrões espaciais e biológicos do que os métodos de amostragem aleatórios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ra estudar a história da vida de espécies demersais é importante explorar as características batimétricas e ambientais da plataforma e sistema de declives locais. Este levantamento resultou em mapas batimétricos melhorados, com características especialmente pormenorizadas numa área chave do declive. Foram feitos vários transectos CTD e foi utilizado no declive de Child’s Bank um aparelho medidor de correntes com dois medidores de correntes para melhorar o conhecimento sobre os processos ambientais na área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nálises preliminaries dos dados resultaram em duas hipóteses, não mutuamente exclusivas, sobre a distribuição, migração e abundância de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M. Paradoxus </w:t>
      </w:r>
      <w:r>
        <w:rPr>
          <w:rFonts w:cs="Arial" w:ascii="Arial" w:hAnsi="Arial"/>
          <w:sz w:val="22"/>
          <w:szCs w:val="22"/>
          <w:lang w:val="pt-PT"/>
        </w:rPr>
        <w:t>nas águas namibianas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 primeira hipótese destaca a escassez aparente de </w:t>
      </w:r>
      <w:r>
        <w:rPr>
          <w:rFonts w:cs="Arial" w:ascii="Arial" w:hAnsi="Arial"/>
          <w:i/>
          <w:iCs/>
          <w:sz w:val="22"/>
          <w:szCs w:val="22"/>
          <w:lang w:val="pt-PT"/>
        </w:rPr>
        <w:t>M. Paradoxus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juvenis e novos a norte de</w:t>
      </w:r>
      <w:r>
        <w:rPr>
          <w:rFonts w:cs="Arial" w:ascii="Arial" w:hAnsi="Arial"/>
          <w:sz w:val="22"/>
          <w:szCs w:val="22"/>
          <w:lang w:val="pt-PT"/>
        </w:rPr>
        <w:t xml:space="preserve"> Lüderitz, uma grande população adulta ao longo do desvio e a imaturidade sexual desta população adulta nas águas namibianas. Defende-se que </w:t>
      </w:r>
      <w:r>
        <w:rPr>
          <w:rFonts w:cs="Arial" w:ascii="Arial" w:hAnsi="Arial"/>
          <w:i/>
          <w:iCs/>
          <w:sz w:val="22"/>
          <w:szCs w:val="22"/>
          <w:lang w:val="pt-PT"/>
        </w:rPr>
        <w:t>M. Paradoxus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cria quase exclusivamente nas águas sul africanas e os peixes juvenis seguem as correntes dominantes e/ou a estrutura de densidade das espécies predadoras. Isto leva-os á área de declives das águas sul africanas a sul do Rio Orange (cerca de</w:t>
      </w:r>
      <w:r>
        <w:rPr>
          <w:rFonts w:cs="Arial" w:ascii="Arial" w:hAnsi="Arial"/>
          <w:sz w:val="22"/>
          <w:szCs w:val="22"/>
          <w:lang w:val="pt-PT"/>
        </w:rPr>
        <w:t xml:space="preserve"> 30°S) onde eles migram para norte quando se tornam adultos, seguindo a inclinação ao longo da gama de profundidades de 300 a 500 m. À medida que o declive se torna mais estreito e mais inclinado – perto do planalto de Child’s Bank – os peixes formam uma espécie de “caravana” que se move para norte. As boas capturas de pescada nesta área apoiam a hipótese de que existe um efeito de concentração na área de Child’s Bank. Mais a norte, o canal abre para uma área ampla, que constitui o habitat do stock sub-adulto e adulto de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M. Paradoxus </w:t>
      </w:r>
      <w:r>
        <w:rPr>
          <w:rFonts w:cs="Arial" w:ascii="Arial" w:hAnsi="Arial"/>
          <w:iCs/>
          <w:sz w:val="22"/>
          <w:szCs w:val="22"/>
          <w:lang w:val="pt-PT"/>
        </w:rPr>
        <w:t xml:space="preserve">na Namíbia. Se este stock não voltar para a África do Sul para desovar poderá ser sujeito a uma pressão pesqueira mais forte, uma vez que não contribui para </w:t>
      </w:r>
      <w:r>
        <w:rPr>
          <w:rFonts w:cs="Arial" w:ascii="Arial" w:hAnsi="Arial"/>
          <w:sz w:val="22"/>
          <w:szCs w:val="22"/>
          <w:lang w:val="pt-PT"/>
        </w:rPr>
        <w:t>a regeneração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 segunda hipótese postula que a área mais a norte onde </w:t>
      </w:r>
      <w:r>
        <w:rPr>
          <w:rFonts w:cs="Arial" w:ascii="Arial" w:hAnsi="Arial"/>
          <w:i/>
          <w:iCs/>
          <w:sz w:val="22"/>
          <w:szCs w:val="22"/>
          <w:lang w:val="pt-PT"/>
        </w:rPr>
        <w:t>M. Paradoxus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pode desovar é Panther Head (cerca de 28</w:t>
      </w:r>
      <w:r>
        <w:rPr>
          <w:rFonts w:cs="Arial" w:ascii="Arial" w:hAnsi="Arial"/>
          <w:sz w:val="22"/>
          <w:szCs w:val="22"/>
          <w:lang w:val="pt-PT"/>
        </w:rPr>
        <w:t xml:space="preserve">°S – na Namíbia), mas a maior fonte de juvenis continua a ser o Rio Orange.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 entanto, em certas alturas do ano, ou sob certas condições ambientais, abre-se um canal na plataforma entre o Rio Orange e Lüderitz para os peixes juvenis migrarem para norte. Este facto explica porque foram observados, no levantamento anterior, peixes juvenis e novos em Child’s Bank e nos declives. A pescada de água profunda entra então na Namíbia num estádio novo e a maior parte do seu crescimento até ao estádio adulto ocorre na Namíbia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objectivo deste levantamento foi recolher dados que podem ajudar a compreender a questão sobre qual das hipóteses é mais plausível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resolução de questões relacionadas com a desova e migração da pescada de água profunda é importante para a gestão futura da pescada de água profunda como um stock partilhado entre a Namíbia e a África do Sul.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" w:hAnsi="Arial"/>
          <w:sz w:val="22"/>
          <w:szCs w:val="22"/>
          <w:u w:val="single"/>
          <w:lang w:val="pt-PT"/>
        </w:rPr>
        <w:t>Nota:</w:t>
      </w:r>
      <w:r>
        <w:rPr>
          <w:rFonts w:cs="Arial" w:ascii="Arial" w:hAnsi="Arial"/>
          <w:sz w:val="22"/>
          <w:szCs w:val="22"/>
          <w:lang w:val="pt-PT"/>
        </w:rPr>
        <w:t xml:space="preserve"> O relatório do cruzeiro inclui uma narrativa detalhada, notas sobre o tempo, amostragem hidrográfica, medições acústicas e procedimentos de amostragem de arrasto. Os resultados do cruzeiro são detalhados em três secções, nomeadamente batimetria, hidrografia e biologia. O texto é apoiado por programas detalhad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  <w:color w:val="6666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46:00Z</dcterms:created>
  <dc:creator>Claire Attwood</dc:creator>
  <dc:description/>
  <dc:language>en-US</dc:language>
  <cp:lastModifiedBy>Raquel Garcia</cp:lastModifiedBy>
  <dcterms:modified xsi:type="dcterms:W3CDTF">2006-05-16T12:23:00Z</dcterms:modified>
  <cp:revision>46</cp:revision>
  <dc:subject/>
  <dc:title>BCLME Project: LMR/NANSEN/04/04 Cruise reports "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8837741</vt:r8>
  </property>
  <property fmtid="{D5CDD505-2E9C-101B-9397-08002B2CF9AE}" pid="3" name="_AuthorEmail">
    <vt:lpwstr>cattwood@mweb.co.za</vt:lpwstr>
  </property>
  <property fmtid="{D5CDD505-2E9C-101B-9397-08002B2CF9AE}" pid="4" name="_AuthorEmailDisplayName">
    <vt:lpwstr>Claire Attwood</vt:lpwstr>
  </property>
  <property fmtid="{D5CDD505-2E9C-101B-9397-08002B2CF9AE}" pid="5" name="_EmailSubject">
    <vt:lpwstr>Translations</vt:lpwstr>
  </property>
  <property fmtid="{D5CDD505-2E9C-101B-9397-08002B2CF9AE}" pid="6" name="_ReviewingToolsShownOnce">
    <vt:lpwstr/>
  </property>
</Properties>
</file>