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</w:rPr>
        <w:drawing>
          <wp:inline distT="0" distB="0" distL="0" distR="0">
            <wp:extent cx="3175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819400" cy="863600"/>
            <wp:effectExtent l="0" t="0" r="0" b="0"/>
            <wp:docPr id="2" name="BCLME log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LME logo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01917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kern w:val="2"/>
          <w:lang w:val="en-US" w:eastAsia="en-US"/>
        </w:rPr>
      </w:pPr>
      <w:r>
        <w:rPr>
          <w:rFonts w:cs="Arial" w:ascii="Arial" w:hAnsi="Arial"/>
          <w:b/>
          <w:spacing w:val="-3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8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1.95pt,3.95pt" stroked="t" o:allowincell="f" style="position:absolute">
                <v:stroke color="#33c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lang w:val="pt-PT"/>
        </w:rPr>
        <w:t>Programa BCLME prolongado até Março 200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rograma do Grande Ecossistema Marinho da Corrente de Benguela (BCLME) foi extremamente bem sucedido na recolha de conhecimento vital e informação necessária para o desenvolvimento de uma abordagem de gestão integrada, baseada no ecossistema e cooperativa. O Programa alcançou progresso significativo na capacitação e formação. Mais importante ainda, o Programa BCLME criou um ambiente de confiança e parceria entre Angola, Namíbia e África do Sul aos níveis científico e de gestão médi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 entanto, dado o tempo que levou a estabelecer as estruturas operacionais do Programa BCLME, existe ainda uma série de actividades que precisam de ser finalizadas para cumprir os alvos e objectivos do Programa, que estava originalmente planeado para terminar em Março de 2007. Como resultado, o Comité Director e a Agência Implementadora do GEF (UNDP) decidiram estender o período de vida do Programa BCLME por mais 12 meses (sem custos adicionais para o GEF), até ao final de Março de 2008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val="pt-PT"/>
        </w:rPr>
        <w:t xml:space="preserve">Um novo projecto GEF para a região Benguel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s países parceiros do BCLME propõem um novo Projecto UNDP/GEF intitulado </w:t>
      </w:r>
      <w:r>
        <w:rPr>
          <w:rFonts w:cs="Arial" w:ascii="Arial" w:hAnsi="Arial"/>
          <w:b/>
          <w:sz w:val="22"/>
          <w:szCs w:val="22"/>
          <w:lang w:val="pt-PT"/>
        </w:rPr>
        <w:t xml:space="preserve">Implementação do programa de acção do LME da Corrente de Benguela para restaurar as pescas empobrecidas e reduzir a degradação de recursos costeiro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te novo projecto irá debruçar-se sobre a gestão regional. Tem dois objectivos principai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- apoio ao desenvolvimento institucional da Comissão da Corrente de Benguela recentemente estabelecida, através de capacitaçã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apoio à implementação de mecanismos de governação chave tais como a Abordagem de Ecossistema para a gestão pesqueira (EAF) e a gestão de stocks pesqueiros transfronteiriç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highlight w:val="yellow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oi entregue e aprovado um Modelo GEF de Identificação de Projecto (PIF) para este novo projecto, que entra agora nos Projectos em Preparação do GEF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desenvolvimento do novo Documento de Projecto encontra-se actualmente em progresso. A fase de desenvolvimento é apoiada por um coordenador local de desenvolvimento de projecto, Sr Nico Willemse, e um especialista de desenvolvimento de projecto, Dr David Vousden. Duas empresas de consultoria estão igualmente envolvidas na síntese da informação para o desenvolvimento do Documento de Projecto. </w:t>
      </w:r>
      <w:r>
        <w:rPr>
          <w:rFonts w:cs="Arial" w:ascii="Arial" w:hAnsi="Arial"/>
          <w:i/>
          <w:sz w:val="22"/>
          <w:szCs w:val="22"/>
          <w:lang w:val="pt-PT"/>
        </w:rPr>
        <w:t>Integrated Environmental Consultants Namibia</w:t>
      </w:r>
      <w:r>
        <w:rPr>
          <w:rFonts w:cs="Arial" w:ascii="Arial" w:hAnsi="Arial"/>
          <w:sz w:val="22"/>
          <w:szCs w:val="22"/>
          <w:lang w:val="pt-PT"/>
        </w:rPr>
        <w:t xml:space="preserve"> (IECN) encontra-se a preparar um plano de participação dos grupos de interesse e </w:t>
      </w:r>
      <w:r>
        <w:rPr>
          <w:rFonts w:cs="Arial" w:ascii="Arial" w:hAnsi="Arial"/>
          <w:i/>
          <w:sz w:val="22"/>
          <w:szCs w:val="22"/>
          <w:lang w:val="pt-PT"/>
        </w:rPr>
        <w:t>FEIKE Management Services</w:t>
      </w:r>
      <w:r>
        <w:rPr>
          <w:rFonts w:cs="Arial" w:ascii="Arial" w:hAnsi="Arial"/>
          <w:sz w:val="22"/>
          <w:szCs w:val="22"/>
          <w:lang w:val="pt-PT"/>
        </w:rPr>
        <w:t xml:space="preserve"> está a realizar uma revisão da política e governação no BCLME.  A preparação de um plano estratégico de formação e capacitação para a nova fase foi entregue ao BENEFI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Será realizado um workshop de grupos de interesse em Windhoek de 9 a 10 de Maio de 2007. Um dos principais objectivos do workshop será decidir sobre os objectivos e resultados do novo projecto. As consultas com grupos de interesse irão eventualmente conduzir ao desenvolvimento de um Documento de Projecto provisório que será entregue ao GEF em Agosto de 2007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pera-se que o financiamento para desenvolver este novo projecto seja disponibilizado em breve. Assim que o Documento de Projecto completo seja aprovado pelo GEF, espera-se que sejam disponibilizados até 5 milhões de dólares americanos (35 milhões de Rands) para implementar a próxima fase da gestão cooperativa da região da Corrente de Benguel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val="pt-PT"/>
        </w:rPr>
        <w:t xml:space="preserve">A Comissão da Corrente de Benguel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s ministros responsáveis pelos sectores das pescas, ambiente, minerais e petróleo em Angola, Namíbia e África do Sul assinaram um Acordo Interino que levará ao estabelecimento de uma Comissão da Corrente de Benguela (BCC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BCC é uma estrutura institucional formal que ajudará Angola, Namíbia e África do Sul a implementar uma “abordagem de ecossistema” para gerir o BCLME. Tal significa que, em vez de gerir os recursos marinhos vivos e não vivos ao nível nacional, os três países trabalharão juntos para lidar com problemas ambientais transfronteiriços tais como a poluição, a gestão de stocks pesqueiros partilhados e a coordenação de esforços regionais para mitigar os impactes no ambiente resultantes da exploração mineira marinha e da produção de petróleo e gás. </w:t>
      </w:r>
    </w:p>
    <w:p>
      <w:pPr>
        <w:pStyle w:val="Normal"/>
        <w:tabs>
          <w:tab w:val="clear" w:pos="720"/>
          <w:tab w:val="left" w:pos="1" w:leader="none"/>
          <w:tab w:val="left" w:pos="1700" w:leader="none"/>
          <w:tab w:val="left" w:pos="184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estrutura formal da BCC, incluindo um Conselho de Gestão, será estabelecida nos próximos meses. A BCC irá eventualmente apresentar recomendações aos três países sobre questões de pesquisa e gestão relacionadas com a utilização sustentável, conservação e protecção do BCLME. A BCC será apoiada por um Comité Assessor do Ecossistema que transmitirá aos países a melhor informação disponível no que diz respeito à implementação da abordagem de ecossistema para a gestã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8:00Z</dcterms:created>
  <dc:creator>Claire Attwood</dc:creator>
  <dc:description/>
  <cp:keywords/>
  <dc:language>en-US</dc:language>
  <cp:lastModifiedBy>jcollins</cp:lastModifiedBy>
  <dcterms:modified xsi:type="dcterms:W3CDTF">2007-06-14T12:58:00Z</dcterms:modified>
  <cp:revision>2</cp:revision>
  <dc:subject/>
  <dc:title>The BCLM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79024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BCLME</vt:lpwstr>
  </property>
  <property fmtid="{D5CDD505-2E9C-101B-9397-08002B2CF9AE}" pid="6" name="_PreviousAdHocReviewCycleID">
    <vt:r8>78848749</vt:r8>
  </property>
  <property fmtid="{D5CDD505-2E9C-101B-9397-08002B2CF9AE}" pid="7" name="_ReviewingToolsShownOnce">
    <vt:lpwstr/>
  </property>
</Properties>
</file>