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G Times (W1);Times New Roman" w:hAnsi="CG Times (W1);Times New Roman" w:cs="CG Times (W1);Times New Roman"/>
          <w:spacing w:val="-3"/>
          <w:kern w:val="2"/>
          <w:sz w:val="22"/>
        </w:rPr>
      </w:pPr>
      <w:r>
        <w:rPr/>
        <w:drawing>
          <wp:inline distT="0" distB="0" distL="0" distR="0">
            <wp:extent cx="317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19400" cy="863600"/>
            <wp:effectExtent l="0" t="0" r="0" b="0"/>
            <wp:docPr id="2" name="BCLME log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LME logo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01917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Releas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boats for environmental monitoring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The Benguela Current Large Marine Ecosystem (BCLME) Programme has purchased two 5.5m glass fibre skiboats to assist scientists in Namibia and Angola to monitor the marine environment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The Namibian ski-boat, </w:t>
      </w: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, was launched by the Minister of Fisheries and Marine Resources, Dr Abraham Iyambo and UNDP Resident Representative, Simon Nhongo, at a ceremony that took place in Swakopmund in February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is a microscopic dinoflagellate (a type of plankton) that gives off bioluminescence at night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was built by Z-Craft boat builders in Empangeni, South Africa. It is powered by a Yamaha 90 hp outboard motor and was supplied with a heavy duty trailer which will allow it to be launched at Swakopmund and Walvis Bay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boat is equipped with fish hatches, fishing rod racks as well as brackets for storing SCUBA apparatus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will largely be used for monitoring of water quality, the benthos (seabed), harmful algal blooms (red tides), pollution and near-shore fisheries. I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ay also be used for training purposes and to build capacity in fisheries and environmental research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its name implies the boat will be used mainly for red tide sampling - to routinely sample the inshore waters and complement the shore-based monitoring we do for aquaculture,” says Bronwen Currie of the National Marine Research and Information Centre (NATMIRC)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t will be especially useful when we have a visible bloom beyond the surf zone.”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MIRC scientists will use </w:t>
      </w: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to carry out other water quality tests – to check for bacterial or chemical pollution and to monitor sulphide events. These are natural events that can be harmful to fish and other living organisms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Sampling will be carried out using a Niskin bottle over the side. Plankton net samples may also be taken over the side of </w:t>
      </w: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acilities for storing diving equipment will enable researchers to conduct underwater research and to maintain scientific equipment which is moored to the ocean floor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part of the package, a two- to three-day training course in the operation and maintenance of the ski-boat will be presented to key staff of NatMIRC by Z-Craft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A boat which is identical to </w:t>
      </w: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has been delivered to the Angolan fisheries research institute in Luanda. The vessel will also be used by Angolan scientists to monitor the marine environment.  </w:t>
      </w: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otograph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on the slipway at Swakopmund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mibia’s Minister of Fisheries and Marine Resources, Dr Abraham Iyambo, toasts the launch of Noctiluca with Simon Nhongo, United Nations Development Programme (UNDP) Resident Representative in Namib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 Mick O’Toole, Chief Technical Advisor of the BCLME Programme with Dr Abraham Iyambo and Simon Nhongo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 Abraham Iyambo prepares to go to sea. He is pictured with Namibian researcher, Bronwen Currie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 xml:space="preserve"> is launched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 Iyambo returns to dry land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1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sued by the Benguela Current Large Marine Ecosystem Programme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4 March 2006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 further information:</w:t>
      </w:r>
      <w:r>
        <w:rPr>
          <w:rFonts w:cs="Arial" w:ascii="Arial" w:hAnsi="Arial"/>
          <w:sz w:val="20"/>
          <w:szCs w:val="20"/>
        </w:rPr>
        <w:tab/>
        <w:t xml:space="preserve">Claire Attwood – Media Consultant </w:t>
      </w:r>
    </w:p>
    <w:p>
      <w:pPr>
        <w:pStyle w:val="Normal"/>
        <w:spacing w:lineRule="auto" w:line="360" w:before="100" w:after="0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3 290 7995 or cattwood@mweb.co.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35:00Z</dcterms:created>
  <dc:creator>Claire Attwood</dc:creator>
  <dc:description/>
  <dc:language>en-US</dc:language>
  <cp:lastModifiedBy>Claire Attwood</cp:lastModifiedBy>
  <dcterms:modified xsi:type="dcterms:W3CDTF">2006-03-24T10:53:00Z</dcterms:modified>
  <cp:revision>9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920271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BCLME website</vt:lpwstr>
  </property>
</Properties>
</file>