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/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CG Times (W1);Times New Roman" w:hAnsi="CG Times (W1);Times New Roman" w:cs="CG Times (W1);Times New Roman"/>
          <w:spacing w:val="-3"/>
          <w:kern w:val="2"/>
          <w:sz w:val="22"/>
        </w:rPr>
      </w:pPr>
      <w:r>
        <w:rPr>
          <w:rFonts w:cs="CG Times (W1);Times New Roman" w:ascii="CG Times (W1);Times New Roman" w:hAnsi="CG Times (W1);Times New Roman"/>
          <w:spacing w:val="-3"/>
          <w:kern w:val="2"/>
          <w:sz w:val="22"/>
        </w:rPr>
      </w:r>
    </w:p>
    <w:p>
      <w:pPr>
        <w:pStyle w:val="Normal"/>
        <w:shd w:fill="E6E6E6" w:val="clear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a Releas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 of Plenty celebrates the wonders of the Benguela Current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5 minute documentary, which describes the abundance of life that occurs in the coastal regions of the Benguela, has been produced by the BCLME Programme. The documentary, </w:t>
      </w:r>
      <w:r>
        <w:rPr>
          <w:rFonts w:cs="Arial" w:ascii="Arial" w:hAnsi="Arial"/>
          <w:i/>
          <w:sz w:val="22"/>
          <w:szCs w:val="22"/>
        </w:rPr>
        <w:t>Current of Plenty</w:t>
      </w:r>
      <w:r>
        <w:rPr>
          <w:rFonts w:cs="Arial" w:ascii="Arial" w:hAnsi="Arial"/>
          <w:sz w:val="22"/>
          <w:szCs w:val="22"/>
        </w:rPr>
        <w:t xml:space="preserve">, is being circulated to environmental educators, scientists and fisheries managers in the Benguela region.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22"/>
          <w:szCs w:val="22"/>
        </w:rPr>
        <w:t>Current of Plenty</w:t>
      </w:r>
      <w:r>
        <w:rPr>
          <w:rFonts w:cs="Arial" w:ascii="Arial" w:hAnsi="Arial"/>
          <w:sz w:val="22"/>
          <w:szCs w:val="22"/>
        </w:rPr>
        <w:t xml:space="preserve"> captures the fascinating natural biodiversity of the Benguela region – both on land and at sea – and shows how humans are utilising the resources of the Benguela on a small and industrial scal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For instance, </w:t>
      </w:r>
      <w:r>
        <w:rPr>
          <w:rFonts w:cs="Arial" w:ascii="Arial" w:hAnsi="Arial"/>
          <w:i/>
          <w:sz w:val="22"/>
          <w:szCs w:val="22"/>
        </w:rPr>
        <w:t>Current of Plenty</w:t>
      </w:r>
      <w:r>
        <w:rPr>
          <w:rFonts w:cs="Arial" w:ascii="Arial" w:hAnsi="Arial"/>
          <w:sz w:val="22"/>
          <w:szCs w:val="22"/>
        </w:rPr>
        <w:t xml:space="preserve"> documents the activity on a hake trawler and features images of diamond mining and oil drilling. De Beers Marine donated dramatic underwater footage which was taken from the submersible, </w:t>
      </w:r>
      <w:r>
        <w:rPr>
          <w:rFonts w:cs="Arial" w:ascii="Arial" w:hAnsi="Arial"/>
          <w:i/>
          <w:sz w:val="22"/>
          <w:szCs w:val="22"/>
        </w:rPr>
        <w:t>Jago</w:t>
      </w:r>
      <w:r>
        <w:rPr>
          <w:rFonts w:cs="Arial" w:ascii="Arial" w:hAnsi="Arial"/>
          <w:sz w:val="22"/>
          <w:szCs w:val="22"/>
        </w:rPr>
        <w:t xml:space="preserve">. Cameraman, Claudio Velásquez, recorded the excitement of fishing for albacore tuna on the Malgas II and filmed a purse seiner landing its pilchard catch off Cape Town. Fishing companies, I&amp;J and NovaNam of Namibia, also supplied footage for the documentary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22"/>
          <w:szCs w:val="22"/>
        </w:rPr>
        <w:t>Current of Plenty</w:t>
      </w:r>
      <w:r>
        <w:rPr>
          <w:rFonts w:cs="Arial" w:ascii="Arial" w:hAnsi="Arial"/>
          <w:sz w:val="22"/>
          <w:szCs w:val="22"/>
        </w:rPr>
        <w:t xml:space="preserve"> will entertain and educate anyone who has an interest in the Benguela region. It has already been circulated to environmental educators in the Western Cape and is likely to become a well-used resource in the classrooms of Namibia and Angola. The documentary will also stand as a showcase for the Benguela Current Large Marine Ecosystem for many years to come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ed copies of </w:t>
      </w:r>
      <w:r>
        <w:rPr>
          <w:rFonts w:cs="Arial" w:ascii="Arial" w:hAnsi="Arial"/>
          <w:i/>
          <w:sz w:val="22"/>
          <w:szCs w:val="22"/>
        </w:rPr>
        <w:t>Current of Plenty</w:t>
      </w:r>
      <w:r>
        <w:rPr>
          <w:rFonts w:cs="Arial" w:ascii="Arial" w:hAnsi="Arial"/>
          <w:sz w:val="22"/>
          <w:szCs w:val="22"/>
        </w:rPr>
        <w:t xml:space="preserve"> are available. To order a copy, please forward a letter of motivation to Claire Attwood, media consultant to the BCLME Programme: cattwood@mweb.co.za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ronmental educators will be given priority.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Note to journalists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nguela Current Large Marine Ecosystem (BCLME) Program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a joint initiative between South Africa, Namibia and Angola to manage and utilise the resources of the BCLME in a sustainable and integrated manner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rogramme is funded by the Global Environment Facility (GEF) which has contributed $15.2 million (R91.2 million) through the United Nations Development Programme (UNDP) for the regional initiative. The GEF’s funding complements an investment of $16 million (R96 million) by the three countries, and over $7 million (R42 million) from other sources such as the Benguela Environment Fisheries Training Interactions Programme, BENEF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South Africa, through the Department of Environmental Affairs and Tourism, has adopted the BCLME Programme as an integral part of the New Partnership for Africa’s Development (NEPAD) initiative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of the key projects that are being funded by the BCLME Programme are documented in the enclosed newsletter.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d by the Benguela Current Large Marine Ecosystem (BCLME) Programm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July 200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For further information:</w:t>
      </w:r>
      <w:r>
        <w:rPr>
          <w:rFonts w:cs="Arial" w:ascii="Arial" w:hAnsi="Arial"/>
          <w:sz w:val="22"/>
          <w:szCs w:val="22"/>
        </w:rPr>
        <w:tab/>
        <w:t xml:space="preserve">Claire Attwood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l: (021) 788 3500 or 083 290 79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34:00Z</dcterms:created>
  <dc:creator>Claire Attwood</dc:creator>
  <dc:description/>
  <dc:language>en-US</dc:language>
  <cp:lastModifiedBy>Claire Attwood</cp:lastModifiedBy>
  <dcterms:modified xsi:type="dcterms:W3CDTF">2004-07-28T09:12:00Z</dcterms:modified>
  <cp:revision>9</cp:revision>
  <dc:subject/>
  <dc:title>Lo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77281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BCLME website</vt:lpwstr>
  </property>
</Properties>
</file>