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Пресс-релиз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к Региональной встрече экспертов прикаспийских стран по созданию особо охраняемых территорий для каспийских тюлене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15-16 марта 2010 г. в г. Астане </w:t>
      </w:r>
      <w:r>
        <w:rPr>
          <w:rFonts w:cs="Arial" w:ascii="Arial" w:hAnsi="Arial"/>
          <w:sz w:val="28"/>
          <w:szCs w:val="28"/>
          <w:lang w:val="ru-RU"/>
        </w:rPr>
        <w:t>при поддержке Министерства охраны окружающей среды Республики Казахстан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остоится </w:t>
      </w:r>
      <w:r>
        <w:rPr>
          <w:rFonts w:cs="Arial" w:ascii="Arial" w:hAnsi="Arial"/>
          <w:b/>
          <w:sz w:val="28"/>
          <w:szCs w:val="28"/>
          <w:lang w:val="ru-RU"/>
        </w:rPr>
        <w:t>Региональная встреча по созданию особо охраняемых территорий для каспийских тюленей.</w:t>
      </w:r>
      <w:r>
        <w:rPr>
          <w:rFonts w:cs="Arial" w:ascii="Arial" w:hAnsi="Arial"/>
          <w:sz w:val="28"/>
          <w:szCs w:val="28"/>
          <w:lang w:val="ru-RU"/>
        </w:rPr>
        <w:t xml:space="preserve"> Данное мероприятие организовано в рамках проекта КАСПЭКО, который является региональным проектом пяти прикаспийских государств (Республики Азербайджан, Исламской Республики Иран, Республики Казахстан, Российской Федерации и Туркменистана). Проект КАСПЭКО финансируется Глобальным экологическим фондом (ГЭФ) </w:t>
      </w:r>
      <w:r>
        <w:rPr>
          <w:rFonts w:eastAsia="Arial Unicode MS" w:cs="Arial" w:ascii="Arial" w:hAnsi="Arial"/>
          <w:sz w:val="28"/>
          <w:szCs w:val="28"/>
          <w:lang w:val="ru-RU"/>
        </w:rPr>
        <w:t xml:space="preserve">и реализуется Программой развития ООН (ПРООН). Проект нацелен на усиление регионального управления окружающей средой через механизмы Тегеранской конвенции и содействие в снижении нагрузок на биоресурсы с применением нового мышления к устойчивому управлению и сохранению биоресурсов Каспийского моря. </w:t>
      </w:r>
      <w:r>
        <w:rPr>
          <w:rFonts w:cs="Arial" w:ascii="Arial" w:hAnsi="Arial"/>
          <w:sz w:val="28"/>
          <w:szCs w:val="28"/>
          <w:lang w:val="ru-RU"/>
        </w:rPr>
        <w:t>В рамках проекта предусмотрено оказание технической поддержки прикаспийским странам в создании сети особо охраняемых территорий для Каспийских тюлене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Целью встречи является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бсуждение вопросов создания сетей особо охраняемых территории для Каспийских тюленей. В частности, участники встречи обсудят проблемы охраны и восстановления численности каспийских тюленей, находящихся под угрозой исчезновения, совместные усилия прикаспийских стран по охране основных местообитаний Каспийских тюлене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а встрече примут участие представители природоохранных министерств и эксперты рыбохозяйственной отрасли пяти прикаспийских стран, а также представители международных организаций, в том числе группа международных специалистов по исследованию тюленей из Университета Лидс, Великобрит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Встреча состоится в новом здании РГП «Казгидромет», левый берег, ул. Орынбор 11/1 за зданием «Эталон». Начало встречи 15 марта в 10-00 часов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  <w:t>Справочно: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Каспийский тюлень (</w:t>
      </w:r>
      <w:r>
        <w:rPr>
          <w:rFonts w:cs="Arial" w:ascii="Arial" w:hAnsi="Arial"/>
          <w:i/>
          <w:sz w:val="28"/>
          <w:szCs w:val="28"/>
          <w:lang w:val="en-GB"/>
        </w:rPr>
        <w:t>Phoca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lang w:val="en-GB"/>
        </w:rPr>
        <w:t>caspica</w:t>
      </w:r>
      <w:r>
        <w:rPr>
          <w:rFonts w:cs="Arial" w:ascii="Arial" w:hAnsi="Arial"/>
          <w:sz w:val="28"/>
          <w:szCs w:val="28"/>
          <w:lang w:val="ru-RU"/>
        </w:rPr>
        <w:t xml:space="preserve">) – единственное морское млекопитающее и эндемичный вид  в Каспийском море. Популяция тюленей снизилась более чем на 90 % за прошедшее столетие. В октябре 2008 г. статус каспийского тюленя по МСОП был изменен с категории  ‘уязвимого’ на  “находящегося  под угрозой  исчезновения”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ид каспийских тюленей состоит из единой трансграничной популяции, свободно мигрирующей по всему Каспию. Ввиду этого пять прикаспийских стран несут  совместную ответственность за сохранение данного вид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right="-432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u-RU"/>
        </w:rPr>
        <w:t>Примечание: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Для получения более подробной информации просим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right="-432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бращаться: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720" w:right="-432" w:hanging="0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720" w:right="-43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Проект КАСПЭКО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–  Жанар Маутанова,  по тел.  </w:t>
      </w:r>
      <w:r>
        <w:rPr>
          <w:rFonts w:cs="Arial" w:ascii="Arial" w:hAnsi="Arial"/>
          <w:sz w:val="28"/>
          <w:szCs w:val="28"/>
        </w:rPr>
        <w:t xml:space="preserve">7172 798318, 798319 (внутр. 108),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zhanar_mautanova@caspeco.org</w:t>
        </w:r>
      </w:hyperlink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720" w:right="-432" w:hanging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right="-432" w:firstLine="72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lang w:val="ru-RU"/>
        </w:rPr>
        <w:t xml:space="preserve">Министерство охраны окружающей среды РК – Серик Ахметов, </w:t>
      </w:r>
      <w:r>
        <w:rPr>
          <w:rFonts w:cs="Arial" w:ascii="Arial" w:hAnsi="Arial"/>
          <w:color w:val="000000"/>
          <w:sz w:val="28"/>
          <w:szCs w:val="28"/>
          <w:lang w:val="ru-RU"/>
        </w:rPr>
        <w:t>по тел.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right="-432" w:firstLine="72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7172 740892, 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serik.akhmetov@mail.ru</w:t>
        </w:r>
      </w:hyperlink>
    </w:p>
    <w:p>
      <w:pPr>
        <w:pStyle w:val="Normal"/>
        <w:tabs>
          <w:tab w:val="clear" w:pos="720"/>
          <w:tab w:val="left" w:pos="5670" w:leader="none"/>
        </w:tabs>
        <w:spacing w:before="0" w:after="0"/>
        <w:ind w:right="-432" w:firstLine="720"/>
        <w:rPr>
          <w:rStyle w:val="InternetLink"/>
          <w:rFonts w:ascii="Arial" w:hAnsi="Arial" w:cs="Arial"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ind w:left="720" w:right="-432" w:hanging="0"/>
        <w:rPr/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lang w:val="ru-RU"/>
        </w:rPr>
        <w:t>Вебсайт:</w:t>
        <w:br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caspianenviro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org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57A6"/>
      <w:u w:val="single"/>
    </w:rPr>
  </w:style>
  <w:style w:type="character" w:styleId="Longtext1">
    <w:name w:val="long_text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ar_mautanova@caspeco.org" TargetMode="External"/><Relationship Id="rId3" Type="http://schemas.openxmlformats.org/officeDocument/2006/relationships/hyperlink" Target="mailto:serik.akhmetov@mail.ru" TargetMode="External"/><Relationship Id="rId4" Type="http://schemas.openxmlformats.org/officeDocument/2006/relationships/hyperlink" Target="http://www.caspianenvironmen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3:00Z</dcterms:created>
  <dc:creator>papa</dc:creator>
  <dc:description/>
  <cp:keywords/>
  <dc:language>en-US</dc:language>
  <cp:lastModifiedBy>Administratr</cp:lastModifiedBy>
  <dcterms:modified xsi:type="dcterms:W3CDTF">2010-03-11T04:29:00Z</dcterms:modified>
  <cp:revision>10</cp:revision>
  <dc:subject/>
  <dc:title/>
</cp:coreProperties>
</file>