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sz w:val="28"/>
        </w:rPr>
        <w:drawing>
          <wp:inline distT="0" distB="0" distL="0" distR="0">
            <wp:extent cx="574167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>Наименование проекта</w:t>
      </w:r>
      <w:r>
        <w:rPr>
          <w:sz w:val="28"/>
          <w:lang w:val="ru-RU"/>
        </w:rPr>
        <w:t xml:space="preserve"> – </w:t>
      </w:r>
      <w:r>
        <w:rPr>
          <w:b/>
          <w:bCs/>
          <w:sz w:val="28"/>
          <w:lang w:val="ru-RU"/>
        </w:rPr>
        <w:t>Каспийская Экологическая Программа, Устойчивое развитие каспийских прибрежных сообществ.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bCs/>
          <w:sz w:val="28"/>
          <w:lang w:val="ru-RU"/>
        </w:rPr>
        <w:t>Номер проекта</w:t>
      </w:r>
      <w:r>
        <w:rPr>
          <w:sz w:val="28"/>
          <w:lang w:val="ru-RU"/>
        </w:rPr>
        <w:t xml:space="preserve"> - </w:t>
      </w:r>
      <w:r>
        <w:rPr>
          <w:b/>
          <w:bCs/>
          <w:sz w:val="28"/>
        </w:rPr>
        <w:t>EuropeAid</w:t>
      </w:r>
      <w:r>
        <w:rPr>
          <w:b/>
          <w:bCs/>
          <w:sz w:val="28"/>
          <w:lang w:val="ru-RU"/>
        </w:rPr>
        <w:t>/116155/</w:t>
      </w:r>
      <w:r>
        <w:rPr>
          <w:b/>
          <w:bCs/>
          <w:sz w:val="28"/>
        </w:rPr>
        <w:t>C</w:t>
      </w:r>
      <w:r>
        <w:rPr>
          <w:b/>
          <w:bCs/>
          <w:sz w:val="28"/>
          <w:lang w:val="ru-RU"/>
        </w:rPr>
        <w:t>/</w:t>
      </w:r>
      <w:r>
        <w:rPr>
          <w:b/>
          <w:bCs/>
          <w:sz w:val="28"/>
        </w:rPr>
        <w:t>SV</w:t>
      </w:r>
      <w:r>
        <w:rPr>
          <w:b/>
          <w:bCs/>
          <w:sz w:val="28"/>
          <w:lang w:val="ru-RU"/>
        </w:rPr>
        <w:t>/</w:t>
      </w:r>
      <w:r>
        <w:rPr>
          <w:b/>
          <w:bCs/>
          <w:sz w:val="28"/>
        </w:rPr>
        <w:t>Multi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bCs/>
          <w:sz w:val="28"/>
          <w:lang w:val="ru-RU"/>
        </w:rPr>
        <w:t>Страна</w:t>
      </w:r>
      <w:r>
        <w:rPr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– Азербайджа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spacing w:lineRule="auto" w:line="360"/>
        <w:jc w:val="center"/>
        <w:rPr/>
      </w:pPr>
      <w:r>
        <w:rPr>
          <w:b/>
          <w:bCs/>
          <w:sz w:val="28"/>
        </w:rPr>
        <w:t>Наименование заключительного отчета:</w:t>
      </w:r>
      <w:r>
        <w:rPr>
          <w:sz w:val="28"/>
        </w:rPr>
        <w:t xml:space="preserve"> </w:t>
      </w:r>
      <w:r>
        <w:rPr>
          <w:b/>
          <w:bCs/>
          <w:sz w:val="28"/>
        </w:rPr>
        <w:t>Техническая помощь проекту</w:t>
      </w:r>
    </w:p>
    <w:p>
      <w:pPr>
        <w:pStyle w:val="Header"/>
        <w:spacing w:lineRule="auto" w:line="360"/>
        <w:jc w:val="center"/>
        <w:rPr/>
      </w:pPr>
      <w:r>
        <w:rPr>
          <w:b/>
          <w:bCs/>
          <w:sz w:val="28"/>
          <w:szCs w:val="32"/>
        </w:rPr>
        <w:t>“</w:t>
      </w:r>
      <w:r>
        <w:rPr>
          <w:b/>
          <w:sz w:val="28"/>
          <w:szCs w:val="32"/>
        </w:rPr>
        <w:t>Создание учебно-опытного пчеловодно-аграрного центра  для  оказания помощи фермерам и улучшения экологической ситуации прикаспийских сел северо-восточного Азербайджана</w:t>
      </w:r>
      <w:r>
        <w:rPr>
          <w:b/>
          <w:bCs/>
          <w:sz w:val="28"/>
          <w:szCs w:val="32"/>
        </w:rPr>
        <w:t>”.</w:t>
      </w:r>
    </w:p>
    <w:p>
      <w:pPr>
        <w:pStyle w:val="Header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er"/>
        <w:spacing w:lineRule="auto" w:line="360"/>
        <w:jc w:val="center"/>
        <w:rPr/>
      </w:pPr>
      <w:r>
        <w:rPr>
          <w:b/>
          <w:bCs/>
          <w:sz w:val="28"/>
        </w:rPr>
        <w:t xml:space="preserve">Номер проекта: </w:t>
      </w:r>
      <w:r>
        <w:rPr>
          <w:b/>
          <w:sz w:val="28"/>
          <w:szCs w:val="32"/>
        </w:rPr>
        <w:t>№</w:t>
      </w:r>
      <w:r>
        <w:rPr>
          <w:sz w:val="28"/>
          <w:szCs w:val="32"/>
        </w:rPr>
        <w:t xml:space="preserve"> </w:t>
      </w:r>
      <w:r>
        <w:rPr>
          <w:b/>
          <w:bCs/>
          <w:sz w:val="28"/>
          <w:szCs w:val="32"/>
          <w:lang w:val="en-US"/>
        </w:rPr>
        <w:t>R</w:t>
      </w:r>
      <w:r>
        <w:rPr>
          <w:b/>
          <w:sz w:val="28"/>
          <w:szCs w:val="32"/>
          <w:lang w:val="en-US"/>
        </w:rPr>
        <w:t>S</w:t>
      </w:r>
      <w:r>
        <w:rPr>
          <w:b/>
          <w:sz w:val="28"/>
          <w:szCs w:val="32"/>
        </w:rPr>
        <w:t xml:space="preserve"> - </w:t>
      </w:r>
      <w:r>
        <w:rPr>
          <w:b/>
          <w:sz w:val="28"/>
          <w:szCs w:val="32"/>
          <w:lang w:val="en-US"/>
        </w:rPr>
        <w:t>AZ</w:t>
      </w:r>
      <w:r>
        <w:rPr>
          <w:b/>
          <w:sz w:val="28"/>
          <w:szCs w:val="32"/>
        </w:rPr>
        <w:t xml:space="preserve"> - 04 - 310</w:t>
      </w:r>
      <w:r>
        <w:rPr>
          <w:b/>
          <w:sz w:val="28"/>
        </w:rPr>
        <w:t>.</w:t>
      </w:r>
    </w:p>
    <w:p>
      <w:pPr>
        <w:pStyle w:val="Header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spacing w:lineRule="auto" w:line="360"/>
        <w:jc w:val="center"/>
        <w:rPr/>
      </w:pPr>
      <w:r>
        <w:rPr>
          <w:b/>
          <w:bCs/>
          <w:sz w:val="28"/>
        </w:rPr>
        <w:t xml:space="preserve">Проект выполняется </w:t>
      </w:r>
      <w:r>
        <w:rPr>
          <w:b/>
          <w:sz w:val="28"/>
          <w:szCs w:val="32"/>
        </w:rPr>
        <w:t>ООО "Агротеминат",</w:t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координатор - Тимур Ханбе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bCs/>
          <w:sz w:val="28"/>
          <w:lang w:val="ru-RU"/>
        </w:rPr>
        <w:t>Автор отчета</w:t>
      </w:r>
      <w:r>
        <w:rPr>
          <w:b/>
          <w:bCs/>
          <w:i/>
          <w:sz w:val="28"/>
          <w:lang w:val="ru-RU"/>
        </w:rPr>
        <w:t>:</w:t>
      </w:r>
      <w:r>
        <w:rPr>
          <w:i/>
          <w:sz w:val="28"/>
          <w:lang w:val="ru-RU"/>
        </w:rPr>
        <w:t xml:space="preserve"> Алхаз Мамедов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>Дата отчета:</w:t>
      </w:r>
      <w:r>
        <w:rPr>
          <w:sz w:val="28"/>
          <w:lang w:val="ru-RU"/>
        </w:rPr>
        <w:t xml:space="preserve">  октябрь 2005г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главление: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ведение.........…..........................................................................3</w:t>
      </w:r>
    </w:p>
    <w:p>
      <w:pPr>
        <w:pStyle w:val="TextBodyIndent"/>
        <w:rPr/>
      </w:pPr>
      <w:r>
        <w:rPr>
          <w:szCs w:val="28"/>
        </w:rPr>
        <w:t xml:space="preserve">2.  Рекомендации, выданные клиенту в марте - мае 2005г.    ….4 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lang w:val="ru-RU"/>
        </w:rPr>
        <w:t xml:space="preserve">3. Ход выполнения работ по проекту </w:t>
      </w:r>
      <w:r>
        <w:rPr>
          <w:bCs/>
          <w:sz w:val="28"/>
          <w:szCs w:val="28"/>
          <w:lang w:val="ru-RU"/>
        </w:rPr>
        <w:t>в мае -  июле 2005г.</w:t>
      </w:r>
      <w:r>
        <w:rPr>
          <w:sz w:val="28"/>
          <w:szCs w:val="28"/>
          <w:lang w:val="ru-RU"/>
        </w:rPr>
        <w:t xml:space="preserve">.........4 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lang w:val="ru-RU"/>
        </w:rPr>
        <w:t>4.</w:t>
      </w:r>
      <w:r>
        <w:rPr>
          <w:bCs/>
          <w:sz w:val="28"/>
          <w:szCs w:val="28"/>
          <w:lang w:val="ru-RU"/>
        </w:rPr>
        <w:t xml:space="preserve">  Рекомендации, выданные исполнителям проекта в период с мая  по июль……….</w:t>
      </w:r>
      <w:r>
        <w:rPr>
          <w:sz w:val="28"/>
          <w:szCs w:val="28"/>
          <w:lang w:val="ru-RU"/>
        </w:rPr>
        <w:t>.....................................................................................5</w:t>
      </w:r>
    </w:p>
    <w:p>
      <w:pPr>
        <w:pStyle w:val="Normal"/>
        <w:ind w:firstLine="5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Ход выполнения работ по проекту в отчетный период:</w:t>
      </w:r>
    </w:p>
    <w:p>
      <w:pPr>
        <w:pStyle w:val="Normal"/>
        <w:ind w:firstLine="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август - октябрь 2005 г.).................................................................6</w:t>
      </w:r>
    </w:p>
    <w:p>
      <w:pPr>
        <w:pStyle w:val="Normal"/>
        <w:ind w:firstLine="5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екомендации, выданные мной в отчетный период………….6</w:t>
      </w:r>
    </w:p>
    <w:p>
      <w:pPr>
        <w:pStyle w:val="Normal"/>
        <w:ind w:firstLine="5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6" w:hanging="0"/>
        <w:jc w:val="both"/>
        <w:rPr/>
      </w:pPr>
      <w:r>
        <w:rPr>
          <w:bCs/>
          <w:sz w:val="28"/>
          <w:szCs w:val="28"/>
          <w:lang w:val="ru-RU"/>
        </w:rPr>
        <w:t>7. Заключение………………………………………………………</w:t>
      </w:r>
      <w:r>
        <w:rPr>
          <w:bCs/>
          <w:sz w:val="28"/>
          <w:szCs w:val="28"/>
        </w:rPr>
        <w:t>7</w:t>
      </w:r>
    </w:p>
    <w:p>
      <w:pPr>
        <w:pStyle w:val="Normal"/>
        <w:ind w:firstLine="53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. Техническое задание по проекту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. Фотографии сделанные в ходе работы над проектом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560"/>
        <w:jc w:val="both"/>
        <w:rPr>
          <w:b/>
          <w:b/>
          <w:bCs/>
          <w:sz w:val="28"/>
          <w:szCs w:val="23"/>
          <w:lang w:val="ru-RU"/>
        </w:rPr>
      </w:pPr>
      <w:r>
        <w:rPr>
          <w:b/>
          <w:sz w:val="28"/>
          <w:lang w:val="ru-RU"/>
        </w:rPr>
        <w:t>1. Введение</w:t>
      </w:r>
    </w:p>
    <w:p>
      <w:pPr>
        <w:pStyle w:val="Normal"/>
        <w:ind w:firstLine="560"/>
        <w:jc w:val="both"/>
        <w:rPr>
          <w:b/>
          <w:b/>
          <w:bCs/>
          <w:sz w:val="28"/>
          <w:szCs w:val="23"/>
          <w:lang w:val="ru-RU"/>
        </w:rPr>
      </w:pPr>
      <w:r>
        <w:rPr>
          <w:b/>
          <w:bCs/>
          <w:sz w:val="28"/>
          <w:szCs w:val="23"/>
          <w:lang w:val="ru-RU"/>
        </w:rPr>
      </w:r>
    </w:p>
    <w:p>
      <w:pPr>
        <w:pStyle w:val="Normal"/>
        <w:ind w:firstLine="560"/>
        <w:jc w:val="both"/>
        <w:rPr/>
      </w:pPr>
      <w:r>
        <w:rPr>
          <w:b/>
          <w:bCs/>
          <w:szCs w:val="23"/>
          <w:lang w:val="ru-RU"/>
        </w:rPr>
        <w:t>Краткое описание проблемы</w:t>
      </w:r>
      <w:r>
        <w:rPr>
          <w:szCs w:val="23"/>
          <w:lang w:val="ru-RU"/>
        </w:rPr>
        <w:t xml:space="preserve">. Пчеловодство в Азербайджане - это традиционное занятие более 3,5 тысяч фермеров, живущих в отдаленных селах, и ведущих свое хозяйство комплексно: кроме содержания пчел фермер выращивает огородные, бахчевые, плодово-ягодные и другие культуры. Вместе с тем, пчеловодство – это довольно наукоемкое занятие, требующее обширных профессиональных и смежных с профессией знаний. Но, по нашему опыту работы с пчеловодами выяснилось, что основная масса их не только плохо подготовлена в профессиональном отношении, но и  не использует в аграрном секторе такой ценнейшей способности пчел – опылять растения и, тем самым, повышать урожайность культур на 50 – 150%! Опылительная функция пчел в Азербайджане не учитывается вовсе ни самими фермерами, ни руководителями – аграриями. </w:t>
      </w:r>
    </w:p>
    <w:p>
      <w:pPr>
        <w:pStyle w:val="BodyTextIndent2"/>
        <w:rPr/>
      </w:pPr>
      <w:r>
        <w:rPr/>
        <w:t xml:space="preserve">Для Азербайджанского пчеловодства сложилась неудачная ситуация в том плане, что республика оказалась полностью лишенной каких либо помогающих развитию пчеловодства структур. У нас нет никаких печатных изданий, которые несли бы новую и необходимую информацию, нет курсов профессиональной подготовки, нет ветеринарно-экологической службы, нет опытных баз, которые необходимы для внедрения новых технологий, обмена профессиональными навыками. </w:t>
      </w:r>
    </w:p>
    <w:p>
      <w:pPr>
        <w:pStyle w:val="Normal"/>
        <w:ind w:firstLine="560"/>
        <w:jc w:val="both"/>
        <w:rPr>
          <w:szCs w:val="23"/>
          <w:lang w:val="ru-RU"/>
        </w:rPr>
      </w:pPr>
      <w:r>
        <w:rPr>
          <w:szCs w:val="23"/>
          <w:lang w:val="ru-RU"/>
        </w:rPr>
        <w:t>Особенно критическая ситуация складывается в настоящее время в прикаспийских районах северо-восточного Азербайджана, где пчелиное население сократилось более чем наполовину. Но именно в этих районах наиболее интенсивно развивается садоводство и огородничество, требующие  высокой плотности опылителей – пчел. В регионе осталось очень мало опытных пчеловодов, а новички постоянно обращаются к нам за помощью по самым разнообразным вопросам пчеловодной деятельности.</w:t>
      </w:r>
    </w:p>
    <w:p>
      <w:pPr>
        <w:pStyle w:val="Normal"/>
        <w:rPr>
          <w:szCs w:val="23"/>
          <w:lang w:val="ru-RU"/>
        </w:rPr>
      </w:pPr>
      <w:r>
        <w:rPr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bCs/>
          <w:szCs w:val="23"/>
          <w:lang w:val="ru-RU"/>
        </w:rPr>
        <w:t xml:space="preserve">Общие цели проекта. </w:t>
      </w:r>
      <w:r>
        <w:rPr>
          <w:szCs w:val="23"/>
          <w:lang w:val="ru-RU"/>
        </w:rPr>
        <w:t>Было решено</w:t>
      </w:r>
      <w:r>
        <w:rPr>
          <w:b/>
          <w:bCs/>
          <w:szCs w:val="23"/>
          <w:lang w:val="ru-RU"/>
        </w:rPr>
        <w:t xml:space="preserve"> </w:t>
      </w:r>
      <w:r>
        <w:rPr>
          <w:szCs w:val="23"/>
          <w:lang w:val="ru-RU"/>
        </w:rPr>
        <w:t>создать в селе Рагим-Оба Хачмазского района учебно-опытную пчеловодно-аграрную базу для помощи и развития пчеловодства</w:t>
      </w:r>
      <w:r>
        <w:rPr>
          <w:szCs w:val="19"/>
          <w:lang w:val="ru-RU"/>
        </w:rPr>
        <w:t xml:space="preserve"> </w:t>
      </w:r>
      <w:r>
        <w:rPr>
          <w:szCs w:val="23"/>
          <w:lang w:val="ru-RU"/>
        </w:rPr>
        <w:t>и улучшения экологической ситуации в прикаспийских регионах северо-восточного Азербайджана. На созданной базе акклиматизировать новые культуры - медоносы для укрепления медоносной базы, внедрить в практику опылительную деятельность пчел.</w:t>
      </w:r>
    </w:p>
    <w:p>
      <w:pPr>
        <w:pStyle w:val="Normal"/>
        <w:ind w:firstLine="335"/>
        <w:jc w:val="both"/>
        <w:rPr/>
      </w:pPr>
      <w:r>
        <w:rPr>
          <w:szCs w:val="23"/>
          <w:lang w:val="ru-RU"/>
        </w:rPr>
        <w:t xml:space="preserve">     </w:t>
      </w:r>
      <w:r>
        <w:rPr>
          <w:lang w:val="ru-RU"/>
        </w:rPr>
        <w:t>Проект выполняется ООО "Агротеминат" в партнерстве с НПО "Золотой Улей" с 1.12.2004 по 30.12 2005 года. В марте 2005 года исполнители проекта обратились ко мне за консультативной помощью по некоторым аспектам, относящимся к маркетингу, менеджменту и разведенческой работе в области пчеловодства. Являясь членом НПО "Золотой Улей" с 2001 года, я хорошо знаком с работой этого общества, являлся участником многих проектов, проводимых в рамках НПО, кроме того, в области пчеловодства имею 20-летний опыт работы. Поэтому я хорошо представляю себе все проблемы, трудности и динамику развития пчеловодческой отрасли в целом и деятельности НПО "Золотой Улей" - в частности.</w:t>
      </w:r>
    </w:p>
    <w:p>
      <w:pPr>
        <w:pStyle w:val="Normal"/>
        <w:ind w:firstLine="335"/>
        <w:jc w:val="both"/>
        <w:rPr>
          <w:lang w:val="ru-RU"/>
        </w:rPr>
      </w:pPr>
      <w:r>
        <w:rPr>
          <w:lang w:val="ru-RU"/>
        </w:rPr>
        <w:t>Ознакомившись с целью, задачами и сутью проекта, могу отметить, что, проект оригинален, создание учебно-опытного центра давно стоит на повестке дня, как необходимое условие развития отрасли. Опылительная работа в республике вообще не налажена. Учитывая все изложенное, я охотно согласился принять участие в данном проекте.</w:t>
      </w:r>
    </w:p>
    <w:p>
      <w:pPr>
        <w:pStyle w:val="Normal"/>
        <w:ind w:firstLine="335"/>
        <w:jc w:val="both"/>
        <w:rPr/>
      </w:pPr>
      <w:r>
        <w:rPr>
          <w:lang w:val="ru-RU"/>
        </w:rPr>
        <w:t>Компания</w:t>
      </w:r>
      <w:r>
        <w:rPr/>
        <w:t xml:space="preserve"> IMC Consulting Ltd. </w:t>
      </w:r>
      <w:r>
        <w:rPr>
          <w:lang w:val="ru-RU"/>
        </w:rPr>
        <w:t xml:space="preserve">(сейчас </w:t>
      </w:r>
      <w:r>
        <w:rPr/>
        <w:t>WYG</w:t>
      </w:r>
      <w:r>
        <w:rPr>
          <w:lang w:val="ru-RU"/>
        </w:rPr>
        <w:t xml:space="preserve"> </w:t>
      </w:r>
      <w:r>
        <w:rPr/>
        <w:t>International</w:t>
      </w:r>
      <w:r>
        <w:rPr>
          <w:lang w:val="ru-RU"/>
        </w:rPr>
        <w:t>),  учитывая важность успешного выполнения данного проекта, поручила мне оказание технической поддержки. С марта месяца я начал работу по оказанию консалтинговых и технических услуг по названному проекту.</w:t>
      </w:r>
    </w:p>
    <w:p>
      <w:pPr>
        <w:pStyle w:val="Normal"/>
        <w:ind w:firstLine="3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35"/>
        <w:jc w:val="both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ind w:firstLine="335"/>
        <w:jc w:val="both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ind w:firstLine="335"/>
        <w:jc w:val="both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ind w:firstLine="335"/>
        <w:jc w:val="both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ind w:firstLine="335"/>
        <w:jc w:val="both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ind w:firstLine="335"/>
        <w:jc w:val="both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ind w:firstLine="335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2. Рекомендации выданные клиенту в марте - мае месяцах.</w:t>
      </w:r>
    </w:p>
    <w:p>
      <w:pPr>
        <w:pStyle w:val="TextBody"/>
        <w:tabs>
          <w:tab w:val="clear" w:pos="720"/>
          <w:tab w:val="left" w:pos="10490" w:leader="none"/>
          <w:tab w:val="left" w:pos="10632" w:leader="none"/>
        </w:tabs>
        <w:ind w:left="120" w:firstLine="360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TextBody"/>
        <w:tabs>
          <w:tab w:val="clear" w:pos="720"/>
          <w:tab w:val="left" w:pos="10490" w:leader="none"/>
          <w:tab w:val="left" w:pos="10632" w:leader="none"/>
        </w:tabs>
        <w:ind w:left="120" w:firstLine="360"/>
        <w:rPr>
          <w:lang w:val="ru-RU"/>
        </w:rPr>
      </w:pPr>
      <w:r>
        <w:rPr>
          <w:lang w:val="ru-RU"/>
        </w:rPr>
        <w:t>Консультативная помощь оказывалась мною в марте - апреле 2005 года  при выборе пчелиных семей для их покупки в рамках программы РЭЦ  Кавказ.</w:t>
      </w:r>
    </w:p>
    <w:p>
      <w:pPr>
        <w:pStyle w:val="TextBody"/>
        <w:tabs>
          <w:tab w:val="clear" w:pos="720"/>
          <w:tab w:val="left" w:pos="10490" w:leader="none"/>
          <w:tab w:val="left" w:pos="10632" w:leader="none"/>
        </w:tabs>
        <w:ind w:left="120" w:firstLine="360"/>
        <w:rPr>
          <w:lang w:val="ru-RU"/>
        </w:rPr>
      </w:pPr>
      <w:r>
        <w:rPr>
          <w:lang w:val="ru-RU"/>
        </w:rPr>
        <w:t>По ходу работ в Кубинском, Хачмазском, Шемахинском и Ахсуинском районах у меня возникли следующие рекомендации и замечания: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before="0" w:after="0"/>
        <w:ind w:left="0" w:firstLine="480"/>
        <w:jc w:val="both"/>
        <w:rPr>
          <w:lang w:val="ru-RU"/>
        </w:rPr>
      </w:pPr>
      <w:r>
        <w:rPr>
          <w:lang w:val="ru-RU"/>
        </w:rPr>
        <w:t xml:space="preserve">Покупку пчелиных семей нужно было произвести не позднее 8 - 10 марта в низменной зоне Республики, когда цена на них не поднялась слишком высоко. </w:t>
      </w:r>
    </w:p>
    <w:p>
      <w:pPr>
        <w:pStyle w:val="TextBody"/>
        <w:tabs>
          <w:tab w:val="clear" w:pos="720"/>
          <w:tab w:val="left" w:pos="10080" w:leader="none"/>
        </w:tabs>
        <w:ind w:firstLine="48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tabs>
          <w:tab w:val="clear" w:pos="720"/>
          <w:tab w:val="left" w:pos="10080" w:leader="none"/>
        </w:tabs>
        <w:ind w:firstLine="480"/>
        <w:rPr>
          <w:lang w:val="ru-RU"/>
        </w:rPr>
      </w:pPr>
      <w:r>
        <w:rPr>
          <w:lang w:val="ru-RU"/>
        </w:rPr>
        <w:t>2. Так как цены на пчелы с ульями в республике значительно поднялись в апреле, следует расширить географию поиска - в Шеки - Закатальской или Ленкоранской зонах. Подъем цен на пчел связан с гибелью их в тяжелый осенне-зимний сезон этого года.</w:t>
      </w:r>
    </w:p>
    <w:p>
      <w:pPr>
        <w:pStyle w:val="TextBody"/>
        <w:tabs>
          <w:tab w:val="clear" w:pos="720"/>
          <w:tab w:val="left" w:pos="10080" w:leader="none"/>
        </w:tabs>
        <w:ind w:firstLine="480"/>
        <w:rPr>
          <w:lang w:val="ru-RU"/>
        </w:rPr>
      </w:pPr>
      <w:r>
        <w:rPr>
          <w:lang w:val="ru-RU"/>
        </w:rPr>
        <w:t>3. При осмотре пчел следует учитывать тип улья - для содержания пчел в Хачмазском регионе следует приобрести ульи - лежаки, "Дадана", так как в них лучше поддерживается режим влажности.</w:t>
      </w:r>
    </w:p>
    <w:p>
      <w:pPr>
        <w:pStyle w:val="TextBody"/>
        <w:tabs>
          <w:tab w:val="clear" w:pos="720"/>
          <w:tab w:val="left" w:pos="10080" w:leader="none"/>
        </w:tabs>
        <w:ind w:firstLine="480"/>
        <w:rPr>
          <w:lang w:val="ru-RU"/>
        </w:rPr>
      </w:pPr>
      <w:r>
        <w:rPr>
          <w:lang w:val="ru-RU"/>
        </w:rPr>
        <w:t xml:space="preserve">4. Вместе с пчелиной семьей следует приобрести дополнительно рамки с сушью - не менее 10 штук на 1 улей - всего 400 рамок. </w:t>
      </w:r>
    </w:p>
    <w:p>
      <w:pPr>
        <w:pStyle w:val="TextBody"/>
        <w:tabs>
          <w:tab w:val="clear" w:pos="720"/>
          <w:tab w:val="left" w:pos="10080" w:leader="none"/>
        </w:tabs>
        <w:ind w:firstLine="480"/>
        <w:rPr>
          <w:lang w:val="ru-RU"/>
        </w:rPr>
      </w:pPr>
      <w:r>
        <w:rPr>
          <w:lang w:val="ru-RU"/>
        </w:rPr>
        <w:t>5. Необходимо, также приобрести не менее 20 пустых ульев для формирования отводков.</w:t>
      </w:r>
    </w:p>
    <w:p>
      <w:pPr>
        <w:pStyle w:val="TextBody"/>
        <w:tabs>
          <w:tab w:val="clear" w:pos="720"/>
          <w:tab w:val="left" w:pos="10080" w:leader="none"/>
        </w:tabs>
        <w:ind w:firstLine="480"/>
        <w:rPr>
          <w:lang w:val="ru-RU"/>
        </w:rPr>
      </w:pPr>
      <w:r>
        <w:rPr>
          <w:lang w:val="ru-RU"/>
        </w:rPr>
        <w:t>6. Осматривая семьи перед покупкой необходимо обратить внимание на запас корма, наличие и возраст матки, количество расплода.</w:t>
      </w:r>
    </w:p>
    <w:p>
      <w:pPr>
        <w:pStyle w:val="TextBody"/>
        <w:tabs>
          <w:tab w:val="clear" w:pos="720"/>
          <w:tab w:val="left" w:pos="10080" w:leader="none"/>
        </w:tabs>
        <w:ind w:firstLine="480"/>
        <w:rPr>
          <w:lang w:val="ru-RU"/>
        </w:rPr>
      </w:pPr>
      <w:r>
        <w:rPr>
          <w:lang w:val="ru-RU"/>
        </w:rPr>
        <w:t>7. Следует обратить внимание на силу семьи: количество улочек, занимаемых пчелами, состояние здоровья пчел, проведена ли профилактическая обработка пчел лечебными препаратами.</w:t>
      </w:r>
    </w:p>
    <w:p>
      <w:pPr>
        <w:pStyle w:val="TextBody"/>
        <w:tabs>
          <w:tab w:val="clear" w:pos="720"/>
          <w:tab w:val="left" w:pos="10080" w:leader="none"/>
        </w:tabs>
        <w:ind w:firstLine="480"/>
        <w:rPr>
          <w:lang w:val="ru-RU"/>
        </w:rPr>
      </w:pPr>
      <w:r>
        <w:rPr>
          <w:lang w:val="ru-RU"/>
        </w:rPr>
        <w:t>8. Учитывая, что прошлый год выдался очень тяжелым для пчел, и зимние запасы корма были минимальными, следует приобрести подкормку  - сахарный песок или мед для нормального развития пчел весной.</w:t>
      </w:r>
    </w:p>
    <w:p>
      <w:pPr>
        <w:pStyle w:val="TextBody"/>
        <w:tabs>
          <w:tab w:val="clear" w:pos="720"/>
          <w:tab w:val="left" w:pos="10080" w:leader="none"/>
        </w:tabs>
        <w:ind w:firstLine="480"/>
        <w:rPr>
          <w:lang w:val="ru-RU"/>
        </w:rPr>
      </w:pPr>
      <w:r>
        <w:rPr>
          <w:lang w:val="ru-RU"/>
        </w:rPr>
        <w:t>9. Настоятельно рекомендую приобрести и заменить пчелиных маток - это поможет усилить семьи и своевременно сформировать  отводки.</w:t>
      </w:r>
    </w:p>
    <w:p>
      <w:pPr>
        <w:pStyle w:val="TextBody"/>
        <w:tabs>
          <w:tab w:val="clear" w:pos="720"/>
          <w:tab w:val="left" w:pos="1008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10080" w:leader="none"/>
        </w:tabs>
        <w:ind w:firstLine="4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Ход выполнения работ по проекту в мае – июле 2005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ри выполнении работ по проекту в марте - апреле исполнители приобрели пчелиные семьи в апреле в Шемахинском районе по запланированным ценам. Нами было осмотрено 9 пасечных хозяйств в четырех районах (Шемахинском, Ахсуинском, Кубинском и Ленкоранском). Пасека в Шемахинском районе, село Нагарахана, была выбрана с учетом моих рекомендаций. Пчелиные семьи здоровы, занимали не менее 6 рамок, с расплодом на 3 - 4 рамках. Ульи - типа "Дадан" с корпусами и 6-ю рамками суши. Пустые ульи исполнители проекта купили у разных пчеловодов отдельно, продезинфицировали и помыли, расставили на своем учебно-опытном участке и подготовили все необходимое оборудование и материалы для пасечных работ и расширения пасечного хозяйства. Запаса корма в ульях было недостаточным для весеннего развития семей, что было характерно для условий зимовки пасек во всех регионах. Поэтому исполнители проекта по моей рекомендации приобрели мед и сахарный песок для весенней стимулирующей подкормки и профилактики болезней пчел.</w:t>
      </w:r>
    </w:p>
    <w:p>
      <w:pPr>
        <w:pStyle w:val="Normal"/>
        <w:ind w:firstLine="603"/>
        <w:jc w:val="both"/>
        <w:rPr>
          <w:lang w:val="ru-RU"/>
        </w:rPr>
      </w:pPr>
      <w:r>
        <w:rPr>
          <w:lang w:val="ru-RU"/>
        </w:rPr>
        <w:t xml:space="preserve">Второй этап работ по технической поддержке проекта </w:t>
      </w:r>
      <w:r>
        <w:rPr>
          <w:bCs/>
          <w:lang w:val="ru-RU"/>
        </w:rPr>
        <w:t>“</w:t>
      </w:r>
      <w:r>
        <w:rPr>
          <w:lang w:val="ru-RU"/>
        </w:rPr>
        <w:t>Создание учебно-опытного пчеловодно-аграрного центра  для  оказания помощи фермерам и улучшения экологической ситуации Прикаспийских сел северо-восточного Азербайджана</w:t>
      </w:r>
      <w:r>
        <w:rPr>
          <w:bCs/>
          <w:lang w:val="ru-RU"/>
        </w:rPr>
        <w:t>” заключался в оказании помощи по следующим вопросам.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>В апреле, после размещения пасеки на месте и начала интенсивного развития пчел, исполнителями проекта и с моим участием все пчелиные семьи были еще раз осмотрены на наличие признаков заболевания взрослых пчел и расплода, активности работы маток, определения возраста маток, размножения пчелосемей и приобретение чистопородных маток. Вся информация отмечается в регистрационном журнале.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>В отчетный период я присутствовал на 2 тренингах для начинающих пчеловодов региона, которые проводятся исполнителями, ознакомился с учебным, методическим и демонстрационным материалами. Проведение практических тренингов для начинающих пчеловодов проходит эффективно. В группе много молодых людей, есть матери-одиночки. Группа заинтересована в обучении, снабжена всем необходимым. Занятия проходят в интерактивной форме, с получением практических навыков на пасеке.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>Кроме того, в рамках проекта был составлен учебник по пчеловодству на азербайджанском языке. Мною, в настоящее время текст учебника изучается, а в конце июня я планирую предоставить исполнителям проекта свои замечания, рекомендации и отзыв по нем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4. Рекомендации, выданные исполнителям проекта в период с мая  по июль 2005 г.</w:t>
      </w:r>
    </w:p>
    <w:p>
      <w:pPr>
        <w:pStyle w:val="Normal"/>
        <w:ind w:firstLine="53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>1. Так как в Хачмазском районе более влажный климат, чем в Шемахинском районе, следует обратить внимание на возможное проявление у пчелиной детки заболевания - аскосфероза. Исполнители проекта знают симптомы этого заболевания и методы лечения. Я рекомендовал немедикоментозный метод - однократное скармливание пчелам молочной сыворотки после 3-хдневного сбраживания ее. Этот метод отвечает принципу проекта - экологичности.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>2. В ходе совместной ревизии маток, мы выявили 5 старых маток, которые необходимо заменить.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 xml:space="preserve">3. Я рекомендовал приобрести не менее 10 маток в пчелоплеменном питомнике, расположенном в Кабардино-Балкарии (Россия), который занимается выведением чистопородных маток серой горной кавказской пчелы. Формирование новых семей от этих маток в будущем повысит породные качества всего пчелиного населения опытного хозяйства. При выделении пчелосемей улучшенной породы местным жителям - бенефициариям, создаст предпосылки для хорошего развития пчеловодства в регионе. Кроме того, опылительные способности этих пчел гораздо выше помесных, что, в свою очередь, создаст отличные условия для пропаганды применения пчел для опыления садов и полей в регионе. 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>4. Так как в текущем весеннем сезоне отмечается более позднее наступление медосборного периода, постановка корпусов и использование суши также сдвинулось почти на 1 месяц. Хранение суши на складе в увлажненном климате способствует развитию вощинной моли. В связи с этим, я рекомендовал, в качестве профилактической меры, применить обработку суши парами уксусной кислоты. Это натуральный препарат, который не откладывается на вощине, после 2-3-часового проветривания на воздухе полностью испаряется. Перед постановкой в улей вощина сбрызгивается водой. Такую сушь пчелы быстро обрабатывают и она не заражена молью. Такой метод отвечает принципу экологичности проекта.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>5. При проведении тренингов по пчеловодству, для усиления эффективности, я рекомендую, дополнительно к имеющимся материалам, составить и выпустить на Азербайджанском языке контрольно-проверочный вопросник по темам. Он будет основой для оценки знаний слушателей и текущей проверки глубины усвоения материала.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>6. Свои замечания и рекомендации по выпущенному учебнику я представлю в следующем отчете, после завершения работы над ним.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3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Ход выполнения работ по проекту в отчетный период:</w:t>
      </w:r>
    </w:p>
    <w:p>
      <w:pPr>
        <w:pStyle w:val="Normal"/>
        <w:ind w:firstLine="53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август - октябрь 2005 г.)</w:t>
      </w:r>
    </w:p>
    <w:p>
      <w:pPr>
        <w:pStyle w:val="Normal"/>
        <w:ind w:firstLine="53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 xml:space="preserve">В отчетный период исполнители проекта - ООО "Агротеминат" и НПО "Золотой Улей" обращались ко мне за консалтинговой помощью восемь раз - в течение двух с половиной месяцев. 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 xml:space="preserve">В этот период исполнителями проекта и бенефициантами на пасеке проводились все необходимые работы. Часть пчелиных семей в конце июля вывозилась на опылительные работы во время второго цветения клевера. Под руководством координатора проекта в конце августа слушатели тренингов ручным способом собирали на делянках семена клевера на полях, опыляемых пчелами и на полях, не опыленных пчелами. В учебном центре семена с обеих полей взвешивались, и визуальным методом определялось их различие в размерах. 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>Продолжались практические тренинги на пасеке.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>Бенефициантами произведена откачка излишков меда, который, в основном, распределен в виде натуральной оплаты наемным рабочим - трактористу, мастеру, за аренду земли и другим. Остатки меда поступили на продажу.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>В сентябре месяце НПО "Золотой Улей" организовало и провело  выставку - ярмарку пчеловодов Азербайджана в Баку. В ней приняли участие представители "Аграрно-пчеловодческого Комплекса" - бенефицианты Проекта, которые реализовали мед и пыльцу, полученные на Учебной пасеке. Для них были разработаны рекламные плакаты, этикетки.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ентябре - октябре в Центре на пасеке исполнителями проекта проведено формирование пчелиных гнезд на зиму, профилактические обработки против потенциальных заболеваний пчел, снятие корпусов, сокращение семей к зиме, консервация оборудования и воскового сырья.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>В середине октября в Учебном Центре пчеловоды окончили весь курс тренингов.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3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Рекомендации, выданные мной в отчетный период.</w:t>
      </w:r>
    </w:p>
    <w:p>
      <w:pPr>
        <w:pStyle w:val="Normal"/>
        <w:ind w:firstLine="53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>1. Рецензия на учебник "Арычылыг". Подробно ознакомившись с изданным по проекту учебником могу сказать следующее.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Это первый учебник для начинающих пчеловодов, выпущенный на Азербайджанском языке.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Учебник составлен с использованием материалов азербайджанских пчеловодов и с учетом местных погодных и климатических условий.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Учебник составлен с использованием большого числа литературных данный как российских, так и американских литературных научных источников. Это является гарантом того, что в учебнике нет непроверенных, либо спорных материалов, что обязательно - для учебника.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Учебник написан хорошим азербайджанским литературным языком, доступно и увлекательно.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Главы учебника последовательно расположены, снабжены самыми необходимыми иллюстрациями. Имеются главы по менеджменту и маркетингу в пчеловодстве.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Очень хорошим фактом является включение в  раздел учебника по лечебным мероприятиям в борьбе с самыми распространенными болезнями пчел - рецептов использования  препаратов растительного происхождения, материалов по экологии пчеловождения.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В целом - учебник вполне удовлетворяет требованиям, предъявляемым к пособиям для начинающих пчеловодов.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 xml:space="preserve">Считаю, что авторы хорошо справились с задачей. 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Рекомендую расширить авторский состав для создания нового учебника для профессиональных пчеловодов, включив туда материалы бизнес-пчеловодства.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И последнее - на проходящей в сентябре ярмарке пчеловодов, которую организовал и провел НПО "Золотой Улей", я раздал опытным пчеловодам учебник и поинтересовался их мнением. Пчеловоды одобрили учебник, и он пользовался спросом. Желательно дополнительно напечатать учебник для пчеловодов всего Азербайджана.</w:t>
      </w:r>
    </w:p>
    <w:p>
      <w:pPr>
        <w:pStyle w:val="Normal"/>
        <w:ind w:left="-67" w:firstLine="603"/>
        <w:jc w:val="both"/>
        <w:rPr>
          <w:lang w:val="ru-RU"/>
        </w:rPr>
      </w:pPr>
      <w:r>
        <w:rPr>
          <w:lang w:val="ru-RU"/>
        </w:rPr>
        <w:t>2. Я посетил заключительные тренинги со слушателями, которые успешно закончили обучение. Рекомендую в дальнейшем - более четко проводить экзаменационную проверку, целью которой должно быть некое суммирование знаний. Для этого желательно выпустить обобщающий вопросник, можно - с ответами по всем разделам менеджмента сезонных пасечных работ.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>3. Для бенефициантов проекта мною проведен семинар на тему "Расчет необходимого объема кормовых запасов меда на зиму, с учетом силы семей".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>4. Даны рекомендации по способам хранения воскового сырья в зимний период и защита его от вощинной моли и влаги.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>5. С координатором проекта - Ханбековым Т. проведена ревизия  пасечного инвентаря и составлен список необходимого для следующего сезона оборудования и материалов.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>6. При подготовке пасеки к зимовке мы совместно с координаторами проекта и бенефициантами провели ревизию пчелиных семей. Даны рекомендации по географии кочевания пчел на будущий год.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>7. На ярмарке я курировал пчеловодов, которые представляли Аграрно-пчеловодческий Комплекс из Хачмазского региона - бенефициантов проекта.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3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 Заключение.</w:t>
      </w:r>
    </w:p>
    <w:p>
      <w:pPr>
        <w:pStyle w:val="Normal"/>
        <w:ind w:firstLine="53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36"/>
        <w:jc w:val="both"/>
        <w:rPr/>
      </w:pPr>
      <w:r>
        <w:rPr>
          <w:lang w:val="ru-RU"/>
        </w:rPr>
        <w:t xml:space="preserve">За время оказания технической поддержки проекту </w:t>
      </w:r>
      <w:r>
        <w:rPr>
          <w:bCs/>
          <w:lang w:val="ru-RU"/>
        </w:rPr>
        <w:t>“</w:t>
      </w:r>
      <w:r>
        <w:rPr>
          <w:lang w:val="ru-RU"/>
        </w:rPr>
        <w:t>Создание учебно-опытного пчеловодно-аграрного центра  для  оказания помощи фермерам и улучшения экологической ситуации Прикаспийских сел северо-восточного Азербайджана</w:t>
      </w:r>
      <w:r>
        <w:rPr>
          <w:bCs/>
          <w:lang w:val="ru-RU"/>
        </w:rPr>
        <w:t xml:space="preserve">” </w:t>
      </w:r>
      <w:r>
        <w:rPr>
          <w:lang w:val="ru-RU"/>
        </w:rPr>
        <w:t>я ознакомился с работой всего проекта и считаю, что проект очень важен для развития прикаспийских регионов Азербайджана, выполняется на высоком организационном и профессиональном уровне. Сотрудничество двух организаций - ООО "Агротеминат (местной организации, знающей потребности и возможности региона), и НПО "Золотой Улей" (имеющей грамотных специалистов - пчеловодов и опыт работы с грантовыми программами) весьма плодотворно.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>Проект имеет все шансы быть устойчивым и функционировать после завершения финансирования.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>Все рекомендации исполнители приняли и выполнили. В настоящее время часть  рекомендаций, данных на последнем этапе, претворена в жизнь исполнителями, часть - находится в процессе выполнения.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не известно, также, что с ноября месяца на базе Учебно-опытного Центра в Хачмазском районе начинается проведение тренингов по пчеловодству и социальной реабилитации для молодых вдов с детьми. </w:t>
      </w:r>
    </w:p>
    <w:p>
      <w:pPr>
        <w:pStyle w:val="Normal"/>
        <w:ind w:firstLine="53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Я с удовольствием оказываю консалтинговую помощь данному проекту и сам получил много полезной информации от исполнителей проекта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 отчету прилагаются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Приложение 1. Техническое задание по проект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ложение 2. </w:t>
      </w:r>
      <w:r>
        <w:rPr>
          <w:szCs w:val="28"/>
          <w:lang w:val="ru-RU"/>
        </w:rPr>
        <w:t>Фотографии сделанные в ходе работы над проек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втор отчета - консультант                                            Алхаз Мамед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type w:val="nextPage"/>
      <w:pgSz w:w="11906" w:h="16838"/>
      <w:pgMar w:left="1418" w:right="1418" w:gutter="0" w:header="0" w:top="11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8"/>
      </w:rPr>
      <w:t xml:space="preserve">WYG International                                                                                                                                                         </w:t>
    </w:r>
    <w:r>
      <w:rPr>
        <w:b/>
        <w:bCs/>
        <w:sz w:val="18"/>
        <w:lang w:val="ru-RU"/>
      </w:rPr>
      <w:t>Стр</w:t>
    </w:r>
    <w:r>
      <w:rPr>
        <w:b/>
        <w:bCs/>
        <w:sz w:val="18"/>
      </w:rPr>
      <w:t xml:space="preserve">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lineRule="auto" w:line="360"/>
      <w:ind w:left="540" w:hanging="0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560"/>
      <w:jc w:val="both"/>
    </w:pPr>
    <w:rPr>
      <w:szCs w:val="23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7:49:00Z</dcterms:created>
  <dc:creator>Mehdi Salamzade</dc:creator>
  <dc:description/>
  <cp:keywords/>
  <dc:language>en-US</dc:language>
  <cp:lastModifiedBy>david.burton</cp:lastModifiedBy>
  <cp:lastPrinted>2005-10-31T12:02:00Z</cp:lastPrinted>
  <dcterms:modified xsi:type="dcterms:W3CDTF">2006-01-02T17:49:00Z</dcterms:modified>
  <cp:revision>2</cp:revision>
  <dc:subject/>
  <dc:title> </dc:title>
</cp:coreProperties>
</file>