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66000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00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екта-Каспийская Экологическая Программ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ойчивое развитие прибрежных сообще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ер проект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 xml:space="preserve"> EuropeAid/116155/C/SV/Mult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а – Казах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межуточного отчета : Техническая помощь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здание устойчивого источника жизне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тем строительства ба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50 мес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мер проекта: </w:t>
      </w:r>
      <w:r>
        <w:rPr>
          <w:b/>
          <w:sz w:val="28"/>
          <w:szCs w:val="28"/>
          <w:lang w:val="en-US"/>
        </w:rPr>
        <w:t>NS-KZ-04-14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ыполняется Товариществом с ограниченной ответствен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рекет-9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отчета : Сатаев Дюсенга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отчета: Май 200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620" w:hanging="0"/>
        <w:rPr/>
      </w:pPr>
      <w:r>
        <w:rPr/>
        <w:drawing>
          <wp:inline distT="0" distB="0" distL="0" distR="0">
            <wp:extent cx="7541260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Краткое описание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Цель технической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Изложение рекомендаций выданных кли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екомендуемая помощь в буду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раткое описание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анного проекта являлось решение актуальной проблемы – отсутствие бани и частичное решение проблемы сельской безработицы, путем привлечения к работам в проекте 13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этапами Плана реализации проекта являлись следующие мероприят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овка документов по строительству,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Согласование с   разрешительными органа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купка строительных материал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здания бан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делочные рабо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тановка оборудования, пусконаладочны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екту, общая площадь бани должна составлять 288 кв.метров (24м на 12м). В бане предусмотрено размещение 2 общих залов, 2 саун, 2 душевых кабин, 4 раздевал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упка строительных материалов по проекту была осуществлена в феврале-марте 2005 года, строительные работы были начаты в середине апреля 200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итель проекта, директор ТОО «Берекет-97», Сатыгулова Карлыгаш обратилась в казахстанский офис </w:t>
      </w:r>
      <w:r>
        <w:rPr>
          <w:sz w:val="28"/>
          <w:szCs w:val="28"/>
          <w:lang w:val="en-US"/>
        </w:rPr>
        <w:t>IMC</w:t>
      </w:r>
      <w:r>
        <w:rPr>
          <w:sz w:val="28"/>
          <w:szCs w:val="28"/>
        </w:rPr>
        <w:t xml:space="preserve"> за технической помощью в связи с отсутствием опыта строительства подобного объе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технической поддерж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ректором ТОО «Берекет» и Национальным координатором </w:t>
      </w:r>
      <w:r>
        <w:rPr>
          <w:sz w:val="28"/>
          <w:szCs w:val="28"/>
          <w:lang w:val="en-US"/>
        </w:rPr>
        <w:t>IMC</w:t>
      </w:r>
      <w:r>
        <w:rPr>
          <w:sz w:val="28"/>
          <w:szCs w:val="28"/>
        </w:rPr>
        <w:t xml:space="preserve"> были определены основные направления консультаций по строительству. Было составлено Техническое задание для привлекаемого консульта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консульта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гласование строительных работ с местными органами в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точнение количества необходимых строительных материал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инженерных коммуникаци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нутренние и внешние отделочные рабо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е оборудование для ба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сультаций, по желанию клиента, был запрошен специалист с высшим техническим образованием, со стажем работы в строительной отрасли не менее 15 лет, с опытом руководства строительными и отделочными работами, умением составления сметы и другой технической док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Изложение рекомендаций данных кли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роведения консультаций с выездом на место, консультантом были запрошены рабочий план-схема и список строительных материалов. Было предложено добавить к смете расходов закуп цемента и песка (отсутствуют в бизнес-проекте), причем цемент не должен содержать фракции шлака во избежание скопления сырости. (</w:t>
      </w:r>
      <w:r>
        <w:rPr>
          <w:i/>
          <w:sz w:val="28"/>
          <w:szCs w:val="28"/>
        </w:rPr>
        <w:t>Выполнено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 и 31 мая 2005 года были проведены консультации в поселке Умирзак, на месте строительства бани. Консультации проводились непосредственно с Калышевым Дюсенгали, осуществляющем, по поручению директора ТОО «Берекет-97», техническое руководство строительными работами. На момент начала консультаций были проделаны следующие рабо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ри содействии компании </w:t>
      </w:r>
      <w:r>
        <w:rPr>
          <w:sz w:val="28"/>
          <w:szCs w:val="28"/>
          <w:lang w:val="en-US"/>
        </w:rPr>
        <w:t>IMC</w:t>
      </w:r>
      <w:r>
        <w:rPr>
          <w:sz w:val="28"/>
          <w:szCs w:val="28"/>
        </w:rPr>
        <w:t xml:space="preserve"> получено разрешение Акима поселка Умирзак на использование городских линий водопровода, канализации и эл/энергии, проходящих по территории поселк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изведен закуп строительных материалов для возведения здания бан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кончено строительство фунд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деланных работ, консультантом была предложена схема расположения внутренних и внешних канав-окон для канализации, проделанных в стенках фундамента. (</w:t>
      </w:r>
      <w:r>
        <w:rPr>
          <w:i/>
          <w:sz w:val="28"/>
          <w:szCs w:val="28"/>
        </w:rPr>
        <w:t>Выполнено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ено демонтировать внутренние стенки фундамента, сделанные из кирпича, с заменой их на стенки из бетона, для избежания размыва стенок водой. (</w:t>
      </w:r>
      <w:r>
        <w:rPr>
          <w:i/>
          <w:sz w:val="28"/>
          <w:szCs w:val="28"/>
        </w:rPr>
        <w:t>Выполнено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получить разрешения для проведения силового кабеля (380 Вт) для подключения электрических саун. (</w:t>
      </w:r>
      <w:r>
        <w:rPr>
          <w:i/>
          <w:sz w:val="28"/>
          <w:szCs w:val="28"/>
        </w:rPr>
        <w:t>Выполнено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частыми перебоями с водой, обсуждена схема размещения резервного резервуара для воды емкостью 2000 ли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озведении стен бани, для эффективного проветривания, рекомендована схема установки вытяжных окон, связанных с центральным вытяжным окном, выходящем на крыш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внести в смету расходов на отделочные работы, статью о закупке специального  водостойкого кафеля для душевых каб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ом, для ознакомления с рекомендуемым оборудованием для саун, предоставлен рекламный материал о продукции компаний «</w:t>
      </w:r>
      <w:r>
        <w:rPr>
          <w:sz w:val="28"/>
          <w:szCs w:val="28"/>
          <w:lang w:val="en-US"/>
        </w:rPr>
        <w:t>Harvia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Roteh</w:t>
      </w:r>
      <w:r>
        <w:rPr>
          <w:sz w:val="28"/>
          <w:szCs w:val="28"/>
        </w:rPr>
        <w:t xml:space="preserve">», отличающейся повышенной безопасностью, малыми габаритами и экономичност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комендуемая помощь в будущ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непрерывного ведения работ по возведению стен, прокладке крыши и внутренней отделке помещения, завершение строительства бани ожидается в конце августа - начале сентября 2005 года. Консультантом и руководителем проекта достигнуто соглашение о проведении дополнительных консультаций на всех стадиях последующи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чале июля планируется проведение однодневного тренинга для бригады строителей. В начале августа предусмотрен визит консультанта при начале отделоч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бязуется предоставлять необходимую информацию по телефону или электронной почте на безвозмездной основе на стадии строительства и эксплуатации объекта в течение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аклю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технической точки зрения, данный проект имеет следующие пре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личие недорогих местных строительных материал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личие в поселке Умирзак необходимых инженерных сетей (канализации, водопровода, электричества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ухой и теплый клима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добное месторасположение вблизи автодороги и инженерных с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ам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зднее начало строительства объекта (на 4 месяца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держка с началом возведения стен здания бан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у клиента опыта строительства объектов коммунального назнач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у клиента расширенной информации о рынке строительны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 проект не является сложным для осуществления и имеет хорошие перспективы для развития после завершения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таев Дюсенг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80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1:10:00Z</dcterms:created>
  <dc:creator>Ashot Arzumanyan</dc:creator>
  <dc:description/>
  <cp:keywords/>
  <dc:language>en-US</dc:language>
  <cp:lastModifiedBy>david.burton</cp:lastModifiedBy>
  <cp:lastPrinted>2005-06-22T15:15:00Z</cp:lastPrinted>
  <dcterms:modified xsi:type="dcterms:W3CDTF">2005-06-29T11:10:00Z</dcterms:modified>
  <cp:revision>2</cp:revision>
  <dc:subject/>
  <dc:title> </dc:title>
</cp:coreProperties>
</file>