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6000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-Каспийская Экологическая Програм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е развитие прибрежных сооб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проек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EuropeAid/116155/C/SV/Mult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–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межуточного отчета : Техническая помощь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рождение яблоневого сада в селе Сарай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ер проекта: </w:t>
      </w:r>
      <w:r>
        <w:rPr>
          <w:b/>
          <w:sz w:val="28"/>
          <w:szCs w:val="28"/>
          <w:lang w:val="en-US"/>
        </w:rPr>
        <w:t>N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-04-5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ыполняется Крестьянским хозяйством «Куспангалиев Алт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отчета : Габдулин Шалк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баев А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тчета: Ноябрь 200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126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раткое опис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ь техн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ложение рекомендаций выданных кл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аткое описани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роекта являлось посадка яблоневых деревьев морозоустойчивых сортов на земельном участке гранто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Плана реализации проекта, осуществляемого на территории Сарайчиковского сельского округа, являлись следующие мероприят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упка саженцев в городе Астрахан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упка материалов для монтажа ограждения и строительства садового доми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наладке водоснабжения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грун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адка сажен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ладки яблоневого сада был подобран земельный участок на правобережной части реки Урал, вблизи поселка Сарайчик. Это место ландшафтного характера, почвы на участке аллювиально-луговые, по механическому составу легкие суглинки, слабозасоленые, вполне пригодные для выращивания плодов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спангалиев Алтай, являющийся лидером проекта, привлек в качестве партнера Асанова Сагидоллу, имеющего опыт работы в садоводстве. Однако, сложность проекта с точки зрения приживаемости саженцев, его техническое обеспечение, сложность методики ухода за используемыми видами яблоневых культур, побудили Куспангалиева А. Обратиться в офис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за технической помощ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технической поддерж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циональный Координатор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Шинбаев Арман и Куспангалиев Алтай, определили основные направления консультаций по мероприятиям в садоводстве, которые вошли в Техническое задание для привлекаемого экспе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ухода за зимними сортами ябло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удобрений, «подкормка» ябло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идротехнические мероприя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лась организация  поездки грантополучателя в село Сарытогай, для ознакомления с садоводческими мероприятиями в местном саду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ложение рекомендаций данных клиен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После одобрения кандидатуры эксперта, консультации проводились 8 дней в селе Сарайчик, селе Сарытогай и городе Атырау.(далее мероприятия, проведенные согласно  консультаций, выделены пунктир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ладки яблоневого сада участок разбили на кварталы по схеме посадки 6м на 4м и заранее выкопали ямы, в каждую из которых внесли по 30 кг органических удобрений. Из города Астрахань было завезено 200 саженцев, из которых 125 – сорта «Квинта», 25-сорта «Золотая осень», 25- сорта «Ренет Воронежский», 25- сорта «Северный Слис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посадки, данные саженцы были 3 раза политы вручную, далее использовался поливной насос. </w:t>
      </w:r>
      <w:r>
        <w:rPr>
          <w:i/>
          <w:iCs/>
          <w:sz w:val="28"/>
          <w:szCs w:val="28"/>
        </w:rPr>
        <w:t>После каждого полива, приствольные круги мульгировали сухим перегретым навозом для сохранения влаги и для смягчени почвы вокруг ствол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юле была произведена  прополка от сорняков и рыхление приствольных круго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юле и августе в связи с жарким климатом, деревья поливали чаща обычного, с межполивным периодом 6-7 дней и нормой полива 800-1000 куб.м на один гектар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лив производился через трубы по водотёкам в «чашечный круг». В конце июля была дана «подкормка» в виде минеральных удобрений- амачной селитры в количестве 120 граммов на одно деревце. Приживаемость саженцев к началу августа составила 95%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ередине августа был произведен профилактический осмотр саженцев .Рост деревьев был в норме, листья темно-зеленые, облиственность густая. Прирост однолетних побегов составлял 18-20см, обхват штативов –5-7 с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юле-августе проведены профилактические мероприятия по борьбе с болезнями и вредителями, благодоря которым в середине августа на участке не наблюдался лёт бабочек, а деревья не были поражены болезням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ретьей декаде августа, на участке грантополучателя была произведена вторичная «подкормка» с добавлением 160 граммов амиачной селитры. После этого проводилось дополнительное разрыхление приствольных круго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ачале сентября, при содействии консультанта, грантополучателем был заключен Договор с Республиканским предприятием «Агропром», благодаря которому были приобретены средства химической защиты растений со скидкой в 40%. В это же время, было проведено химическое опрыскивание растений хлорофосом (0,02%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нтом также был предложена схема орошения для всего участка КХ «Куспангалиев», включающего также посадки овощных культур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указано на недопустимость дальнейшего использования для полива воды из «остоточного» после разлива реки  водоема, т.к . в ее составе концентрировалось большое количество веществ разложения, что могло быть источником заболеваний и сорняков.Необходим мотор, для обеспечения участка водой из реки Урал.</w:t>
      </w:r>
    </w:p>
    <w:p>
      <w:pPr>
        <w:pStyle w:val="TextBodyIndent"/>
        <w:rPr>
          <w:i/>
          <w:i/>
          <w:iCs/>
          <w:lang w:val="kk-KZ"/>
        </w:rPr>
      </w:pPr>
      <w:r>
        <w:rPr>
          <w:i/>
          <w:iCs/>
          <w:lang w:val="kk-KZ"/>
        </w:rPr>
        <w:t>6-7 октября грантополучатель посетил село Сарытогай, где ознакомился с методами ведения крупного садового хозяйства. Был прослежен весь процесс выращивания плодовых культур, на примере яблонь различных сортов и разного возраст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kk-KZ"/>
        </w:rPr>
        <w:t>8 октября экспертом совместно с грантополучателем был составлен План ведения работ на 2006 год 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организация работ в Крестьянском Хозяйстве «Куспангалиев» поставлена на хорошем уровне, что должно обеспечить кспешное развитие проекта.. Руководитель проекта участвовал в семинарах по технологиям в сельском хозяйстве (27 мая 2005 гоад), источникам финансирования (3 июня 2005 года) и бизнес-планированию (13-14 октября 2005 года), проводимых Атырауским офисом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хнической точки зрения, данный проект имеет следующие пре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спроса на выпускаемую продукцию в городе Атырау, позволяющее приносить прибыль проек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квалифицированного партнера, имеющего опыт работы в садоводств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в деятельности проек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решенность проблемы с поливом (отсутствие централизованной системы полив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проекте расходов на строительство летнего доми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даление источников электро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-агрон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бдулин Шалкар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циональный Координатор </w:t>
      </w:r>
      <w:r>
        <w:rPr>
          <w:b/>
          <w:sz w:val="28"/>
          <w:szCs w:val="28"/>
          <w:lang w:val="en-US"/>
        </w:rPr>
        <w:t>IMC</w:t>
      </w:r>
      <w:r>
        <w:rPr>
          <w:b/>
          <w:sz w:val="28"/>
          <w:szCs w:val="28"/>
        </w:rPr>
        <w:t xml:space="preserve"> по Казахста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нбаев Арм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0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30:00Z</dcterms:created>
  <dc:creator>Ashot Arzumanyan</dc:creator>
  <dc:description/>
  <cp:keywords/>
  <dc:language>en-US</dc:language>
  <cp:lastModifiedBy>david.burton</cp:lastModifiedBy>
  <cp:lastPrinted>2005-06-22T15:15:00Z</cp:lastPrinted>
  <dcterms:modified xsi:type="dcterms:W3CDTF">2006-01-02T17:30:00Z</dcterms:modified>
  <cp:revision>2</cp:revision>
  <dc:subject/>
  <dc:title> </dc:title>
</cp:coreProperties>
</file>