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66000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-Каспийская Экологическая Програм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е развитие прибрежных сооб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проек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EuropeAid/116155/C/SV/Mult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–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межуточного отчета : Техническая помощь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обретение оборудования для консервации сельскохозяйственной прод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проекта: </w:t>
      </w:r>
      <w:r>
        <w:rPr>
          <w:b/>
          <w:sz w:val="28"/>
          <w:szCs w:val="28"/>
          <w:lang w:val="en-US"/>
        </w:rPr>
        <w:t>N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>-04-6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ыполняется Сельским Потребительским Кооперативом «Ынта-Ганюш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 отчета : Габдулин Шалк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баев А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тчета: Ноябрь 200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126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раткое опис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ь техн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Изложение рекомендаций выданных кли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раткое описание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роекта являлось приобретение оборудования для консервации сельскохозяйственной продукции . Место осуществления проекта – Курмангазинский район Атырау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ПК «Ганюшкино» являлис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виноводческое хозяйство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содоводство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рыбный промысел и переработка рыб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адоводство и овощеводст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зничная торгов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антополучатель долгое время являлось одним из крупнейших предприятий Курмангазинского района, имеющего сеть розничных магазинов и большие территории сельскохозяйственных уго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езким ухудшением положения в агропромышленном комплексе и со значительным сокращением профессиональных работников в сельском хозяйстве, в СПК «Ынта-Ганюшкино» столкнулись с необходимостью получения квалифицированных консультаций по агро-техническим и другим вопросам. Их недостаток отражался на сезонных валовых показателях предприятия, выраженных в падении урожайности.  20 июля 2005 года, Руководитель проекта Ухов Александр и Национальный Координатор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Шинбаев Арман, составили Техническое задание для привлекаемого консульта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технической поддерж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05 года, Руководитель проекта Ухов Александр и Национальный Координатор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Шинбаев Арман, составили Техническое задание для привлекаемого консультанта,определилив основные направления консультаций по мероприятиям в растениевод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трудового процесса на предприят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урожайности овощных культур с единицы площади с\х угод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болезней овощных культу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орьба с насекомыми вредител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рмы использования химических удобр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гро-технические мероприятия в садоводств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едусматривалась организация  поездки заместителя руководителя проекта в село Сарытогай, для ознакомления с ведением овощеводче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Изложение рекомендаций данных клиен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добрения кандидатуры эксперта, консультации проводились 8 дней (12 дней с учетом переездов) в селе Ганюшкино и селе Сарытог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Под овощные культуры, в СПК «Ганюшкино, было отведено 1,7 гектаров. Схема распределения посадки овощей выглядела следующей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5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клажаны-0,2 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кла-0,2 г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идоры- 0,4 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уста-0,25 га</w:t>
            </w:r>
          </w:p>
        </w:tc>
      </w:tr>
      <w:tr>
        <w:trPr>
          <w:trHeight w:val="6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ковь- 0,2 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ц-0,2 г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урцы-0,25 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ад состоял из посадок деревьев абрикоса (30 деревьев), вишни (30 деревьев) и яблони (140 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начались с корректировки расчета урожайности овощных культур, сделанного специалистами «Ынта-Ганюшкино». Эксперт определил завышенные прогнозные данные и предложил свои расчеты, основанные на средних многолетних показателях для данных почвенных и климатическ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50"/>
        <w:gridCol w:w="1110"/>
        <w:gridCol w:w="1162"/>
        <w:gridCol w:w="1130"/>
        <w:gridCol w:w="1110"/>
        <w:gridCol w:w="1269"/>
        <w:gridCol w:w="111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ажа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урц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до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жайность с 0,1 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тон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тон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тон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тон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тон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он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он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консультант ознакомился с нормами производительности, принятыми на предприятии. Указав на занижение ежедневного плана для одного работника, Габдулин Шалкар предложил следующую норму: 0,04 га ручной прополки в день и 1,0 га полива. Была ведена система дневных наря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знаграждения за труд, предложено долевое распределение доходов: 30% от собранного урож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орьбе с вредителями и болезнями овощных были даны следующие рекомендации, которые были показаны на прак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учного опрыскивания молодой капусты для борьбы вредителем, жучком Кин-мик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амиакосодержащих ядохимикатов, смешанных с жидким мылом для смазывания листьев капус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кращение временной подачи воды для полива лука, в целях борьбы с пустоцвет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обкуривание» огуречных кустов с помощью сжигания сухой травы для борьбы с крылатыми насекомы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ыскивание кустов баклажана для борьбы с гусеницей «карадрино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борьбы с болезнью огурцов «мучнистая роса» рекомендован нитроамофос, для лука- аммиачная сели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сервирования овощей в будущем году, предложено высаживать огурцы сорта «Феникс» и «Аякс». Сбор урожая- начало и середина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ом указано на близкое расположение естественного водоема (озера) к территории посадки овощей (всего 10 метров), при минимальном расстоянии 200 метров. Близость воды приводит к ускоренному засолению поч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дулин Ш. обратил также внимание на существенные ошибки при посадке яблоневых деревьев. Работниками предприятия-грантополучателя, был снесен плодородный почвенный горизонт, а яблони были размещены в углублении «клеток». Рекомендовано заняться повторной посадкой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обращено внимание на недопустимость использования в качестве противоэрозийного заграждения, карагачей-«самок», что влечет к взращиванию их семян рядом с ябло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организация работ в СПК «Ганюшкино» имеет некоторые перспективы для развития, залогом чему является высокая трудоспособность руководства предприятия. Для работы в поле широко привлекаются сотрудники администрации и жители села на принципах долевого участия в распределении доходов. Руководитель проекта участвовал в семинарах по технологиям в сельском хозяйстве (27 мая 2005 гоад), источникам финансирования (3 июня 2005 года) и бизнес-планированию (13-14 октября 2005 года), проводимых Атырауским офисом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ехнической точки зрения, данный проект имеет следующие пре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спроса на выпускаемую продукцию в городе Атырау, позволяющее приносить прибыль проект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оянный поиск путей оптимизации ведения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доступных источников вод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доступных источников электроэнерг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тками в деятельности проек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алая привлекательность работы в сельском хозяйстве для молодеж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абая поддержка с\х производителя со стороны государ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даленность областного центра для реализации продукции (250 к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сультант-агрон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бдулин Шалкар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Координатор </w:t>
      </w:r>
      <w:r>
        <w:rPr>
          <w:b/>
          <w:sz w:val="28"/>
          <w:szCs w:val="28"/>
          <w:lang w:val="en-US"/>
        </w:rPr>
        <w:t>IMC</w:t>
      </w:r>
      <w:r>
        <w:rPr>
          <w:b/>
          <w:sz w:val="28"/>
          <w:szCs w:val="28"/>
        </w:rPr>
        <w:t xml:space="preserve"> по Казахста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нбаев Арм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0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26:00Z</dcterms:created>
  <dc:creator>Ashot Arzumanyan</dc:creator>
  <dc:description/>
  <cp:keywords/>
  <dc:language>en-US</dc:language>
  <cp:lastModifiedBy>david.burton</cp:lastModifiedBy>
  <cp:lastPrinted>2005-06-22T15:15:00Z</cp:lastPrinted>
  <dcterms:modified xsi:type="dcterms:W3CDTF">2005-11-27T11:26:00Z</dcterms:modified>
  <cp:revision>2</cp:revision>
  <dc:subject/>
  <dc:title> </dc:title>
</cp:coreProperties>
</file>