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Консультации по проекту </w:t>
      </w:r>
    </w:p>
    <w:p>
      <w:pPr>
        <w:pStyle w:val="Normal"/>
        <w:jc w:val="center"/>
        <w:rPr>
          <w:b/>
          <w:b/>
          <w:u w:val="single"/>
        </w:rPr>
      </w:pPr>
      <w:r>
        <w:rPr>
          <w:b/>
          <w:u w:val="single"/>
        </w:rPr>
      </w:r>
    </w:p>
    <w:p>
      <w:pPr>
        <w:pStyle w:val="Normal"/>
        <w:jc w:val="center"/>
        <w:rPr>
          <w:b/>
          <w:b/>
          <w:sz w:val="22"/>
          <w:szCs w:val="22"/>
          <w:u w:val="single"/>
        </w:rPr>
      </w:pPr>
      <w:r>
        <w:rPr>
          <w:b/>
          <w:sz w:val="22"/>
          <w:szCs w:val="22"/>
          <w:u w:val="single"/>
        </w:rPr>
        <w:t>“</w:t>
      </w:r>
      <w:r>
        <w:rPr>
          <w:b/>
          <w:sz w:val="22"/>
          <w:szCs w:val="22"/>
          <w:u w:val="single"/>
        </w:rPr>
        <w:t>Создание дополнительных  источников  получения доходов в сообществе путем развития традиционного пастбищного животноводства на базе к/х «Аранзал»”</w:t>
      </w:r>
    </w:p>
    <w:p>
      <w:pPr>
        <w:pStyle w:val="Heading1"/>
        <w:ind w:right="49" w:hanging="0"/>
        <w:jc w:val="center"/>
        <w:rPr>
          <w:b w:val="false"/>
          <w:b w:val="false"/>
          <w:sz w:val="22"/>
          <w:szCs w:val="22"/>
          <w:u w:val="single"/>
          <w:lang w:val="ru-RU"/>
        </w:rPr>
      </w:pPr>
      <w:r>
        <w:rPr>
          <w:b w:val="false"/>
          <w:sz w:val="22"/>
          <w:szCs w:val="22"/>
          <w:u w:val="single"/>
          <w:lang w:val="ru-RU"/>
        </w:rPr>
      </w:r>
    </w:p>
    <w:p>
      <w:pPr>
        <w:pStyle w:val="Heading1"/>
        <w:ind w:right="49" w:hanging="0"/>
        <w:jc w:val="center"/>
        <w:rPr>
          <w:sz w:val="22"/>
          <w:szCs w:val="22"/>
          <w:u w:val="single"/>
          <w:lang w:val="ru-RU"/>
        </w:rPr>
      </w:pPr>
      <w:r>
        <w:rPr>
          <w:sz w:val="22"/>
          <w:szCs w:val="22"/>
          <w:u w:val="single"/>
          <w:lang w:val="ru-RU"/>
        </w:rPr>
        <w:t>Номер проекта в РЭЦ: - NS –RU-04-210</w:t>
      </w:r>
    </w:p>
    <w:p>
      <w:pPr>
        <w:pStyle w:val="Normal"/>
        <w:jc w:val="both"/>
        <w:rPr>
          <w:b/>
          <w:b/>
          <w:sz w:val="22"/>
          <w:szCs w:val="22"/>
          <w:u w:val="single"/>
          <w:lang w:val="ru-RU"/>
        </w:rPr>
      </w:pPr>
      <w:r>
        <w:rPr>
          <w:b/>
          <w:sz w:val="22"/>
          <w:szCs w:val="22"/>
          <w:u w:val="single"/>
          <w:lang w:val="ru-RU"/>
        </w:rPr>
      </w:r>
    </w:p>
    <w:p>
      <w:pPr>
        <w:pStyle w:val="Normal"/>
        <w:jc w:val="both"/>
        <w:rPr/>
      </w:pPr>
      <w:r>
        <w:rPr>
          <w:b/>
        </w:rPr>
        <w:t xml:space="preserve">Отчет о выполнении консультативного задания с 21 марта по 31 марта 2005г.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caps/>
        </w:rPr>
      </w:pPr>
      <w:r>
        <w:rPr>
          <w:b/>
          <w:caps/>
        </w:rPr>
        <w:t>Содержание</w:t>
      </w:r>
    </w:p>
    <w:p>
      <w:pPr>
        <w:pStyle w:val="Normal"/>
        <w:jc w:val="both"/>
        <w:rPr>
          <w:b/>
          <w:b/>
          <w:caps/>
          <w:lang w:val="en-US"/>
        </w:rPr>
      </w:pPr>
      <w:r>
        <w:rPr>
          <w:b/>
          <w:caps/>
          <w:lang w:val="en-US"/>
        </w:rPr>
      </w:r>
    </w:p>
    <w:p>
      <w:pPr>
        <w:pStyle w:val="Normal"/>
        <w:jc w:val="both"/>
        <w:rPr>
          <w:b/>
          <w:b/>
          <w:lang w:val="en-US"/>
        </w:rPr>
      </w:pPr>
      <w:r>
        <w:rPr>
          <w:b/>
          <w:lang w:val="en-US"/>
        </w:rPr>
      </w:r>
    </w:p>
    <w:p>
      <w:pPr>
        <w:pStyle w:val="Normal"/>
        <w:jc w:val="both"/>
        <w:rPr>
          <w:b/>
          <w:b/>
          <w:lang w:val="en-US"/>
        </w:rPr>
      </w:pPr>
      <w:r>
        <w:rPr>
          <w:b/>
          <w:lang w:val="en-US"/>
        </w:rPr>
      </w:r>
    </w:p>
    <w:tbl>
      <w:tblPr>
        <w:tblW w:w="9003" w:type="dxa"/>
        <w:jc w:val="left"/>
        <w:tblInd w:w="-113" w:type="dxa"/>
        <w:tblLayout w:type="fixed"/>
        <w:tblCellMar>
          <w:top w:w="0" w:type="dxa"/>
          <w:left w:w="108" w:type="dxa"/>
          <w:bottom w:w="0" w:type="dxa"/>
          <w:right w:w="108" w:type="dxa"/>
        </w:tblCellMar>
      </w:tblPr>
      <w:tblGrid>
        <w:gridCol w:w="468"/>
        <w:gridCol w:w="7740"/>
        <w:gridCol w:w="7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едение …………………………………………………………………….</w:t>
            </w:r>
          </w:p>
          <w:p>
            <w:pPr>
              <w:pStyle w:val="Normal"/>
              <w:jc w:val="both"/>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740" w:type="dxa"/>
            <w:tcBorders>
              <w:top w:val="single" w:sz="4" w:space="0" w:color="000000"/>
              <w:left w:val="single" w:sz="4" w:space="0" w:color="000000"/>
              <w:right w:val="single" w:sz="4" w:space="0" w:color="000000"/>
            </w:tcBorders>
          </w:tcPr>
          <w:p>
            <w:pPr>
              <w:pStyle w:val="Normal"/>
              <w:jc w:val="both"/>
              <w:rPr>
                <w:b/>
                <w:b/>
              </w:rPr>
            </w:pPr>
            <w:r>
              <w:rPr>
                <w:b/>
              </w:rPr>
              <w:t xml:space="preserve">Рекомендации по существующим технологиям </w:t>
            </w:r>
          </w:p>
          <w:p>
            <w:pPr>
              <w:pStyle w:val="Normal"/>
              <w:jc w:val="both"/>
              <w:rPr>
                <w:b/>
                <w:b/>
              </w:rPr>
            </w:pPr>
            <w:r>
              <w:rPr>
                <w:b/>
              </w:rPr>
              <w:t>ускоренной переработки отходов животноводства……………………..</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t>3</w:t>
            </w:r>
          </w:p>
          <w:p>
            <w:pPr>
              <w:pStyle w:val="Normal"/>
              <w:jc w:val="both"/>
              <w:rPr>
                <w:b/>
                <w:b/>
              </w:rPr>
            </w:pPr>
            <w:r>
              <w:rPr>
                <w:b/>
              </w:rPr>
              <w:t>5</w:t>
            </w:r>
          </w:p>
          <w:p>
            <w:pPr>
              <w:pStyle w:val="Normal"/>
              <w:jc w:val="both"/>
              <w:rPr>
                <w:b/>
                <w:b/>
              </w:rPr>
            </w:pPr>
            <w:r>
              <w:rPr>
                <w:b/>
              </w:rPr>
              <w:t>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40" w:type="dxa"/>
            <w:tcBorders>
              <w:left w:val="single" w:sz="4" w:space="0" w:color="000000"/>
              <w:bottom w:val="single" w:sz="4" w:space="0" w:color="000000"/>
              <w:right w:val="single" w:sz="4" w:space="0" w:color="000000"/>
            </w:tcBorders>
          </w:tcPr>
          <w:p>
            <w:pPr>
              <w:pStyle w:val="NormalWeb"/>
              <w:numPr>
                <w:ilvl w:val="0"/>
                <w:numId w:val="2"/>
              </w:numPr>
              <w:tabs>
                <w:tab w:val="clear" w:pos="708"/>
                <w:tab w:val="left" w:pos="612" w:leader="none"/>
              </w:tabs>
              <w:spacing w:before="0" w:after="0"/>
              <w:ind w:left="1287" w:hanging="1035"/>
              <w:jc w:val="both"/>
              <w:rPr>
                <w:b/>
                <w:b/>
              </w:rPr>
            </w:pPr>
            <w:r>
              <w:rPr>
                <w:b/>
              </w:rPr>
              <w:t>Компостирование…………………………………………………….</w:t>
            </w:r>
          </w:p>
          <w:p>
            <w:pPr>
              <w:pStyle w:val="NormalWeb"/>
              <w:numPr>
                <w:ilvl w:val="0"/>
                <w:numId w:val="2"/>
              </w:numPr>
              <w:tabs>
                <w:tab w:val="clear" w:pos="708"/>
                <w:tab w:val="left" w:pos="612" w:leader="none"/>
              </w:tabs>
              <w:spacing w:before="0" w:after="0"/>
              <w:ind w:left="1287" w:hanging="1035"/>
              <w:jc w:val="both"/>
              <w:rPr>
                <w:b/>
                <w:b/>
              </w:rPr>
            </w:pPr>
            <w:r>
              <w:rPr>
                <w:b/>
              </w:rPr>
              <w:t>Использование дождевого червя……………………………………</w:t>
            </w:r>
          </w:p>
          <w:p>
            <w:pPr>
              <w:pStyle w:val="NormalWeb"/>
              <w:numPr>
                <w:ilvl w:val="0"/>
                <w:numId w:val="2"/>
              </w:numPr>
              <w:tabs>
                <w:tab w:val="clear" w:pos="708"/>
                <w:tab w:val="left" w:pos="612" w:leader="none"/>
              </w:tabs>
              <w:spacing w:before="0" w:after="0"/>
              <w:ind w:left="1287" w:hanging="1035"/>
              <w:jc w:val="both"/>
              <w:rPr/>
            </w:pPr>
            <w:r>
              <w:rPr>
                <w:b/>
              </w:rPr>
              <w:t>Анаэробная переработка навоза ………………………………….</w:t>
            </w:r>
          </w:p>
          <w:p>
            <w:pPr>
              <w:pStyle w:val="Normal"/>
              <w:jc w:val="both"/>
              <w:rPr>
                <w:b/>
                <w:b/>
              </w:rPr>
            </w:pPr>
            <w:r>
              <w:rPr>
                <w: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740" w:type="dxa"/>
            <w:tcBorders>
              <w:top w:val="single" w:sz="4" w:space="0" w:color="000000"/>
              <w:left w:val="single" w:sz="4" w:space="0" w:color="000000"/>
              <w:right w:val="single" w:sz="4" w:space="0" w:color="000000"/>
            </w:tcBorders>
          </w:tcPr>
          <w:p>
            <w:pPr>
              <w:pStyle w:val="Normal"/>
              <w:jc w:val="both"/>
              <w:rPr>
                <w:b/>
                <w:b/>
              </w:rPr>
            </w:pPr>
            <w:r>
              <w:rPr>
                <w:b/>
              </w:rPr>
              <w:t xml:space="preserve">Рекомендации по организации территории для </w:t>
            </w:r>
          </w:p>
          <w:p>
            <w:pPr>
              <w:pStyle w:val="Normal"/>
              <w:jc w:val="both"/>
              <w:rPr/>
            </w:pPr>
            <w:r>
              <w:rPr>
                <w:b/>
              </w:rPr>
              <w:t>ускоренного процесса переработки отходов животноводства………..</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8</w:t>
            </w:r>
          </w:p>
          <w:p>
            <w:pPr>
              <w:pStyle w:val="Normal"/>
              <w:jc w:val="both"/>
              <w:rPr>
                <w:b/>
                <w:b/>
              </w:rPr>
            </w:pPr>
            <w:r>
              <w:rPr>
                <w:b/>
              </w:rPr>
              <w:t>8</w:t>
            </w:r>
          </w:p>
          <w:p>
            <w:pPr>
              <w:pStyle w:val="Normal"/>
              <w:jc w:val="both"/>
              <w:rPr>
                <w:b/>
                <w:b/>
              </w:rPr>
            </w:pPr>
            <w:r>
              <w:rPr>
                <w:b/>
              </w:rPr>
              <w:t>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40" w:type="dxa"/>
            <w:tcBorders>
              <w:left w:val="single" w:sz="4" w:space="0" w:color="000000"/>
              <w:bottom w:val="single" w:sz="4" w:space="0" w:color="000000"/>
              <w:right w:val="single" w:sz="4" w:space="0" w:color="000000"/>
            </w:tcBorders>
          </w:tcPr>
          <w:p>
            <w:pPr>
              <w:pStyle w:val="NormalWeb"/>
              <w:numPr>
                <w:ilvl w:val="0"/>
                <w:numId w:val="2"/>
              </w:numPr>
              <w:tabs>
                <w:tab w:val="clear" w:pos="708"/>
                <w:tab w:val="left" w:pos="612" w:leader="none"/>
              </w:tabs>
              <w:spacing w:before="0" w:after="0"/>
              <w:ind w:left="1287" w:hanging="1035"/>
              <w:jc w:val="both"/>
              <w:rPr>
                <w:b/>
                <w:b/>
              </w:rPr>
            </w:pPr>
            <w:r>
              <w:rPr>
                <w:b/>
              </w:rPr>
              <w:t>Компостирование…………………………………………………….</w:t>
            </w:r>
          </w:p>
          <w:p>
            <w:pPr>
              <w:pStyle w:val="NormalWeb"/>
              <w:numPr>
                <w:ilvl w:val="0"/>
                <w:numId w:val="2"/>
              </w:numPr>
              <w:tabs>
                <w:tab w:val="clear" w:pos="708"/>
                <w:tab w:val="left" w:pos="612" w:leader="none"/>
              </w:tabs>
              <w:spacing w:before="0" w:after="0"/>
              <w:ind w:left="1287" w:hanging="1035"/>
              <w:jc w:val="both"/>
              <w:rPr/>
            </w:pPr>
            <w:r>
              <w:rPr>
                <w:b/>
              </w:rPr>
              <w:t xml:space="preserve">Анаэробная переработка навоза…………………………………… </w:t>
            </w:r>
          </w:p>
          <w:p>
            <w:pPr>
              <w:pStyle w:val="NormalWeb"/>
              <w:spacing w:before="0" w:after="0"/>
              <w:ind w:left="252" w:hanging="0"/>
              <w:jc w:val="both"/>
              <w:rPr>
                <w:b/>
                <w:b/>
              </w:rPr>
            </w:pPr>
            <w:r>
              <w:rPr>
                <w: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комендации по дальнейшему использованию </w:t>
            </w:r>
          </w:p>
          <w:p>
            <w:pPr>
              <w:pStyle w:val="Normal"/>
              <w:jc w:val="both"/>
              <w:rPr>
                <w:b/>
                <w:b/>
              </w:rPr>
            </w:pPr>
            <w:r>
              <w:rPr>
                <w:b/>
              </w:rPr>
              <w:t>переработанных отходов животновод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1</w:t>
            </w:r>
          </w:p>
        </w:tc>
      </w:tr>
    </w:tbl>
    <w:p>
      <w:pPr>
        <w:pStyle w:val="Normal"/>
        <w:jc w:val="both"/>
        <w:rPr>
          <w:b/>
          <w:b/>
        </w:rPr>
      </w:pPr>
      <w:r>
        <w:rPr>
          <w:b/>
        </w:rPr>
      </w:r>
    </w:p>
    <w:p>
      <w:pPr>
        <w:pStyle w:val="Normal"/>
        <w:jc w:val="both"/>
        <w:rPr>
          <w:b/>
          <w:b/>
        </w:rPr>
      </w:pPr>
      <w:r>
        <w:rPr>
          <w:b/>
        </w:rPr>
      </w:r>
      <w:r>
        <w:br w:type="page"/>
      </w:r>
    </w:p>
    <w:p>
      <w:pPr>
        <w:pStyle w:val="Normal"/>
        <w:jc w:val="both"/>
        <w:rPr/>
      </w:pPr>
      <w:r>
        <w:rPr>
          <w:b/>
        </w:rPr>
        <w:t>1. Введение</w:t>
      </w:r>
    </w:p>
    <w:p>
      <w:pPr>
        <w:pStyle w:val="Normal"/>
        <w:jc w:val="both"/>
        <w:rPr>
          <w:b/>
          <w:b/>
        </w:rPr>
      </w:pPr>
      <w:r>
        <w:rPr>
          <w:b/>
        </w:rPr>
      </w:r>
    </w:p>
    <w:p>
      <w:pPr>
        <w:pStyle w:val="Normal"/>
        <w:ind w:right="-132" w:hanging="0"/>
        <w:jc w:val="both"/>
        <w:rPr/>
      </w:pPr>
      <w:r>
        <w:rPr/>
        <w:t xml:space="preserve">Цель задания состояла в том, чтобы дать рекомендации по технологии переработки отходов животноводства, не разрушающей естественный почвенный покров, при разведении калмыцкой породы овец. Консультант встретился с национальным координатором проекта для обсуждения технического задания. Консультант посетил проектную территорию 21 марта с целью предварительного осмотра проектного участка и расположения фермы, условий складирования и отходов животноводства, а также изучения возможностей улучшения процесса переработки отходов.  </w:t>
      </w:r>
    </w:p>
    <w:p>
      <w:pPr>
        <w:pStyle w:val="Normal"/>
        <w:ind w:right="-132" w:hanging="0"/>
        <w:jc w:val="both"/>
        <w:rPr/>
      </w:pPr>
      <w:r>
        <w:rPr/>
      </w:r>
    </w:p>
    <w:p>
      <w:pPr>
        <w:pStyle w:val="Normal"/>
        <w:ind w:right="-132" w:hanging="0"/>
        <w:jc w:val="both"/>
        <w:rPr/>
      </w:pPr>
      <w:r>
        <w:rPr>
          <w:b/>
        </w:rPr>
        <w:t>2. Рекомендации по существующим технологиям ускоренной переработки отходов животноводства</w:t>
      </w:r>
    </w:p>
    <w:p>
      <w:pPr>
        <w:pStyle w:val="TextBodyIndent"/>
        <w:rPr>
          <w:b/>
          <w:b/>
          <w:sz w:val="24"/>
          <w:szCs w:val="24"/>
        </w:rPr>
      </w:pPr>
      <w:r>
        <w:rPr>
          <w:b/>
          <w:sz w:val="24"/>
          <w:szCs w:val="24"/>
        </w:rPr>
      </w:r>
    </w:p>
    <w:p>
      <w:pPr>
        <w:pStyle w:val="TextBodyIndent"/>
        <w:spacing w:lineRule="auto" w:line="240"/>
        <w:rPr>
          <w:sz w:val="24"/>
          <w:szCs w:val="24"/>
        </w:rPr>
      </w:pPr>
      <w:r>
        <w:rPr>
          <w:sz w:val="24"/>
          <w:szCs w:val="24"/>
        </w:rPr>
        <w:t>Овечий навоз наиболее ценен по своим качествам, в сравнении с навозом крупного рогатого скота и свиней. Содержание элементов питания в овечьем навозе в 1,5 –2 раза выше, чем в навозе крупного рогатого скота. По содержанию воды овечий навоз относится к горячему типу, т.е. он содержит воды меньше, поэтому разлагается быстрее. Он требует тщательной промывки в течение нескольких дней дождями и поливной водой.</w:t>
      </w:r>
    </w:p>
    <w:p>
      <w:pPr>
        <w:pStyle w:val="TextBodyIndent"/>
        <w:spacing w:lineRule="auto" w:line="240"/>
        <w:rPr>
          <w:sz w:val="24"/>
          <w:szCs w:val="24"/>
        </w:rPr>
      </w:pPr>
      <w:r>
        <w:rPr>
          <w:sz w:val="24"/>
          <w:szCs w:val="24"/>
        </w:rPr>
      </w:r>
    </w:p>
    <w:p>
      <w:pPr>
        <w:pStyle w:val="Normal"/>
        <w:autoSpaceDE w:val="false"/>
        <w:ind w:firstLine="567"/>
        <w:jc w:val="both"/>
        <w:rPr/>
      </w:pPr>
      <w:r>
        <w:rPr/>
        <w:t>Навоз бывает подстилочный и бесподстилочный.</w:t>
      </w:r>
    </w:p>
    <w:p>
      <w:pPr>
        <w:pStyle w:val="Normal"/>
        <w:autoSpaceDE w:val="false"/>
        <w:ind w:firstLine="567"/>
        <w:jc w:val="both"/>
        <w:rPr/>
      </w:pPr>
      <w:r>
        <w:rPr>
          <w:i/>
          <w:iCs/>
        </w:rPr>
        <w:t>Подстилочный навоз</w:t>
      </w:r>
      <w:r>
        <w:rPr/>
        <w:t xml:space="preserve"> содержит около 25% сухого вещества и около 75% воды. В среднем в таком навозе 0,5% азота, 0,25% фосфора, 0,6% калия и 0,35% кальция. В его состав входят также необходимые для растений микроэлементы, в частности 30-50г марганца, 3-5г бора, 3-4г меди, 15-25г цинка, 0,3-0,5 молибдена на 1тн.</w:t>
      </w:r>
    </w:p>
    <w:p>
      <w:pPr>
        <w:pStyle w:val="NormalWeb"/>
        <w:spacing w:before="0" w:after="0"/>
        <w:ind w:firstLine="567"/>
        <w:jc w:val="both"/>
        <w:rPr/>
      </w:pPr>
      <w:r>
        <w:rPr/>
        <w:t>Прямое влияние на повышение удобрительных свойств навоза имеет количество и качество подстилки. Чаще всего на подстилку используют резку соломы, так как она хорошо поглощает навозную жижу и обеспечивает равномерное увлажнение навоза. Такой навоз влажным очень плотно укладывается в штабели для хранения, а это является залогом сохранения самой ценной части навоза – азота.</w:t>
      </w:r>
    </w:p>
    <w:p>
      <w:pPr>
        <w:pStyle w:val="Normal"/>
        <w:autoSpaceDE w:val="false"/>
        <w:ind w:firstLine="567"/>
        <w:jc w:val="both"/>
        <w:rPr/>
      </w:pPr>
      <w:r>
        <w:rPr/>
        <w:t>Кроме питательных веществ, навоз содержит большое количество микроорганизмов (в 1т 10-15кг живых микробных клеток). При внесении навоза почвенная микрофлора обогащается полезными группами бактерий. Органическое вещество служит энергетическим материалом для почвенных микроорганизмов, поэтому после внесения навоза в почве происходит активизация азотфиксирующих и других микробиологических процессов.</w:t>
      </w:r>
    </w:p>
    <w:p>
      <w:pPr>
        <w:pStyle w:val="Normal"/>
        <w:autoSpaceDE w:val="false"/>
        <w:ind w:firstLine="567"/>
        <w:jc w:val="both"/>
        <w:rPr/>
      </w:pPr>
      <w:r>
        <w:rPr/>
        <w:t>Навоз оказывает многостороннее действие, как на почву, так и на растение. Он повышает концентрацию углекислого газа в почвенном и надпочвенном воздухе, снижает кислотность почвы и подвижность, повышает насыщенность ее основаниями. При систематическом его внесении увеличивается содержание гумуса и общего азота в почве, улучшается ее структура, лучше поглощается и удерживается влага.</w:t>
      </w:r>
    </w:p>
    <w:p>
      <w:pPr>
        <w:pStyle w:val="Normal"/>
        <w:autoSpaceDE w:val="false"/>
        <w:ind w:firstLine="567"/>
        <w:jc w:val="both"/>
        <w:rPr/>
      </w:pPr>
      <w:r>
        <w:rPr>
          <w:i/>
          <w:iCs/>
        </w:rPr>
        <w:t>Бесподстилочный (жидкий) навоз</w:t>
      </w:r>
      <w:r>
        <w:rPr/>
        <w:t xml:space="preserve"> накапливается в большом количестве на крупных животноводческих фермах и комплексах при бесподстилочном содержании скота и применении гидравлической системы уборки экскрементов. Такой навоз представляет собой подвижную смесь кала, мочи, остатков корма, воды и газообразных веществ, образующихся в период хранения. По содержанию влаги его разделяют на полужидкий (до 90%) и жидкий (90-93%).</w:t>
      </w:r>
    </w:p>
    <w:p>
      <w:pPr>
        <w:pStyle w:val="Normal"/>
        <w:autoSpaceDE w:val="false"/>
        <w:ind w:firstLine="567"/>
        <w:jc w:val="both"/>
        <w:rPr/>
      </w:pPr>
      <w:r>
        <w:rPr/>
        <w:t>Количество и качество бесподстилочного навоза зависит от вида и возраста животных, типа кормления, способа содержания скота и технологии накопления навоза.</w:t>
      </w:r>
    </w:p>
    <w:p>
      <w:pPr>
        <w:pStyle w:val="Normal"/>
        <w:autoSpaceDE w:val="false"/>
        <w:ind w:firstLine="567"/>
        <w:jc w:val="both"/>
        <w:rPr/>
      </w:pPr>
      <w:r>
        <w:rPr/>
        <w:t>Большая часть питательных веществ в этом удобрении находится в легкодоступной для растений форме (до 70% азота в аммиачной форме), что обусловливает более сильное его действие по сравнению с подстилочным навозом в год внесения и слабое в последующие годы. Фосфор и калий из подстилочного навоза усваиваются растениями так же, как и из минеральных удобрений.</w:t>
      </w:r>
    </w:p>
    <w:p>
      <w:pPr>
        <w:pStyle w:val="Normal"/>
        <w:ind w:firstLine="567"/>
        <w:jc w:val="both"/>
        <w:rPr/>
      </w:pPr>
      <w:r>
        <w:rPr/>
        <w:t>Бесподстилочный навоз не компостируется из-за большой концентрации в нем аммиака и хлоридов. Для того, чтобы превратить навоз в подстилочный, его необходимо перемешать с наполнителем в соотношении: 1 часть бесподстилочного навоза и 1 часть (по массе на сухое вещество) наполнителя. В качестве наполнителя применяются: солома, опилки, сено, бурьян, листья и стебли растений, отходы бумаги и картона, торф, пожнивные остатки, отбросы овощей и фруктов, отбросы предприятий, перерабатывающих сельхозпродукцию, осадок водоочистки, отходы текстильного и целлюлозно-бумажного производства, отжимки при производстве соков, фильтрованные осадки зерна, отходы мол-, мясо-, рыбных консервных комбинатов, пивоварения, лигнин, избыточный активный ил сооружений очистки сточных вод и всё прочее, что имеет отношение к органике.</w:t>
      </w:r>
    </w:p>
    <w:p>
      <w:pPr>
        <w:pStyle w:val="Normal"/>
        <w:jc w:val="both"/>
        <w:rPr/>
      </w:pPr>
      <w:r>
        <w:rPr/>
      </w:r>
    </w:p>
    <w:p>
      <w:pPr>
        <w:pStyle w:val="NormalWeb"/>
        <w:spacing w:before="0" w:after="0"/>
        <w:ind w:firstLine="567"/>
        <w:jc w:val="both"/>
        <w:rPr>
          <w:b/>
          <w:b/>
        </w:rPr>
      </w:pPr>
      <w:r>
        <w:rPr>
          <w:b/>
        </w:rPr>
        <w:t xml:space="preserve">Компостирование </w:t>
      </w:r>
    </w:p>
    <w:p>
      <w:pPr>
        <w:pStyle w:val="NormalWeb"/>
        <w:spacing w:before="0" w:after="0"/>
        <w:ind w:firstLine="567"/>
        <w:jc w:val="both"/>
        <w:rPr/>
      </w:pPr>
      <w:r>
        <w:rPr/>
        <w:t>Один из наиболее распространенных способов переработки и обезвреживания навоза - это компостирование. Отходы складывают в кучи, где они под действием микроорганизмов-аэробов понемногу разлагаются. При этом куча разогревается примерно до 60°С и происходит естественная пастеризация - погибает большинство патогенных микробов и яиц гельминтов, а семена сорняков теряют всхожесть.</w:t>
      </w:r>
    </w:p>
    <w:p>
      <w:pPr>
        <w:pStyle w:val="Normal"/>
        <w:ind w:firstLine="567"/>
        <w:jc w:val="both"/>
        <w:rPr/>
      </w:pPr>
      <w:r>
        <w:rPr/>
        <w:t>Компостирование - обязательная технологическая операция, в процессе которой происходят сложные биохимические (ферментативные) процессы разложения растительных остатков. Во время компостирования в разлагающемся материале поднимается высокая температура, губительная для семян сорных растений, споровых форм патогенных бактерий, яиц гельминтов, нематоды, почвенных грибов и т.д., одновременно создаются особо благоприятные условия для развития почвенной термофильной азотфиксирующей микрофлоры. В разлагающейся органике при этом идет процесс образования животного белка (микробная биомасса) и гумуса.</w:t>
      </w:r>
    </w:p>
    <w:p>
      <w:pPr>
        <w:pStyle w:val="Normal"/>
        <w:ind w:firstLine="567"/>
        <w:jc w:val="both"/>
        <w:rPr/>
      </w:pPr>
      <w:r>
        <w:rPr/>
        <w:t>Компостируемые материалы, таким образом, превращаются в доступный, легкоусвояемый корм для сообщества почвенных животных. Главными и наиболее многочисленными видами среди этого сообщества являются дождевые черви. Для кормления их и предназначается компост.</w:t>
      </w:r>
    </w:p>
    <w:p>
      <w:pPr>
        <w:pStyle w:val="Normal"/>
        <w:ind w:firstLine="567"/>
        <w:jc w:val="both"/>
        <w:rPr/>
      </w:pPr>
      <w:r>
        <w:rPr/>
        <w:t>Уничтожение семян сорняков, яиц гельминтов, патогенной микрофлоры, нематоды при температуре 50-60</w:t>
      </w:r>
      <w:r>
        <w:rPr>
          <w:vertAlign w:val="superscript"/>
        </w:rPr>
        <w:t>0</w:t>
      </w:r>
      <w:r>
        <w:rPr/>
        <w:t>С летом происходит в течение 5-7 суток, зимой до 15 суток. Если температура в бурте менее 30°С, то срок обеззараживания надо продлить до 2-х месяцев. Или поднять температуру, уменьшив аэрацию. Для этого следует прикрыть, например, плёнкой дренажный нижний слой, завалить его землёй. Можно и весь бурт укрыть плёнкой. Регулирование процессов самосогревания компостной массы производится периодической поливкой водой.</w:t>
      </w:r>
    </w:p>
    <w:p>
      <w:pPr>
        <w:pStyle w:val="Normal"/>
        <w:ind w:firstLine="567"/>
        <w:jc w:val="both"/>
        <w:rPr/>
      </w:pPr>
      <w:r>
        <w:rPr/>
        <w:t>Для построения своих белковых клеток бактериям нужен не только углерод, но и азот, и калий, и фосфор и пр. Если их не будет хватать, то бурного развития бактериальной массы не получится. Можно самим ускорить процесс бурного развития бактерий, добавив им немного минеральных удобрений — азотных и фосфорных, а ещё микроэлементов, которых недостаёт в почве. Если компостная масса долгое время издаёт запах аммиака, это свидетельствует о том, что в ней недостаёт углеродосодержащих веществ. Бактерии съели их в полном объёме, и оставшийся неиспользованным излишек азота выделяется в виде аммиака. При этом ваш субстрат, естественно, недоберёт азота. Чтобы этого не произошло, надо добавить в компостную массу побольше углеродсодержаших материалов: соломы, травы, листвы, бумаги, опилок лиственных деревьев и т.д. В массу полезно добавить глину и дорожную пыль. Всё перемешать, увлажнить и уложить на подготовленный дренажный слой буртом. Нерационально использовать в качестве "закваски" навоз, пролежавший более двух лет после естественной ферментации. В нём полностью отсутствуют протеин и витамины. Попросту бактериям там нечего есть. Такой навоз надо "оживлять" и наполнять соломой.</w:t>
      </w:r>
    </w:p>
    <w:p>
      <w:pPr>
        <w:pStyle w:val="Normal"/>
        <w:ind w:firstLine="567"/>
        <w:jc w:val="both"/>
        <w:rPr/>
      </w:pPr>
      <w:r>
        <w:rPr/>
        <w:t>Микробные клетки на 85 % состоят из воды, а потому влажность ферментируемых материалов — предмет особой заботы. Без воды не растворить питательные вещества, а значит, и не впитать их бактериям в себя. Опытным путём многих экспериментаторов разных стран было установлено, что относительная влажность компостируемой массы с использованием навоза в аэробных условиях должна колебаться от 70 до 80 %. При этом соломы или других волокнистых углеродсодержащих материалов должно быть при компостировании не менее 30 % (по весу). Для определения влажности (в случае отсутствия соответствующих приборов) можно воспользоваться народным способом. Возьмите в ладонь субстрат и сожмите в кулаке. Если сок не просачивается между пальцами, то масса сухая и требует увлажнения. Если сок просачивается, но не стекает — влажность оптимальная. Если сок просачивается и стекает с руки, — масса переувлажнена. Чаще всего переувлажнение бывает на открытых площадках в период дождей. Если возможно, прикройте бурт. Перемешивание, ворошение компостируемой массы выравнивает влажность по всему объёму. Если потребуется увлажнять, то делать это лучше всего утром или вечером, чтобы не было большого перепада температур воды и живого вещества, размножающегося в ваших буртах.</w:t>
      </w:r>
    </w:p>
    <w:p>
      <w:pPr>
        <w:pStyle w:val="Normal"/>
        <w:ind w:firstLine="567"/>
        <w:jc w:val="both"/>
        <w:rPr/>
      </w:pPr>
      <w:r>
        <w:rPr/>
        <w:t>Для нормального протекания процесса компостирования необходимо следить за реакцией среды. Среду характеризует концентрация водородных ионов, и обозначается она символом рН. Чем ниже этот показатель (там больше кислорода и меньше водорода), тем среда кислее. При высоком показателе — среда щелочная, там наоборот больше водорода и меньше кислорода. Оптимальный уровень кислотности компостируемой массы, по мнению многих практиков, находится в границах рН 6,8-7,2. Если вы увидели, что кислотность повышается, то её надо понизить путём внесения на поверхность бурта порошка мела, или гашёной извести, или мергеля, или сланцевой золы, или древесной золы из расчёта 300-400 г на 1 м</w:t>
      </w:r>
      <w:r>
        <w:rPr>
          <w:vertAlign w:val="superscript"/>
        </w:rPr>
        <w:t>2</w:t>
      </w:r>
      <w:r>
        <w:rPr/>
        <w:t xml:space="preserve"> поверхности. Просто рассыпать, а потом обильно полить, чтобы вода прошла через всю массу. Проводить замеры и корректировку не реже одного раза в месяц. Внесение названных элементов служит одновременно и минеральной добавкой "живому веществу" почвы.</w:t>
      </w:r>
    </w:p>
    <w:p>
      <w:pPr>
        <w:pStyle w:val="Normal"/>
        <w:ind w:firstLine="567"/>
        <w:jc w:val="both"/>
        <w:rPr/>
      </w:pPr>
      <w:r>
        <w:rPr/>
        <w:t>Если реакция среды окажется щелочной (более рН 7,2), то надо просто обильно полить компостный бурт, чтобы промыть остатки мочевой кислоты, которой всегда в навозе с избытком. Для определения рН пользуются рН-метром или лакмусовой индикаторной бумагой. То и другое продаётся в магазинах. В крайнем случае, лакмусовую бумагу можно попросить у школьного учителя химии. Сам процесс измерения с помощью лакмусовой бумаги прост — надо взять в горсть компост, положить на него полоску бумаги и сдавить в кулаке; через 20-30 секунд разжать кулак и вынуть полоску. Её изменившийся цвет сопоставить с соответствующим цветом на упаковке лакмусовой бумаги. Каждый цвет соответствует различной величине рН, указанной и проградуированной на шкале от 1 до 12. Если бумага приобрела красный цвет — компостная масса сильнокислая (рН менее 3,5), розовой — среднекислая (рН 3,5-4,5), жёлтой — слабокислая (рН 6), зеленовато-голубой — среда, близкая к нейтральной (рН более 7), светло-зеленой — слабощелочная (рН 8), синей - среда щелочная (рН 10), темно-синей — среда сильнощелочная (рН 11-12).</w:t>
      </w:r>
    </w:p>
    <w:p>
      <w:pPr>
        <w:pStyle w:val="Normal"/>
        <w:ind w:firstLine="567"/>
        <w:jc w:val="both"/>
        <w:rPr/>
      </w:pPr>
      <w:r>
        <w:rPr/>
        <w:t>Для осуществления биохимических процессов при компостировании требуется не менее 45-60 суток. Основной критерий пригодности компоста для скармливания червям - отсутствие в нем запаха аммиака. Для ускорения процесса компостирования можно использовать вместо воды водный экстракт из готового компоста или гумусного удобрения. Экстракт содержит необходимую микробную смесь и является "закваской" для процесса компостирования. Компост после обработки такой "закваской" созревает на 10 суток раньше. Бурт компоста необходимо через каждые 2-4 недели увлажнять. Созревший компост хранится в бурте и расходуется на корм червям по мере необходимости в течение 2-3 месяцев.</w:t>
      </w:r>
    </w:p>
    <w:p>
      <w:pPr>
        <w:pStyle w:val="Normal"/>
        <w:ind w:firstLine="567"/>
        <w:jc w:val="both"/>
        <w:rPr/>
      </w:pPr>
      <w:r>
        <w:rPr/>
        <w:t xml:space="preserve">Приготовление компостов на открытых площадках проводят при температуре наружного воздуха не ниже -5 </w:t>
      </w:r>
      <w:r>
        <w:rPr>
          <w:vertAlign w:val="superscript"/>
        </w:rPr>
        <w:t>0</w:t>
      </w:r>
      <w:r>
        <w:rPr/>
        <w:t>С. Процесс компостирования в хорошо укрытых буртах продолжается и в зимнее время. Компост, заложенный поздней осенью, созреет и будет готов для скармливания червям уже в начале апреля. И это очень важно для подкормки культивируемых червей. Свежий навоз для подкормки червей непригоден из-за наличия в нем аммиака, мочевой кислоты, мочевины, т.е. продуктов, ядовитых для червей.</w:t>
      </w:r>
    </w:p>
    <w:p>
      <w:pPr>
        <w:pStyle w:val="Normal"/>
        <w:ind w:firstLine="567"/>
        <w:jc w:val="both"/>
        <w:rPr/>
      </w:pPr>
      <w:r>
        <w:rPr/>
        <w:t>Готовность компоста определяется рыхлостью массы и лёгкостью разрыва входящих в него растительных материалов.</w:t>
      </w:r>
    </w:p>
    <w:p>
      <w:pPr>
        <w:pStyle w:val="Normal"/>
        <w:ind w:firstLine="567"/>
        <w:jc w:val="both"/>
        <w:rPr>
          <w:b/>
          <w:b/>
        </w:rPr>
      </w:pPr>
      <w:r>
        <w:rPr>
          <w:b/>
        </w:rPr>
      </w:r>
    </w:p>
    <w:p>
      <w:pPr>
        <w:pStyle w:val="Normal"/>
        <w:ind w:firstLine="567"/>
        <w:jc w:val="both"/>
        <w:rPr>
          <w:b/>
          <w:b/>
        </w:rPr>
      </w:pPr>
      <w:r>
        <w:rPr>
          <w:b/>
        </w:rPr>
        <w:t>Использование дождевого червя</w:t>
      </w:r>
    </w:p>
    <w:p>
      <w:pPr>
        <w:pStyle w:val="Normal"/>
        <w:ind w:firstLine="567"/>
        <w:jc w:val="both"/>
        <w:rPr/>
      </w:pPr>
      <w:r>
        <w:rPr/>
        <w:t>Вторым основным биологическим компонентом (после микробного) в технологии переработки компостов являются продуктивные породы навозного (компостного) дождевого червя. Этот вид распространен повсеместно, легко адаптируется к различным органикосодержащим субстратам. Технологических червей для промышленной переработки любых органикосодержащих отходов можно получать из местных диких популяций в любой сельскохозяйственной местности.</w:t>
      </w:r>
    </w:p>
    <w:p>
      <w:pPr>
        <w:pStyle w:val="HTMLPreformatted"/>
        <w:ind w:firstLine="567"/>
        <w:jc w:val="both"/>
        <w:rPr/>
      </w:pPr>
      <w:r>
        <w:rPr>
          <w:rFonts w:cs="Times New Roman" w:ascii="Times New Roman" w:hAnsi="Times New Roman"/>
          <w:sz w:val="24"/>
          <w:szCs w:val="24"/>
        </w:rPr>
        <w:t>Завести «червятник» несложно: складываете в старую бочку, ящик или просто в кучу субстрат (прелые листья, прошлогодний навоз и прочую доступную органику, черви могут съесть даже отходы целлюлозно-бумажного производства), лишь бы было мягко, влажно и питательно. Для начала делаете слой сантиметров 30, потом, по мере надобности, подкладываете ещё. На один килограмм субстрата оптимально нужно 10 червей. По мере переработки органики черви покидают несъедобное пространство и перекочёвывают в добавляемый Вами корм. Готовность биогумуса определить просто: он практически не пахнет. Нормы внесения биогумуса – от 2-5 тонн на гектар для зерновых до 10 тонн на гектар под овощи и картофель. Впрочем, перекормить землю гумусом Вам не удастся. В крайнем, отнюдь не худшем случае получится аналог чернозёмных почв.</w:t>
      </w:r>
    </w:p>
    <w:p>
      <w:pPr>
        <w:pStyle w:val="Normal"/>
        <w:ind w:firstLine="567"/>
        <w:jc w:val="both"/>
        <w:rPr>
          <w:b/>
          <w:b/>
          <w:bCs/>
        </w:rPr>
      </w:pPr>
      <w:r>
        <w:rPr>
          <w:b/>
          <w:bCs/>
        </w:rPr>
        <w:t>Условия обитания червей.</w:t>
      </w:r>
    </w:p>
    <w:p>
      <w:pPr>
        <w:pStyle w:val="Normal"/>
        <w:ind w:firstLine="567"/>
        <w:jc w:val="both"/>
        <w:rPr/>
      </w:pPr>
      <w:r>
        <w:rPr>
          <w:b/>
          <w:bCs/>
        </w:rPr>
        <w:t>Азот.</w:t>
      </w:r>
      <w:r>
        <w:rPr/>
        <w:t xml:space="preserve"> Очень велика потребность червей в азотсодержащей органике. В богатом азотом субстрате скрость роста и плодовитость червей резко возрастают.</w:t>
      </w:r>
    </w:p>
    <w:p>
      <w:pPr>
        <w:pStyle w:val="Normal"/>
        <w:ind w:firstLine="567"/>
        <w:jc w:val="both"/>
        <w:rPr/>
      </w:pPr>
      <w:r>
        <w:rPr>
          <w:b/>
          <w:bCs/>
        </w:rPr>
        <w:t>Влажность.</w:t>
      </w:r>
      <w:r>
        <w:rPr/>
        <w:t xml:space="preserve"> Особенно важным условием для жизни червей является достаточная влажность. Влажность ниже 30-35% тормозит их развитие, а при влажности 22% они погибают в течение недели. При выращивании дождевых червей оптимальной является влажность 70-85%, т.е. близкая к содержанию воды в теле червя.</w:t>
      </w:r>
    </w:p>
    <w:p>
      <w:pPr>
        <w:pStyle w:val="Normal"/>
        <w:ind w:firstLine="567"/>
        <w:jc w:val="both"/>
        <w:rPr/>
      </w:pPr>
      <w:r>
        <w:rPr>
          <w:b/>
          <w:bCs/>
        </w:rPr>
        <w:t>Кислотность.</w:t>
      </w:r>
      <w:r>
        <w:rPr/>
        <w:t xml:space="preserve"> В среде с кислотностью ниже pH=5 или выше pH=9 все черви погибают в течение недели. Оптимальной для червей является нейтральная среда с pH=7.</w:t>
      </w:r>
    </w:p>
    <w:p>
      <w:pPr>
        <w:pStyle w:val="Normal"/>
        <w:ind w:firstLine="567"/>
        <w:jc w:val="both"/>
        <w:rPr/>
      </w:pPr>
      <w:r>
        <w:rPr>
          <w:b/>
          <w:bCs/>
        </w:rPr>
        <w:t>Температура.</w:t>
      </w:r>
      <w:r>
        <w:rPr/>
        <w:t xml:space="preserve"> Как правило, при температуре +5°C черви освобождают кишечник и не питаются. Они уходят в более глубокие слои почвы и впадают "в спячку". Весной черви просыпаются за 1,5-2 недели до оттаивания почвы (исчезновения мерзлого слоя).</w:t>
      </w:r>
    </w:p>
    <w:p>
      <w:pPr>
        <w:pStyle w:val="Normal"/>
        <w:ind w:firstLine="567"/>
        <w:jc w:val="both"/>
        <w:rPr/>
      </w:pPr>
      <w:r>
        <w:rPr>
          <w:b/>
          <w:bCs/>
        </w:rPr>
        <w:t>Засоленость.</w:t>
      </w:r>
      <w:r>
        <w:rPr/>
        <w:t xml:space="preserve"> Концентрация солей более 0,5% смертельна для червей. Однако черви переносят повышенные концентрации углекислого кальция, углекислого железа, сернокислого алюминия, хлорного железа.</w:t>
      </w:r>
    </w:p>
    <w:p>
      <w:pPr>
        <w:pStyle w:val="Normal"/>
        <w:ind w:firstLine="567"/>
        <w:jc w:val="both"/>
        <w:rPr/>
      </w:pPr>
      <w:r>
        <w:rPr>
          <w:b/>
          <w:bCs/>
        </w:rPr>
        <w:t>Плодовитость.</w:t>
      </w:r>
      <w:r>
        <w:rPr/>
        <w:t xml:space="preserve"> Каждая половозрелая особь откладывает за летний период 18-24 коконов, в каждом из которых содержится 1-21 яйца. Через 2-3 недели из яиз вылупляются новые особи, а еще через 7-12 недель "новорожденные" сами способны приносить потомство. Черви живут 10-15 лет, длина достигает десятков сантиметров. Молодые половозрелые особи весят до 1 г. </w:t>
      </w:r>
    </w:p>
    <w:p>
      <w:pPr>
        <w:pStyle w:val="Normal"/>
        <w:ind w:firstLine="567"/>
        <w:jc w:val="both"/>
        <w:rPr/>
      </w:pPr>
      <w:r>
        <w:rPr/>
      </w:r>
    </w:p>
    <w:p>
      <w:pPr>
        <w:pStyle w:val="Normal"/>
        <w:ind w:firstLine="567"/>
        <w:jc w:val="both"/>
        <w:rPr/>
      </w:pPr>
      <w:r>
        <w:rPr/>
        <w:t>Имеются фирмы, которые поставляют предпринимателям оборудование и маточную культуру червей, оказывают консультативную помощь по их разведению, организуют сбыт копролита и корма из червей. Продажа технологических червей из одного региона в другой - это всегда риск для покупателя, даже если субстрат для червей приготовлен аналогичным образом. Этот риск обусловлен различием спектра используемых пестицидов в той или другой местности. Черви, приспособленные к потреблению корма с одним набором пестицидов у продавца, могут погибнуть или долго болеть, потребляя такой же корм, но с другим набором пестицидов, используемых на полях и кормовых угодьях покупателя.</w:t>
      </w:r>
    </w:p>
    <w:p>
      <w:pPr>
        <w:pStyle w:val="Normal"/>
        <w:ind w:firstLine="567"/>
        <w:jc w:val="both"/>
        <w:rPr/>
      </w:pPr>
      <w:r>
        <w:rPr/>
        <w:t>Вторая особенность культивирования червей связана с опасностью нарушения санитарно-ветеринарных правил, имеющих место при купле-продаже червей. Черви - животные, и на них распространяются правила по карантину животных при совершении купли-продажи.</w:t>
      </w:r>
    </w:p>
    <w:p>
      <w:pPr>
        <w:pStyle w:val="Normal"/>
        <w:ind w:firstLine="567"/>
        <w:jc w:val="both"/>
        <w:rPr/>
      </w:pPr>
      <w:r>
        <w:rPr/>
        <w:t>Только что появившаяся молодь технологических червей отличается от нематоды наличием красного спинального кровеносного сосуда, идущего вдоль всего тела, который хорошо виден.</w:t>
      </w:r>
    </w:p>
    <w:p>
      <w:pPr>
        <w:pStyle w:val="Normal"/>
        <w:ind w:firstLine="567"/>
        <w:jc w:val="both"/>
        <w:rPr/>
      </w:pPr>
      <w:r>
        <w:rPr/>
        <w:t>Наличие нематоды в субстрате с технологическими червями определяется просто: необходимо поместить в чистую стеклянную банку исследуемый субстрат в рыхлом виде. При наличии в нем нематоды - белые червячки, длиной 1-3 мм, тонкие, как нитки, прилипают к стеклу и "машут" хвостовым концом.</w:t>
      </w:r>
    </w:p>
    <w:p>
      <w:pPr>
        <w:pStyle w:val="Normal"/>
        <w:ind w:firstLine="567"/>
        <w:jc w:val="both"/>
        <w:rPr/>
      </w:pPr>
      <w:r>
        <w:rPr/>
        <w:t>Технологические черви всегда болезненно переносят замену одного субстрата другим, что сопровождается их гибелью или резким снижением их продуктивности даже при такой, казалось бы, несущественной подмене одного питательного субстрата (компоста на основе подстилочного навоза) другим субстратом (компостом на основе подстилочного навоза из соседнего комплекса).</w:t>
      </w:r>
    </w:p>
    <w:p>
      <w:pPr>
        <w:pStyle w:val="Normal"/>
        <w:ind w:firstLine="567"/>
        <w:jc w:val="both"/>
        <w:rPr/>
      </w:pPr>
      <w:r>
        <w:rPr/>
      </w:r>
    </w:p>
    <w:p>
      <w:pPr>
        <w:pStyle w:val="Normal"/>
        <w:ind w:firstLine="567"/>
        <w:jc w:val="both"/>
        <w:rPr/>
      </w:pPr>
      <w:r>
        <w:rPr/>
        <w:t>Для переработки органических отходов, в т.ч. навоза, можно создать свою популяцию технологических червей, приспособленную для потребления этого вида отходов. Для этого нужно найти колонию червей вокруг источника этой органики и пересадить ее в культиватор. Если это сделать ранней весной (апрель), то к концу летне-осеннего периода (сентябрь-октябрь) колония станет достаточно многочисленной, что позволит планировать и организовывать промышленные масштабы переработки отходов без лишних затрат.</w:t>
      </w:r>
    </w:p>
    <w:p>
      <w:pPr>
        <w:pStyle w:val="Normal"/>
        <w:ind w:firstLine="567"/>
        <w:jc w:val="both"/>
        <w:rPr/>
      </w:pPr>
      <w:r>
        <w:rPr/>
        <w:t>Особой технологической особенностью является то, что червей нельзя культивировать в буртах компостов (субстратов). Процесс компостирования в буртах идет, как известно, с разогревом компостируемой массы и выделением биогаза (углекислоты, метана, аммиака), которые губят популяцию червей. По этой причине черви в буртах располагаются в поверхностных слоях основания бурта, где повлажнее и воздух посвежее. Культивирование червей технологически возможно только в полупревшем компосте в первоначальном слое толщиной 40-50 см.</w:t>
      </w:r>
    </w:p>
    <w:p>
      <w:pPr>
        <w:pStyle w:val="Normal"/>
        <w:ind w:firstLine="567"/>
        <w:jc w:val="both"/>
        <w:rPr/>
      </w:pPr>
      <w:r>
        <w:rPr/>
        <w:t>По мере переработки компоста червями его наслаивают периодически. При этом черви перемещаются из нижнего слоя в верхний свежий питательный субстрат.</w:t>
      </w:r>
    </w:p>
    <w:p>
      <w:pPr>
        <w:pStyle w:val="Normal"/>
        <w:ind w:firstLine="567"/>
        <w:jc w:val="both"/>
        <w:rPr/>
      </w:pPr>
      <w:r>
        <w:rPr/>
        <w:t>Установлено, что червь потребляет в сутки количество компоста (субстрата), равное его собственной массе. Это является исходной нормой для докорма культивируемой популяции червей.</w:t>
      </w:r>
    </w:p>
    <w:p>
      <w:pPr>
        <w:pStyle w:val="Normal"/>
        <w:ind w:firstLine="567"/>
        <w:jc w:val="both"/>
        <w:rPr/>
      </w:pPr>
      <w:r>
        <w:rPr/>
        <w:t>Оптимальной "посевной дозой" при заселении культиватора с субстратом червями является их биомасса в 0,3 кг/м</w:t>
      </w:r>
      <w:r>
        <w:rPr>
          <w:vertAlign w:val="superscript"/>
        </w:rPr>
        <w:t>2</w:t>
      </w:r>
      <w:r>
        <w:rPr/>
        <w:t xml:space="preserve"> (1500 особей). За время цикла культивирования (160 - 220 суток) популяция возрастает по количеству особей и по биомассе в среднем в 50 раз (при прочих оптимальных условиях). Увеличение "посевной дозы" приводит в конце цикла культивирования к переуплотнению популяции, а особи становятся мелкими, общий выход биомассы червей снижается.</w:t>
      </w:r>
    </w:p>
    <w:p>
      <w:pPr>
        <w:pStyle w:val="Normal"/>
        <w:ind w:firstLine="567"/>
        <w:jc w:val="both"/>
        <w:rPr/>
      </w:pPr>
      <w:r>
        <w:rPr>
          <w:b/>
          <w:bCs/>
        </w:rPr>
        <w:t xml:space="preserve">Заготовка диких дождевых червей для заселения культиваторов. </w:t>
      </w:r>
      <w:r>
        <w:rPr/>
        <w:t>Наиболее простым и доступным источником червей для культиватора являются старые навозные кучи вокруг крестьянских дворов, животноводческих ферм, любого типа, бурты навоза, забытые в поле, старые свалки органического мусора на дне лесных оврагов под скоплениями прошлогодней листвы. Если на земельном участке не были использованы ядохимикаты для борьбы с вредителями, то при перекопке грядок весной черви встречаются в достаточном количестве в этой почве.</w:t>
      </w:r>
    </w:p>
    <w:p>
      <w:pPr>
        <w:pStyle w:val="Normal"/>
        <w:ind w:firstLine="567"/>
        <w:jc w:val="both"/>
        <w:rPr/>
      </w:pPr>
      <w:r>
        <w:rPr/>
        <w:t>Червей надо собрать в ведро (или другую емкость) вместе с той землей и органикой, в которой они живут. Лучше делать это в теплые дни апреля. Для червятника (культиватора) достаточно 500-1000 особей на один квадратный метр культиватора.</w:t>
      </w:r>
    </w:p>
    <w:p>
      <w:pPr>
        <w:pStyle w:val="Normal"/>
        <w:ind w:firstLine="567"/>
        <w:jc w:val="both"/>
        <w:rPr/>
      </w:pPr>
      <w:r>
        <w:rPr/>
        <w:t>Есть и другой способ приманить дождевых червей. Весной (в апреле) необходимо выкопать канавку вдоль забора, или в малиннике, или в лесу (в зарослях дикой малины), шириной на штык лопаты, глубиной на полштыка, заложить в эту канавку прошлогодний компост, хорошо увлажнить и прикрыть бумагой или мешковиной, а сверху на канавку положить широкую доску. Через 7-10 дней в канавке появятся дождевые черви, которых надо собрать вместе с органикой в ведро, а канавку заровнять.</w:t>
      </w:r>
    </w:p>
    <w:p>
      <w:pPr>
        <w:pStyle w:val="Normal"/>
        <w:ind w:firstLine="567"/>
        <w:jc w:val="both"/>
        <w:rPr/>
      </w:pPr>
      <w:r>
        <w:rPr/>
        <w:t>Таким образом, у вас будут компост и черви. Не забудьте увлажнить субстрат с червями в ведре, но не переувлажните!</w:t>
      </w:r>
    </w:p>
    <w:p>
      <w:pPr>
        <w:pStyle w:val="Normal"/>
        <w:ind w:firstLine="709"/>
        <w:jc w:val="both"/>
        <w:rPr>
          <w:color w:val="000000"/>
        </w:rPr>
      </w:pPr>
      <w:r>
        <w:rPr>
          <w:color w:val="000000"/>
        </w:rPr>
      </w:r>
    </w:p>
    <w:p>
      <w:pPr>
        <w:pStyle w:val="NormalWeb"/>
        <w:spacing w:before="227" w:after="0"/>
        <w:ind w:firstLine="567"/>
        <w:jc w:val="both"/>
        <w:rPr/>
      </w:pPr>
      <w:r>
        <w:rPr>
          <w:b/>
        </w:rPr>
        <w:t>Анаэробная переработка навоза.</w:t>
      </w:r>
      <w:r>
        <w:rPr/>
        <w:t xml:space="preserve"> </w:t>
      </w:r>
    </w:p>
    <w:p>
      <w:pPr>
        <w:pStyle w:val="NormalWeb"/>
        <w:spacing w:before="0" w:after="0"/>
        <w:ind w:firstLine="567"/>
        <w:jc w:val="both"/>
        <w:rPr/>
      </w:pPr>
      <w:r>
        <w:rPr>
          <w:color w:val="000000"/>
        </w:rPr>
        <w:t>В процессе сбраживания навоза получается биогаз и перебродившая полужидкая масса, которые являются ценным газообразным топливом и органическим удобрением.</w:t>
      </w:r>
      <w:r>
        <w:rPr/>
        <w:t xml:space="preserve"> Ферментация навоза идет в анаэробных (бескислородных) условиях при температуре 30-55°С (оптимально 40°С). Длительность ферментации, обеспечивающая обеззараживание навоза, не менее 12 суток. Для анаэробной ферментации можно использовать как обычный, так и жидкий, бесподстилочный навоз, который легко подается в биореактор насосом.</w:t>
      </w:r>
    </w:p>
    <w:p>
      <w:pPr>
        <w:pStyle w:val="NormalWeb"/>
        <w:spacing w:before="0" w:after="0"/>
        <w:ind w:firstLine="567"/>
        <w:jc w:val="both"/>
        <w:rPr/>
      </w:pPr>
      <w:r>
        <w:rPr/>
        <w:t>При ферментации в навозе полностью сохраняются азот и фосфор. Масса навоза практически не изменяется, если не считать испаряемой воды, которая переходит в биогаз. Органическое вещество навоза разлагается на 30-40 %; деструкции подвергаются в основном легко разлагаемые соединения - жир, протеин, углеводы, а основные гумусообразующие компоненты - целлюлоза и лигнин - сохраняются полностью. Благодаря выделению метана и углекислого газа оптимизируется соотношение C/N. Доля аммиачного азота увеличивается. Реакция получаемого органического удобрения - щелочная (рН 7,2-7,8), что делает такое удобрение особенно ценным для кислых почв. По сравнению с удобрением, получаемым из навоза обычным способом, урожайность увеличивается на 10-15 %.</w:t>
      </w:r>
    </w:p>
    <w:p>
      <w:pPr>
        <w:pStyle w:val="NormalWeb"/>
        <w:spacing w:before="0" w:after="0"/>
        <w:ind w:firstLine="567"/>
        <w:jc w:val="both"/>
        <w:rPr/>
      </w:pPr>
      <w:r>
        <w:rPr/>
        <w:t>Получаемый биогаз плотностью 1,2 кг/м3 (0,93 плотности воздуха) имеет следующий состав (%): метан - 65, углекислый газ - 34, сопутствующие газы - до 1 (в том числе сероводород - до 0,1). Содержание метана может меняться в зависимости от состава субстрата и технологии в пределах 55-75 %. Содержание воды в биогазе при 40 °С - 50 г/м</w:t>
      </w:r>
      <w:r>
        <w:rPr>
          <w:vertAlign w:val="superscript"/>
        </w:rPr>
        <w:t>3</w:t>
      </w:r>
      <w:r>
        <w:rPr/>
        <w:t>; при охлаждении биогаза она конденсируется, и необходимо принять меры к удалению конденсата (осушка газа, прокладка труб с нужным уклоном и пр.).</w:t>
      </w:r>
    </w:p>
    <w:p>
      <w:pPr>
        <w:pStyle w:val="NormalWeb"/>
        <w:spacing w:before="0" w:after="0"/>
        <w:ind w:firstLine="567"/>
        <w:jc w:val="both"/>
        <w:rPr/>
      </w:pPr>
      <w:r>
        <w:rPr/>
        <w:t>По сравнению с аэробным разложением при компостировании анаэробы работают медленнее, но зато гораздо экономнее, без лишних энергетических потерь. Конечный продукт их деятельности - биогаз, в котором 60-70 % метана,- есть не что иное, как концентрат энергии: каждый кубометр его, сгорая, выделяет столько же тепла, сколько килограмм каменного угля, и в два с лишним раза больше, чем килограмм дров.</w:t>
      </w:r>
    </w:p>
    <w:p>
      <w:pPr>
        <w:pStyle w:val="Normal"/>
        <w:ind w:firstLine="709"/>
        <w:jc w:val="both"/>
        <w:rPr>
          <w:color w:val="000000"/>
        </w:rPr>
      </w:pPr>
      <w:r>
        <w:rPr>
          <w:color w:val="000000"/>
        </w:rPr>
      </w:r>
    </w:p>
    <w:p>
      <w:pPr>
        <w:pStyle w:val="Normal"/>
        <w:ind w:right="-132" w:hanging="0"/>
        <w:jc w:val="both"/>
        <w:rPr>
          <w:b/>
          <w:b/>
          <w:color w:val="000000"/>
        </w:rPr>
      </w:pPr>
      <w:r>
        <w:rPr>
          <w:b/>
          <w:color w:val="000000"/>
        </w:rPr>
      </w:r>
    </w:p>
    <w:p>
      <w:pPr>
        <w:pStyle w:val="Normal"/>
        <w:ind w:right="-132" w:hanging="0"/>
        <w:jc w:val="both"/>
        <w:rPr>
          <w:b/>
          <w:b/>
        </w:rPr>
      </w:pPr>
      <w:r>
        <w:rPr>
          <w:b/>
        </w:rPr>
        <w:t>3. Рекомендации по организации территории для ускоренного процесса переработки отходов животноводства</w:t>
      </w:r>
    </w:p>
    <w:p>
      <w:pPr>
        <w:pStyle w:val="Normal"/>
        <w:spacing w:before="280" w:after="0"/>
        <w:ind w:firstLine="567"/>
        <w:jc w:val="both"/>
        <w:rPr>
          <w:b/>
          <w:b/>
        </w:rPr>
      </w:pPr>
      <w:r>
        <w:rPr>
          <w:b/>
        </w:rPr>
        <w:t xml:space="preserve">Компостирование. </w:t>
      </w:r>
    </w:p>
    <w:p>
      <w:pPr>
        <w:pStyle w:val="Normal"/>
        <w:ind w:firstLine="567"/>
        <w:jc w:val="both"/>
        <w:rPr/>
      </w:pPr>
      <w:r>
        <w:rPr/>
        <w:t>Компостирование органикосодержащих материалов происходит только в буртах. Многие крестьяне и владельцы личных приусадебных хозяйств компостируют органические отходы в так называемых компостных ямах. Однако это - не компостирование, а силосование (совершенно другой биохимический процесс, связанный с образованием кислых продуктов разложения).</w:t>
      </w:r>
    </w:p>
    <w:p>
      <w:pPr>
        <w:pStyle w:val="Normal"/>
        <w:ind w:firstLine="567"/>
        <w:jc w:val="both"/>
        <w:rPr/>
      </w:pPr>
      <w:r>
        <w:rPr/>
        <w:t>Чтобы бурт был достаточно насыщен воздухом, его высота должна быть 1,5-2 м. Укладывается бурт в виде пирамиды или, если органики много, в виде трехгранной призмы. Перед этим нужно подготовить площадку с небольшим уклоном, чтобы с неё стекала как дождевая, так и прочая вода. Лишняя влага бактериям не нужна, как не нужна сырость любой скотине. На площадку следует уложить гравий в 2-3 слоя. Если камешки величиной 1,5-2,0 см, то два слоя составят 3-4 см высоты, а третий — плюс ещё 1,5-2 см. Этот гравий нам нужен не только для дренажа, но и для аэрации. Если нет гравия, используйте битый кирпич, ветки, сучья, сетки.</w:t>
      </w:r>
    </w:p>
    <w:p>
      <w:pPr>
        <w:pStyle w:val="Normal"/>
        <w:ind w:firstLine="567"/>
        <w:jc w:val="both"/>
        <w:rPr/>
      </w:pPr>
      <w:r>
        <w:rPr/>
        <w:t>Для предотвращения потерь тепла и обеспечения условий протекания биотермических процессов в поверхностных слоях смеси бурты лучше укрыть готовым компостом толщиной 5-20 см в летний период и 30-40 см - в зимний, а сверху – полиэтиленовой пленкой.</w:t>
      </w:r>
    </w:p>
    <w:p>
      <w:pPr>
        <w:pStyle w:val="Normal"/>
        <w:ind w:firstLine="567"/>
        <w:jc w:val="both"/>
        <w:rPr/>
      </w:pPr>
      <w:r>
        <w:rPr/>
        <w:t>При закладке бурта в компостируемую органику можно внести комплексные химические удобрения, содержащие азот, фосфор и калий из следующего расчета: на 1 т компостируемых материалов добавляют 2-3 кг двойного суперфосфата, 1 кг сульфата калия, 2-3 кг сульфата аммония, 1 кг сульфата магния, 60 г борной кислоты или бората натрия, 3-5 кг молотого гипса (мела, извести, доломитовой муки). Все это необходимо распределить равномерно по поверхности бурта. После этого следует хорошо увлажнить бурт (до 60% влажности) и закрыть его утепляющим слоем старого компоста или просто слоем земли.</w:t>
      </w:r>
    </w:p>
    <w:p>
      <w:pPr>
        <w:pStyle w:val="Normal"/>
        <w:ind w:firstLine="567"/>
        <w:jc w:val="both"/>
        <w:rPr/>
      </w:pPr>
      <w:r>
        <w:rPr/>
        <w:t xml:space="preserve">Компостируемая масса начинает разогреваться, и через 5-7 суток летом температура внутри бурта достигает 53 </w:t>
      </w:r>
      <w:r>
        <w:rPr>
          <w:vertAlign w:val="superscript"/>
        </w:rPr>
        <w:t>0</w:t>
      </w:r>
      <w:r>
        <w:rPr/>
        <w:t>С и выше, зимой - через 7-10 суток.</w:t>
      </w:r>
    </w:p>
    <w:p>
      <w:pPr>
        <w:pStyle w:val="Normal"/>
        <w:ind w:firstLine="567"/>
        <w:jc w:val="both"/>
        <w:rPr/>
      </w:pPr>
      <w:r>
        <w:rPr/>
        <w:t>Процесс ферментизации которого разбивается на три зоны. Первая зона — поверхностная. Она постоянно подвергается переменам погоды: то мокнет, то обветривается и пересыхает, то подмораживается и т.д. Согласно опытным данным, эта поверхностная зона составляет 15-20 см. Процесс ферментации здесь всегда замедлен вследствие нарушений тепло-влажного режима компоста. Вторая зона — находится в оптимальных условиях протекания биотермического аэробного процесса под защитой поверхностного слоя. Высота этой зоны, просчитанная от третьей зоны, составляет 100-105 см. Третья зона — появляется в буртах вследствие недостаточной аэрации компостированного материала. Здесь аэробным бактериям не хватает кислорода. Процесс ферментации замедляется, а то и вовсе останавливается. Земледелец надеется получить компост, по эффективности «не уступающий навозу», а повезёт на поля, в теплицы или на огород балласт. Исходя из перечисленных рассуждений, с целью обеспечения оптимального режима ферментации во всём объёме сырья предлагается использовать бурты полукруглой формы с радиусом 1,2 м и основанием, естественно, 2,4 м. Преимущество такого бурта в том, что теперь не будет застойной зоны № 3. Зона № 2 остаётся обеспеченной всем необходимым. А зона № 1 для полной ферментации компоста в бурте через 15-20 дней после закладки перемешивается — для улучшения аэрации. Главная задача — дать «живому веществу»: тёплое место обитания (жильё); изобильное и разнообразное питание; воздух; воду.</w:t>
      </w:r>
    </w:p>
    <w:p>
      <w:pPr>
        <w:pStyle w:val="NormalWeb"/>
        <w:spacing w:before="0" w:after="0"/>
        <w:ind w:firstLine="567"/>
        <w:jc w:val="both"/>
        <w:rPr/>
      </w:pPr>
      <w:r>
        <w:rPr>
          <w:b/>
        </w:rPr>
        <w:t>Анаэробная переработка навоза</w:t>
      </w:r>
      <w:r>
        <w:rPr/>
        <w:t xml:space="preserve">. </w:t>
      </w:r>
    </w:p>
    <w:p>
      <w:pPr>
        <w:pStyle w:val="NormalWeb"/>
        <w:spacing w:before="0" w:after="0"/>
        <w:ind w:firstLine="567"/>
        <w:jc w:val="both"/>
        <w:rPr/>
      </w:pPr>
      <w:r>
        <w:rPr/>
        <w:t>Другой путь переработки органического вещества - сбраживание без доступа воздуха, или анаэробная ферментация. Осуществляется этот процесс в специально изготавливаемом оборудовании – биогазовой установке. Биогазовая установка может быть создана в любом хозяйстве из местных, доступных материалов силами специалистов самого хозяйства.</w:t>
      </w:r>
    </w:p>
    <w:p>
      <w:pPr>
        <w:pStyle w:val="NormalWeb"/>
        <w:spacing w:before="0" w:after="0"/>
        <w:ind w:firstLine="567"/>
        <w:rPr/>
      </w:pPr>
      <w:r>
        <w:rPr/>
        <w:t>Энергоемкость получаемого газа - 23 мДж/м</w:t>
      </w:r>
      <w:r>
        <w:rPr>
          <w:vertAlign w:val="superscript"/>
        </w:rPr>
        <w:t>3</w:t>
      </w:r>
      <w:r>
        <w:rPr/>
        <w:t>, или 5500 ккал/м</w:t>
      </w:r>
      <w:r>
        <w:rPr>
          <w:vertAlign w:val="superscript"/>
        </w:rPr>
        <w:t>3</w:t>
      </w:r>
      <w:r>
        <w:rPr/>
        <w:t>.</w:t>
      </w:r>
    </w:p>
    <w:p>
      <w:pPr>
        <w:pStyle w:val="NormalWeb"/>
        <w:spacing w:before="0" w:after="0"/>
        <w:ind w:firstLine="567"/>
        <w:jc w:val="both"/>
        <w:rPr/>
      </w:pPr>
      <w:r>
        <w:rPr/>
        <w:t>Основное оборудование биогазовой установки - герметически закрытая емкость с теплообменником (теплоноситель - вода, нагретая до 50-60°С), устройства для ввода и вывода навоза и для отвода газа.</w:t>
      </w:r>
    </w:p>
    <w:p>
      <w:pPr>
        <w:pStyle w:val="NormalWeb"/>
        <w:spacing w:before="0" w:after="0"/>
        <w:ind w:firstLine="567"/>
        <w:jc w:val="both"/>
        <w:rPr/>
      </w:pPr>
      <w:r>
        <w:rPr/>
        <w:t>Так как на каждой ферме свои особенности удаления навоза, использования подстилочного материала, теплоснабжения, создать один типовой биореактор невозможно. Конструкция установки во многом определяется местными условиями, наличием материалов.</w:t>
      </w:r>
    </w:p>
    <w:p>
      <w:pPr>
        <w:pStyle w:val="NormalWeb"/>
        <w:spacing w:before="0" w:after="0"/>
        <w:ind w:firstLine="567"/>
        <w:jc w:val="both"/>
        <w:rPr/>
      </w:pPr>
      <w:r>
        <w:rPr/>
        <w:t>Для небольшой установки наиболее простое решение - использовать высвободившиеся топливные цистерны. Схема биореактора на базе стандартной топливной цистерны объемом 50 м</w:t>
      </w:r>
      <w:r>
        <w:rPr>
          <w:vertAlign w:val="superscript"/>
        </w:rPr>
        <w:t>3</w:t>
      </w:r>
      <w:r>
        <w:rPr/>
        <w:t xml:space="preserve"> показана на рисунке. Внутренние перегородки могут быть из металла или кирпича; их основная функция - направлять поток навоза и удлинить путь его внутри реактора, образуя систему сообщающихся сосудов. На схеме перегородки показаны условно; их число и размещение зависят от свойств навоза - от текучести, количества подстилки.</w:t>
      </w:r>
    </w:p>
    <w:p>
      <w:pPr>
        <w:pStyle w:val="NormalWeb"/>
        <w:spacing w:before="0" w:after="120"/>
        <w:ind w:firstLine="567"/>
        <w:jc w:val="both"/>
        <w:rPr/>
      </w:pPr>
      <w:r>
        <w:rPr/>
        <w:t>Биореактор из железобетона требует меньше металла, но более трудоемок в изготовлении. Чтобы определить объем биореактора, нужно исходить из количества навоза, которое зависит как от численности и массы животных, так и от способа его удаления: при смыве бесподстилочного навоза общее количество стоков увеличивается во много раз, что нежелательно, так как требует увеличения затрат энергии на подогрев. Если суточное количество стоков известно, нужный объем реактора можно определить, умножив это количество на 12 (поскольку 12 суток - минимальный срок выдержки навоза) и увеличив полученную величину на 10 % (так как реактор следует заполнять субстратом на 90 %).</w:t>
      </w:r>
    </w:p>
    <w:p>
      <w:pPr>
        <w:pStyle w:val="NormalWeb"/>
        <w:spacing w:before="0" w:after="0"/>
        <w:ind w:firstLine="567"/>
        <w:jc w:val="both"/>
        <w:rPr/>
      </w:pPr>
      <w:r>
        <w:rPr/>
      </w:r>
    </w:p>
    <w:p>
      <w:pPr>
        <w:pStyle w:val="NormalWeb"/>
        <w:spacing w:before="0" w:after="120"/>
        <w:ind w:firstLine="567"/>
        <w:jc w:val="both"/>
        <w:rPr/>
      </w:pPr>
      <w:r>
        <w:rPr/>
        <w:drawing>
          <wp:inline distT="0" distB="0" distL="0" distR="0">
            <wp:extent cx="5715000"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57625"/>
                    </a:xfrm>
                    <a:prstGeom prst="rect">
                      <a:avLst/>
                    </a:prstGeom>
                  </pic:spPr>
                </pic:pic>
              </a:graphicData>
            </a:graphic>
          </wp:inline>
        </w:drawing>
      </w:r>
    </w:p>
    <w:p>
      <w:pPr>
        <w:pStyle w:val="NormalWeb"/>
        <w:spacing w:before="0" w:after="0"/>
        <w:ind w:firstLine="567"/>
        <w:jc w:val="both"/>
        <w:rPr/>
      </w:pPr>
      <w:r>
        <w:rPr/>
        <w:t>Ориентировочная суточная производительность биореактора при загрузке навоза с содержанием сухого вещества 4-8 % - два объема газа на объем реактора: биореактор объемом 50 м3 будет давать в сутки 100 м3 биогаза.</w:t>
      </w:r>
    </w:p>
    <w:p>
      <w:pPr>
        <w:pStyle w:val="NormalWeb"/>
        <w:spacing w:before="0" w:after="0"/>
        <w:ind w:firstLine="567"/>
        <w:jc w:val="both"/>
        <w:rPr/>
      </w:pPr>
      <w:r>
        <w:rPr/>
        <w:t>Как правило, переработка бесподстилочного навоза от 10 голов крупного рогатого скота позволяет получить в сутки около 20 м</w:t>
      </w:r>
      <w:r>
        <w:rPr>
          <w:vertAlign w:val="superscript"/>
        </w:rPr>
        <w:t>3</w:t>
      </w:r>
      <w:r>
        <w:rPr/>
        <w:t xml:space="preserve"> биогаза, от 10 свиней - 1-3 м</w:t>
      </w:r>
      <w:r>
        <w:rPr>
          <w:vertAlign w:val="superscript"/>
        </w:rPr>
        <w:t>3</w:t>
      </w:r>
      <w:r>
        <w:rPr/>
        <w:t>, от 10 овец - 1 - 1,2 м</w:t>
      </w:r>
      <w:r>
        <w:rPr>
          <w:vertAlign w:val="superscript"/>
        </w:rPr>
        <w:t>3</w:t>
      </w:r>
      <w:r>
        <w:rPr/>
        <w:t>, от 10 кроликов - 0,4-0,6 м</w:t>
      </w:r>
      <w:r>
        <w:rPr>
          <w:vertAlign w:val="superscript"/>
        </w:rPr>
        <w:t>3</w:t>
      </w:r>
      <w:r>
        <w:rPr/>
        <w:t>. Тонна соломы дает 300 м</w:t>
      </w:r>
      <w:r>
        <w:rPr>
          <w:vertAlign w:val="superscript"/>
        </w:rPr>
        <w:t>3</w:t>
      </w:r>
      <w:r>
        <w:rPr/>
        <w:t xml:space="preserve"> биогаза, тонна коммунально-бытовых отходов - 130 м</w:t>
      </w:r>
      <w:r>
        <w:rPr>
          <w:vertAlign w:val="superscript"/>
        </w:rPr>
        <w:t>3</w:t>
      </w:r>
      <w:r>
        <w:rPr/>
        <w:t>). (Потребность в газе односемейного дома, включая отопление и горячее водоснабжение, составляет в среднем 10 м</w:t>
      </w:r>
      <w:r>
        <w:rPr>
          <w:vertAlign w:val="superscript"/>
        </w:rPr>
        <w:t>3</w:t>
      </w:r>
      <w:r>
        <w:rPr/>
        <w:t xml:space="preserve"> в сутки, но может сильно колебаться в зависимости от качества теплоизоляции дома).</w:t>
      </w:r>
    </w:p>
    <w:p>
      <w:pPr>
        <w:pStyle w:val="NormalWeb"/>
        <w:spacing w:before="0" w:after="0"/>
        <w:ind w:firstLine="567"/>
        <w:jc w:val="both"/>
        <w:rPr/>
      </w:pPr>
      <w:r>
        <w:rPr/>
        <w:t>Подогревать субстрат до 40°С можно различными способами. Удобнее всего использовать для этого газовые водонагреватель-ные аппараты АГВ-80 или АГВ-120, снабженные автоматикой для поддержания температуры теплоносителя. При питании аппарата получаемым биогазом (вместо природного газа) следует его отрегулировать, уменьшив подачу воздуха. Можно также использовать для подогрева субстрата ночную электроэнергию. Аккумулятором тепла в этом случае служит сам биореактор.</w:t>
      </w:r>
    </w:p>
    <w:p>
      <w:pPr>
        <w:pStyle w:val="NormalWeb"/>
        <w:spacing w:before="0" w:after="0"/>
        <w:ind w:firstLine="567"/>
        <w:jc w:val="both"/>
        <w:rPr/>
      </w:pPr>
      <w:r>
        <w:rPr/>
        <w:t>Для уменьшения потерь тепла биореактор необходимо тщательно теплоизолировать. Здесь возможны разные варианты: в частности, можно устроить вокруг него легкий каркас, заполненный стекловатой, нанести на реактор слой пенополиуриетана и пр.</w:t>
      </w:r>
    </w:p>
    <w:p>
      <w:pPr>
        <w:pStyle w:val="NormalWeb"/>
        <w:spacing w:before="0" w:after="0"/>
        <w:ind w:firstLine="567"/>
        <w:jc w:val="both"/>
        <w:rPr/>
      </w:pPr>
      <w:r>
        <w:rPr/>
        <w:t>Давление газа, получаемого в биореакторе (100-300 мм вод. ст.), достаточно для его подачи на расстояние до нескольких сотен метров без газодувок или компрессоров.</w:t>
      </w:r>
    </w:p>
    <w:p>
      <w:pPr>
        <w:pStyle w:val="NormalWeb"/>
        <w:spacing w:before="0" w:after="0"/>
        <w:ind w:firstLine="567"/>
        <w:jc w:val="both"/>
        <w:rPr/>
      </w:pPr>
      <w:r>
        <w:rPr/>
        <w:t>При запуске биореактора необходимо заполнить его на 90 % объема субстратом и продержать не менее 12 суток, после чего можно подавать в реактор новые порции субстрата, извлекая соответствующие количества ферментированного продукта.</w:t>
      </w:r>
    </w:p>
    <w:p>
      <w:pPr>
        <w:pStyle w:val="Normal"/>
        <w:ind w:right="-132" w:hanging="0"/>
        <w:jc w:val="both"/>
        <w:rPr>
          <w:b/>
          <w:b/>
        </w:rPr>
      </w:pPr>
      <w:r>
        <w:rPr>
          <w:b/>
        </w:rPr>
      </w:r>
    </w:p>
    <w:p>
      <w:pPr>
        <w:pStyle w:val="Normal"/>
        <w:ind w:right="-132" w:hanging="0"/>
        <w:jc w:val="both"/>
        <w:rPr/>
      </w:pPr>
      <w:r>
        <w:rPr>
          <w:b/>
        </w:rPr>
        <w:t>4. Рекомендации по дальнейшему использованию переработанных отходов животноводства</w:t>
      </w:r>
      <w:r>
        <w:rPr/>
        <w:t xml:space="preserve"> </w:t>
      </w:r>
    </w:p>
    <w:p>
      <w:pPr>
        <w:pStyle w:val="Normal"/>
        <w:jc w:val="both"/>
        <w:rPr/>
      </w:pPr>
      <w:r>
        <w:rPr/>
      </w:r>
    </w:p>
    <w:p>
      <w:pPr>
        <w:pStyle w:val="Normal"/>
        <w:ind w:firstLine="567"/>
        <w:jc w:val="both"/>
        <w:rPr/>
      </w:pPr>
      <w:r>
        <w:rPr/>
        <w:t>Свежий навоз богат растворимыми соединениями азота и оказывает такое же действие, как растворимые минеральные удобрения, то есть он вызывает усиленный рост листьев и стеблей. Кроме того, растения, удобренные свежим навозом, становятся чувствительными к болезням и вредителям. Внесение свежего навоза нецелесообразно еще и потому, что он быстро разлагается и вся его удобрительная ценность используется в год внесения, он не дает почти никакого вклада в образование стабильного гумуса и, следовательно, не способствует созданию устойчивого плодородия почвы. Поэтому навоз обычно подвергают компостированию и только после этого вносят в землю.</w:t>
      </w:r>
    </w:p>
    <w:p>
      <w:pPr>
        <w:pStyle w:val="Normal"/>
        <w:ind w:firstLine="567"/>
        <w:jc w:val="both"/>
        <w:rPr/>
      </w:pPr>
      <w:r>
        <w:rPr/>
        <w:t>Полученный после компостирования чернозём можно использовать по прямому назначению, то есть вносить в качестве биологически активной подсыпки в теплицы, на грядки, на поля. Подсыпка разбрасывается по поверхности и тут же заделывается в аэробном слое. Нормы?.. Чем больше, тем лучше. При этом с осени желательно внести в почву как можно больше органики, чтобы было чем питаться перенесённым туда с вашим компостом бактериям.</w:t>
      </w:r>
    </w:p>
    <w:p>
      <w:pPr>
        <w:pStyle w:val="Normal"/>
        <w:ind w:firstLine="567"/>
        <w:jc w:val="both"/>
        <w:rPr/>
      </w:pPr>
      <w:r>
        <w:rPr/>
        <w:t>Компост служит не только источником гумуса, он является носителем жизни, так как в нем обитает обильная микрофлора и большое количество дождевых червей. Компост содержит питательные вещества в форме, наиболее благоприятной для питания растений. Его можно вносить в любой дозе, его никогда не может быть слишком много. Правильно приготовленный компост можно считать универсальным удобрением, так как он содержит все, что нужно растениям.</w:t>
      </w:r>
    </w:p>
    <w:p>
      <w:pPr>
        <w:pStyle w:val="Normal"/>
        <w:ind w:firstLine="567"/>
        <w:jc w:val="both"/>
        <w:rPr/>
      </w:pPr>
      <w:r>
        <w:rPr/>
        <w:t xml:space="preserve">Навоз следует использовать при достижении определенной стадии разложения. По степени разложения различают свежий (непригодный к использованию), полуперепревший, перепревший навоз и перегной. </w:t>
      </w:r>
    </w:p>
    <w:p>
      <w:pPr>
        <w:pStyle w:val="Normal"/>
        <w:ind w:firstLine="567"/>
        <w:jc w:val="both"/>
        <w:rPr/>
      </w:pPr>
      <w:r>
        <w:rPr/>
        <w:t>Полуперепревший навоз имеет темно-коричневую окраску, и вес его за время первичного разложения уменьшается на 20- 30 %.</w:t>
      </w:r>
    </w:p>
    <w:p>
      <w:pPr>
        <w:pStyle w:val="Normal"/>
        <w:ind w:firstLine="567"/>
        <w:jc w:val="both"/>
        <w:rPr/>
      </w:pPr>
      <w:r>
        <w:rPr/>
        <w:t xml:space="preserve">Перепревший навоз представляет собой черную однородную массу, в которой уже не различают отдельных частей соломы и других составляющих. В процессе разложения питательные вещества приобретают доступную для растений форму и могут быть ими усвоены. Для получения перепревшего материала навоз хранят так называемым холодным способом. На выровненной и утрамбованной площадке навоз складывают слоями в штабеля и хорошо уплотняют. Чтобы уменьшить потери азота, который выделяется в процессе разложения навоза, каждый слой рекомендуется пересыпать фосфоритной мукой или торфом. Сверху штабель покрывают толстым слоем торфа толщиной 25 - 30 см, слоем сухих листьев или соломы, чтобы свести к минимуму потери азота и предохранить навоз от промерзания. В таком виде навоз держат от 4 до 8 месяцев. </w:t>
      </w:r>
    </w:p>
    <w:p>
      <w:pPr>
        <w:pStyle w:val="Normal"/>
        <w:ind w:firstLine="567"/>
        <w:jc w:val="both"/>
        <w:rPr/>
      </w:pPr>
      <w:r>
        <w:rPr/>
        <w:t>Перегной представляет собой результат длительного разложения навоза, а также листвы, травы, соломы и других растительных остатков. Очень мягкий вид органических удобрений. Его заделывают в почву, подмешивают в землю для рассады, подсыпают под культуры и используют в смеси с мульчирующими материалами.</w:t>
      </w:r>
    </w:p>
    <w:p>
      <w:pPr>
        <w:pStyle w:val="Normal"/>
        <w:ind w:firstLine="567"/>
        <w:jc w:val="both"/>
        <w:rPr/>
      </w:pPr>
      <w:r>
        <w:rPr/>
        <w:t>Полученный после компостирования чернозём можно использовать по прямому назначению, то есть вносить в качестве биологически активной подсыпки в теплицы, на грядки, на поля. Подсыпка разбрасывается по поверхности и тут же заделывается в аэробном слое.</w:t>
      </w:r>
    </w:p>
    <w:p>
      <w:pPr>
        <w:pStyle w:val="Normal"/>
        <w:ind w:firstLine="567"/>
        <w:jc w:val="both"/>
        <w:rPr/>
      </w:pPr>
      <w:r>
        <w:rPr/>
        <w:t>Второе назначение компостного чернозёма — использование для разведения червей (вермикультура), обычных дождевых или калифорнийских.</w:t>
      </w:r>
    </w:p>
    <w:p>
      <w:pPr>
        <w:pStyle w:val="Normal"/>
        <w:ind w:firstLine="567"/>
        <w:jc w:val="both"/>
        <w:rPr/>
      </w:pPr>
      <w:r>
        <w:rPr/>
        <w:t>После горячего цикла ферментации, когда нагрев прекратится и процесс пойдёт в нормальном аэробном режиме, запустить в компостный бурт дождевых червей. Вначале надо несколько штук просто положить на поверхность поползать. Если черви углубятся в него, то это будет свидетельством того, что компостирование идёт в нормальном режиме, у червей будет комфортное жильё и сытная пища. Если же черви расползаются по поверхности, не зарываются в бурт, значит, он ещё не пригоден для их обитания.</w:t>
      </w:r>
    </w:p>
    <w:p>
      <w:pPr>
        <w:pStyle w:val="Normal"/>
        <w:ind w:firstLine="567"/>
        <w:jc w:val="both"/>
        <w:rPr/>
      </w:pPr>
      <w:r>
        <w:rPr/>
        <w:t>Черви быстро размножатся в бурте и принесут двойную пользу. Во-первых, они ускорят процесс переработки органики в пищу для растений — в углекислый газ и перегной. Во-вторых, они будут постоянно рыхлить бурт, обеспечивая микроорганизмам доступ воздуха и тем самым, ускоряя процесс ферментации. В присутствии червей процессы разложения органики протекают в 2-3 раза быстрее, с более активным образованием пере. В дальнейшем размножившиеся черви и их коконы попадут в почву, что тоже полезно. Чем больше в почве червей, тем выше урожай.</w:t>
      </w:r>
    </w:p>
    <w:p>
      <w:pPr>
        <w:pStyle w:val="Normal"/>
        <w:ind w:firstLine="567"/>
        <w:jc w:val="both"/>
        <w:rPr>
          <w:color w:val="000000"/>
        </w:rPr>
      </w:pPr>
      <w:r>
        <w:rPr>
          <w:color w:val="000000"/>
        </w:rPr>
        <w:t>По сравнению с традиционным компостированием переработка органических веществ червями позволяет повысить коэффициент гумификации органического вещества в 1.5 - 2 раза. Полученный биогумус содержит биологически активные вещества, в присутствии которых ускоряются прорастание семян, приживание рассады, повышается устойчивость растений к заболеваниям. Внесение в почву биогумуса исключает перенасыщение ее отдельными видами питательных элементов, как это часто случается при внесении высоких доз навоза и обычных компостов, полегание посевов и другие отрицательные последствия. Биогумус, наконец, "омолаживает" почву. По данным американских специалистов, даже истощенные, холодные, "мертвые" почвы можно привести в плодородное состояние путем систематического внесения биогумуса в течение 4 лет из расчета 3 т/га. При удобрении почвы биогумусом выращенная продукция практически не содержит нитратов и тяжелых металлов.</w:t>
      </w:r>
    </w:p>
    <w:p>
      <w:pPr>
        <w:pStyle w:val="Normal"/>
        <w:ind w:firstLine="567"/>
        <w:jc w:val="both"/>
        <w:rPr/>
      </w:pPr>
      <w:r>
        <w:rPr/>
        <w:t>При выращивании рассады овощных культур компостный чернозём добавляется к грунтовой смеси из расчёта 1 часть на три части торфогрунта или просто почвы. Этой смесью и наполняют горшочки, лотки, пакеты. Высаживать рассаду на постоянное место надо, естественно, вместе с её почвой и при этом добавлять в каждую лунку не менее 200 г компостного чернозёма. При посадке картофеля под каждый клубень надо положить не менее горсти (0,5-0,8 кг) нашего чернозема, но прикрыть его небольшим (2 см) слоем земли. Это для того, чтобы живое вещество не съело картофелину раньше, чем появятся стебли и корни. Живые корни защищены от бактерий, но могут пострадать от перегрева тем теплом, которое выделяется при дальнейшем перегнивании органики. Под зеленые культуры (укроп, петрушка, салат и пр.) компостный чернозём рассыпается по грядке и мелко (5-8 см) перекапывается, т.е. переносится в аэробный слой. При посадке плодовых деревьев, кустов чернозём берётся в количестве не менее 2-3 кг на каждую посадочную яму, перемешивается с почвой для верхнего аэробного слоя. В период вегетации растений чернозём можно подсыпать под корневую шейку по 100 г под овощные растения и цветы и по 1-2 кг под деревья и кустарники. При этом перегной надо граблями перемешать с землёй, т.е. внести в аэробный слой и полить. Общим для всех остается основное условие: "Органические удобрения вносятся не просто в зону жизнедеятельности живого вещества (в слой почвы от 5 до 15 см), а в зону жизнедеятельности растения — под зёрна, семена, клубни при их посев, посадке.". Такое внесение наиболее выгодно со всех сторон. Потребуется меньше органики, если вносить его кучно, а не вразброс. А самое главное, удобрение станет пищей растений, а не сорняков.</w:t>
      </w:r>
    </w:p>
    <w:p>
      <w:pPr>
        <w:pStyle w:val="Normal"/>
        <w:ind w:firstLine="567"/>
        <w:jc w:val="both"/>
        <w:rPr/>
      </w:pPr>
      <w:r>
        <w:rPr/>
        <w:t>Компостный чернозём обеспечивает растениям возможность интенсивного питания, а значит, и ускоренного роста. У этих растений всегда более развитая корневая система, листья значительно большего размера, ярко-зелёные — т.е. наличествует всё то, что способствует формированию повышенного урожая.</w:t>
      </w:r>
    </w:p>
    <w:p>
      <w:pPr>
        <w:pStyle w:val="NormalWeb"/>
        <w:spacing w:before="0" w:after="0"/>
        <w:ind w:firstLine="567"/>
        <w:jc w:val="both"/>
        <w:rPr/>
      </w:pPr>
      <w:r>
        <w:rPr/>
      </w:r>
    </w:p>
    <w:p>
      <w:pPr>
        <w:pStyle w:val="NormalWeb"/>
        <w:spacing w:before="0" w:after="0"/>
        <w:ind w:firstLine="567"/>
        <w:jc w:val="both"/>
        <w:rPr/>
      </w:pPr>
      <w:r>
        <w:rPr/>
        <w:t>Тепло, получаемое при сжигании биогаза, может быть использовано, кроме подогрева воды (отопление, горячее водоснабжение) и приготовления пищи, для отопления теплиц, а в летний период, когда биогаз в избытке, для сушки сена и других кормов или, при питании биогазом абсорбционного холодильника, для охлаждения сельскохозяйственной продукции, например молока. Можно также применять биогаз для выработки электроэнергии, но это менее выгодно.</w:t>
      </w:r>
    </w:p>
    <w:p>
      <w:pPr>
        <w:pStyle w:val="NormalWeb"/>
        <w:spacing w:before="0" w:after="0"/>
        <w:ind w:firstLine="567"/>
        <w:jc w:val="both"/>
        <w:rPr/>
      </w:pPr>
      <w:r>
        <w:rPr/>
        <w:t>Во всех прочих отношениях анаэробная ферментация ничуть не хуже компостирования. А самое важное - что таким способом прекрасно перерабатывается бесподстилочный навоз: пройдя через биореактор, он превращается в прекрасное удобрение.</w:t>
      </w:r>
    </w:p>
    <w:p>
      <w:pPr>
        <w:pStyle w:val="Normal"/>
        <w:ind w:firstLine="567"/>
        <w:jc w:val="both"/>
        <w:rPr/>
      </w:pPr>
      <w:r>
        <w:rPr/>
      </w:r>
    </w:p>
    <w:sectPr>
      <w:footerReference w:type="default" r:id="rId3"/>
      <w:footerReference w:type="first" r:id="rId4"/>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440" w:hanging="0"/>
      <w:outlineLvl w:val="0"/>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0"/>
    </w:rPr>
  </w:style>
  <w:style w:type="paragraph" w:styleId="BodyText2">
    <w:name w:val="Body Text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4:53:00Z</dcterms:created>
  <dc:creator>пользователь</dc:creator>
  <dc:description/>
  <cp:keywords/>
  <dc:language>en-US</dc:language>
  <cp:lastModifiedBy>david.burton</cp:lastModifiedBy>
  <cp:lastPrinted>2005-03-30T10:33:00Z</cp:lastPrinted>
  <dcterms:modified xsi:type="dcterms:W3CDTF">2005-06-04T14:53:00Z</dcterms:modified>
  <cp:revision>2</cp:revision>
  <dc:subject/>
  <dc:title>1</dc:title>
</cp:coreProperties>
</file>