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 xml:space="preserve">Консультации по проекту </w:t>
      </w:r>
    </w:p>
    <w:p>
      <w:pPr>
        <w:pStyle w:val="Normal"/>
        <w:jc w:val="center"/>
        <w:rPr>
          <w:b/>
          <w:b/>
          <w:sz w:val="24"/>
          <w:szCs w:val="24"/>
          <w:lang w:val="ru-RU"/>
        </w:rPr>
      </w:pPr>
      <w:r>
        <w:rPr>
          <w:b/>
          <w:sz w:val="24"/>
          <w:szCs w:val="24"/>
          <w:lang w:val="ru-RU"/>
        </w:rPr>
        <w:t>«Создание альтернативных легальных источников получения дохода для жителей островного населенного пункта с. Ново-Булгары»</w:t>
      </w:r>
    </w:p>
    <w:p>
      <w:pPr>
        <w:pStyle w:val="Heading1"/>
        <w:ind w:right="1620" w:firstLine="360"/>
        <w:rPr>
          <w:b/>
          <w:b/>
          <w:i/>
          <w:i/>
          <w:sz w:val="24"/>
          <w:szCs w:val="24"/>
          <w:lang w:val="ru-RU"/>
        </w:rPr>
      </w:pPr>
      <w:r>
        <w:rPr>
          <w:b/>
          <w:i/>
          <w:sz w:val="24"/>
          <w:szCs w:val="24"/>
          <w:lang w:val="ru-RU"/>
        </w:rPr>
      </w:r>
    </w:p>
    <w:p>
      <w:pPr>
        <w:pStyle w:val="Heading1"/>
        <w:tabs>
          <w:tab w:val="clear" w:pos="720"/>
          <w:tab w:val="left" w:pos="8312" w:leader="none"/>
        </w:tabs>
        <w:ind w:right="-52" w:firstLine="360"/>
        <w:rPr>
          <w:b/>
          <w:b/>
          <w:szCs w:val="24"/>
        </w:rPr>
      </w:pPr>
      <w:r>
        <w:rPr>
          <w:b/>
          <w:szCs w:val="24"/>
        </w:rPr>
        <w:t>Регистрационный номер проекта NS –RU-04-462</w:t>
      </w:r>
    </w:p>
    <w:p>
      <w:pPr>
        <w:pStyle w:val="Normal"/>
        <w:jc w:val="both"/>
        <w:rPr>
          <w:b/>
          <w:b/>
          <w:sz w:val="24"/>
          <w:szCs w:val="24"/>
          <w:lang w:val="ru-RU"/>
        </w:rPr>
      </w:pPr>
      <w:r>
        <w:rPr>
          <w:b/>
          <w:sz w:val="24"/>
          <w:szCs w:val="24"/>
          <w:lang w:val="ru-RU"/>
        </w:rPr>
      </w:r>
    </w:p>
    <w:p>
      <w:pPr>
        <w:pStyle w:val="Normal"/>
        <w:jc w:val="both"/>
        <w:rPr/>
      </w:pPr>
      <w:r>
        <w:rPr>
          <w:sz w:val="24"/>
          <w:szCs w:val="24"/>
          <w:u w:val="single"/>
          <w:lang w:val="ru-RU"/>
        </w:rPr>
        <w:t>Август 2005</w:t>
      </w:r>
    </w:p>
    <w:p>
      <w:pPr>
        <w:pStyle w:val="Normal"/>
        <w:jc w:val="both"/>
        <w:rPr>
          <w:sz w:val="24"/>
          <w:szCs w:val="24"/>
          <w:u w:val="single"/>
          <w:lang w:val="ru-RU"/>
        </w:rPr>
      </w:pPr>
      <w:r>
        <w:rPr>
          <w:sz w:val="24"/>
          <w:szCs w:val="24"/>
          <w:u w:val="single"/>
          <w:lang w:val="ru-RU"/>
        </w:rPr>
      </w:r>
    </w:p>
    <w:p>
      <w:pPr>
        <w:pStyle w:val="Normal"/>
        <w:ind w:firstLine="708"/>
        <w:jc w:val="both"/>
        <w:rPr/>
      </w:pPr>
      <w:r>
        <w:rPr>
          <w:b/>
          <w:sz w:val="24"/>
          <w:szCs w:val="24"/>
          <w:lang w:val="ru-RU"/>
        </w:rPr>
        <w:t>Отчет о выполнении третьей части консультативного задания с 1 по 17 августа 2005 г.</w:t>
      </w:r>
    </w:p>
    <w:p>
      <w:pPr>
        <w:pStyle w:val="Heading1"/>
        <w:ind w:hanging="0"/>
        <w:jc w:val="left"/>
        <w:rPr>
          <w:b/>
          <w:b/>
          <w:sz w:val="24"/>
          <w:szCs w:val="24"/>
          <w:lang w:val="ru-RU"/>
        </w:rPr>
      </w:pPr>
      <w:r>
        <w:rPr>
          <w:b/>
          <w:sz w:val="24"/>
          <w:szCs w:val="24"/>
          <w:lang w:val="ru-RU"/>
        </w:rPr>
      </w:r>
    </w:p>
    <w:p>
      <w:pPr>
        <w:pStyle w:val="Heading1"/>
        <w:ind w:hanging="0"/>
        <w:jc w:val="left"/>
        <w:rPr>
          <w:b/>
          <w:b/>
          <w:szCs w:val="24"/>
        </w:rPr>
      </w:pPr>
      <w:r>
        <w:rPr>
          <w:b/>
          <w:szCs w:val="24"/>
        </w:rPr>
        <w:t xml:space="preserve">Введение </w:t>
      </w:r>
    </w:p>
    <w:p>
      <w:pPr>
        <w:pStyle w:val="Normal"/>
        <w:ind w:right="-132" w:hanging="0"/>
        <w:jc w:val="both"/>
        <w:rPr>
          <w:sz w:val="24"/>
          <w:szCs w:val="24"/>
          <w:lang w:val="ru-RU"/>
        </w:rPr>
      </w:pPr>
      <w:r>
        <w:rPr>
          <w:sz w:val="24"/>
          <w:szCs w:val="24"/>
          <w:lang w:val="ru-RU"/>
        </w:rPr>
        <w:t xml:space="preserve">Проект «Создание альтернативных легальных источников получения дохода для жителей островного населенного пункта с. Ново-Булгары ” реализуется в селе Ново-Булгары Икрянинского района, Астраханской области. Деятельность проекта состоит в организации переработки молока, произведенного в личных подсобных хозяйствах жителей села, организации его сбора и переработки. Будет создано 8 рабочих мест и 72 ЛПХ получат возможность сбыта молока. </w:t>
      </w:r>
    </w:p>
    <w:p>
      <w:pPr>
        <w:pStyle w:val="TextBody"/>
        <w:jc w:val="both"/>
        <w:rPr>
          <w:sz w:val="24"/>
          <w:szCs w:val="24"/>
          <w:lang w:val="en-US"/>
        </w:rPr>
      </w:pPr>
      <w:r>
        <w:rPr>
          <w:sz w:val="24"/>
          <w:szCs w:val="24"/>
          <w:lang w:val="en-US"/>
        </w:rPr>
      </w:r>
    </w:p>
    <w:p>
      <w:pPr>
        <w:pStyle w:val="TextBody"/>
        <w:jc w:val="both"/>
        <w:rPr>
          <w:szCs w:val="24"/>
        </w:rPr>
      </w:pPr>
      <w:r>
        <w:rPr>
          <w:szCs w:val="24"/>
        </w:rPr>
        <w:t xml:space="preserve">С 1 по 10 августа фирмой «Холодпромстрой» были завершены монтажные и пуско-наладочные работы по установлению холодильной камеры в помещении бывшего магазина, где теперь размещается пункт приема молока села Ново-Булгары. </w:t>
      </w:r>
    </w:p>
    <w:p>
      <w:pPr>
        <w:pStyle w:val="Normal"/>
        <w:jc w:val="both"/>
        <w:rPr>
          <w:sz w:val="24"/>
          <w:szCs w:val="24"/>
        </w:rPr>
      </w:pPr>
      <w:r>
        <w:rPr>
          <w:sz w:val="24"/>
          <w:szCs w:val="24"/>
        </w:rPr>
      </w:r>
    </w:p>
    <w:p>
      <w:pPr>
        <w:pStyle w:val="Normal"/>
        <w:jc w:val="both"/>
        <w:rPr>
          <w:sz w:val="24"/>
          <w:szCs w:val="24"/>
          <w:lang w:val="ru-RU"/>
        </w:rPr>
      </w:pPr>
      <w:r>
        <w:rPr>
          <w:sz w:val="24"/>
          <w:szCs w:val="24"/>
          <w:lang w:val="ru-RU"/>
        </w:rPr>
        <w:t xml:space="preserve">Также в это время были проведены мероприятия по согласованию разрешительной документации с местной администрацией и «Центром санитарии и гигиены» по Икрянинскому району.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12 августа была осуществлена поездка в село Ново-Булгары с целью осмотра пункта приема молока, и проведения практических занятий с Ибрагимовой З.И. по процессу приема молока. </w:t>
      </w:r>
    </w:p>
    <w:p>
      <w:pPr>
        <w:pStyle w:val="TextBodyIndent"/>
        <w:ind w:hanging="0"/>
        <w:jc w:val="both"/>
        <w:rPr>
          <w:sz w:val="24"/>
          <w:szCs w:val="24"/>
          <w:lang w:val="ru-RU"/>
        </w:rPr>
      </w:pPr>
      <w:r>
        <w:rPr>
          <w:sz w:val="24"/>
          <w:szCs w:val="24"/>
          <w:lang w:val="ru-RU"/>
        </w:rPr>
      </w:r>
    </w:p>
    <w:p>
      <w:pPr>
        <w:pStyle w:val="TextBodyIndent"/>
        <w:ind w:hanging="0"/>
        <w:jc w:val="both"/>
        <w:rPr>
          <w:b/>
          <w:b/>
          <w:szCs w:val="24"/>
        </w:rPr>
      </w:pPr>
      <w:r>
        <w:rPr>
          <w:b/>
          <w:szCs w:val="24"/>
        </w:rPr>
        <w:t>Рекомендации по холодильному оборудованию</w:t>
      </w:r>
    </w:p>
    <w:p>
      <w:pPr>
        <w:pStyle w:val="TextBodyIndent"/>
        <w:ind w:hanging="0"/>
        <w:jc w:val="both"/>
        <w:rPr>
          <w:szCs w:val="24"/>
        </w:rPr>
      </w:pPr>
      <w:r>
        <w:rPr>
          <w:szCs w:val="24"/>
        </w:rPr>
        <w:t xml:space="preserve">Осмотр начался с холодильной камеры, как одного из основных рабочих агрегатов приемного пункта. Претензий к самой холодильной камере нет в плане работы, заданная температура набирается быстро (4 +/- 2 °С). потоки воздуха внутри довольно интенсивные, герметичность хорошая, датчики температуры работают, агрегат работает в малошумном режиме.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Но пока не установлены стеллажи внутри камеры, они сейчас находятся в стадии изготовления. И еще, холодильный агрегат надо бы перенести за стену, чтобы он не находился в одной комнате с холодильной камерой. Сейчас он находится внутри, так как еще не закончен ремонт здания. Рекомендуется оборудовать помещение приемного пункта установкой принудительной вентиляции. Для этого необходимо сделать вытяжной люк для холодильного агрегата, и для летнего периода установить систему кондиционирования воздуха. Температура в помещении приемного пункта должна быть 20-22 °С.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Практическое занятие по приемке молока</w:t>
      </w:r>
    </w:p>
    <w:p>
      <w:pPr>
        <w:pStyle w:val="Normal"/>
        <w:jc w:val="both"/>
        <w:rPr/>
      </w:pPr>
      <w:r>
        <w:rPr>
          <w:sz w:val="24"/>
          <w:szCs w:val="24"/>
          <w:lang w:val="ru-RU"/>
        </w:rPr>
        <w:t xml:space="preserve">При проведении практического занятия было обращено особое внимание на правильность проведения отбора проб сдаваемого молока. Начинать надо с внешнего осмотра тары сдатчика. Заранее надо оповестить, что молоко должно приноситься на пункт в таре из материалов, предназначенных для пищевых продуктов, которые легко моются и дезинфицируются в домашних условиях (ведра, бидоны и др.). Нежелательно сдавать молоко в полиэтиленовых бутылках, канистрах и стеклянных банках. Полиэтиленовые бутылки и канистры плохо моются, и молоко будет плохого качества, что не в интересах самих сдатчиков. А стеклянные банки легко бьются, что может нанести травму или кусочки стекла попадут в сдаваемое молоко. Это надо постоянно объяснять сдатчикам. И то, что молоко изначально дома надо фильтровать через 4 слоя марли и лавсан. Тара перед наполнением должна ополаскиваться питьевой водой, а не из речки.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Приемщику следует отпечатать условия приема молока и вывесить их на входе для ознакомления всеми сдатчиками.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После осмотра тары и внешнего вида молока надо определить запах и вкус. Для этого сначала мутовкой молоко перемешивается, затем специальным пробником отбирается молоко. Пробник вводится в молоко под углом 90° относительно уровня на всю глубину молока (до дна тары). И также под углом 90°, предварительно зажав одним пальцем верхнее отверстие, переносится в тару для пробы (алюминиевую бюксу), палец отпускается – молоко выливается. С одной емкости берется 50 – 100 мл молока. 40 – 50 мл идет на кипячение, при этом в процессе нагревания определяется запах и после остужения  определяется вкус. Пробовать не кипяченое молоко не рекомендуется.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Затем определяется температура принимаемого молока. Это важно для работы экспресс анализатора. Если молоко охлажденное, то может быть неточное измерение по анализатору, и главное, что молоко не совсем свежее, т.е. оно уже стояло в бытовом холодильнике и может иметь повышенную кислотность или, что еще чаще встречается, смешивается свежевыдоенное молоко со вчерашним (вечерним или утренним). Такое молоко надо обязательно проверять на термоустойчивость. Об этом методе было сказано в отчете раньше.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Еще один из косвенных показателей несвежего молока: наличие отдельных слегка застывших жировых скоплений. Часть молока в сыром виде после перемешивания идет в экспресс анализатор «Лактан 1-4», где определяется жирность, плотность и наличие добавленной во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Все показатели качества молока записываются в специальный журнал. По взаимной договоренности идет пересчет по жирности молока относительно базовой.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Все фляги приемщика должны быть пронумерованы, и при приемке (при переливе) отмечается фамилия сдатчика, слившего в пронумерованную флягу молоко. Это необходимо при возникновении спорных вопросов относительно сданного молока. </w:t>
      </w:r>
    </w:p>
    <w:p>
      <w:pPr>
        <w:pStyle w:val="Normal"/>
        <w:jc w:val="both"/>
        <w:rPr>
          <w:sz w:val="24"/>
          <w:szCs w:val="24"/>
          <w:lang w:val="ru-RU"/>
        </w:rPr>
      </w:pPr>
      <w:r>
        <w:rPr>
          <w:sz w:val="24"/>
          <w:szCs w:val="24"/>
          <w:lang w:val="ru-RU"/>
        </w:rPr>
      </w:r>
    </w:p>
    <w:p>
      <w:pPr>
        <w:pStyle w:val="Normal"/>
        <w:jc w:val="both"/>
        <w:rPr/>
      </w:pPr>
      <w:r>
        <w:rPr>
          <w:sz w:val="24"/>
          <w:szCs w:val="24"/>
          <w:lang w:val="ru-RU"/>
        </w:rPr>
        <w:t>После наполнения фляги она должна быть немедленно поставлена в работающую холодильную камеру. Фляги должны быть расставлены в шахматном порядке и не соприкасаться друг с другом. Дверь в холодильник не должна быть долго открытой, т.е. открыли – занесли – закрыли. Холодильник, если он до приема молока не работал, должен быть включен за 25-30 минут и иметь температуру внутри + 2 °С (</w:t>
      </w:r>
      <w:r>
        <w:rPr>
          <w:rFonts w:eastAsia="Arial Unicode MS;Arial" w:cs="Arial Unicode MS;Arial" w:ascii="Arial Unicode MS;Arial" w:hAnsi="Arial Unicode MS;Arial"/>
          <w:sz w:val="24"/>
          <w:szCs w:val="24"/>
          <w:lang w:val="ru-RU"/>
        </w:rPr>
        <w:t>∓</w:t>
      </w:r>
      <w:r>
        <w:rPr>
          <w:sz w:val="24"/>
          <w:szCs w:val="24"/>
          <w:lang w:val="ru-RU"/>
        </w:rPr>
        <w:t xml:space="preserve">1°С). Желательно, чтобы внутри всегда находился спиртовой термометр на высоте 1,5 метра с амплитудой измерения от -20 до 40°С. </w:t>
      </w:r>
    </w:p>
    <w:p>
      <w:pPr>
        <w:pStyle w:val="Normal"/>
        <w:jc w:val="both"/>
        <w:rPr>
          <w:sz w:val="24"/>
          <w:szCs w:val="24"/>
          <w:lang w:val="ru-RU"/>
        </w:rPr>
      </w:pPr>
      <w:r>
        <w:rPr>
          <w:sz w:val="24"/>
          <w:szCs w:val="24"/>
          <w:lang w:val="ru-RU"/>
        </w:rPr>
      </w:r>
    </w:p>
    <w:p>
      <w:pPr>
        <w:pStyle w:val="Normal"/>
        <w:jc w:val="both"/>
        <w:rPr/>
      </w:pPr>
      <w:r>
        <w:rPr>
          <w:sz w:val="24"/>
          <w:szCs w:val="24"/>
          <w:lang w:val="ru-RU"/>
        </w:rPr>
        <w:t>При необходимости для ускорения охлаждения молока его можно через каждые 20-30 минут перемешивать во флягах прямо в холодильной камере.</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При аварийных непродолжительных (1-2 часа) отключениях электроэнергии желательно не открывать холодильную камеру, чтобы не допускать теплопритока.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При транспортировке фляги надо, если нет термобудки, укрывать теплоизоляционным материалом. Это необходимо как при высоких температурах (летом), так и при низких (зимой).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Заключение </w:t>
      </w:r>
    </w:p>
    <w:p>
      <w:pPr>
        <w:pStyle w:val="Normal"/>
        <w:jc w:val="both"/>
        <w:rPr/>
      </w:pPr>
      <w:r>
        <w:rPr>
          <w:sz w:val="24"/>
          <w:szCs w:val="24"/>
          <w:lang w:val="ru-RU"/>
        </w:rPr>
        <w:t xml:space="preserve">Необходимо постоянно напоминать сдатчикам, что надо соблюдать личную гигиену при дойке, следить ежедневно за здоровьем животных (особенно на предмет их отравления). Если будет постоянно повышаться культура производства молока, если люди начнут понимать, что сданное ими молоко, возможно, пойдет на производство продуктов для детского питания, для больниц и прочего, то и общий уровень качества молока повысится. При высоком качестве молока будет (пусть и не сразу) высокий спрос, а значит и стабильный доход, что в конечном итоге будет побуждать людей к расширению своего подсобного хозяйства. Чем больше будет производиться молока, тем больше будет сырья для переработки. Появится интерес у инвесторов для вложения средств в цех по переработке молока. То есть два пути: 1) сразу вложить средства в постройку перерабатывающего цеха и наращивать сырьевую базу или 2) постепенно увеличивать производство и заготовку молока-сырья и довести этот объем до необходимости и целесообразности перерабатывать молоко в селе Ново-Булгары и поставлять готовую продукцию за пределы Икрянинского района.   </w:t>
      </w:r>
    </w:p>
    <w:p>
      <w:pPr>
        <w:pStyle w:val="Normal"/>
        <w:jc w:val="both"/>
        <w:rPr>
          <w:sz w:val="24"/>
          <w:szCs w:val="24"/>
          <w:lang w:val="ru-RU"/>
        </w:rPr>
      </w:pPr>
      <w:r>
        <w:rPr>
          <w:sz w:val="24"/>
          <w:szCs w:val="24"/>
          <w:lang w:val="ru-RU"/>
        </w:rPr>
      </w:r>
    </w:p>
    <w:sectPr>
      <w:footerReference w:type="default" r:id="rId2"/>
      <w:type w:val="nextPage"/>
      <w:pgSz w:w="12240" w:h="15840"/>
      <w:pgMar w:left="1418" w:right="1418" w:gutter="0" w:header="0" w:top="141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sz w:val="24"/>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47:00Z</dcterms:created>
  <dc:creator>Анна</dc:creator>
  <dc:description/>
  <cp:keywords/>
  <dc:language>en-US</dc:language>
  <cp:lastModifiedBy>david.burton</cp:lastModifiedBy>
  <dcterms:modified xsi:type="dcterms:W3CDTF">2005-08-17T15:47:00Z</dcterms:modified>
  <cp:revision>2</cp:revision>
  <dc:subject/>
  <dc:title>С 1 по 10 августа фирмой «Холодпромстрой» были завершены монтажные и пуско-наладочные работы по установлению холодильной камеры в помещении бывшего магазина, где теперь размещается пункт приема молока села Ново-Булгары</dc:title>
</cp:coreProperties>
</file>