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о прое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врат земель в с. Тумак в сельскохозяйственный обор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ыбоводного производства (аквакульту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проекта NS –RU-04-45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густ 2005</w:t>
      </w:r>
    </w:p>
    <w:p>
      <w:pPr>
        <w:pStyle w:val="BodyTextIndent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Отчет о выполнении консультативного задания (часть 4) с 24 по 25 августа  2005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3"/>
        <w:rPr/>
      </w:pPr>
      <w:r>
        <w:rPr>
          <w:szCs w:val="24"/>
        </w:rPr>
        <w:t>Цель задания состояла в том, чтобы на практике закрепить рекомендации, данные в предыдущей консультации (в июле 2005 г) относительно контроля темпа роста рыбы в прудах и бассейнах путем проведения расчетов показателей, характеризующих условия выращивания, а также норм кормления и их корректировке.</w:t>
      </w:r>
    </w:p>
    <w:p>
      <w:pPr>
        <w:pStyle w:val="BodyTextIndent3"/>
        <w:rPr>
          <w:szCs w:val="24"/>
        </w:rPr>
      </w:pPr>
      <w:r>
        <w:rPr>
          <w:szCs w:val="24"/>
        </w:rPr>
        <w:t>График проведения практического занятия (тренинга) по проведению расчетов показателей, характеризующих условия выращивания, а также норм кормления и их корректировке представлен в таблице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Heading"/>
        <w:rPr/>
      </w:pPr>
      <w:r>
        <w:rPr/>
        <w:t>График проведения практического занятия (тренинга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1"/>
        <w:gridCol w:w="203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провед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августа 2005 года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тиологический анали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облова и измерение температуры воды в пру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штучной и общей массы карпов (тиляпии) в пруду (в бассейн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данных в специальный жур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абсолютного, относительного и среднесуточного приростов, коэффициента упитанности рыбы и индекса наполнения желуд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анализ эффективности текущих норм кормления, расчет кормовых затр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суточной нормы кормл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количества комбикорм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анных в жур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й пример расчета количества комбикорм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личество комбикорма, которое предполагается вносить в пруд ежедневно, рассчитываем по формуле:           К=  </w:t>
      </w:r>
      <w:r>
        <w:rPr>
          <w:sz w:val="24"/>
          <w:szCs w:val="24"/>
          <w:u w:val="single"/>
        </w:rPr>
        <w:t>М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0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де К – количество комбикорма, которое нужно внести в пруд, к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средняя масса рыб, г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питающихся рыб (число посаженных в пруд за вычетом нормативного или учтенного отхода на декаду кормления), тыс.шт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 – норма кормления, которую находят по таблице 2 Консультационного задания №3 (июль 2005г) для данной массы при определенной температуре воды, % от массы рыб.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ды на момент определения составляла 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данных контрольного облова 06.07.2005 г., средняя масса карпа составила 155г,  начальная масса рыбы (при посадке в пруд) – 20г, количестве живой рыбы на день облова (с учетом данных отхода рыбы по таблице к июлю 17% от начального количества посаженных 2 тыс. на пруд или 1 тыс./га):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точные нормы кормления двухлетков карпа комбикормом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в % от массы рыб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 воды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чная масса карпов, г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контрольного облова  от 06.07.05 г., приведенные в таблице 6 Консультационного задания №3 (июль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1842"/>
        <w:gridCol w:w="2268"/>
        <w:gridCol w:w="26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ыб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итанности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ред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амур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толст.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оятная динамика гибели двухлеток карпа в процессе выращи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>
          <w:trHeight w:val="5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 рыб в % от исходной чис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пруда до 25 га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55 х 1700 х 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= ------------------------ = 31,6 к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00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firstLine="800"/>
        <w:jc w:val="both"/>
        <w:rPr/>
      </w:pPr>
      <w:r>
        <w:rPr>
          <w:sz w:val="24"/>
          <w:szCs w:val="24"/>
        </w:rPr>
        <w:t>Таким образом, необходимое для внесения суточное количество корма на дату проведения контрольного облова составило 31,6 кг/га или 63,2 кг на п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расчета показателей абсолютного, относительного и среднесуточного прироста рыб в начале и конце периода (декады) выращи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чет </w:t>
      </w:r>
      <w:r>
        <w:rPr>
          <w:b/>
          <w:sz w:val="24"/>
          <w:szCs w:val="24"/>
        </w:rPr>
        <w:t>абсолютного  прироста</w:t>
      </w:r>
      <w:r>
        <w:rPr>
          <w:sz w:val="24"/>
          <w:szCs w:val="24"/>
        </w:rPr>
        <w:t xml:space="preserve"> карпа также приводим с учетом данных контрольного облова 06.07.2005 г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∆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абс.</w:t>
      </w:r>
      <w:r>
        <w:rPr>
          <w:sz w:val="24"/>
          <w:szCs w:val="24"/>
        </w:rPr>
        <w:t xml:space="preserve"> = 155 – 20 = 135 г. (масса при облове – масса начальная при посадк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чет </w:t>
      </w:r>
      <w:r>
        <w:rPr>
          <w:b/>
          <w:sz w:val="24"/>
          <w:szCs w:val="24"/>
        </w:rPr>
        <w:t>относительного прироста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М </w:t>
      </w:r>
      <w:r>
        <w:rPr>
          <w:sz w:val="24"/>
          <w:szCs w:val="24"/>
          <w:vertAlign w:val="subscript"/>
        </w:rPr>
        <w:t xml:space="preserve">0             </w:t>
      </w:r>
      <w:r>
        <w:rPr>
          <w:sz w:val="24"/>
          <w:szCs w:val="24"/>
        </w:rPr>
        <w:t xml:space="preserve">             155 – 2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∆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 xml:space="preserve">отн. </w:t>
      </w:r>
      <w:r>
        <w:rPr>
          <w:sz w:val="24"/>
          <w:szCs w:val="24"/>
        </w:rPr>
        <w:t>= ------------- х 100 % =  -------------х 100 % = 675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                               20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(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М 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</w:rPr>
        <w:t xml:space="preserve">           (155 – 20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∆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 xml:space="preserve">отн. </w:t>
      </w:r>
      <w:r>
        <w:rPr>
          <w:sz w:val="24"/>
          <w:szCs w:val="24"/>
        </w:rPr>
        <w:t xml:space="preserve">ср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---------------- х 100 % = --------------х 100 % =77,1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  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                   155+ 20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суточный прирост</w:t>
      </w:r>
      <w:r>
        <w:rPr>
          <w:sz w:val="24"/>
          <w:szCs w:val="24"/>
        </w:rPr>
        <w:t xml:space="preserve"> приводим с учетом данных контрольного облова 06.07.2005 г и периода выращивания – 54 сут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(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М 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=   ------------------  х 100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  М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) L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 (155-20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  ------------------      х 100 % = 2,9 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55+20) х 54</w:t>
      </w:r>
      <w:r>
        <w:rPr>
          <w:sz w:val="24"/>
          <w:szCs w:val="24"/>
          <w:vertAlign w:val="subscript"/>
        </w:rPr>
        <w:t xml:space="preserve"> дня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анализа полученных расчетным путем показателей используем таблицу примерных величин приростов рыбы за данный период времени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среднесуточный прирост и масса  двухлетков карп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5"/>
        <w:gridCol w:w="1700"/>
        <w:gridCol w:w="2400"/>
      </w:tblGrid>
      <w:tr>
        <w:trPr>
          <w:trHeight w:val="40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летки</w:t>
            </w:r>
          </w:p>
        </w:tc>
      </w:tr>
      <w:tr>
        <w:trPr>
          <w:trHeight w:val="62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рост,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, г</w:t>
            </w:r>
          </w:p>
        </w:tc>
      </w:tr>
      <w:tr>
        <w:trPr>
          <w:trHeight w:val="9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ю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</w:t>
            </w:r>
          </w:p>
          <w:p>
            <w:pPr>
              <w:pStyle w:val="TextBodyIndent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4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ю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8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ез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, согласно проведенным на день облова расчетам, среднесуточный прирост карпа в пруду составил 2,9%, а должен был за весь период выращивания быть равным в среднем 3,3%. Масса его в среднем также оказалась несколько ниже и составила 155г вместо возможных 180г., хотя отдельные особи достигли  нормативной навеск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кормовой базы нагульных водое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экспресс-анализу предоставленных грантополучателем 24.08.2005г. и обработанным специалистам ФГУП «КаспНИРХ» пробам, фитопланкт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уду представлен в основном сине-зелеными водорослями - более 80% (афанизоменон, микроцистис и анабена), провоцирующими «цветение» в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е водоросли были малочислены и представлены сценедесмусом, педиаструмом. Единично встречались  эвгленовы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ом, биомасса фитопланктона в пруду достаточно высокая и на период взятия пробы составила более 100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онтроля за ростом ры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зультате облова 24.08.2005г </w:t>
      </w:r>
      <w:r>
        <w:rPr>
          <w:sz w:val="24"/>
          <w:szCs w:val="24"/>
          <w:u w:val="single"/>
        </w:rPr>
        <w:t>в бассейне</w:t>
      </w:r>
      <w:r>
        <w:rPr>
          <w:sz w:val="24"/>
          <w:szCs w:val="24"/>
        </w:rPr>
        <w:t xml:space="preserve"> пойманы разновозрастные тиляпии в количестве 13 штук средним весом 122,1 г. (против 41,6 г - предыдущий облов 6.07.2005г). Средняя длина рыб при этом составила 15,2 см (против 10,5 с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вес тиляпий колебался от 51,0 г до 192,0 г (против 10 г до 75 г в июле). Вес одного экземпляра составил 233,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 упитанности тиляпии характеризуется как хороший и в среднем составляет 3,4 ед. с колебаниями от 2,9 до 3,8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 пруду</w:t>
      </w:r>
      <w:r>
        <w:rPr>
          <w:sz w:val="24"/>
          <w:szCs w:val="24"/>
        </w:rPr>
        <w:t xml:space="preserve"> из культивируемых видов был пойман только один экземпляр карпа. Вес его практически со дня прошлого облова не изменился и составил 165,5 г против 155 г. Длина рыбы равна 18,6 см. Коэффициент упитанности (2,57) не высо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нтрольного облов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2127"/>
        <w:gridCol w:w="24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а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наполнения кишечника, 0/</w:t>
            </w:r>
            <w:r>
              <w:rPr>
                <w:sz w:val="24"/>
                <w:szCs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ля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йманы 8 шт. карасей с навеской 111,0 г, которые (как указывалось ранее) являются конкурентами другим рыбам, подрывая кормовую базу пру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итания  ры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епень наполнения кишечника </w:t>
      </w:r>
      <w:r>
        <w:rPr>
          <w:sz w:val="24"/>
          <w:szCs w:val="24"/>
          <w:u w:val="single"/>
        </w:rPr>
        <w:t>тиляпий</w:t>
      </w:r>
      <w:r>
        <w:rPr>
          <w:sz w:val="24"/>
          <w:szCs w:val="24"/>
        </w:rPr>
        <w:t xml:space="preserve"> равна 3-4 баллам. Индекс его наполнения (ИНК) – 286-526о/</w:t>
      </w:r>
      <w:r>
        <w:rPr>
          <w:sz w:val="24"/>
          <w:szCs w:val="24"/>
          <w:vertAlign w:val="subscript"/>
        </w:rPr>
        <w:t xml:space="preserve">ооо </w:t>
      </w:r>
      <w:r>
        <w:rPr>
          <w:sz w:val="24"/>
          <w:szCs w:val="24"/>
        </w:rPr>
        <w:t xml:space="preserve"> также характеризует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высокую степень накормл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ищевой комок почти полностью  состоит из фитопланктона и детрита. Детрит, в основном,  растительного происхождения и составляет до 50 % пищевого комка. Из фитопланктона тиляпия избирательно потребляла зеленые водоросли, которые составили около 85-90 %. Это </w:t>
      </w:r>
      <w:r>
        <w:rPr>
          <w:sz w:val="24"/>
          <w:szCs w:val="24"/>
          <w:lang w:val="en-US"/>
        </w:rPr>
        <w:t>Coelastrum</w:t>
      </w:r>
      <w:r>
        <w:rPr>
          <w:sz w:val="24"/>
          <w:szCs w:val="24"/>
        </w:rPr>
        <w:t xml:space="preserve"> – до 80 % и в меньших количествах: педиаструм, сценедесмус, хлорококкум, ооцистис, анкистодесмус. Единичные экземпляры  диатомовых: стефанодискус, пандорина. Зоопланктон в пищевом рационе был  очень редок и представлен циклопом, его науплиусом, и коловратками (брахионус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абая накормленность </w:t>
      </w:r>
      <w:r>
        <w:rPr>
          <w:sz w:val="24"/>
          <w:szCs w:val="24"/>
          <w:u w:val="single"/>
        </w:rPr>
        <w:t>карпа</w:t>
      </w:r>
      <w:r>
        <w:rPr>
          <w:sz w:val="24"/>
          <w:szCs w:val="24"/>
        </w:rPr>
        <w:t xml:space="preserve"> (ИНК 78 о/</w:t>
      </w:r>
      <w:r>
        <w:rPr>
          <w:sz w:val="24"/>
          <w:szCs w:val="24"/>
          <w:vertAlign w:val="subscript"/>
        </w:rPr>
        <w:t>ооо</w:t>
      </w:r>
      <w:r>
        <w:rPr>
          <w:sz w:val="24"/>
          <w:szCs w:val="24"/>
        </w:rPr>
        <w:t>) подтвердилась и при вскрытии кишечника, содержимое которого состояло в основном из детрита. В питании зоопланктон обнаружен в единичных количествах (циклопы, босмины), что косвенно подтверждает его отсутствие в пруду.  Бентос представлен личинками хирономид. Искусственного корма не обнаружено. Хотя трудно анализировать по единичному экземпляру, но карп отстает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таблице примерного роста двухлетков карпа (предоставленной в предыдущей консультации) его вес в среднем должен был быть на уровне 450г, т.е. более чем в 2,5 раз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о скорым окончанием срока оказания консультационной помощи </w:t>
      </w:r>
      <w:r>
        <w:rPr>
          <w:b/>
          <w:sz w:val="24"/>
          <w:szCs w:val="24"/>
        </w:rPr>
        <w:t>настоятельно рекомендуется</w:t>
      </w:r>
      <w:r>
        <w:rPr>
          <w:sz w:val="24"/>
          <w:szCs w:val="24"/>
        </w:rPr>
        <w:t xml:space="preserve"> соблюдать требования биотехники выращивания товарной рыбы, включающ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необходимого уровня воды в пруду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ее проточ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огое соблюдение норм кормления, соответствующих данному периоду выращи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акже необходимо для контроля условий выращивания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обеспечивать своевременную (каждые 7-10 дней) организацию контрольных обловов, с одновременным сбором проб на фито- и зоопланктон и их доставку в КаспНИРХ для обработ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11:00Z</dcterms:created>
  <dc:creator>**</dc:creator>
  <dc:description/>
  <cp:keywords/>
  <dc:language>en-US</dc:language>
  <cp:lastModifiedBy>david.burton</cp:lastModifiedBy>
  <cp:lastPrinted>2005-08-25T18:43:00Z</cp:lastPrinted>
  <dcterms:modified xsi:type="dcterms:W3CDTF">2005-08-27T12:11:00Z</dcterms:modified>
  <cp:revision>2</cp:revision>
  <dc:subject/>
  <dc:title>Консультации по проекту</dc:title>
</cp:coreProperties>
</file>