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о прое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врат земель в с. Тумак в сельскохозяйственный обор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ыбоводного производства (аквакульту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проекта NS –RU-04-455</w:t>
      </w:r>
    </w:p>
    <w:p>
      <w:pPr>
        <w:pStyle w:val="Normal"/>
        <w:rPr/>
      </w:pPr>
      <w:r>
        <w:rPr>
          <w:sz w:val="24"/>
          <w:szCs w:val="24"/>
          <w:u w:val="single"/>
        </w:rPr>
        <w:t>Июль 2005</w:t>
      </w:r>
    </w:p>
    <w:p>
      <w:pPr>
        <w:pStyle w:val="BodyTextIndent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чет о выполнении консультативного задания (часть 3) с 20 по 28 июля 2005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3"/>
        <w:spacing w:lineRule="auto" w:line="360"/>
        <w:rPr/>
      </w:pPr>
      <w:r>
        <w:rPr/>
        <w:t>Цель задания состояла в том, чтобы дать грантополучателю рекомендации относительно методик сбора проб на гидрохимический анализ, необходимый для контроля условий выращивания рыбы в прудах и бассейнах, а также по выращиванию карпа в прудах с применением комбикормов и контролю за ростом рыб. Предложены расчеты показателей, характеризующие условия выращивания, а также нормы кормления и их корректировка.</w:t>
      </w:r>
    </w:p>
    <w:p>
      <w:pPr>
        <w:pStyle w:val="BodyTextIndent3"/>
        <w:spacing w:lineRule="auto" w:line="360"/>
        <w:rPr/>
      </w:pPr>
      <w:r>
        <w:rPr/>
        <w:t xml:space="preserve">Кроме того, приведены материалы по анализу кормовой базы прудов, темпу роста, коэффициенту упитанности и накормленности выращиваемой рыбы в текущем месяце и даны конкретные рекомендации. </w:t>
      </w:r>
    </w:p>
    <w:p>
      <w:pPr>
        <w:pStyle w:val="BodyTextIndent3"/>
        <w:spacing w:lineRule="auto" w:line="360"/>
        <w:rPr/>
      </w:pPr>
      <w:r>
        <w:rPr/>
        <w:t>Предложен поставщик (НВПП «Экоресурсы») и осуществлена с ним договоренность относительно посадочного материала растительноядных рыб - белого толстолобика с целью дополнительной подсадки в бассейны для более эффективного использования кормовой базы (в частности, фитопланктона) и выращивания годовиков для зарыбления в 2006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проведению гидрохимического контроля качества воды в прудах и бассейнах</w:t>
      </w:r>
    </w:p>
    <w:p>
      <w:pPr>
        <w:pStyle w:val="Normal"/>
        <w:ind w:firstLine="56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360"/>
        <w:ind w:left="283" w:firstLine="561"/>
        <w:jc w:val="both"/>
        <w:rPr/>
      </w:pPr>
      <w:r>
        <w:rPr>
          <w:sz w:val="24"/>
          <w:szCs w:val="24"/>
        </w:rPr>
        <w:t xml:space="preserve">Для гидрохимического контроля качества воды в нагульных водоемах следует использовать рекомендации, данные грантополучателю из Республики Дагестан (см. ниже). </w:t>
      </w:r>
    </w:p>
    <w:p>
      <w:pPr>
        <w:pStyle w:val="TextBodyIndent"/>
        <w:spacing w:lineRule="auto" w:line="360"/>
        <w:ind w:left="283" w:firstLine="561"/>
        <w:jc w:val="both"/>
        <w:rPr/>
      </w:pPr>
      <w:r>
        <w:rPr>
          <w:sz w:val="24"/>
          <w:szCs w:val="24"/>
        </w:rPr>
        <w:t>Для гарантированного рыбоводного процесса степень качества воды должна соответствовать требованиям ОСТ 15-247-81 (таблица 1).</w:t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чество водной среды летних рыбоводных прудов по ОСТ 15-247-8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8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тимальные 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зрачность, % от средней глуб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нор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ородный показатель (рН)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-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ислорода, мг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 к утр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ая двуокись углерода, мг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миак, мг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нор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0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оводород, мг/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ПК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  <w:r>
              <w:rPr>
                <w:b/>
                <w:sz w:val="24"/>
                <w:szCs w:val="24"/>
              </w:rPr>
              <w:t>,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исляемость перманганатная, мгО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фаты, мгР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т аммонийный, мг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раты, мг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риты, мг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лочность, мг-экв/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сткость, мг-экв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норма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масса фитопланктона, г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териопланктон, млн.кл/м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ое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итывая высокий уровень интенсификации при выращивании товарной рыбы, необходимо тщательно контролировать гидрохимический режим прудов. Температуру воды, рН и содержание растворенного кислорода следует определять два раза в сутки – в 7 и 19 ч, окисляемость воды – два раза в неделю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колько раз в течение лета полезно провести круглосуточные наблюдения за газовым режимом, беря пробы через каждые 3-4 часа. При этом их нужно брать с участков, различающихся глубиной, наличием или отсутствием растительности, около водоподачи и водосбро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ще всего содержание растворенного в воде кислорода определить прибором - оксиметром или термооксиметр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ее сложным является химический метод опред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бы воды для определения растворенного в ней кислорода берут в склянки (объемом 100-150 мл) с притертыми стеклянными пробками. После заполнения склянки из батометра или непосредственно из пруда (с помощью пробки с трубками) ее осторожно закрывают, следя, чтобы под пробкой ни осталось ни одного пузырька воздуха. Затем воду фиксируют по методике и после образования буроватого осадка, титруют и рассчитывают количество кислорода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роме определений, которые можно и необходимо проводить на месте, желательно 2-3 раза за лето брать пробы на общий анализ воды; исследование их можно поручить санитарно-эпидемиологической станции или другому учреждению, располагающему необходимым оборудованием и квалифицированными кадрами (напр., агрохимлаборатория, рыбохозяйственные научно-исследовательские институты, рыбоводные предприятия).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худшении условий выращивания необходимо снизить норму кормления, провести известкование по воде и др.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ыращивание карпа в прудах с применением кор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инг по расчету кормов и корректировке норм и режима корм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дним из основных факторов эффективного развития товарного рыбоводства является кормление рыб. В прудовых хозяйствах за счет кормления производится до 70-80 % рыбопродукции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Для кормления рыбы в прудах применяют разнообразные корма животного и растительного происхождения: различные отходы с/х производства и пищевой промышленности (семена сорных трав, некондиционное зерно, различные жмыхи, пивная дробина, сушенные майские жуки, мелкая сорная рыба и др.), различные комбикорма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едостаток в кормосмесях питательных и биологически активных веществ карп восполняет за счет имеющихся в пруду представителей планктона и бентоса, бактерий, детрита. Эффективность кормления карпа зависит не только от количества естественной пищи, но и от факторов внешней среды. Одним из наиболее важных является температура воды. Карп активно питается при 16</w:t>
      </w:r>
      <w:r>
        <w:rPr>
          <w:sz w:val="24"/>
          <w:vertAlign w:val="superscript"/>
        </w:rPr>
        <w:t>0</w:t>
      </w:r>
      <w:r>
        <w:rPr>
          <w:sz w:val="24"/>
        </w:rPr>
        <w:t>С и выше, оптимальная температура 25-28</w:t>
      </w:r>
      <w:r>
        <w:rPr>
          <w:sz w:val="24"/>
          <w:vertAlign w:val="superscript"/>
        </w:rPr>
        <w:t>0</w:t>
      </w:r>
      <w:r>
        <w:rPr>
          <w:sz w:val="24"/>
        </w:rPr>
        <w:t>С. При низких температурах воды корм усваивается плохо,  при очень высоких – пищевая активность рыбы снижается, карп становится вялым и плохо расте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ольшое значение для эффективного использования кормосмесей имеет содержание в воде кислорода. Если количество кислорода уменьшается до 3 мг/л и менее, усвоение корма резко снижается, при содержании менее 1,5 мг/л рыба прекращает пит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ормовые места следует располагать на участках с твердым грунтом равномерно по площади пруда: для двухлетков -  на глубине 0,6-2,0 м, для сеголетков – на глубине 0,6-0,8 м. Следует учитывать, что при низкой температуре воды рыбы предпочитают питаться на мелководье. При повышении температуры до 22-25</w:t>
      </w:r>
      <w:r>
        <w:rPr>
          <w:sz w:val="24"/>
          <w:vertAlign w:val="superscript"/>
        </w:rPr>
        <w:t>0</w:t>
      </w:r>
      <w:r>
        <w:rPr>
          <w:sz w:val="24"/>
        </w:rPr>
        <w:t>с они охотнее берут корм на глубине. Число кормовых мест необходимо определять исходя из расчета одно место примерно на 10-20 тыс. сеголетков и 1-2 тыс. двухле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уточный ритм накормленности комбикормом зависит от режима кормления. Оптимальным является двухразовое кормление в светлое время суток, особенно при оптимальной температуре 22-28</w:t>
      </w:r>
      <w:r>
        <w:rPr>
          <w:sz w:val="24"/>
          <w:vertAlign w:val="superscript"/>
        </w:rPr>
        <w:t>0</w:t>
      </w:r>
      <w:r>
        <w:rPr>
          <w:sz w:val="24"/>
        </w:rPr>
        <w:t>С и высокой плотности посадки. Утром до 9 часов скармливают 40%, вечером в 17-18 часов – 60% корма. Отсутствие корма в течение 24 часов вызывает не только прекращение роста рыб, но и потерю масс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Расчет количества комбикорма, необходимого для карпа, можно проводить по специальным таблицам для каждой возрастной группы. В их основу положена зависимость между суточными рационами, массой рыб, температурой воды, сезонными изменениями доли естественной пищи.  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чет суточных норм кормления состоит из следующег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роведение контрольных обловов, определение среднештучной и общей массы карпов в пруду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предварительное вычисление новых суточных норм кормления с помощью таблицы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оперативный анализ эффективности текущих норм кормлени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лученные материалы используются для окончательного корректирования режима и предварительных норм кормл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Предварительное определение стандартной суточной нормы кормления рекомендуется производить с помощью таблицы 2. Величина нормы устанавливается в процентах от общей массы карпов, а затем выражается количеством корма, расходуемого на 1 га, затем на весь пруд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расчетов необходимо знать среднештучную массу карпов, их количество, общую массу в карпов пруду, температуру вод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сновным контрольным показателем, обобщенно характеризующим степень соответствия реальных условий выращивания биотехническим нормативам - является темп роста карпов. Эффективность кормления оценивается по показателю «кормовые затраты» - количеству комбикорма, израсходованного на единицу приросту массы карпа. Для 6 зоны рыбоводства норматив кормовых затрат равен 3,2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римерные суточные нормы кормления двухлетков карпа комбикормом (в % от массы рыб) рассчитывается по результатам измерения температуры воды в 7-8 часов утра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Т воды,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Штучная масса карпов, г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Таблица 3 </w:t>
      </w:r>
    </w:p>
    <w:p>
      <w:pPr>
        <w:pStyle w:val="Normal"/>
        <w:ind w:firstLine="720"/>
        <w:jc w:val="center"/>
        <w:rPr/>
      </w:pPr>
      <w:r>
        <w:rPr/>
        <w:t>Примерный среднесуточный прирост и масса  сеголетков и двухлетков карпа при выращивании в условиях уплотненных посадок и кормлени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559"/>
        <w:gridCol w:w="1560"/>
        <w:gridCol w:w="1560"/>
      </w:tblGrid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ека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еголет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вухлетки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рирост,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редняя масса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рирост,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редняя масса, г</w:t>
            </w:r>
          </w:p>
        </w:tc>
      </w:tr>
      <w:tr>
        <w:trPr>
          <w:trHeight w:val="9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а се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мер расчета: </w:t>
      </w:r>
      <w:r>
        <w:rPr>
          <w:i/>
          <w:sz w:val="24"/>
        </w:rPr>
        <w:t>масса двухлетков на 1.07, по данным облова, 210 г, ориентировочный среднесуточный прирост в это время – 5 г, следовательно, на 3.07 расчет норм кормления ведется для рыб массой 220 г, на 5.07 – 230 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ланируемое количество комбикорма, которое предполагается вносить в пруд ежедневно, рассчитывают с начала и до конца декады и вносят в журнал. В основу берут данные о средней  массе рыб по результатам контрольных обловов, прибавляют к ней ожидаемый среднесуточный прирост на каждый день очередной декады (по таблице 3); ожидаемую среднедекадную температуру рассчитывают по средним данным рыбоводной зо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счет ведут по формуле: К=  </w:t>
      </w:r>
      <w:r>
        <w:rPr>
          <w:sz w:val="24"/>
          <w:u w:val="single"/>
        </w:rPr>
        <w:t>М</w:t>
      </w:r>
      <w:r>
        <w:rPr>
          <w:sz w:val="24"/>
          <w:u w:val="single"/>
          <w:lang w:val="en-US"/>
        </w:rPr>
        <w:t>n</w:t>
      </w:r>
      <w:r>
        <w:rPr>
          <w:sz w:val="24"/>
          <w:u w:val="single"/>
        </w:rPr>
        <w:t>Н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100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где К – количество комбикорма, которое нужно внести в пруд, к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М – средняя масса рыб, г;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питающихся рыб (число посаженных в пруд за вычетом нормативного или учтенного отхода на декаду кормления), тыс.шт.; Н – норма кормления, которую находят по таблице 2 для данной массы при определенной температуре воды, % от массы рыб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орректирование режима и норм кормления следует вести ежедневно в соответствии  с фактической температурой воды, концентрацией кислорода, качеством и поедаемостью комбикор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Если комбикорм имеет больше 8% крошимости, табличные значения умножаются на поправочный коэффициент, учитывающий увеличение потерь кормов при попадании в воду: 1,05 – при наличии 20-25% крошки; 1,10 – при наличии 50% крошки; 1,20 – при рассыпном комбикорм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водостойкости гранул 30 мин и более табличные нормы необходимо снизить на 10% (поправочный коэффициент 0,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ормы рассчитаны на нормальное содержание кислорода в воде (6-7 мг/л в сутки). При снижении кислорода до 3-4 мг/л норму кормления следует уменьшить на 40% (поправочный коэффициент 0,6), при концентрации кислорода менее 1 мг/л  - снизить до 65% (коэффициент 0,35). В случае предзаморного состояния кормление следует прекрат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случае массового заболевания рыб количество вносимого комбикорма лучше сокращать или прекращать полностью, т.к. у больных рыб резко снижается интенсивность питания, а несъеденный корм способствует ухудшению гидрохимического режима в пру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ланирование распределения количества комбикорма в течение сезона кормления проводится в основном в соответствии с таблицей 4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Таблица 4 – Распределение комбикорма по месяцам (% от общего количества комбикорма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276"/>
        <w:gridCol w:w="1417"/>
        <w:gridCol w:w="1276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озраст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 сез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его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вух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>Показатели примерного роста растительноядных рыб по периодам приведены в таблице 5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реднесуточный весовой прирост растительноядных рыб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2520"/>
        <w:gridCol w:w="900"/>
        <w:gridCol w:w="28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ый толстолоби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прирос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прирост, %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нтроль за ростом рыб. Проведение контрольного облова 06.07.05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уже отмечалось в предыдущих консультационных заданиях, интенсивность роста определяют путем проведения регулярных контрольных облово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нтрольные обловы должны давать объективную информацию о росте и изменении числа питающихся рыб. Результаты контрольного облова  от 06.07.05 г. приведены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1842"/>
        <w:gridCol w:w="2268"/>
        <w:gridCol w:w="269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ыб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танности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амур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толст.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ляп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лова бассейна №2 пойманы тиляпии в количестве 14 штук средним весом 41,6 г, средняя длина при этом составила 10,5 см. Индивидуальный вес тиляпий колебался от 10 г до 75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уду средний вес карпа составил 155 г, белого амура – 211 г, белого толстолобика – 240 г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пруду пойманы 6 шт. карасей, которые являются конкурентами в питании другим рыбам, подрывая кормовую базу пру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характеристики роста используют показатели абсолютного, относительного и среднесуточного прироста рыб в начале и конце периода (декады) выращивания и выражают в граммах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Δ М </w:t>
      </w:r>
      <w:r>
        <w:rPr>
          <w:sz w:val="24"/>
          <w:szCs w:val="24"/>
          <w:vertAlign w:val="subscript"/>
        </w:rPr>
        <w:t xml:space="preserve">абс   </w:t>
      </w:r>
      <w:r>
        <w:rPr>
          <w:sz w:val="24"/>
          <w:szCs w:val="24"/>
        </w:rPr>
        <w:t>= М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 М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>, г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Δ М </w:t>
      </w:r>
      <w:r>
        <w:rPr>
          <w:sz w:val="24"/>
          <w:szCs w:val="24"/>
          <w:vertAlign w:val="subscript"/>
        </w:rPr>
        <w:t xml:space="preserve">абс   </w:t>
      </w:r>
      <w:r>
        <w:rPr>
          <w:sz w:val="24"/>
          <w:szCs w:val="24"/>
        </w:rPr>
        <w:t>- абсолютный прирос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и  М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– масса рыб соответственно в конце и начале периода,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носительный прирост характеризует интенсивность роста рыб (%) в сравнении с начальной массой или в среднем за период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  <w:tab/>
        <w:t>М</w:t>
      </w:r>
      <w:r>
        <w:rPr>
          <w:sz w:val="24"/>
          <w:szCs w:val="24"/>
          <w:vertAlign w:val="subscript"/>
        </w:rPr>
        <w:t xml:space="preserve">1   </w:t>
      </w:r>
      <w:r>
        <w:rPr>
          <w:sz w:val="24"/>
          <w:szCs w:val="24"/>
        </w:rPr>
        <w:t>- М</w:t>
      </w:r>
      <w:r>
        <w:rPr>
          <w:sz w:val="24"/>
          <w:szCs w:val="24"/>
          <w:vertAlign w:val="subscript"/>
        </w:rPr>
        <w:t xml:space="preserve"> о                                                      </w:t>
        <w:tab/>
        <w:t xml:space="preserve"> </w:t>
      </w:r>
      <w:r>
        <w:rPr>
          <w:sz w:val="24"/>
          <w:szCs w:val="24"/>
        </w:rPr>
        <w:t xml:space="preserve">        2 (М</w:t>
      </w:r>
      <w:r>
        <w:rPr>
          <w:sz w:val="24"/>
          <w:szCs w:val="24"/>
          <w:vertAlign w:val="subscript"/>
        </w:rPr>
        <w:t xml:space="preserve">1   </w:t>
      </w:r>
      <w:r>
        <w:rPr>
          <w:sz w:val="24"/>
          <w:szCs w:val="24"/>
        </w:rPr>
        <w:t>- М</w:t>
      </w:r>
      <w:r>
        <w:rPr>
          <w:sz w:val="24"/>
          <w:szCs w:val="24"/>
          <w:vertAlign w:val="subscript"/>
        </w:rPr>
        <w:t xml:space="preserve"> о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Δ М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отн  </w:t>
      </w:r>
      <w:r>
        <w:rPr>
          <w:sz w:val="24"/>
          <w:szCs w:val="24"/>
        </w:rPr>
        <w:t xml:space="preserve">= -------------------  100%,     </w:t>
        <w:tab/>
        <w:t>Δ М</w:t>
      </w:r>
      <w:r>
        <w:rPr>
          <w:sz w:val="24"/>
          <w:szCs w:val="24"/>
          <w:vertAlign w:val="superscript"/>
        </w:rPr>
        <w:t>с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отн  </w:t>
      </w:r>
      <w:r>
        <w:rPr>
          <w:sz w:val="24"/>
          <w:szCs w:val="24"/>
        </w:rPr>
        <w:t>= ------------------- 100%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  <w:tab/>
        <w:t xml:space="preserve">     М</w:t>
      </w:r>
      <w:r>
        <w:rPr>
          <w:sz w:val="24"/>
          <w:szCs w:val="24"/>
          <w:vertAlign w:val="subscript"/>
        </w:rPr>
        <w:t xml:space="preserve"> о            </w:t>
        <w:tab/>
        <w:tab/>
        <w:tab/>
        <w:tab/>
        <w:tab/>
      </w: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+  М</w:t>
      </w:r>
      <w:r>
        <w:rPr>
          <w:sz w:val="24"/>
          <w:szCs w:val="24"/>
          <w:vertAlign w:val="subscript"/>
        </w:rPr>
        <w:t xml:space="preserve"> о                     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>Среднесуточный прирост показывает изменении массы рыб за каждые сутки периода и выражается в %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 xml:space="preserve">          2 (М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- М</w:t>
      </w:r>
      <w:r>
        <w:rPr>
          <w:sz w:val="24"/>
          <w:szCs w:val="24"/>
          <w:vertAlign w:val="subscript"/>
        </w:rPr>
        <w:t xml:space="preserve"> о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----------------------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М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+  М</w:t>
      </w:r>
      <w:r>
        <w:rPr>
          <w:sz w:val="24"/>
          <w:szCs w:val="24"/>
          <w:vertAlign w:val="subscript"/>
        </w:rPr>
        <w:t xml:space="preserve"> о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среднесуточный относительный прирост, 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ериод выращивания, с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эффициент массонакопления используется для сравнения результатов в случае значительных различий начальной массы ры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 (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 xml:space="preserve"> 1/3 </w:t>
      </w:r>
      <w:r>
        <w:rPr>
          <w:sz w:val="24"/>
          <w:szCs w:val="24"/>
        </w:rPr>
        <w:t>- М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  <w:vertAlign w:val="superscript"/>
        </w:rPr>
        <w:t xml:space="preserve"> 1/3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 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 xml:space="preserve"> = -----------------------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К 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 xml:space="preserve"> - коэффициент массонакоп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рмовая база пруда на июль меся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Экспресс-тестом наличия планктонных организмов в воде нагульных водоемов является прозрачность, определяемая по диску Секки. Согласно результатам ее  измерения можно заключить, что в бассейне №1, где прозрачность составила 25 см, остаточная биомасса фитопланктона выше, чем в бассейне №2, где вода несколько прозрачнее – 45 см. Обработка проб фитопланктона в лабораторных условиях это подтверди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Фитопланктон</w:t>
      </w:r>
      <w:r>
        <w:rPr>
          <w:sz w:val="24"/>
          <w:szCs w:val="24"/>
        </w:rPr>
        <w:t xml:space="preserve"> отличался  видовым разнообразием. Основные группы представлены зелеными, сине-зелеными, эвгленовыми  и пирофитовыми водоросл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еленые были представлены 16-19 видами водорослей. И в пруду и в бассейнах они в количественном отношении превалировали, в пруду составляя до 43 %, в бассейнах – до 70-75% общей численности. Однако по биомассе в пруду они уступали синезеленым и эвгленовым. Это объясняется тем, что представленные виды: </w:t>
      </w:r>
      <w:r>
        <w:rPr>
          <w:sz w:val="24"/>
          <w:szCs w:val="24"/>
          <w:lang w:val="en-US"/>
        </w:rPr>
        <w:t>Aphonizomen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abe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scillator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uglena</w:t>
      </w:r>
      <w:r>
        <w:rPr>
          <w:sz w:val="24"/>
          <w:szCs w:val="24"/>
        </w:rPr>
        <w:t xml:space="preserve"> и др. отличаются большой индивидуальной биомасс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целом, биомасса фитопланктона </w:t>
      </w:r>
      <w:r>
        <w:rPr>
          <w:sz w:val="24"/>
          <w:szCs w:val="24"/>
          <w:u w:val="single"/>
        </w:rPr>
        <w:t xml:space="preserve">в пруду </w:t>
      </w:r>
      <w:r>
        <w:rPr>
          <w:sz w:val="24"/>
          <w:szCs w:val="24"/>
        </w:rPr>
        <w:t>классифицируется как достаточно высокая и на период взятия пробы составила 43,5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Из них зеленые водоросли составили 21,4%, синезеленые – 40,7%, эвгленовые – 23,5% всей биомассы фитопланкт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</w:rPr>
        <w:t>В бассейнах</w:t>
      </w:r>
      <w:r>
        <w:rPr>
          <w:sz w:val="24"/>
          <w:szCs w:val="24"/>
        </w:rPr>
        <w:t xml:space="preserve"> развитие фитопланктона осталось на уровне предыдущей декады, и его биомасса составила от 18,48 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в бассейне №2) до 35,8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в бассейне №1). В количественном  отношении зеленые составили 70-75%, синезеленые –21,3%, пирофитовые – 9,4% общей численности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обы </w:t>
      </w:r>
      <w:r>
        <w:rPr>
          <w:b/>
          <w:sz w:val="24"/>
          <w:szCs w:val="24"/>
        </w:rPr>
        <w:t xml:space="preserve">зоопланктона </w:t>
      </w:r>
      <w:r>
        <w:rPr>
          <w:sz w:val="24"/>
          <w:szCs w:val="24"/>
          <w:u w:val="single"/>
        </w:rPr>
        <w:t>в  пруду и двух бассейнах</w:t>
      </w:r>
      <w:r>
        <w:rPr>
          <w:sz w:val="24"/>
          <w:szCs w:val="24"/>
        </w:rPr>
        <w:t>, обследованных 06.07.05 г. несколько отличались по сравнению с предыдущей декадой. Остаточный зоопланктон при практически не измененном разнообразии видового состава, уменьшился в 3-4 раза. Биомасса его составила в пруду 1,24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первичном отстойнике (бассейне №1) – 1,41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аэротенке (бассейне №2) – 0,68 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Продолжали свое развитие представители кладоцерно-копеподного состава. Ветвистоусые составили от 14 % - в бассейне №1 до 58 % - бассейне №2. В бассейне №1 основу зоопланктона (до 80 %) составили  веслоногие, представленные циклопами. Заметное развитие (до 6 % в бассейне №1) получили коловратки (в основном </w:t>
      </w:r>
      <w:r>
        <w:rPr>
          <w:sz w:val="24"/>
          <w:szCs w:val="24"/>
          <w:lang w:val="en-US"/>
        </w:rPr>
        <w:t>Brachion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adridentatus</w:t>
      </w:r>
      <w:r>
        <w:rPr>
          <w:sz w:val="24"/>
          <w:szCs w:val="24"/>
        </w:rPr>
        <w:t xml:space="preserve">).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379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790800"/>
                          <a:chOff x="0" y="0"/>
                          <a:chExt cx="6114960" cy="37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37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313236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583">
                                <a:moveTo>
                                  <a:pt x="0" y="583"/>
                                </a:moveTo>
                                <a:lnTo>
                                  <a:pt x="400" y="0"/>
                                </a:lnTo>
                                <a:lnTo>
                                  <a:pt x="7402" y="0"/>
                                </a:lnTo>
                                <a:lnTo>
                                  <a:pt x="7002" y="583"/>
                                </a:lnTo>
                                <a:lnTo>
                                  <a:pt x="0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1560"/>
                            <a:ext cx="25416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852">
                                <a:moveTo>
                                  <a:pt x="0" y="4852"/>
                                </a:moveTo>
                                <a:lnTo>
                                  <a:pt x="0" y="583"/>
                                </a:lnTo>
                                <a:lnTo>
                                  <a:pt x="400" y="0"/>
                                </a:lnTo>
                                <a:lnTo>
                                  <a:pt x="400" y="4269"/>
                                </a:lnTo>
                                <a:lnTo>
                                  <a:pt x="0" y="4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21560"/>
                            <a:ext cx="4446360" cy="271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3236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366">
                                <a:moveTo>
                                  <a:pt x="0" y="366"/>
                                </a:moveTo>
                                <a:lnTo>
                                  <a:pt x="251" y="0"/>
                                </a:ln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68020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366">
                                <a:moveTo>
                                  <a:pt x="0" y="366"/>
                                </a:moveTo>
                                <a:lnTo>
                                  <a:pt x="251" y="0"/>
                                </a:ln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2948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366">
                                <a:moveTo>
                                  <a:pt x="0" y="366"/>
                                </a:moveTo>
                                <a:lnTo>
                                  <a:pt x="251" y="0"/>
                                </a:ln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7732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366">
                                <a:moveTo>
                                  <a:pt x="0" y="366"/>
                                </a:moveTo>
                                <a:lnTo>
                                  <a:pt x="251" y="0"/>
                                </a:ln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32516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366">
                                <a:moveTo>
                                  <a:pt x="0" y="366"/>
                                </a:moveTo>
                                <a:lnTo>
                                  <a:pt x="251" y="0"/>
                                </a:ln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7372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366">
                                <a:moveTo>
                                  <a:pt x="0" y="366"/>
                                </a:moveTo>
                                <a:lnTo>
                                  <a:pt x="251" y="0"/>
                                </a:ln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156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4" h="366">
                                <a:moveTo>
                                  <a:pt x="0" y="366"/>
                                </a:moveTo>
                                <a:lnTo>
                                  <a:pt x="251" y="0"/>
                                </a:ln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132360"/>
                            <a:ext cx="47001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583">
                                <a:moveTo>
                                  <a:pt x="7402" y="0"/>
                                </a:moveTo>
                                <a:lnTo>
                                  <a:pt x="7002" y="583"/>
                                </a:lnTo>
                                <a:lnTo>
                                  <a:pt x="0" y="583"/>
                                </a:lnTo>
                                <a:lnTo>
                                  <a:pt x="400" y="0"/>
                                </a:lnTo>
                                <a:lnTo>
                                  <a:pt x="74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21560"/>
                            <a:ext cx="25416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852">
                                <a:moveTo>
                                  <a:pt x="0" y="4852"/>
                                </a:moveTo>
                                <a:lnTo>
                                  <a:pt x="0" y="583"/>
                                </a:lnTo>
                                <a:lnTo>
                                  <a:pt x="400" y="0"/>
                                </a:lnTo>
                                <a:lnTo>
                                  <a:pt x="400" y="4269"/>
                                </a:lnTo>
                                <a:lnTo>
                                  <a:pt x="0" y="48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21560"/>
                            <a:ext cx="4446360" cy="2710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362680"/>
                            <a:ext cx="1015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20">
                                <a:moveTo>
                                  <a:pt x="0" y="1620"/>
                                </a:moveTo>
                                <a:lnTo>
                                  <a:pt x="0" y="232"/>
                                </a:lnTo>
                                <a:lnTo>
                                  <a:pt x="160" y="0"/>
                                </a:lnTo>
                                <a:lnTo>
                                  <a:pt x="160" y="1387"/>
                                </a:lnTo>
                                <a:lnTo>
                                  <a:pt x="0" y="1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510280"/>
                            <a:ext cx="296640" cy="881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44880"/>
                            <a:ext cx="1015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75">
                                <a:moveTo>
                                  <a:pt x="0" y="575"/>
                                </a:moveTo>
                                <a:lnTo>
                                  <a:pt x="0" y="235"/>
                                </a:lnTo>
                                <a:lnTo>
                                  <a:pt x="160" y="0"/>
                                </a:lnTo>
                                <a:lnTo>
                                  <a:pt x="160" y="343"/>
                                </a:lnTo>
                                <a:lnTo>
                                  <a:pt x="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294280"/>
                            <a:ext cx="296640" cy="21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27960"/>
                            <a:ext cx="101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62">
                                <a:moveTo>
                                  <a:pt x="0" y="262"/>
                                </a:moveTo>
                                <a:lnTo>
                                  <a:pt x="0" y="233"/>
                                </a:lnTo>
                                <a:lnTo>
                                  <a:pt x="160" y="0"/>
                                </a:lnTo>
                                <a:lnTo>
                                  <a:pt x="160" y="27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275920"/>
                            <a:ext cx="296640" cy="18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127960"/>
                            <a:ext cx="398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3">
                                <a:moveTo>
                                  <a:pt x="467" y="233"/>
                                </a:moveTo>
                                <a:lnTo>
                                  <a:pt x="627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233"/>
                                </a:lnTo>
                                <a:lnTo>
                                  <a:pt x="46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922840"/>
                            <a:ext cx="1008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38">
                                <a:moveTo>
                                  <a:pt x="0" y="738"/>
                                </a:moveTo>
                                <a:lnTo>
                                  <a:pt x="0" y="233"/>
                                </a:lnTo>
                                <a:lnTo>
                                  <a:pt x="159" y="0"/>
                                </a:lnTo>
                                <a:lnTo>
                                  <a:pt x="159" y="505"/>
                                </a:lnTo>
                                <a:lnTo>
                                  <a:pt x="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070800"/>
                            <a:ext cx="296640" cy="32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701440"/>
                            <a:ext cx="1008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82">
                                <a:moveTo>
                                  <a:pt x="0" y="582"/>
                                </a:moveTo>
                                <a:lnTo>
                                  <a:pt x="0" y="233"/>
                                </a:lnTo>
                                <a:lnTo>
                                  <a:pt x="159" y="0"/>
                                </a:lnTo>
                                <a:lnTo>
                                  <a:pt x="159" y="349"/>
                                </a:lnTo>
                                <a:lnTo>
                                  <a:pt x="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849400"/>
                            <a:ext cx="296640" cy="221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678400"/>
                            <a:ext cx="100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269"/>
                                </a:moveTo>
                                <a:lnTo>
                                  <a:pt x="0" y="234"/>
                                </a:lnTo>
                                <a:lnTo>
                                  <a:pt x="159" y="0"/>
                                </a:lnTo>
                                <a:lnTo>
                                  <a:pt x="159" y="36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827080"/>
                            <a:ext cx="296640" cy="2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678400"/>
                            <a:ext cx="397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34">
                                <a:moveTo>
                                  <a:pt x="467" y="234"/>
                                </a:moveTo>
                                <a:lnTo>
                                  <a:pt x="626" y="0"/>
                                </a:lnTo>
                                <a:lnTo>
                                  <a:pt x="159" y="0"/>
                                </a:lnTo>
                                <a:lnTo>
                                  <a:pt x="0" y="234"/>
                                </a:lnTo>
                                <a:lnTo>
                                  <a:pt x="46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549440"/>
                            <a:ext cx="100800" cy="18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01">
                                <a:moveTo>
                                  <a:pt x="0" y="2901"/>
                                </a:moveTo>
                                <a:lnTo>
                                  <a:pt x="0" y="233"/>
                                </a:lnTo>
                                <a:lnTo>
                                  <a:pt x="159" y="0"/>
                                </a:lnTo>
                                <a:lnTo>
                                  <a:pt x="159" y="2668"/>
                                </a:lnTo>
                                <a:lnTo>
                                  <a:pt x="0" y="2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697400"/>
                            <a:ext cx="296640" cy="169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862920"/>
                            <a:ext cx="1008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14">
                                <a:moveTo>
                                  <a:pt x="0" y="1314"/>
                                </a:moveTo>
                                <a:lnTo>
                                  <a:pt x="0" y="232"/>
                                </a:lnTo>
                                <a:lnTo>
                                  <a:pt x="159" y="0"/>
                                </a:lnTo>
                                <a:lnTo>
                                  <a:pt x="159" y="1081"/>
                                </a:lnTo>
                                <a:lnTo>
                                  <a:pt x="0" y="1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010160"/>
                            <a:ext cx="296640" cy="68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861840"/>
                            <a:ext cx="397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34">
                                <a:moveTo>
                                  <a:pt x="467" y="234"/>
                                </a:moveTo>
                                <a:lnTo>
                                  <a:pt x="626" y="0"/>
                                </a:lnTo>
                                <a:lnTo>
                                  <a:pt x="161" y="0"/>
                                </a:lnTo>
                                <a:lnTo>
                                  <a:pt x="0" y="234"/>
                                </a:lnTo>
                                <a:lnTo>
                                  <a:pt x="46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736720"/>
                            <a:ext cx="1022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31">
                                <a:moveTo>
                                  <a:pt x="0" y="1031"/>
                                </a:moveTo>
                                <a:lnTo>
                                  <a:pt x="0" y="234"/>
                                </a:lnTo>
                                <a:lnTo>
                                  <a:pt x="161" y="0"/>
                                </a:lnTo>
                                <a:lnTo>
                                  <a:pt x="161" y="798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885400"/>
                            <a:ext cx="295200" cy="506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646720"/>
                            <a:ext cx="102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6">
                                <a:moveTo>
                                  <a:pt x="0" y="376"/>
                                </a:moveTo>
                                <a:lnTo>
                                  <a:pt x="0" y="235"/>
                                </a:lnTo>
                                <a:lnTo>
                                  <a:pt x="161" y="0"/>
                                </a:lnTo>
                                <a:lnTo>
                                  <a:pt x="161" y="142"/>
                                </a:lnTo>
                                <a:lnTo>
                                  <a:pt x="0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795760"/>
                            <a:ext cx="295200" cy="89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606760"/>
                            <a:ext cx="102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8">
                                <a:moveTo>
                                  <a:pt x="0" y="298"/>
                                </a:moveTo>
                                <a:lnTo>
                                  <a:pt x="0" y="232"/>
                                </a:lnTo>
                                <a:lnTo>
                                  <a:pt x="161" y="0"/>
                                </a:lnTo>
                                <a:lnTo>
                                  <a:pt x="161" y="63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754000"/>
                            <a:ext cx="295200" cy="4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606760"/>
                            <a:ext cx="397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32">
                                <a:moveTo>
                                  <a:pt x="465" y="232"/>
                                </a:moveTo>
                                <a:lnTo>
                                  <a:pt x="626" y="0"/>
                                </a:lnTo>
                                <a:lnTo>
                                  <a:pt x="159" y="0"/>
                                </a:lnTo>
                                <a:lnTo>
                                  <a:pt x="0" y="232"/>
                                </a:lnTo>
                                <a:lnTo>
                                  <a:pt x="46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558800"/>
                            <a:ext cx="10080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886">
                                <a:moveTo>
                                  <a:pt x="0" y="2886"/>
                                </a:moveTo>
                                <a:lnTo>
                                  <a:pt x="0" y="232"/>
                                </a:lnTo>
                                <a:lnTo>
                                  <a:pt x="159" y="0"/>
                                </a:lnTo>
                                <a:lnTo>
                                  <a:pt x="159" y="2653"/>
                                </a:lnTo>
                                <a:lnTo>
                                  <a:pt x="0" y="2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706400"/>
                            <a:ext cx="296640" cy="1685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463760"/>
                            <a:ext cx="100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82">
                                <a:moveTo>
                                  <a:pt x="0" y="382"/>
                                </a:moveTo>
                                <a:lnTo>
                                  <a:pt x="0" y="232"/>
                                </a:lnTo>
                                <a:lnTo>
                                  <a:pt x="159" y="0"/>
                                </a:lnTo>
                                <a:lnTo>
                                  <a:pt x="159" y="150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611000"/>
                            <a:ext cx="296640" cy="95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462320"/>
                            <a:ext cx="3974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34">
                                <a:moveTo>
                                  <a:pt x="467" y="234"/>
                                </a:moveTo>
                                <a:lnTo>
                                  <a:pt x="626" y="0"/>
                                </a:lnTo>
                                <a:lnTo>
                                  <a:pt x="159" y="0"/>
                                </a:lnTo>
                                <a:lnTo>
                                  <a:pt x="0" y="234"/>
                                </a:lnTo>
                                <a:lnTo>
                                  <a:pt x="46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3117240"/>
                            <a:ext cx="101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32">
                                <a:moveTo>
                                  <a:pt x="0" y="432"/>
                                </a:moveTo>
                                <a:lnTo>
                                  <a:pt x="0" y="233"/>
                                </a:lnTo>
                                <a:lnTo>
                                  <a:pt x="160" y="0"/>
                                </a:lnTo>
                                <a:lnTo>
                                  <a:pt x="160" y="199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3265200"/>
                            <a:ext cx="296640" cy="126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2936160"/>
                            <a:ext cx="101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18">
                                <a:moveTo>
                                  <a:pt x="0" y="518"/>
                                </a:moveTo>
                                <a:lnTo>
                                  <a:pt x="0" y="233"/>
                                </a:lnTo>
                                <a:lnTo>
                                  <a:pt x="160" y="0"/>
                                </a:lnTo>
                                <a:lnTo>
                                  <a:pt x="160" y="285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3084120"/>
                            <a:ext cx="296640" cy="181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936160"/>
                            <a:ext cx="398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3">
                                <a:moveTo>
                                  <a:pt x="467" y="233"/>
                                </a:moveTo>
                                <a:lnTo>
                                  <a:pt x="627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233"/>
                                </a:lnTo>
                                <a:lnTo>
                                  <a:pt x="46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936160"/>
                            <a:ext cx="398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3">
                                <a:moveTo>
                                  <a:pt x="467" y="233"/>
                                </a:moveTo>
                                <a:lnTo>
                                  <a:pt x="627" y="0"/>
                                </a:lnTo>
                                <a:lnTo>
                                  <a:pt x="160" y="0"/>
                                </a:lnTo>
                                <a:lnTo>
                                  <a:pt x="0" y="233"/>
                                </a:lnTo>
                                <a:lnTo>
                                  <a:pt x="46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791280"/>
                            <a:ext cx="720" cy="27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35028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305064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5995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21474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6956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12438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7920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34538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0016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5502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0980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6459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9520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7430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096640"/>
                            <a:ext cx="178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/м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02800"/>
                            <a:ext cx="444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028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5028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5028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35028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5028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5028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5028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3570480"/>
                            <a:ext cx="210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570480"/>
                            <a:ext cx="42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ассейн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570480"/>
                            <a:ext cx="420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ассейн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33200"/>
                            <a:ext cx="177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намика биомассы зоопланкт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7160" y="1869480"/>
                            <a:ext cx="518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190764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800" y="1887120"/>
                            <a:ext cx="361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tato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600" y="203184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800" y="2011680"/>
                            <a:ext cx="406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doc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600" y="2156400"/>
                            <a:ext cx="50040" cy="5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800" y="2136240"/>
                            <a:ext cx="41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pepo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98.5pt" coordorigin="0,0" coordsize="9630,5970">
                <v:rect id="shape_0" stroked="f" o:allowincell="f" style="position:absolute;left:0;top:0;width:9629;height:5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402,583" path="m0,583l400,0l7402,0l7002,583l0,583xe" fillcolor="gray" stroked="f" o:allowincell="f" style="position:absolute;left:945;top:4933;width:7401;height:58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0,4852" path="m0,4852l0,583l400,0l400,4269l0,4852xe" fillcolor="silver" stroked="f" o:allowincell="f" style="position:absolute;left:945;top:664;width:399;height:485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345;top:664;width:7001;height:426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644,366" path="m0,366l251,0l4644,0e" stroked="t" o:allowincell="f" style="position:absolute;left:945;top:4933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4,366" path="m0,366l251,0l4644,0e" stroked="t" o:allowincell="f" style="position:absolute;left:945;top:4221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4,366" path="m0,366l251,0l4644,0e" stroked="t" o:allowincell="f" style="position:absolute;left:945;top:3511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4,366" path="m0,366l251,0l4644,0e" stroked="t" o:allowincell="f" style="position:absolute;left:945;top:2799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4,366" path="m0,366l251,0l4644,0e" stroked="t" o:allowincell="f" style="position:absolute;left:945;top:2087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4,366" path="m0,366l251,0l4644,0e" stroked="t" o:allowincell="f" style="position:absolute;left:945;top:1376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44,366" path="m0,366l251,0l4644,0e" stroked="t" o:allowincell="f" style="position:absolute;left:945;top:664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02,583" path="m7402,0l7002,583l0,583l400,0l7402,0xe" stroked="t" o:allowincell="f" style="position:absolute;left:945;top:4933;width:7401;height:5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0,4852" path="m0,4852l0,583l400,0l400,4269l0,4852xe" stroked="t" o:allowincell="f" style="position:absolute;left:945;top:664;width:399;height:4851;mso-wrap-style:none;v-text-anchor:middle;mso-position-horizontal-relative:char">
                  <v:fill o:detectmouseclick="t" on="false"/>
                  <v:stroke color="gray" weight="8280" joinstyle="round" endcap="flat"/>
                  <w10:wrap type="none"/>
                </v:shape>
                <v:rect id="shape_0" stroked="t" o:allowincell="f" style="position:absolute;left:1345;top:664;width:7001;height:4268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shape id="shape_0" coordsize="160,1620" path="m0,1620l0,232l160,0l160,1387l0,1620xe" fillcolor="#4d4d80" stroked="t" o:allowincell="f" style="position:absolute;left:1882;top:3721;width:159;height:1619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1415;top:3953;width:466;height:138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60,575" path="m0,575l0,235l160,0l160,343l0,575xe" fillcolor="#4d1a33" stroked="t" o:allowincell="f" style="position:absolute;left:1882;top:3378;width:159;height:574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1415;top:3613;width:466;height:33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160,262" path="m0,262l0,233l160,0l160,27l0,262xe" fillcolor="#808066" stroked="t" o:allowincell="f" style="position:absolute;left:1882;top:3351;width:159;height:261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1415;top:3584;width:466;height:2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627,233" path="m467,233l627,0l160,0l0,233l467,233xe" fillcolor="#bfbf99" stroked="t" o:allowincell="f" style="position:absolute;left:1415;top:3351;width:626;height:232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coordsize="159,738" path="m0,738l0,233l159,0l159,505l0,738xe" fillcolor="#4d4d80" stroked="t" o:allowincell="f" style="position:absolute;left:3049;top:4603;width:158;height:737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2582;top:4836;width:466;height:50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59,582" path="m0,582l0,233l159,0l159,349l0,582xe" fillcolor="#4d1a33" stroked="t" o:allowincell="f" style="position:absolute;left:3049;top:4254;width:158;height:581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2582;top:4487;width:466;height:348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159,269" path="m0,269l0,234l159,0l159,36l0,269xe" fillcolor="#808066" stroked="t" o:allowincell="f" style="position:absolute;left:3049;top:4218;width:158;height:268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2582;top:4452;width:466;height:34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626,234" path="m467,234l626,0l159,0l0,234l467,234xe" fillcolor="#bfbf99" stroked="t" o:allowincell="f" style="position:absolute;left:2582;top:4218;width:625;height:233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coordsize="159,2901" path="m0,2901l0,233l159,0l159,2668l0,2901xe" fillcolor="#4d4d80" stroked="t" o:allowincell="f" style="position:absolute;left:4216;top:2440;width:158;height:2900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749;top:2673;width:466;height:2667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59,1314" path="m0,1314l0,232l159,0l159,1081l0,1314xe" fillcolor="#4d1a33" stroked="t" o:allowincell="f" style="position:absolute;left:4216;top:1359;width:158;height:1313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3749;top:1591;width:466;height:1081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626,234" path="m467,234l626,0l161,0l0,234l467,234xe" fillcolor="#bfbf99" stroked="t" o:allowincell="f" style="position:absolute;left:3749;top:1357;width:625;height:233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coordsize="161,1031" path="m0,1031l0,234l161,0l161,798l0,1031xe" fillcolor="#4d4d80" stroked="t" o:allowincell="f" style="position:absolute;left:5382;top:4310;width:160;height:1030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4917;top:4544;width:464;height:79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61,376" path="m0,376l0,235l161,0l161,142l0,376xe" fillcolor="#4d1a33" stroked="t" o:allowincell="f" style="position:absolute;left:5382;top:4168;width:160;height:375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4917;top:4403;width:464;height:140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161,298" path="m0,298l0,232l161,0l161,63l0,298xe" fillcolor="#808066" stroked="t" o:allowincell="f" style="position:absolute;left:5382;top:4105;width:160;height:297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4917;top:4337;width:464;height:65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626,232" path="m465,232l626,0l159,0l0,232l465,232xe" fillcolor="#bfbf99" stroked="t" o:allowincell="f" style="position:absolute;left:4917;top:4105;width:625;height:231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coordsize="159,2886" path="m0,2886l0,232l159,0l159,2653l0,2886xe" fillcolor="#4d4d80" stroked="t" o:allowincell="f" style="position:absolute;left:6551;top:2455;width:158;height:2885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6084;top:2687;width:466;height:2653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59,382" path="m0,382l0,232l159,0l159,150l0,382xe" fillcolor="#4d1a33" stroked="t" o:allowincell="f" style="position:absolute;left:6551;top:2305;width:158;height:381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6084;top:2537;width:466;height:14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626,234" path="m467,234l626,0l159,0l0,234l467,234xe" fillcolor="#bfbf99" stroked="t" o:allowincell="f" style="position:absolute;left:6084;top:2303;width:625;height:233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coordsize="160,432" path="m0,432l0,233l160,0l160,199l0,432xe" fillcolor="#4d4d80" stroked="t" o:allowincell="f" style="position:absolute;left:7717;top:4909;width:159;height:431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7250;top:5142;width:466;height:198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160,518" path="m0,518l0,233l160,0l160,285l0,518xe" fillcolor="#4d1a33" stroked="t" o:allowincell="f" style="position:absolute;left:7717;top:4624;width:159;height:517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7250;top:4857;width:466;height:284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627,233" path="m467,233l627,0l160,0l0,233l467,233xe" fillcolor="#73264d" stroked="t" o:allowincell="f" style="position:absolute;left:7250;top:4624;width:626;height:232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627,233" path="m467,233l627,0l160,0l0,233l467,233xe" fillcolor="#bfbf99" stroked="t" o:allowincell="f" style="position:absolute;left:7250;top:4624;width:626;height:232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line id="shape_0" from="945,1246" to="945,55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5516" to="943,55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4804" to="943,48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4094" to="943,40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3382" to="943,33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2670" to="943,26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1959" to="943,19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1,1247" to="943,12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543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727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016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304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59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88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170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3302;width:28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/м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5,5516" to="7946,55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5516" to="945,5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12,5516" to="2112,5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0,5516" to="3280,5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7,5516" to="4447,5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14,5516" to="5614,5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80,5516" to="6780,5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7,5516" to="7947,5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74;top:5623;width:33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5623;width:66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ассей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5623;width:66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ассей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210;width:279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намика биомассы зоопланкт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20;top:2944;width:815;height:58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ffffcc" stroked="t" o:allowincell="f" style="position:absolute;left:8765;top:3004;width:78;height:7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8875;top:2972;width:56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ta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765;top:3200;width:78;height:7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8875;top:3168;width:63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doc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8765;top:3396;width:78;height:7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8875;top:3364;width:64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pep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Анализ данных по питанию  ры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результатам контрольного облова 06.05.05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1"/>
        <w:gridCol w:w="1134"/>
        <w:gridCol w:w="1134"/>
        <w:gridCol w:w="2552"/>
        <w:gridCol w:w="297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та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vertAlign w:val="subscript"/>
              </w:rPr>
            </w:pPr>
            <w:r>
              <w:rPr>
                <w:sz w:val="24"/>
                <w:szCs w:val="24"/>
              </w:rPr>
              <w:t>Индекс наполнения кишечника, 0/</w:t>
            </w:r>
            <w:r>
              <w:rPr>
                <w:sz w:val="24"/>
                <w:szCs w:val="24"/>
                <w:vertAlign w:val="subscript"/>
              </w:rPr>
              <w:t>00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яп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толстоло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тепень наполнения кишечника </w:t>
      </w:r>
      <w:r>
        <w:rPr>
          <w:sz w:val="24"/>
          <w:szCs w:val="24"/>
          <w:u w:val="single"/>
        </w:rPr>
        <w:t xml:space="preserve">тиляпий </w:t>
      </w:r>
      <w:r>
        <w:rPr>
          <w:sz w:val="24"/>
          <w:szCs w:val="24"/>
        </w:rPr>
        <w:t xml:space="preserve">по 5-бальной шкале равна 3-4. Пищевой комок, в основном, состоит из зоопланктона и детрита растительного происхождения. Массовой пищей остаются моина. Встречаются босмина, циклопы, личинки хирономид, насекомых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 упитанности 3,0-3,2 – хорош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ндексы наполнения кишечников (ИНК) тиляпии и карпа – 100-236 о/</w:t>
      </w:r>
      <w:r>
        <w:rPr>
          <w:sz w:val="24"/>
          <w:szCs w:val="24"/>
          <w:vertAlign w:val="subscript"/>
        </w:rPr>
        <w:t xml:space="preserve">ооо </w:t>
      </w:r>
      <w:r>
        <w:rPr>
          <w:sz w:val="24"/>
          <w:szCs w:val="24"/>
        </w:rPr>
        <w:t xml:space="preserve"> характеризует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хорошую степень накормленности. ИНК белого толстолобика, который питается фитопланктоном, также высок и равен 310 о/</w:t>
      </w:r>
      <w:r>
        <w:rPr>
          <w:sz w:val="24"/>
          <w:szCs w:val="24"/>
          <w:vertAlign w:val="subscript"/>
        </w:rPr>
        <w:t>ооо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по выращиванию товарной рыб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 состоянию на июль 2005г.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В настоящее время пруд, где выращивается товарная рыба недозалит до технологической отметки глубины в 2,0-2,5 м, отмечается цветение синезеленых водорослей. В связи с этим применение интенсификационных мероприятий в полном объеме проводить не целесообразно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Отсутствие своевременного удобрения и кормления из-за недостаточного уровня воды может привести к тому, что выращиваемые рыбы в последствие отстанут от нормативного темпа роста и к концу вегетационного сезона не смогут достичь нормативной индивидуальной  массы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случае продолжения ситуации с отсутствием подачи воды в водоем при повышенных температурах воздуха возможен частичный или полный замор рыбы. В связи с этим, внесение удобрение, так же как и кормление до организации необходимых условий биотехнологии исключаетс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После доведения глубины до нормативных показателей необходимо произвести внесение простого суперфосфата из расчёта 50 кг/га. Удобрение не следует высыпать в пруд, его сначала размешивают с водой в лодке или ванне до образования равномерной  суспензии, а потом выливают равномерно по всей площади пруд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Через 10 дней после проведения повторного анализа фитопланктона, вновь решается вопрос о целесообразности минерального удобр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К кормлению рыбы следует приступать также только в случае достижения технологической глубины. Начинать необходимо с небольшой прикормки карпа, при суточной норме в несколько килограмм. Так необходимо продолжать примерно неделю, пока рыба не привыкнет к кормовым места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После проведения очередного контрольного облова (после начала кормления) следует рассчитать биомассу карпа в пруду. Рассчитывается площадь облова, биомасса карпа на контрольных площадях облова. Попутно при обловах пруда необходимо истреблять пищевого конкурента - серебряного карас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Ежесуточная норма внесения корма должна составлять 3,5-6,0% от массы рыбы. После каждого очередного контрольного облова должен проводиться перерасчёт нормы кормления в соответствии с приростом биомассы карпа и тиляпии.  Вносить корм  можно в любое время кроме ночного, а также периода обеденного зноя. Исключается высыпание корма в одну точку во избежание его накопления и последующего закисани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Для сокращения непроизводительного расхода кормов в перспективе лучше приобрести или изготовить маятниковые автокормушки, из которых карп сам берёт необходимое ему количество кор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Кормление белого амура также должно проводиться ежедневно слегка подвяленной (в течение 2 суток) скошенной травой, желательно бобовых культур, люцерной, ботвой кукурузы. Норма внесения – по поедаемости. Для данного пруда масса травы должна составлять ежесуточно 10-50 кг.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02:00Z</dcterms:created>
  <dc:creator>**</dc:creator>
  <dc:description/>
  <cp:keywords/>
  <dc:language>en-US</dc:language>
  <cp:lastModifiedBy>david.burton</cp:lastModifiedBy>
  <cp:lastPrinted>2005-07-19T10:28:00Z</cp:lastPrinted>
  <dcterms:modified xsi:type="dcterms:W3CDTF">2005-08-09T15:02:00Z</dcterms:modified>
  <cp:revision>2</cp:revision>
  <dc:subject/>
  <dc:title>Результаты контрольного облова  от 06</dc:title>
</cp:coreProperties>
</file>