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по прое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врат земель в с. Тумак в сельскохозяйственный оборот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утем рыбоводного производства (аквакультура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проекта NS –RU-04-45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юнь 2005</w:t>
      </w:r>
    </w:p>
    <w:p>
      <w:pPr>
        <w:pStyle w:val="BodyTextIndent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тчет о выполнении консультативного задания (часть 2) с 20 по 29 июня 2005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Цель задания состояла в том, чтобы грантополучателю  дать рекомендации относительно методик сбора гидробиологического и ихтиологического материала, необходимых для анализа кормовой базы водоемов и интенсивности питания выращиваемой в прудах и бассейнах тиляпии, карпа и растительноядных рыб.</w:t>
      </w:r>
    </w:p>
    <w:p>
      <w:pPr>
        <w:pStyle w:val="TextBody"/>
        <w:rPr>
          <w:szCs w:val="24"/>
        </w:rPr>
      </w:pPr>
      <w:r>
        <w:rPr>
          <w:szCs w:val="24"/>
        </w:rPr>
        <w:tab/>
        <w:t>Кроме того, приведены материалы по анализу стоков, поступающих на поля фильтрации для оценки их пригодности в рыбоводных целях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Методические рекомендации составлены на основе современных инструкций и руководств, освещающих различные способы сбора проб фитопланктона, зоопланктона и материала для исследований питания рыб. Из этих материалов отобраны наиболее простые и доступные применительно к условиям рыбоводного предприятия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роведены тренинги по освоению методики взятия проб для гидробиологического анализа воды прудов и бассейнов, а также проведения контрольных обловов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Дополнительно рекомендуется учесть консультационный материал относительно контроля гидрохимических параметров воды, проведения профилактических и лечебных мероприятий, контролю за темпом роста выращиваемых рыб и др., предоставленный для проекта в Республике Дагест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Анализ стоков, поступающих на действующие поля филь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тем, что было необходимо выяснить, возможно ли использование различных источников воды (полои, подпочвенные воды или подмочка) для снабжения пруда, блока емкостей или бассейнов, были отобраны соответствующие пробы и рекомендованы специалисты научно-исследовательского института из числа токсикологов и гидрохимиков (зав. лабораторией, к.б.н. Егоров С.Н.) для проведения их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работанных данных был сделан анализ возможности их использования в водоемах для рыбораз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олученным результатам,  гидрохимические показатели исследуемых образцов были в пределах нормы и соответствовали нормативным значениям показателей качества воды в рыбоводных прудах (таб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анализа данных показано, что закачку воды в пруд и блок емкостей следует производить из реки, так как в подмочке интенсивно протекают продукционные процессы и как результат – наличие высоких концентраций биогенных веществ. Это может впоследствии отрицательно отразиться на жизнедеятельности гидробио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ное при первоначальном взятии проб содержание хлоридов в пруду №1 после проведения рекомендованных ранее гидромелиоративных мероприятий (дискования, промывки и т.д.) уменьшилось в 10 раз. Поэтому, рекомендуется продолжать подкачку свеже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– Гидрохимически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0"/>
        <w:gridCol w:w="1300"/>
        <w:gridCol w:w="1600"/>
        <w:gridCol w:w="1400"/>
        <w:gridCol w:w="1400"/>
        <w:gridCol w:w="1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г/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е-кисл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г/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г/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г/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г/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ори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кг/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-поло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емк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оч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№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0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9</w:t>
            </w:r>
            <w:r>
              <w:rPr>
                <w:sz w:val="24"/>
                <w:szCs w:val="24"/>
              </w:rPr>
              <w:t>,0*</w:t>
            </w:r>
          </w:p>
        </w:tc>
      </w:tr>
    </w:tbl>
    <w:p>
      <w:pPr>
        <w:pStyle w:val="Heading4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* результаты анализа до рекоменд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>
          <w:szCs w:val="24"/>
        </w:rPr>
      </w:pPr>
      <w:r>
        <w:rPr>
          <w:szCs w:val="24"/>
        </w:rPr>
        <w:t>Анализ кормовой базы прудов в период выращи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развитием кормовой базы в выростных водоемах проводятся с целью выяснения эффективности подготовки прудов, решения вопроса о готовности их к зарыблению и оценки кормовых условий при выращивании ры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ы планктонных проб необходимо проводить в каждом водоеме непосредственно перед зарыб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зарыбления сборы проводятся 1 раз в 7-10 дней одновременно со взятием материала для анализа питания ры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 тренинг по обучению грантополучателя методикам сбора гидробиологического материала (фито- и зоопланктона) с целью оценки необходимости дополнительного внесения органо-минеральных удобрений и контроля условий сред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8"/>
        <w:rPr>
          <w:szCs w:val="24"/>
          <w:u w:val="single"/>
        </w:rPr>
      </w:pPr>
      <w:r>
        <w:rPr>
          <w:szCs w:val="24"/>
          <w:u w:val="single"/>
        </w:rPr>
        <w:t xml:space="preserve">Сбор проб зоопланкт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зоопланктона обычно состоят из 2 процессов: взятие проб воды, содержащей планктон, и отцеживание планктона из воды. Оба эти процесса обычно осуществляются одноврем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зоопланктона проводят фильтрацией известного количества воды через планктонную сеть. Сетной метод – самый распространенный и простой метод сбора планктона. Планктонные сетки бывают качественные и количественны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на прудах наиболее пригодна малая модель сети Апштей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модель сети состоит из металлического кольца и пришитого к нему конической формы мешка из шелкового газа, заканчивающегося внизу стаканчиком, в котором собирается осадок планктона. Удобны стаканчики металлические с краном. Высота 40 мм и диаметр 28 мм или  высота 80 мм и диаметр 55 мм. Номер газа соответствует количеству нитей в 1 см ткани. Для исследования кормовой базы в карповых прудах используют газовое сито № 62, № 64; можно использовать № 4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сбор зоопланктона проводят фильтрацией через планктонную сеть 50 или 100 л. во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ктона неравномерно, поэтому для оценки кормовой базы рыб необходимо брать пробы в разных частях водоема, не касаясь дна, т.к. есть опасность замутнения воды. В планктонную сетку с закрытым краном наливают воду емкостью (ведром). Собранную пробу сливают в  подготовленную склянку, предварительно открыв кран. Затем закрыть кран и сеть опускают в воду для того, чтобы смыть оставшиеся на стенках организмы, не допуская попадания воды в сеть через ее верхнее отверстие. Смытый со стенок сети остаток пробы также сливают в ту же склянку. После этого сеть с открытым краном промывают в воде для следующей пр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у необходимо сразу зафиксировать 40 % формалином в количестве 1/10 от объема пробы, чтобы в пробе получился 4 % раствор формалина. Каждая проба на месте снабжается этикеткой, которая вкладывается под прокладку крышки или приклеивается на склянку. На этикетке проставляются сведения о дате, о месте сбора пробы, объеме профильтрованной в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использовать лейкопластырь с указанием номера пробы и расшифровкой записи в дневн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и анализа пробы зоопланктона следует передавать специалистам рыбохозяйственных предприятий, владеющих знаниями в эт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обработанным данным будут получены материалы по интенсивности развития кормового зоопланктона, его видовой состав, численность и биомасса на единицу площ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rPr>
          <w:szCs w:val="24"/>
        </w:rPr>
      </w:pPr>
      <w:r>
        <w:rPr>
          <w:szCs w:val="24"/>
        </w:rPr>
        <w:t>Сбор проб фитопланкт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проб фитопланктона производят одновременно со взятием проб зоопланктона. Посуда для взятия проб должна быть чистой, предварительно ополоснутой водой из исследуемого источника. Вода, взятая батометром, сливается  в бутылку, объемом 0,5 л, до горлышка. Фиксируется формалином до появления явного запаха и закрывают пробкой. Этикетируют пробу,  нанося те же сведения, что  и на пробе зоопланкт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и анализа пробы фитопланктона также следует передавать специалистам рыбохозяйственных предприятий, владеющих знаниями в эт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тополучателю рекомендованы соответствующие специалисты из числа сотрудников лаборатории пресноводной аквакультуры ФГУП «КаспНИРХ» (зав. лабораторией, к.б.н. Еловенко В.Н., научный сотрудник Сакетова К.Ш., мл.науч.сотрудник Чавычалова Н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Сбор материала для анализа питания ры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питания рыбы в водоемах имеет большое практическое значени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бор, обработка и анализ материалов по питанию проводится с целью получить качественную и количественную характеристику питания рыбы в процессе выращивания, определить пищевые организмы, имеющие наибольшее кормовое значение. Наличие достаточного количества кормовых организмов, соответствующих требованиям вида на разных этапах развития, в значительной степени определяет эффективность выращивания. Нарушение соответствия – недоступность кормовых организмов для рыб, приводит к снижению интенсивности питания и роста; рыбы оказываются необеспеченными кормом даже при обилии его в водоеме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ведения о питании и росте молоди в совокупности с результатами анализа кормовой базы прудов дают возможность оценить степень использования рыбой кормовых организмов и их доступность. В конечном итоге эти данные дают возможность обосновать мероприятия, направленные на создание оптимальных условий выращивания рыбы.</w:t>
      </w:r>
    </w:p>
    <w:p>
      <w:pPr>
        <w:pStyle w:val="TextBody"/>
        <w:rPr>
          <w:szCs w:val="24"/>
        </w:rPr>
      </w:pPr>
      <w:r>
        <w:rPr>
          <w:szCs w:val="24"/>
        </w:rPr>
        <w:tab/>
        <w:t>Рыбу для анализа питания отбирают во время проведения контрольных обловов. Если в уловах наблюдаются большие колебания размеров рыб, берут отдельно пробы крупной и мелкой рыбы, по 10 экз. каждой (В случае меньшего улова анализируют всех выловленных рыб).</w:t>
      </w:r>
    </w:p>
    <w:p>
      <w:pPr>
        <w:pStyle w:val="TextBody"/>
        <w:rPr>
          <w:szCs w:val="24"/>
        </w:rPr>
      </w:pPr>
      <w:r>
        <w:rPr>
          <w:szCs w:val="24"/>
        </w:rPr>
        <w:tab/>
        <w:t>Мелкую рыбу, взятую для анализа фиксируют целиком в 4% растворе формалина в больших банках, чтобы не вызвать деформации. В каждую пробу кладут этикетку, в которой записывают дату, номер пруда или бассейна, вид рыбы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бор материала по питанию рыб проводят одновременно со сбором гидробиологических проб (зоопланктон и фитопланктон)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еред обработкой рыб промывают в воде, затем измеряют, слегка просушивают фильтровальной бумагой и взвешивают.</w:t>
      </w:r>
    </w:p>
    <w:p>
      <w:pPr>
        <w:pStyle w:val="TextBody"/>
        <w:rPr>
          <w:szCs w:val="24"/>
        </w:rPr>
      </w:pPr>
      <w:r>
        <w:rPr>
          <w:szCs w:val="24"/>
        </w:rPr>
        <w:tab/>
        <w:t>У крупной рыбы на месте для выделения пищеварительного тракта брюшную полость вскрывают ножницами, пищеварительный тракт осторожно отрезают у глотки и ануса, аккуратно его извлекают, заворачивают в марлевый мешочек, кладут этикетку, завязывают и переносят в банку с формали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й обработки пробы по питанию следует передавать специалистам рыбохозяйственных предприятий, владеющих знаниями в этой области (для помощи при обработке проб по питанию рекомендована Сакетова К.Ш. – научный сотрудник лаб. пресноводной аквакультуры ФГУП «КаспНИРХ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ме того,  для экспресс-оценки визуально (на глаз по баллам) или путем взвешивания пищевого комка грантополучатель может сам определить степень наполнения желудочно-кишечного 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того, извлеченный пищеварительный тракт переносят в небольшую чашку Петри. Желудок вскрывают ножницами или лезвием бритвы, содержимое желудка извлекают скальпелем, стараясь не повредить стенки желудка, и взвешивают на торзионных весах. Желательно перед взвешиванием обсушить комок на фильтровальной бумаг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видового состава и процентного соотношения кормовых объектов необходим бинокуля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рыбы питаются в основном зоопланктоном, ввиду малой величины пищевого комка, определить фактический вес путем взвешивания часто бывает невозможно. В этом случае пользуются реконструированной массой, которую устанавливают на основании количества пищевых организмов того или иного вида и их разме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й этап – вычисление индексов наполнения желуд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ексы наполнения характеризуют степень накормленности рыб. Для рыб одного вида или одной размерной группы при одинаковой температуре индексы наполнения служат одним из показателей интенсивности 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дексы наполнения представляют отношение массы пищи к массе рыбы, выраженное в продецимилле (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ооо </w:t>
      </w:r>
      <w:r>
        <w:rPr>
          <w:sz w:val="24"/>
          <w:szCs w:val="24"/>
        </w:rPr>
        <w:t xml:space="preserve">), т.е. умноженное на 1000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а выглядит следующим образ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Р</w:t>
      </w:r>
      <w:r>
        <w:rPr>
          <w:sz w:val="24"/>
          <w:szCs w:val="24"/>
          <w:vertAlign w:val="subscript"/>
        </w:rPr>
        <w:t>ж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 = ----------------- х 100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Р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szCs w:val="24"/>
          <w:lang w:val="ru-RU"/>
        </w:rPr>
        <w:t>ИНЖ – индекс наполнения желудка (</w:t>
      </w:r>
      <w:r>
        <w:rPr>
          <w:szCs w:val="24"/>
          <w:vertAlign w:val="superscript"/>
          <w:lang w:val="ru-RU"/>
        </w:rPr>
        <w:t>о</w:t>
      </w:r>
      <w:r>
        <w:rPr>
          <w:szCs w:val="24"/>
          <w:lang w:val="ru-RU"/>
        </w:rPr>
        <w:t>/</w:t>
      </w:r>
      <w:r>
        <w:rPr>
          <w:szCs w:val="24"/>
          <w:vertAlign w:val="subscript"/>
          <w:lang w:val="ru-RU"/>
        </w:rPr>
        <w:t xml:space="preserve">ооо </w:t>
      </w:r>
      <w:r>
        <w:rPr>
          <w:szCs w:val="24"/>
          <w:lang w:val="ru-RU"/>
        </w:rPr>
        <w:t>),</w:t>
      </w:r>
    </w:p>
    <w:p>
      <w:pPr>
        <w:pStyle w:val="Normal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ж  </w:t>
      </w:r>
      <w:r>
        <w:rPr>
          <w:sz w:val="24"/>
          <w:szCs w:val="24"/>
        </w:rPr>
        <w:t>- масса содержимого желудка (м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 – масса рыбы (м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чет ведется только до целых чисел. Для молоди индексы наполнения желудка до 100-15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ооо  </w:t>
      </w:r>
      <w:r>
        <w:rPr>
          <w:sz w:val="24"/>
          <w:szCs w:val="24"/>
        </w:rPr>
        <w:t xml:space="preserve">характеризуют слабую накормленность, от 150 до 3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ооо </w:t>
      </w:r>
      <w:r>
        <w:rPr>
          <w:sz w:val="24"/>
          <w:szCs w:val="24"/>
        </w:rPr>
        <w:t xml:space="preserve">– хорошую, от 3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ооо  </w:t>
      </w:r>
      <w:r>
        <w:rPr>
          <w:sz w:val="24"/>
          <w:szCs w:val="24"/>
        </w:rPr>
        <w:t>и выше – высок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лучения среднего индекса для пробы индивидуальные индексы наполнения желудков рыб суммируют и делят на общее число рыб в пробе, независимо от того, имелась или отсутствовала пища у какой-либо из составляющих пробу рыбы. Вычисление среднего для пробы индекса наполнения с учетом всех рыб, в том числе и тех, в желудках которых пища отсутствовала, дает представление о накормленности всей поп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ь наполнения желудка можно определить по пятибально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– желудок пус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наполнение желудка слаб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наполнение желудка сред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наполнение желудка хорош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желудок растянут, пища просвечивает через его ст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анализа питания визуальным методом необходимо для контроля зафиксировать несколько пищеварительных трактов, степень наполнения желудков которых была определена в баллах, и определить затем массу их содержим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даст возможность перейти от определения степени наполнения желудков в баллах к определению их наполнения по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авильной визуальной оценке и при достаточном навыке баллы дают картину, близкую с получаемой на основании индексов н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данные, получаемые при анализе содержимого желудка рыб, записывают в жур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п роста и упитанность позволяют получить общее представление об условиях выращ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суждения о сравнительной скорости роста вычисляют относительный прирост, или относительную скорость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сравнительной оценки упитанности необходимо использовать коэффициент Фультона, высчитываемый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 х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= 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– коэффициент упит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– масса рыбы, мг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длина рыбы (мм) от начала рыла до хвостовой развилки или до конца чешуйного пок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firstLine="708"/>
        <w:rPr>
          <w:szCs w:val="24"/>
          <w:u w:val="single"/>
        </w:rPr>
      </w:pPr>
      <w:r>
        <w:rPr>
          <w:szCs w:val="24"/>
        </w:rPr>
        <w:t>Анализ кормовой базы</w:t>
      </w:r>
      <w:r>
        <w:rPr>
          <w:b w:val="false"/>
          <w:szCs w:val="24"/>
        </w:rPr>
        <w:t xml:space="preserve"> </w:t>
      </w:r>
      <w:r>
        <w:rPr>
          <w:szCs w:val="24"/>
        </w:rPr>
        <w:t>в пруду №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ервого тренинга было проведено обучение и взяты пробы фито- и зоопланкт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обработанным материалам биомасса фитопланктона в пруду оказалась достаточно высокой и на период взятия пробы составила 35,54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Основные группы были представлены зелеными (78%), сине-зелеными  (11,7%) и евгленовыми (10,3%) водоросля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оопланктон  пруда представлен веслоногими рачками, которые составляют около 80 % всей биомассы. Основной представитель – </w:t>
      </w:r>
      <w:r>
        <w:rPr>
          <w:sz w:val="24"/>
          <w:szCs w:val="24"/>
          <w:lang w:val="en-US"/>
        </w:rPr>
        <w:t>Cyclops</w:t>
      </w:r>
      <w:r>
        <w:rPr>
          <w:sz w:val="24"/>
          <w:szCs w:val="24"/>
        </w:rPr>
        <w:t xml:space="preserve"> (науплиальные, копеподитные и взрослые стадии). Ветвистоусые раки представлены </w:t>
      </w:r>
      <w:r>
        <w:rPr>
          <w:sz w:val="24"/>
          <w:szCs w:val="24"/>
          <w:lang w:val="en-US"/>
        </w:rPr>
        <w:t>Moina</w:t>
      </w:r>
      <w:r>
        <w:rPr>
          <w:sz w:val="24"/>
          <w:szCs w:val="24"/>
        </w:rPr>
        <w:t>. Коловраток очень мало. Остаточная биомасса зоопланктона 2,47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на настоящий период уровень развития кормовой базы можно считать благоприятным. Дополнительного внесения органических и минеральных удобрений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firstLine="708"/>
        <w:rPr>
          <w:szCs w:val="24"/>
          <w:u w:val="single"/>
        </w:rPr>
      </w:pPr>
      <w:r>
        <w:rPr>
          <w:szCs w:val="24"/>
          <w:u w:val="single"/>
        </w:rPr>
        <w:t>Анализ кормовой базы в бассейна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вух бассейнах биомассы фитопланктона были также высокие. При этом в первичном отстойнике (бассейн № 1) его биомасса почти в 3 раза выше, чем в аэротенке (бассейн № 2), и составила 51,16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 аэротенке уровень развития фитопланктона был равен 18,56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что в пределах нормы. При этом большая часть биомассы соответственно  84 и 78% приходилась на зеленые водоросли. Биомасса зоопланктона в первом бассейне также оказалась выше и составила 5,28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 аэротенке - 3,94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и характерный для данного сезона представитель, также как и в пруду – </w:t>
      </w:r>
      <w:r>
        <w:rPr>
          <w:sz w:val="24"/>
          <w:szCs w:val="24"/>
          <w:lang w:val="en-US"/>
        </w:rPr>
        <w:t>Cyclops</w:t>
      </w:r>
      <w:r>
        <w:rPr>
          <w:sz w:val="24"/>
          <w:szCs w:val="24"/>
        </w:rPr>
        <w:t xml:space="preserve"> (науплиальные, копеподитные и взрослые стадии). Ветвистоусые были представлены только двумя видами </w:t>
      </w:r>
      <w:r>
        <w:rPr>
          <w:sz w:val="24"/>
          <w:szCs w:val="24"/>
          <w:lang w:val="en-US"/>
        </w:rPr>
        <w:t>Moin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aph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qna</w:t>
      </w:r>
      <w:r>
        <w:rPr>
          <w:sz w:val="24"/>
          <w:szCs w:val="24"/>
        </w:rPr>
        <w:t xml:space="preserve">. Численность коловраток также очень незначительн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 настоящий период уровень развития кормовой базы бассейнов можно считать благоприятным. Дополнительного внесения органно-минеральных удобрений не треб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использования микроводорослей рекомендуется, по возможности, дозарыбить бассейны белым толстолобиком, являющимся фитофа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трольный облов</w:t>
      </w:r>
    </w:p>
    <w:p>
      <w:pPr>
        <w:pStyle w:val="Heading2"/>
        <w:ind w:firstLine="708"/>
        <w:rPr>
          <w:szCs w:val="24"/>
          <w:lang w:val="ru-RU"/>
        </w:rPr>
      </w:pPr>
      <w:r>
        <w:rPr>
          <w:szCs w:val="24"/>
          <w:lang w:val="ru-RU"/>
        </w:rPr>
        <w:t>Во время проведения второго тренинга были даны рекомендации по орудиям отлова рыбы с целью проведения размерно-весового анализа выращиваемой рыбы, а также оценки интенсивности ее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уду в связи с отсутствием специализированного орудия лова было рекомендовано установить ловушки вентерного типа, которые были нами предоставлены во временное 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были указаны места для установки орудий лова и рекомендовано открыть подачу свежей воды, чтобы привлечь рыбу к ловуш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одной ловушкой было выловлено 3 экз. толстолобика, средней массой 180г, длиной от 18,5 до 20,5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п роста растительноядных рыб хороший, что также косвенно свидетельствует о благоприятных условиях нагула в пр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сса рыбы за период выращивания в пруду возросла в 9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бассейнах с тиляпией отлов рыбы производился с помощью сачка. В связи с ее высокой активностью и скоростью плавания удалось поймать 1 экземпляр, массой 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 сделан анализ питания пойманной рыбы.</w:t>
      </w:r>
    </w:p>
    <w:p>
      <w:pPr>
        <w:pStyle w:val="Heading2"/>
        <w:ind w:firstLine="708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Heading2"/>
        <w:ind w:firstLine="708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Питание тиля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ценке темпа роста и накормленности рыбы, пойманной в бассейне, был проведен тренинг с целью обучения грантополучателя данной методике.</w:t>
      </w:r>
    </w:p>
    <w:p>
      <w:pPr>
        <w:pStyle w:val="Heading8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аблица</w:t>
      </w:r>
    </w:p>
    <w:p>
      <w:pPr>
        <w:pStyle w:val="Heading7"/>
        <w:rPr/>
      </w:pPr>
      <w:r>
        <w:rPr/>
        <w:t xml:space="preserve">Рыбоводно-биологическая характеристика тиляпии, выращиваемой в бассейн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552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т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</w:rPr>
              <w:t xml:space="preserve">Индекс наполнения кишечник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о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наполнения кишечника по 5-бальной шкале (0 - 5) равна 4 балл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анализу материалов обработки специалистами пищевого комка, получено, что, в основном, он состоял из зоопланкт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вой пищей оказалась моина, встречаются дафнии, циклоп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фитопланктона в пищевом комке обнаружены зеленые и синезеленые водоросли. Рассчитанный по формуле коэффициент упитанности (4,1) – является хорошим. Индекс наполнения кишечника – 314 о/</w:t>
      </w:r>
      <w:r>
        <w:rPr>
          <w:sz w:val="24"/>
          <w:szCs w:val="24"/>
          <w:vertAlign w:val="subscript"/>
        </w:rPr>
        <w:t>ооо</w:t>
      </w:r>
      <w:r>
        <w:rPr>
          <w:sz w:val="24"/>
          <w:szCs w:val="24"/>
        </w:rPr>
        <w:t xml:space="preserve"> выше сред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се взятые и проанализированные пробы указывают на благоприятное состояние кормовой базы водоемов и условия, соответствующие требованиям разводимых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проведения практических занятий (тренинга) представлен в Прило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rPr/>
      </w:pPr>
      <w:r>
        <w:rPr/>
        <w:t>График проведения практических занятий (тренингов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1"/>
        <w:gridCol w:w="203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проведе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ренинг –     22 июня 2005 года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Сбор гидробиологического материала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методике сбора проб фитопланкт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уды для про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сбора про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конструкции батометра и специфики взятие пробы вод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ие пробы воды из пруд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формалин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роб воды из бассейн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формалин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этикеток и занесение данных в специальный жур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методике сбора проб зоопланкт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уды для про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конструкции планктонной сети и специфики взятие проб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ция 50 л воды  из пруда через планктонную се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формалин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роб воды  из бассейнов и отцеживание их через планктонную се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формалин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этикеток и занесение данных в специальный жур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енинг  –      29 июня 2005 года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Сбор ихтиологического материала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 контрольного об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участка для установки орудий л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ловуш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рыб из пруда и бассейнов с помощью трала (волокуши) и са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мещение их в емкости с вод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орфометрических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а тела (Р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ина тела 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0 штук каждого вида из каждого водоем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данных в специальный журн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рыбы для определения индексов наполнения желуд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ыбы и пищеварительных тра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ы содержимого желуд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эффициента упита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03:00Z</dcterms:created>
  <dc:creator>**</dc:creator>
  <dc:description/>
  <cp:keywords/>
  <dc:language>en-US</dc:language>
  <cp:lastModifiedBy>david.burton</cp:lastModifiedBy>
  <cp:lastPrinted>2005-06-29T13:50:00Z</cp:lastPrinted>
  <dcterms:modified xsi:type="dcterms:W3CDTF">2005-07-05T18:03:00Z</dcterms:modified>
  <cp:revision>2</cp:revision>
  <dc:subject/>
  <dc:title>Приложение 1 – Отчет по проекту «Возврат земель в сельхозоборот в с</dc:title>
</cp:coreProperties>
</file>