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ции по проек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здание альтернативных легальных источников получения дохода для жителей островного населенного пункта с. Ново-Булгары»</w:t>
      </w:r>
    </w:p>
    <w:p>
      <w:pPr>
        <w:pStyle w:val="Heading1"/>
        <w:ind w:right="1620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tabs>
          <w:tab w:val="clear" w:pos="720"/>
          <w:tab w:val="left" w:pos="8312" w:leader="none"/>
        </w:tabs>
        <w:ind w:right="-5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гистрационный номер проекта NS –RU-04-46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юнь 200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чет о выполнении консультативного задания с 15 по 27 июня 2005г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ведение </w:t>
      </w:r>
    </w:p>
    <w:p>
      <w:pPr>
        <w:pStyle w:val="Normal"/>
        <w:ind w:right="-13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Создание альтернативных легальных источников получения дохода для жителей островного населенного пункта с. Ново-Булгары ” реализуется в селе Ново-Булгары Икрянинского района, Астраханской области. Деятельность проекта состоит в организации переработки молока, произведенного в личных подсобных хозяйствах жителей села, организации его сбора и переработки. Будет создано 8 рабочих мест и 72 ЛПХ получат возможность сбыта молока. </w:t>
      </w:r>
    </w:p>
    <w:p>
      <w:pPr>
        <w:pStyle w:val="Normal"/>
        <w:ind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</w:rPr>
        <w:t xml:space="preserve">Цель данного технического задания – предоставить грантополучателю рекомендации по организации производственного участка (необходимая реконструкция, санитарные требования, подвод коммуникаций), подбору основного оборудования и вспомогательных материалов (упаковочный материал), поиску поставщиков, организации производственного процесса (технологические инструкции, ГОСТы), а также провести практические занятия по производственному процессу, включая отбор проб для контроля качества, порядок мойки и дезинфекции оборудования. </w:t>
      </w:r>
    </w:p>
    <w:p>
      <w:pPr>
        <w:pStyle w:val="Normal"/>
        <w:ind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роведения консультаций содержание технического задания обсуждалось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ациональными координаторами РРЭЦ и АйЭмСи.  Консультант детально изучил содержание бизнес-плана проекта грантополучателя. В ходе выполнения задания было организовано посещение проектной территории, где проводились устные консультации непосредственно на месте реализации проек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комендации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еделение видов выпускаемой продукци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тсутствием большой сырьевой и финансовой базы для строительства типового молокоперерабатывающего завода данный вид бизнеса следует начинать с организации мини-цеха по переработке мол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бизнес-плане заявлен ассортимент: молоко разливное и творог полужирный (9%). Так как молоко разливное имеет достаточно короткий срок реализации и ограниченный круг потребителей (в основном, социальной и бюджетной сферы), то следует выпускать еще: «Молоко пастеризованное в полиэтиленовых пакетах» (объем 1000 мл, жирность 2,5%), а из излишков сливок производить традиционный русский продукт – «Сметана домашняя» (жирность 30%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формление территории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тополучатель провел выбор подходящего здания для реконструкции его в цех по переработке мол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акта о выборе здания, необходимо получить у местного органа «Роспотребнадзора» (Санэпидемстанция) и Комитета по охране окружающей среды заключение по отводу земельного участк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гласовать места присоединения к существующим инженерным сетям, источникам электроснабжения, газоснабжения, водоснабжения и места сброса сточных вод с другими органами надзора (Госпожнадзор, Энегронадзор, Газовые сети, Водоканал) согласно СанПиН 2.3.4.551-96 «Производство молока и молочных продуктов. Санитарные правила и нормы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анитарные требования к территории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редприятия должна быть ограждена и спланирована с учетом отвода атмосферных, талых вод открытым способом по рельефу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бора мусора устанавливают металлические бачки с крышками или контейнер на асфальтовой или бетонной площадке, площадь которой должна превышать площадь основания мусороприемников на 1 м во все стороны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, на которой расположены мусороприемники, должна быть огорожена с трех сторон кирпичной стеной высотой 1,5 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ороприемники должны быть удалены от цеха на расстояние не менее 30 м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вокруг цеха должна содержаться в чистоте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одоснабжение и канализация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источников водоснабжения, места забора воды подлежат обязательному согласованию с территориальными учреждениями санитарно-эпидемиологической службы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ак как в селе Ново-Булгары имеется водопровод с технической водой, то необходимо установить систему для очистки и обеззараживания воды производительностью 300-400 л/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х должен иметь резервуар чистой воды на случай аварии в водоснабжении и для пожароту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Вода, используемая для бытовых и технологических нужд, связанных с производством продукции, должна соответствовать требованиям действующего ГОСТа «Вода питьевая». Это следует учесть при приобретении устан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тьевая вода должна подвергаться химическому анализу в сроки, установленные службой «Роспотребнадзора» и оформленные договор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окальной очистки сточных вод следует предусматри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первого ополоска от мойки емкостей, оборудования и трубопроводов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йтрализацию кислых и щелочных сто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смотр проектного участка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 время консультативной поездки 17.06.05 консультант провел осмотр территории и здания, предназначенного для организации молочного цеха. Были намечены мероприятия по реконструкции зд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планировка, с целью устройства основных участков производства, включающего: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приемки и хранения сырого моло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основного производств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а для лаборатори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грегатна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товые и вспомогательные помещ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правления ввода водопровода и отвода сточных в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борудование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ыл осуществлен поиск поставщиков оборудования по переработке молока и проведен  анализ предлагаемого оборудования. Готовых мини-цехов для намеченного ассортимента продукции нет. Поэтому компоновка технологического оборудования отличается от традиционной. В связи с тем, что многие отечественные аппараты имеют слишком большую производительность, что не рационально для данного молочного цеха, и высокую цену, что влечет за собой большие затраты, было решено не использовать пастеризационную установку проточного типа и гомогенизато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комендуется использовать следующее основное оборудов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нна охладительная для приемки и охлаждения молок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паратор 2 шт. производительностью 50 л в час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нна длительной пастеризации электрическая объем 100 л для молока и сливо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нна длительной пастеризации электрическая объем 200 л для молока и творог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ь охлаждения автономная с холодильным агрегатом объем 600 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Автомат разливочный в полиэтиленовые пакеты объемом 0,5 и 1 л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рессор, производительностью не менее 6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ильная камера для доохлаждения, созревания и хранения готовой проду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изводства кисломолочной продукции рекомендуется использовать только закваски прямого внесения, что не требует обустройства заквасочного отд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Поставщики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Были проведены переговоры с производителями и продавцами оборудования для молочной промышлен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</w:rPr>
        <w:t>Астраханская фирма «Холодпромстрой»</w:t>
      </w:r>
      <w:r>
        <w:rPr>
          <w:rFonts w:cs="Arial" w:ascii="Arial" w:hAnsi="Arial"/>
        </w:rPr>
        <w:t xml:space="preserve"> осуществляет строительство, монтаж холодильных камер, поставку, комплектацию емкостей для приемки и охлаждения молока. Рекомендуется приобрести в этой фирме ванну для приемки, охлаждения молока вместимостью 0,6 тонны. По цене она немного дороже отечественных аналогов, но по надежности холодильного агрегата и скорости охлаждения она более привлекательн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Здесь же можно приобрести емкость для охлаждения пастеризованного молока вместимостью 0,6 тонн, с встроенным холодильным агрегатом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же можно заказать холодильную камеру с температурой охлаждения от 0 до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  из сборных секций и принудительной вентиляцией холодного воздуха. Она нужна для окончания технологического процесса по производству кисломолочных продуктов, доохлаждения творога и фасованного молока, хранения всех произведенных молочных проду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 агрегаты фирма дает гарантию и обеспечивает послегарантийное обслужив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Была осуществлена поездка в г. Харабали (Астраханская область), где на закрывшемся </w:t>
      </w:r>
      <w:r>
        <w:rPr>
          <w:rFonts w:cs="Arial" w:ascii="Arial" w:hAnsi="Arial"/>
          <w:b/>
          <w:i/>
        </w:rPr>
        <w:t>Харабалинском молокозаводе</w:t>
      </w:r>
      <w:r>
        <w:rPr>
          <w:rFonts w:cs="Arial" w:ascii="Arial" w:hAnsi="Arial"/>
        </w:rPr>
        <w:t xml:space="preserve"> предлагается фасовочно-разливочный автомат для фасовки в полиэтиленовые пакеты. Автомат в нормальном техническом состоянии. По цене он дешевле предлагаемых фирмой «Эрман» б/у автоматов, и в 2 раза дешевле новых автома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местном рынке можно приобрести отопительный и водонагревательный газовый котел (</w:t>
      </w:r>
      <w:r>
        <w:rPr>
          <w:rFonts w:cs="Arial" w:ascii="Arial" w:hAnsi="Arial"/>
          <w:b/>
          <w:i/>
        </w:rPr>
        <w:t>фирма «Элко»</w:t>
      </w:r>
      <w:r>
        <w:rPr>
          <w:rFonts w:cs="Arial" w:ascii="Arial" w:hAnsi="Arial"/>
        </w:rPr>
        <w:t>). Там же предлагаются воздушные компрессоры. Нужен компрессор производительностью 50-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здуха в час для разливочного автом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Рязанская </w:t>
      </w:r>
      <w:r>
        <w:rPr>
          <w:rFonts w:cs="Arial" w:ascii="Arial" w:hAnsi="Arial"/>
          <w:b/>
          <w:i/>
        </w:rPr>
        <w:t>фир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«Эльф 4М»</w:t>
      </w:r>
      <w:r>
        <w:rPr>
          <w:rFonts w:cs="Arial" w:ascii="Arial" w:hAnsi="Arial"/>
        </w:rPr>
        <w:t xml:space="preserve"> предлагает различное оборудование для молочной промышленности.  Можно было бы приобрести у них готовые мини-заводы от 1 т переработанного молока в смену. Но, во-первых, у них цена от 1 165 000 рублей. Во-вторых, предлагаемый ассортимент готовой продукции не приемлем для данного проекта по соображениям рентабельности (производство масла и сыра в данных сырьевых условиях убыточно). В этой форме рекомендуется приобре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ванны длительной пастеризации на 100 и 200 литров с электрическим подогревом. В этих ваннах можно подогревать молоко для сепарации, пастеризовать молоко и сливки, отваривать творог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же можно приобрести молочные центробежные нас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. были проведены переговоры с </w:t>
      </w:r>
      <w:r>
        <w:rPr>
          <w:rFonts w:cs="Arial" w:ascii="Arial" w:hAnsi="Arial"/>
          <w:b/>
          <w:i/>
        </w:rPr>
        <w:t>фирмой «ОСКОН»</w:t>
      </w:r>
      <w:r>
        <w:rPr>
          <w:rFonts w:cs="Arial" w:ascii="Arial" w:hAnsi="Arial"/>
        </w:rPr>
        <w:t xml:space="preserve"> г. Глазов, но предлагаемое ими оборудование работает на пару и ледяной воде. Для этого требуется еще отдельные агрегаты для выработки пара. Парогенераторы электрические потребляют очень много электроэнергии. Для газовых котлов (котельная) нужно строить отдельное помещение, а это дополнительные большие финансовые затраты. Кроме того, понадобится специальные проект, согласования, обучение обслуживающего персонала. Для приготовления ледяной воды необходим специальный холодильный агрегат и замкнутая отдельная водная система. Для планируемого объема переработки молока это пока нецелесообраз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.  Были проведены телефонные переговоры с поставщиками и производителями молочного оборудования из г. Киров и г. Ижевск. Они предлагают примерно одинаковые по конструкции и производительности оборудование, как и в фирме «ОСКОН». При расширении производства в будущем можно будет обращаться в эти фирмы для приобретения молочного обору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сновное и вспомогательное оборудование, рекомендуемое для закупки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82"/>
        <w:gridCol w:w="1693"/>
        <w:gridCol w:w="29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иентиро-вочная стоимость, ру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ля обеззараживания вод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рма «Гейзер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вый водонагревательный коте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рма «Элко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Ванна для приемки и охлаждения сырого молока, 0,6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«Холодпромстрой», 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охлаждения пастеризованного молока, 0,6 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«Холодпромстрой», 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нна длительной пастеризации, 0,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рма «Эльф4М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длительной пастеризации 0,2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рма «Эльф4М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ос для перекачки молока, центробежны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х2=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рма «Эльф4М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 разливочный в полиэтиленовые пакеты 1000-1200 пакетов/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балинский молокозавод, Астраханская облас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воздушный, производительностью 6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рма «Элко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ильная камера с принудительным обдувом, 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от 0 до 6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«Холодпромстрой», Астраха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аратор, производительностью 50 л/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х2=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 «Инкубатор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Итого на общую сумму около 850-870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hanging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2:00Z</dcterms:created>
  <dc:creator>***</dc:creator>
  <dc:description/>
  <cp:keywords/>
  <dc:language>en-US</dc:language>
  <cp:lastModifiedBy>david.burton</cp:lastModifiedBy>
  <cp:lastPrinted>2005-06-28T10:36:00Z</cp:lastPrinted>
  <dcterms:modified xsi:type="dcterms:W3CDTF">2005-06-29T09:42:00Z</dcterms:modified>
  <cp:revision>2</cp:revision>
  <dc:subject/>
  <dc:title>Предложения филиала «Центральный» по технологии выращивания </dc:title>
</cp:coreProperties>
</file>