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Консультации по проекту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«Создание альтернативных легальных источников получения дохода для жителей островного населенного пункта с. Ново-Булгары»</w:t>
      </w:r>
    </w:p>
    <w:p>
      <w:pPr>
        <w:pStyle w:val="Heading1"/>
        <w:ind w:right="1620" w:firstLine="360"/>
        <w:rPr>
          <w:rFonts w:ascii="Arial" w:hAnsi="Arial" w:cs="Arial"/>
          <w:b/>
          <w:b/>
          <w:i/>
          <w:i/>
          <w:sz w:val="20"/>
          <w:lang w:val="ru-RU"/>
        </w:rPr>
      </w:pPr>
      <w:r>
        <w:rPr>
          <w:rFonts w:cs="Arial" w:ascii="Arial" w:hAnsi="Arial"/>
          <w:b/>
          <w:i/>
          <w:sz w:val="20"/>
          <w:lang w:val="ru-RU"/>
        </w:rPr>
      </w:r>
    </w:p>
    <w:p>
      <w:pPr>
        <w:pStyle w:val="Heading1"/>
        <w:tabs>
          <w:tab w:val="clear" w:pos="720"/>
          <w:tab w:val="left" w:pos="8312" w:leader="none"/>
        </w:tabs>
        <w:ind w:right="-52"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егистрационный номер проекта NS –RU-04-462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ru-RU"/>
        </w:rPr>
        <w:t>Июль 2005</w:t>
      </w:r>
    </w:p>
    <w:p>
      <w:pPr>
        <w:pStyle w:val="Normal"/>
        <w:jc w:val="both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ru-RU"/>
        </w:rPr>
        <w:t>Отчет о выполнении второй части консультативного задания с 20 по 29 июля 2005 г.</w:t>
      </w:r>
    </w:p>
    <w:p>
      <w:pPr>
        <w:pStyle w:val="Heading1"/>
        <w:ind w:firstLine="36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ind w:right="-132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оект «Создание альтернативных легальных источников получения дохода для жителей островного населенного пункта с. Ново-Булгары ” реализуется в селе Ново-Булгары Икрянинского района, Астраханской области. Деятельность проекта состоит в организации переработки молока, произведенного в личных подсобных хозяйствах жителей села, организации его сбора и переработки. Будет создано 8 рабочих мест и 72 ЛПХ получат возможность сбыта молока. </w:t>
      </w:r>
    </w:p>
    <w:p>
      <w:pPr>
        <w:pStyle w:val="Normal"/>
        <w:ind w:right="-132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13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ведение</w:t>
      </w:r>
    </w:p>
    <w:p>
      <w:pPr>
        <w:pStyle w:val="Normal"/>
        <w:ind w:right="-132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right="-132" w:hanging="0"/>
        <w:jc w:val="both"/>
        <w:rPr/>
      </w:pPr>
      <w:r>
        <w:rPr>
          <w:rFonts w:cs="Arial" w:ascii="Arial" w:hAnsi="Arial"/>
          <w:lang w:val="ru-RU"/>
        </w:rPr>
        <w:t xml:space="preserve">В ходе реализации проекта выяснилось, что кроме денежных средств гранта и личных средств г-жи Ибрагимовой, других предполагаемых поступлений пока нет. Это связано с тем, что администрация области и администрация Икрянинского района пока не могут предоставить свое софинансирование, на которое рассчитывал грантополучатель.  Но основная задача проекта на сегодня может и должна быть решена, т.е. население села Ново-Булгары должно иметь возможность сдавать молоко в тех же ранее запланированных объемах и получать «живые деньги». Только грантополучатель должен организовать приемку и охлаждение и хранение молока согласно имеющимся государственным стандартам. Это позволить ей легче найти рынок сбыта молока-сырья и перейти в будущем к переработке молока. </w:t>
      </w:r>
    </w:p>
    <w:p>
      <w:pPr>
        <w:pStyle w:val="Normal"/>
        <w:ind w:right="-132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132" w:hanging="0"/>
        <w:jc w:val="both"/>
        <w:rPr/>
      </w:pPr>
      <w:r>
        <w:rPr>
          <w:rFonts w:cs="Arial" w:ascii="Arial" w:hAnsi="Arial"/>
          <w:lang w:val="ru-RU"/>
        </w:rPr>
        <w:t xml:space="preserve">Так как выбранное здание недостроенного детского сада требует очень больших капитальных вложений, то рекомендуется вернуться к первому, заявленному в бизнес плане заявки, варианту – это здание бывшего магазина. Консультант ознакомился с техническим паспортом этого здания и считает, что оно подходит для «Пункта приема молока». Конечно, там необходимо произвести косметический ремонт.     </w:t>
      </w:r>
    </w:p>
    <w:p>
      <w:pPr>
        <w:pStyle w:val="Normal"/>
        <w:ind w:right="-132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 выезде было осмотрено здание бывшего магазина. Это здание может быть использовано для обустройства пункта приема молока.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Для этого необходимо провести согласование и получить заключения от следующих организаций: </w:t>
      </w:r>
    </w:p>
    <w:p>
      <w:pPr>
        <w:pStyle w:val="Normal"/>
        <w:numPr>
          <w:ilvl w:val="0"/>
          <w:numId w:val="3"/>
        </w:numPr>
        <w:ind w:left="360" w:firstLine="774"/>
        <w:jc w:val="both"/>
        <w:rPr/>
      </w:pPr>
      <w:r>
        <w:rPr>
          <w:rFonts w:cs="Arial" w:ascii="Arial" w:hAnsi="Arial"/>
          <w:lang w:val="ru-RU"/>
        </w:rPr>
        <w:t xml:space="preserve">органов Гостехпотребнадзора по вопросам санитарии и гигиены </w:t>
      </w:r>
    </w:p>
    <w:p>
      <w:pPr>
        <w:pStyle w:val="Normal"/>
        <w:numPr>
          <w:ilvl w:val="0"/>
          <w:numId w:val="3"/>
        </w:numPr>
        <w:ind w:left="360" w:firstLine="774"/>
        <w:jc w:val="both"/>
        <w:rPr/>
      </w:pPr>
      <w:r>
        <w:rPr>
          <w:rFonts w:cs="Arial" w:ascii="Arial" w:hAnsi="Arial"/>
          <w:lang w:val="ru-RU"/>
        </w:rPr>
        <w:t xml:space="preserve">ветеринарной службы </w:t>
      </w:r>
    </w:p>
    <w:p>
      <w:pPr>
        <w:pStyle w:val="Normal"/>
        <w:numPr>
          <w:ilvl w:val="0"/>
          <w:numId w:val="3"/>
        </w:numPr>
        <w:ind w:left="360" w:firstLine="774"/>
        <w:jc w:val="both"/>
        <w:rPr/>
      </w:pPr>
      <w:r>
        <w:rPr>
          <w:rFonts w:cs="Arial" w:ascii="Arial" w:hAnsi="Arial"/>
          <w:lang w:val="ru-RU"/>
        </w:rPr>
        <w:t xml:space="preserve">администрации муниципального образования.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становка холодильной камеры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Для начального этапа технологического оснащения пункта приема молока надо установить холодильную камеру. Консультант провел переговоры с руководством фирмы «Холодпромстрой» по вопросам, касающимся объема холодильной камеры, температурного режима и особенностей конструкции.  Холодильная камера должна состоять из сборных блоков, чтобы в последующем ее можно было использовать в технологической цепи переработки молока.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Этот вопрос на данный момент решен. Фирма «Холодпромстрой» приступила к монтажу камеры для охлаждения сырого молока во флягах. Загрузка камеры рассчитана на 15 фляг – до 600 литров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амера должна быть оборудована напольной решеткой для полного обдува воздушными потоками и металлическим стеллажом для второго яруса. Решетки должны быть из нержавеющей стали или покрашены антикоррозийной краской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Периодически и по мере загрязнения необходимо осуществлять мойку и дезинфекцию холодильной камеры. Для этого необходимо предусмотреть обустройство сливного отвода в полу холодильной камеры.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нутри камеры должен быть градусник на высоте 1,5 метра от пола. Фирма «Холодпромстрой» устанавливает также датчики контроля и задания определенной температуры воздуха в камере. Рекомендуемая температура + 2°С плюс минус 2°С. летом желательно поддерживать температуру ближе к 0°С, так как поступающее молоко имеет наибольшую относительную температуру. Расстояние между флягами должно быть не менее 10 см. </w:t>
      </w:r>
    </w:p>
    <w:p>
      <w:pPr>
        <w:pStyle w:val="TextBodyIndent"/>
        <w:ind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емный пункт должен иметь вспомогательный инвентарь для правильного отбора проб: мутовку, пробник, бюксы алюминиевые – 5, ведра – 2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Санитарные правила определяет Гостехпотребнадзор и их следует неукоснительно соблюдать. Следует приобрести ГОСТы на  взятие проб в Центре стандартизации и метрологии (ЦСМ)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Экспресс-анализатор молока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Одним из главных приборов пункта является экспресс-анализатор молока. В данный момент заявитель располагает «Лактаном 1-4». Но так как от нее поступают жалобы на точность определяемых параметров, то я бы рекомендовал ей на будущее приобрести другой прибор-анализатор «Клевер-1М» производства фирмы ООО НПП «Биомер», поселок Краснообок Новосибирской области, который хорошо зарекомендовал себя у потребителей. Он прост в эксплуатации и предназначен для определения массовой доли жира, массовой доли СОМО (сухого обезжиренного молочного остатка), массовой доли белка, массовой доли добавленной воды и плотности в одной пробе молока или сливок. </w:t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Heading1"/>
        <w:ind w:firstLine="360"/>
        <w:rPr/>
      </w:pPr>
      <w:r>
        <w:rPr>
          <w:rFonts w:cs="Arial" w:ascii="Arial" w:hAnsi="Arial"/>
          <w:b/>
          <w:sz w:val="20"/>
        </w:rPr>
        <w:t>Технические характеристики «Клевер-1М»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65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параметр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начени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ъем анализируемой пробы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ремя измерения на приборе не более, мин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ремя непрерывной работы, 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ксимальная потребляемая мощность, Вт не более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абаритные размеры в транспортном положении, мм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57х132х108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ысота  в рабочем положении, мм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лный средний срок службы, лет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сса анализатора, кг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,2 </w:t>
            </w:r>
          </w:p>
        </w:tc>
      </w:tr>
    </w:tbl>
    <w:p>
      <w:pPr>
        <w:pStyle w:val="Heading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нтактная информация завода-изготовителя: ООО НПП «Биомер»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Юридический адрес: РФ, 630004, г. Новосибирск, ул. Вокзальная магистраль, д.1, телефон 48-38-88, факс 48-03-14 </w:t>
      </w:r>
    </w:p>
    <w:p>
      <w:pPr>
        <w:pStyle w:val="Heading4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  <w:r>
        <w:br w:type="page"/>
      </w:r>
    </w:p>
    <w:p>
      <w:pPr>
        <w:pStyle w:val="Heading4"/>
        <w:jc w:val="both"/>
        <w:rPr/>
      </w:pPr>
      <w:r>
        <w:rPr/>
        <w:t>Образец заполнения платежного поручения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265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лучатель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Н 5407182473  КПП 540701001, ООО НПП «Биом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чет №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0702810900000000267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анк получателя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Б «Новосибирсквнешторгбан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ИК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чет 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045004897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101810600000000897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Heading3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ребования к качеству молока</w:t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TextBodyIndent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локо должно соответствовать Госту Р 52054-2003 «Молоко натуральное коровье - сырье». Молоко, предназначенное для производства молочных продуктов, должно соответствовать требованиям действующего стандарта на молоко заготовляемое и ветеринарно-санитарным правилам, что периодически (ежемесячно) подтверждается справкой органов ветеринарного надзора. </w:t>
      </w:r>
    </w:p>
    <w:p>
      <w:pPr>
        <w:pStyle w:val="TextBodyIndent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ля переработки в молочные продукты не допускается молоко: 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удовлетворяющее требованиям Гост Р 52054-2003; 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лученное от коров в первые семь дней лактации (молозиво) и в последние семь дней лактации (стародойное); 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добавлением нейтрализующих и консервирующих веществ (сода, формалин и прочие); 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меющее запах химикатов и нефтепродуктов; 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одержащее остаточные количества химических средств защиты растений и животных, а также антибиотиков; 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фальсифицированное (подснятое или разбавленное); 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прогорклым, затхлым, гнилостным привкусом и резко выраженным кормовым привкусом (лука, чеснока, полыни, жома, силоса); 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хлопьями, сгустками, слизисто-тягучее, с несвойственным нормальному молоку цветом. </w:t>
      </w:r>
    </w:p>
    <w:p>
      <w:pPr>
        <w:pStyle w:val="TextBodyIndent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зависимости от физико-химических и микробиологических показателей заготовляемое молоко подразделяют на высший сорт, 1 и 2 сорт, и молоко несортовое. 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701"/>
        <w:gridCol w:w="1984"/>
        <w:gridCol w:w="1985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показателя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Норма для молока сорта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высшего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перв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втор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несортовог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нсистенц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0"/>
              </w:rPr>
              <w:t>однородная без хлопьев жидкость, замораживание осадка и не допускается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0"/>
              </w:rPr>
              <w:t xml:space="preserve">наличие хлопьев, белка, механических примесей 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Вкус и запах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чистый, без посторонних запахов и привкусов, не свойственных натуральному молоку.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выраженный кормовой запах и привкус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0"/>
              </w:rPr>
              <w:t>допускается слабо выраженный кормовой привкус и запах в зимне-весенний пери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Цвет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от белого до светло-кремово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0"/>
              </w:rPr>
              <w:t xml:space="preserve">кремовый, от светло серого до серого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ислотность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°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16,0 до 1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от 16,0 до 18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0"/>
              </w:rPr>
              <w:t>от</w:t>
            </w:r>
            <w:r>
              <w:rPr>
                <w:rFonts w:cs="Arial" w:ascii="Arial" w:hAnsi="Arial"/>
                <w:sz w:val="20"/>
                <w:lang w:val="en-US"/>
              </w:rPr>
              <w:t xml:space="preserve"> 16,0 </w:t>
            </w:r>
            <w:r>
              <w:rPr>
                <w:rFonts w:cs="Arial" w:ascii="Arial" w:hAnsi="Arial"/>
                <w:sz w:val="20"/>
              </w:rPr>
              <w:t>до</w:t>
            </w:r>
            <w:r>
              <w:rPr>
                <w:rFonts w:cs="Arial" w:ascii="Arial" w:hAnsi="Arial"/>
                <w:sz w:val="20"/>
                <w:lang w:val="en-US"/>
              </w:rPr>
              <w:t xml:space="preserve"> 20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менее</w:t>
            </w:r>
            <w:r>
              <w:rPr>
                <w:rFonts w:cs="Arial" w:ascii="Arial" w:hAnsi="Arial"/>
                <w:sz w:val="20"/>
                <w:lang w:val="en-US"/>
              </w:rPr>
              <w:t xml:space="preserve"> 15,99 </w:t>
            </w:r>
            <w:r>
              <w:rPr>
                <w:rFonts w:cs="Arial" w:ascii="Arial" w:hAnsi="Arial"/>
                <w:sz w:val="20"/>
              </w:rPr>
              <w:t xml:space="preserve">или более </w:t>
            </w:r>
            <w:r>
              <w:rPr>
                <w:rFonts w:cs="Arial" w:ascii="Arial" w:hAnsi="Arial"/>
                <w:sz w:val="20"/>
                <w:lang w:val="en-US"/>
              </w:rPr>
              <w:t xml:space="preserve"> 21,0 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Группа чистоты не ни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|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| |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|</w:t>
            </w:r>
            <w:r>
              <w:rPr>
                <w:rFonts w:cs="Arial" w:ascii="Arial" w:hAnsi="Arial"/>
                <w:sz w:val="20"/>
                <w:lang w:val="en-US"/>
              </w:rPr>
              <w:t xml:space="preserve"> | |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Плотность, кг/м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 xml:space="preserve"> не ме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2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2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менее 1026,9</w:t>
            </w:r>
          </w:p>
        </w:tc>
      </w:tr>
    </w:tbl>
    <w:p>
      <w:pPr>
        <w:pStyle w:val="TextBodyIndent"/>
        <w:ind w:hanging="0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TextBodyIndent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нтролю подвергается все молоко, поступающее от каждого сдатчика. Тара должна быть чистой и предназначенной для молочных продуктов, легко моющейся и дезинфицирующейся. При осмотре отмечают чистоту тары. </w:t>
      </w:r>
    </w:p>
    <w:p>
      <w:pPr>
        <w:pStyle w:val="TextBodyIndent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0"/>
        </w:rPr>
        <w:t xml:space="preserve">Отбор проб производится из тары сдатчика. Сначала определяется визуально цвет молока и наличие посторонних включений. Молоко тщательно перемешивается и пробником берется 40-50 мл молока в алюминиевые пронумерованные стограммовые бюксы. Часть молока идет на анализы по жиру, плотности, СОМО. А часть можно проверить на термоустойчивость, т.е. доводить на электроплитке до кипения и смотреть, не свернулось ли молоко или образовались отдельные хлопья. Это будет косвенный показатель титруемой кислотности и наглядным примером смешивания свежего и несвежего молока. </w:t>
      </w:r>
    </w:p>
    <w:p>
      <w:pPr>
        <w:pStyle w:val="TextBodyIndent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ниженная плотность молока (менее 1026 кг/м3) является показателем того, что молоко разведено водой, а повышенная плотность (1031 кг/м3) показателем, что молоко разбавлено обратом. </w:t>
      </w:r>
    </w:p>
    <w:p>
      <w:pPr>
        <w:pStyle w:val="TextBodyIndent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бязательно должна производиться фильтрация молока при переливании из тары сдатчика в тару приемщика. Для этого необходимо иметь фильтроткань (лавсан, бязь или марля в четыре слоя). При фильтрации определяется группа чистоты путем осмотра фильтроткани на степень загрязненности. </w:t>
      </w:r>
    </w:p>
    <w:p>
      <w:pPr>
        <w:pStyle w:val="TextBodyIndent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азисная жирность по Российской Федерации сейчас установлена 3,4%, а базисное содержание белка 3,0%. Отбор проб производится обязательно в присутствии сдатчика. Показатель базисной жирности нужен для пересчета количества молока, сданного на приемный пункт и дальнейшего расчета со сдатчиками молока.  </w:t>
      </w:r>
    </w:p>
    <w:p>
      <w:pPr>
        <w:pStyle w:val="TextBodyIndent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ременем приемки является период времени, необходимый для отбора проб, измерения показателей качества и оформления документов. Время приемки не должно превышать 1,5 часов. </w:t>
      </w:r>
    </w:p>
    <w:p>
      <w:pPr>
        <w:pStyle w:val="TextBodyIndent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 взаимной договоренности допускается использование нестандартных методов выполнения измерений (экспресс-анализаторы). В спорных случаях применяются только стандартизованные методы, установленные ГОСТ Р 52054. </w:t>
      </w:r>
    </w:p>
    <w:p>
      <w:pPr>
        <w:pStyle w:val="TextBodyIndent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ортность молока нужна заготовителю для передачи этой информации переработчикам, чтобы они могли определить затем ассортимент готового продукта, на выработку которого пойдет это молоко. </w:t>
      </w:r>
    </w:p>
    <w:p>
      <w:pPr>
        <w:pStyle w:val="TextBodyIndent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локо транспортируют при его температуре от 2°С до 8°С не более 12 часов в металлических флягах по Гост 5037 и других видах тары, разрешенных органами здравоохранения России для контакта с молоком и молочными продуктами. Молоко у сдатчика хранят при его температуре 4°С плюс минус 2°С не более 24 часов. </w:t>
      </w:r>
    </w:p>
    <w:p>
      <w:pPr>
        <w:pStyle w:val="TextBodyIndent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еречень ГОСТов методов контроля</w:t>
      </w:r>
    </w:p>
    <w:p>
      <w:pPr>
        <w:pStyle w:val="TextBodyIndent"/>
        <w:ind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TextBodyIndent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нтополучателю рекомендуется приобрести следующие ГОСТы: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бор проб и подготовка к анализу. ГОСТ 13928, ГОСТ 26809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ределение запаха и вкуса. ГОСТ 28283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локо натуральное коровье – сырье. ГОСТ Р52054-2003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ределение температуры. ГОСТ 26754</w:t>
      </w:r>
    </w:p>
    <w:p>
      <w:pPr>
        <w:pStyle w:val="TextBodyIndent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еречень рекомендуемой литературы: 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рбатова К.К. Биохимия молока и молочных продуктов. Издательство ГИОРД, г. Санкт-Петербург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епанова Л.И.. Справочник технолога молочного производства. Том 1.  Цельномолочные продукты. Издательство ГИОРД, г. Санкт-Петербург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3:41:00Z</dcterms:created>
  <dc:creator>Анна</dc:creator>
  <dc:description/>
  <cp:keywords/>
  <dc:language>en-US</dc:language>
  <cp:lastModifiedBy>david.burton</cp:lastModifiedBy>
  <cp:lastPrinted>2005-07-29T13:04:00Z</cp:lastPrinted>
  <dcterms:modified xsi:type="dcterms:W3CDTF">2005-08-09T13:41:00Z</dcterms:modified>
  <cp:revision>2</cp:revision>
  <dc:subject/>
  <dc:title>В связи с отсутствием у заявителя денежных средств на покупку всего необходимого технологического оборудования для цеха переработки молока, можно для начала организовать пункт приема молока от населения села Ново-Булгары</dc:title>
</cp:coreProperties>
</file>