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Наименование проекта</w:t>
      </w:r>
      <w:r>
        <w:rPr>
          <w:sz w:val="28"/>
          <w:szCs w:val="28"/>
          <w:lang w:val="ru-RU"/>
        </w:rPr>
        <w:t xml:space="preserve"> – </w:t>
      </w:r>
      <w:r>
        <w:rPr>
          <w:b/>
          <w:bCs/>
          <w:sz w:val="28"/>
          <w:szCs w:val="28"/>
          <w:lang w:val="ru-RU"/>
        </w:rPr>
        <w:t>Каспийская Экологическая Программа, Устойчивое развитие каспийских прибрежных сообществ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омер проекта</w:t>
      </w:r>
      <w:r>
        <w:rPr>
          <w:sz w:val="28"/>
          <w:szCs w:val="28"/>
          <w:lang w:val="ru-RU"/>
        </w:rPr>
        <w:t xml:space="preserve"> - </w:t>
      </w:r>
      <w:r>
        <w:rPr>
          <w:b/>
          <w:bCs/>
          <w:sz w:val="28"/>
          <w:szCs w:val="28"/>
        </w:rPr>
        <w:t>EuropeAid</w:t>
      </w:r>
      <w:r>
        <w:rPr>
          <w:b/>
          <w:bCs/>
          <w:sz w:val="28"/>
          <w:szCs w:val="28"/>
          <w:lang w:val="ru-RU"/>
        </w:rPr>
        <w:t>/116155/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lang w:val="ru-RU"/>
        </w:rPr>
        <w:t>/</w:t>
      </w:r>
      <w:r>
        <w:rPr>
          <w:b/>
          <w:bCs/>
          <w:sz w:val="28"/>
          <w:szCs w:val="28"/>
        </w:rPr>
        <w:t>SV</w:t>
      </w:r>
      <w:r>
        <w:rPr>
          <w:b/>
          <w:bCs/>
          <w:sz w:val="28"/>
          <w:szCs w:val="28"/>
          <w:lang w:val="ru-RU"/>
        </w:rPr>
        <w:t>/</w:t>
      </w:r>
      <w:r>
        <w:rPr>
          <w:b/>
          <w:bCs/>
          <w:sz w:val="28"/>
          <w:szCs w:val="28"/>
        </w:rPr>
        <w:t>Multi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рана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– Туркменист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spacing w:lineRule="auto" w:line="360"/>
        <w:jc w:val="center"/>
        <w:rPr/>
      </w:pPr>
      <w:r>
        <w:rPr>
          <w:b/>
          <w:bCs/>
          <w:sz w:val="28"/>
          <w:szCs w:val="28"/>
          <w:lang w:val="ru-RU"/>
        </w:rPr>
        <w:t>Наименование промежуточного отчета: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Техническая помощь проекту</w:t>
      </w:r>
    </w:p>
    <w:p>
      <w:pPr>
        <w:pStyle w:val="Header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Птицеферма в п.Аул-Базар»</w:t>
      </w:r>
    </w:p>
    <w:p>
      <w:pPr>
        <w:pStyle w:val="Header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омер проекта:  </w:t>
      </w:r>
      <w:r>
        <w:rPr>
          <w:b/>
          <w:bCs/>
          <w:sz w:val="28"/>
          <w:szCs w:val="28"/>
          <w:lang w:val="en-US"/>
        </w:rPr>
        <w:t>NS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  <w:lang w:val="en-US"/>
        </w:rPr>
        <w:t>TM</w:t>
      </w:r>
      <w:r>
        <w:rPr>
          <w:b/>
          <w:bCs/>
          <w:sz w:val="28"/>
          <w:szCs w:val="28"/>
          <w:lang w:val="ru-RU"/>
        </w:rPr>
        <w:t>-04-113</w:t>
      </w:r>
    </w:p>
    <w:p>
      <w:pPr>
        <w:pStyle w:val="Heade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ект выполняетс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ным предпринимателем М. Таганбердыевы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артнерстве с генгеши п. Аул-База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втор отчета:</w:t>
      </w:r>
      <w:r>
        <w:rPr>
          <w:sz w:val="28"/>
          <w:szCs w:val="28"/>
          <w:lang w:val="ru-RU"/>
        </w:rPr>
        <w:t xml:space="preserve"> Джумагельды Айтмамед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отчета- Май 2005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главление: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left="540" w:hanging="0"/>
        <w:rPr/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1.Введение                      .............................................................................................3</w:t>
      </w:r>
    </w:p>
    <w:p>
      <w:pPr>
        <w:pStyle w:val="TextBodyIndent"/>
        <w:ind w:left="283" w:firstLine="257"/>
        <w:rPr/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2.Рекомендации выданные клиенту                      .................................................. .4</w:t>
      </w:r>
    </w:p>
    <w:p>
      <w:pPr>
        <w:pStyle w:val="Normal"/>
        <w:spacing w:lineRule="auto" w:line="360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3.Ход выполнения работ по проекту                       ..................................................5</w:t>
      </w:r>
    </w:p>
    <w:p>
      <w:pPr>
        <w:pStyle w:val="Normal"/>
        <w:spacing w:lineRule="auto" w:line="360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4.Рекомендации по дальнейшей поддержке.                       .....................................6</w:t>
      </w:r>
    </w:p>
    <w:p>
      <w:pPr>
        <w:pStyle w:val="Normal"/>
        <w:spacing w:lineRule="auto" w:line="360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5.Заключение                         .......................................................................................6</w:t>
      </w:r>
    </w:p>
    <w:p>
      <w:pPr>
        <w:pStyle w:val="Normal"/>
        <w:spacing w:lineRule="auto" w:line="360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Приложение 1. Техническое задание по проекту.                         .......................... 7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ab/>
        <w:t xml:space="preserve">Приложение 2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Контроль полноценного кормления  цыплят и кур-несушек.</w:t>
        <w:tab/>
        <w:tab/>
        <w:tab/>
        <w:t xml:space="preserve">    9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Приложение 3. Правильное выращивание цыплят.                                                11                     </w:t>
        <w:tab/>
        <w:tab/>
        <w:tab/>
        <w:tab/>
        <w:tab/>
        <w:tab/>
        <w:t xml:space="preserve">                            </w:t>
      </w:r>
    </w:p>
    <w:p>
      <w:pPr>
        <w:pStyle w:val="Normal"/>
        <w:ind w:left="708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ab/>
        <w:t>Приложение 4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Правильное содержание кур-несушек                                                </w:t>
        <w:tab/>
        <w:tab/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ru-RU"/>
        </w:rPr>
        <w:t xml:space="preserve"> 14               </w:t>
      </w:r>
    </w:p>
    <w:p>
      <w:pPr>
        <w:pStyle w:val="Normal"/>
        <w:ind w:left="70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ab/>
        <w:t xml:space="preserve"> Приложение 5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ечение и профилактика болезней птиц.                                    15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1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блица 1. Примерные нормы обменной энергии, сырого протеина, </w:t>
      </w:r>
    </w:p>
    <w:p>
      <w:pPr>
        <w:pStyle w:val="Normal"/>
        <w:ind w:left="1416" w:hanging="0"/>
        <w:rPr/>
      </w:pPr>
      <w:r>
        <w:rPr>
          <w:sz w:val="24"/>
          <w:szCs w:val="24"/>
          <w:lang w:val="ru-RU"/>
        </w:rPr>
        <w:t xml:space="preserve">клетчатки, минеральных веществ и аминокислот в 100 гр.  сухого полнорационного корма (Для кур-несушек   и цыплят)                                         20                 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</w:p>
    <w:p>
      <w:pPr>
        <w:pStyle w:val="Normal"/>
        <w:ind w:left="141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2. Нормы добавки витаминов при производстве полнорационных комбикормов (на 1  тонну  комбикорма)</w:t>
        <w:tab/>
        <w:tab/>
        <w:tab/>
        <w:tab/>
        <w:t xml:space="preserve">                            20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 xml:space="preserve">Таблица 3. Ориентировочная  потребность взрослой птицы и молодняка в </w:t>
      </w:r>
    </w:p>
    <w:p>
      <w:pPr>
        <w:pStyle w:val="Normal"/>
        <w:ind w:left="708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менной энергии и питательных веществах (на голову в сутки)                        2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4. Расход кормов  по видам и их  примерная стоимость                        22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    </w:t>
      </w:r>
    </w:p>
    <w:p>
      <w:pPr>
        <w:pStyle w:val="Normal"/>
        <w:spacing w:lineRule="auto" w:line="360"/>
        <w:ind w:left="141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</w:t>
      </w:r>
    </w:p>
    <w:p>
      <w:pPr>
        <w:pStyle w:val="Normal"/>
        <w:spacing w:lineRule="auto" w:line="360"/>
        <w:ind w:left="141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</w:t>
      </w:r>
    </w:p>
    <w:p>
      <w:pPr>
        <w:pStyle w:val="Normal"/>
        <w:spacing w:lineRule="auto" w:line="360"/>
        <w:ind w:left="141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</w:p>
    <w:p>
      <w:pPr>
        <w:pStyle w:val="Normal"/>
        <w:spacing w:lineRule="auto" w:line="360"/>
        <w:ind w:left="141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1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Введение</w:t>
      </w:r>
    </w:p>
    <w:p>
      <w:pPr>
        <w:pStyle w:val="Normal"/>
        <w:ind w:firstLine="708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1776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ab/>
        <w:t xml:space="preserve"> Проект №  </w:t>
      </w:r>
      <w:r>
        <w:rPr>
          <w:sz w:val="24"/>
          <w:szCs w:val="24"/>
          <w:lang w:val="en-US"/>
        </w:rPr>
        <w:t>NS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TM</w:t>
      </w:r>
      <w:r>
        <w:rPr>
          <w:sz w:val="24"/>
          <w:szCs w:val="24"/>
          <w:lang w:val="ru-RU"/>
        </w:rPr>
        <w:t xml:space="preserve">-04-113  «Птицеферма в п.Аул-Базар» был подготовлен и представлен на конкурсное рассмотрение первого тура проводимой КЭП/ТАСИС «Программы малых грантов для поддержки устойчивого развития прибрежных общин Каспия» частным предпринимателем из п. Аул-Базар Мамутдурды Таганбердыевым, и впоследствии по результатам конкурса был одобрен к финансированию за счет средств ТАСИС.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Ранее Эсенгулыйский этрап Туркменистана представлял собой один из центров рыбного промысла на Каспии, и большое количество его жителей были заняты в этой сфере деятельности. Одним из основных продуктов питания для населения является рыба. Из других продуктов в регионе производятся только некоторое количество мясных и молочных продуктов, сельскохозяйственная активность находится на низком уровне. Основные продукты импортируются из Ирана или привозятся других регионов Туркменистана. В связи с сокращением рыбных ресурсов Каспия имеются проблема с продуктами питания и с рабочими местами для населения. Активизация сельскохозяйственной деятельности смогла бы привести к улучшению снабжения населения продуктами, и создать новые рабочие мест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Одним из видов сельскохозяйственной деятельности, возможной для реализации в этрапе является птицеводство. В этой связи было принято решение оказать консультативную поддержку проекту «Птицеферма в Аул-Базар». Поскольку задачи проекта в целом аналогичны целям и задачам проекта </w:t>
      </w:r>
      <w:r>
        <w:rPr>
          <w:bCs/>
          <w:sz w:val="24"/>
          <w:szCs w:val="24"/>
          <w:lang w:val="en-US"/>
        </w:rPr>
        <w:t>NS</w:t>
      </w:r>
      <w:r>
        <w:rPr>
          <w:bCs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en-US"/>
        </w:rPr>
        <w:t>TM</w:t>
      </w:r>
      <w:r>
        <w:rPr>
          <w:bCs/>
          <w:sz w:val="24"/>
          <w:szCs w:val="24"/>
          <w:lang w:val="ru-RU"/>
        </w:rPr>
        <w:t>-04-113 «Птицеферма «Берк» из ш. Гарабогаз, рекомендации проекту также сходны по содержанию.</w:t>
      </w:r>
    </w:p>
    <w:p>
      <w:pPr>
        <w:pStyle w:val="TextBody"/>
        <w:rPr/>
      </w:pPr>
      <w:r>
        <w:rPr>
          <w:sz w:val="24"/>
          <w:szCs w:val="24"/>
          <w:lang w:val="ru-RU"/>
        </w:rPr>
        <w:t>Задачей поддержки проекта со стороны “</w:t>
      </w:r>
      <w:r>
        <w:rPr>
          <w:sz w:val="24"/>
          <w:szCs w:val="24"/>
        </w:rPr>
        <w:t>IM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onsulting</w:t>
      </w:r>
      <w:r>
        <w:rPr>
          <w:sz w:val="24"/>
          <w:szCs w:val="24"/>
          <w:lang w:val="ru-RU"/>
        </w:rPr>
        <w:t xml:space="preserve"> ” являлась предоставление проекту детальных консультаций по вопросам, связанным с птицеводством среди которых главными являлись: консультации по строительству птичника и его оборудованию имеющегося, технологии выращивания и ухода за цыплятами и курами, лечение распространенных заболеваний птиц и другое.  </w:t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жидалось, что информация, предоставленная консультантом заявителям поможет им осуществить подготовку помещения в соответствии с принятыми нормами и с наименьшими затратами, правильно осуществлять выращивание у уход за птицами, обеспечить оптимальный режим питания, предотвращать различные заболевание птиц и успешно с ними бороться в случае их возникнов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 Рекомендации выданные клиенту</w:t>
      </w:r>
    </w:p>
    <w:p>
      <w:pPr>
        <w:pStyle w:val="Normal"/>
        <w:ind w:left="540" w:hanging="0"/>
        <w:rPr/>
      </w:pPr>
      <w:r>
        <w:rPr>
          <w:bCs/>
          <w:sz w:val="24"/>
          <w:szCs w:val="24"/>
          <w:lang w:val="ru-RU"/>
        </w:rPr>
        <w:t xml:space="preserve">1. </w:t>
        <w:tab/>
        <w:t xml:space="preserve">Консультант посетил </w:t>
      </w:r>
      <w:r>
        <w:rPr>
          <w:sz w:val="24"/>
          <w:szCs w:val="24"/>
          <w:lang w:val="ru-RU"/>
        </w:rPr>
        <w:t>п. Аул-базар и встретился  с руководителем проекта  Таганбердыевым Мамеддурды. Была проведена беседа  о осуществлении  задани , намеченных проектом и было осмотрен выбранный лидером проекта участком под птичник и осмотрены  стройматериалы, заготовленные  для  строительства  птичника на 600 голов кур-несушек. Место, намеченное для строительства птичника, находилось вблизи к жилым домам  и было строго рекомендовано выбрать другой участок, расположенный не ближе 300 метров от жилых домов, что предусмотрено  нормативным законодательством.</w:t>
      </w:r>
    </w:p>
    <w:p>
      <w:pPr>
        <w:pStyle w:val="Normal"/>
        <w:ind w:left="540" w:hanging="0"/>
        <w:rPr/>
      </w:pPr>
      <w:r>
        <w:rPr>
          <w:sz w:val="24"/>
          <w:szCs w:val="24"/>
          <w:lang w:val="ru-RU"/>
        </w:rPr>
        <w:tab/>
        <w:t>Мы выбрали подходящее место для строительства птичника и я рекомендовал построить птичник облегченного типа с учетом  расположения его в субтропической зоне  в целях получения большей экономической выгоды, которые доказаны экспериментальным исследованием.</w:t>
      </w:r>
    </w:p>
    <w:p>
      <w:pPr>
        <w:pStyle w:val="Normal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едположено построить птичник объемом  на 153 м кв. с выгульной площадкой 510 м кв., которой вполне достаточно для содержания 600 голов кур-несушек.</w:t>
      </w:r>
    </w:p>
    <w:p>
      <w:pPr>
        <w:pStyle w:val="Normal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ля выращивания 2400 голов  цыплят без разделения по полу, которые необходимы для  замены (18 месяцев) взрослой птицы  построить помещение с кирпичной стеной, и которые установлены на  зацементированном  фундаменте  площадью 120 м кв. (30 -4 м кв).</w:t>
      </w:r>
    </w:p>
    <w:p>
      <w:pPr>
        <w:pStyle w:val="Normal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троительные материалы для строительства  (препоны, балки,  камыш для утепления, шифер, мытый песок,  гравий, кирпичи,) имеются.</w:t>
      </w:r>
    </w:p>
    <w:p>
      <w:pPr>
        <w:pStyle w:val="Normal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едложено полы птичника зацементировать, а сверху застелить асфальтом.</w:t>
      </w:r>
    </w:p>
    <w:p>
      <w:pPr>
        <w:pStyle w:val="Normal"/>
        <w:ind w:left="540" w:hanging="0"/>
        <w:rPr/>
      </w:pPr>
      <w:r>
        <w:rPr>
          <w:sz w:val="24"/>
          <w:szCs w:val="24"/>
          <w:lang w:val="ru-RU"/>
        </w:rPr>
        <w:tab/>
        <w:t>Стенки птичника обнести сеткой-рабицей  и снаружи утеплить камышевыми матами.</w:t>
      </w:r>
    </w:p>
    <w:p>
      <w:pPr>
        <w:pStyle w:val="Normal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зимний период  снаружи следует  утеплить полиэтиленовой пленкой. Отопление газовое с помощью примитивной железной печи,  для поддержания  температуры в помещении 12-15 градусов.</w:t>
      </w:r>
    </w:p>
    <w:p>
      <w:pPr>
        <w:pStyle w:val="Normal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кладское помещение для запаса кормов имеется, где следует полы застелить стекловатой, а сверху зацементировать.</w:t>
      </w:r>
    </w:p>
    <w:p>
      <w:pPr>
        <w:pStyle w:val="Normal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Имеющиеся щели в стенах склада следует заделать.</w:t>
      </w:r>
    </w:p>
    <w:p>
      <w:pPr>
        <w:pStyle w:val="Normal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учено закупить сетку рабицу на 141  п/м  объемом 323 м кв., полиэтиленовую пленку  185 п/м.</w:t>
      </w:r>
    </w:p>
    <w:p>
      <w:pPr>
        <w:pStyle w:val="Normal"/>
        <w:ind w:left="540" w:hanging="0"/>
        <w:rPr/>
      </w:pPr>
      <w:r>
        <w:rPr>
          <w:sz w:val="24"/>
          <w:szCs w:val="24"/>
          <w:lang w:val="ru-RU"/>
        </w:rPr>
        <w:tab/>
        <w:t xml:space="preserve"> Подготовить кормушки и поилки из расчета 7 и 2 см соответственно на каждую голову, а для снесения яиц  групповые гнезда (2 м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>0,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>0,5 м) , а также насесты для ночного отдыха кур- несушек из расчета 17 см  на  голов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 В зимний период  снаружи следует  утеплить полиэтиленовой пленкой. Отопление газовое с помощью примитивной железной печи,  для поддержания  температуры в помещении 12-15 градусов. Предложенная руководителем проекта схема водообеспечения фермы  вполне приемлем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3. Консультантом были предоставлены рекомендации по оборудованию птицефермы поилками, кормушками, насестами и даны их описания.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Было рекомендовано подготовить кормушки и поилки из расчета 7 и 2 см соответственно на каждую голову, (всего 30 кормушек для 600 голов)  а для снесения яиц  групповые гнезда (2 м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>0,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>0,5 м) Были предложены типы  кормушек и поилок  и их описание приведено в приложении 3 «Правильное выращивание цыплят» и приложении 4 «Правильное содержание за курами-несушками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4. Консультантом был осмотрен земельный участок лидера проекта на предмет возможности производства зеленых кормов на месте. С учетом наличия воды для полива, выращивание кормов представляется возможным и были рекомендованы виды кормов для заготовки на мест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5. Консультант  предоставил  рекомендации по кормлению и уходу за цыплятами и курами Подробное изложение в приложениях «Правильное контролирование полноценного питания цыплят и кур-несушек», «Правильное выращивание цыплят», «Правильное содержание и хранение кур-несушек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6. Консультант предложил наиболее оптимальный рацион питания, приведенный в таблицах 1-4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 xml:space="preserve">7. Исполнителям проекта была представлена информация о распространенных заболеваниях птиц, их последствиях, а также по способам лечения и профилактики. Подробная информация в приложении 5 «Лечение и профилактика заразных болезней птиц» </w:t>
      </w:r>
    </w:p>
    <w:p>
      <w:pPr>
        <w:pStyle w:val="Normal"/>
        <w:rPr/>
      </w:pPr>
      <w:r>
        <w:rPr>
          <w:sz w:val="24"/>
          <w:szCs w:val="24"/>
          <w:lang w:val="ru-RU"/>
        </w:rPr>
        <w:t>Консультант проинформировал о местах приобретения необходимых ветеринарных препаратов, (в основном ветеринарные лаборатории с специализированные магазины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 xml:space="preserve">8. Консультантом были рекомендованы для приобретения наиболее приспособленные к местным условиям породы кур (леггорн, русская белая) 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покупки кур следует провести обследование  частных ферм, где содержаться  большее количество кур.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>Реализационная цена  их 30-40  тыс манн. за 1 гол.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>Транспортировать кур можно на бортовых машинах с теневыми укрытиями, оборудованные секциями для  размещении по 25-30 голов кур-несушек в отсеке в несколько ярусов .Перевозку  рекомендовано вести в летнее время  в прохладное время суток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Ход выполнении работ консультан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right="-132" w:firstLine="708"/>
        <w:jc w:val="both"/>
        <w:rPr/>
      </w:pPr>
      <w:r>
        <w:rPr>
          <w:sz w:val="24"/>
          <w:szCs w:val="24"/>
          <w:lang w:val="ru-RU"/>
        </w:rPr>
        <w:t xml:space="preserve">После ознакомления с документами по проекту, консультант </w:t>
      </w:r>
      <w:r>
        <w:rPr>
          <w:sz w:val="24"/>
          <w:szCs w:val="24"/>
          <w:lang w:val="en-US"/>
        </w:rPr>
        <w:t>IMC</w:t>
      </w:r>
      <w:r>
        <w:rPr>
          <w:sz w:val="24"/>
          <w:szCs w:val="24"/>
          <w:lang w:val="ru-RU"/>
        </w:rPr>
        <w:t xml:space="preserve"> по птицеводству Д. Айтмамедов 26.03.2005 совершил рабочую поездку в п. Аул-Базар где ознакомился с местом и ходом реализации проекта, выбрал место под будущий птичник прилегающую территорию, и встретился с руководителем проекта М. Таганбердыевым В ходе осмотра помещения исполнителю проекта были предоставлены необходимые консультации и рекомендации по правильному обустройству птицефермы и прилегающей территории. </w:t>
      </w:r>
    </w:p>
    <w:p>
      <w:pPr>
        <w:pStyle w:val="Normal"/>
        <w:ind w:left="708" w:right="-132" w:firstLine="70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встречи с исполнителем консультант отвечал на задаваемые заявителем вопросы. После визита консультантом была подготовлена подробная информация по некоторым аспектам птицеводства, предназначенная заявителям, а также настоящий отчет.</w:t>
      </w:r>
    </w:p>
    <w:p>
      <w:pPr>
        <w:pStyle w:val="Normal"/>
        <w:ind w:left="708" w:right="-132" w:firstLine="70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right="-132" w:firstLine="70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right="-132" w:firstLine="70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right="-132" w:firstLine="70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3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right="-132" w:firstLine="70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left="2136" w:firstLine="69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4. Рекомендации по дальнейшей поддержке</w:t>
      </w:r>
    </w:p>
    <w:p>
      <w:pPr>
        <w:pStyle w:val="Normal"/>
        <w:spacing w:lineRule="auto" w: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Целесообразно участие консультанта при закупке первоначального поголовья</w:t>
      </w:r>
    </w:p>
    <w:p>
      <w:pPr>
        <w:pStyle w:val="Normal"/>
        <w:spacing w:lineRule="auto" w: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ыло бы целесообразным и полезным, если консультант еще раз посетит место реализации после завершения работ по строительству помещения, установки необходимого оборудования и закупки первоначального поголовья.  Поскольку ведение птицеводства является не простой деятельностью, всегда могут возникнуть некоторые непредвиденные сложности, когда будет необходима помощь специалиста.</w:t>
      </w:r>
    </w:p>
    <w:p>
      <w:pPr>
        <w:pStyle w:val="Normal"/>
        <w:ind w:left="708" w:right="-132" w:firstLine="702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BodyTextIndent3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. Заключени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 целом можно сказать, что у проекта есть хорошие шансы на успех, но лидеру проекта было бы целесообразным вовлечь большее количество партнеров в этот проект как это делает лидер проекта «Птицеферма «Берк» Х. Шейдаев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сультант по проекту </w:t>
        <w:tab/>
        <w:tab/>
        <w:tab/>
        <w:tab/>
        <w:tab/>
        <w:t>Д.Айтмамед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1620" w:hanging="0"/>
        <w:rPr>
          <w:rFonts w:ascii="Arial" w:hAnsi="Arial" w:cs="Arial"/>
          <w:b/>
          <w:b/>
          <w:sz w:val="22"/>
          <w:szCs w:val="24"/>
          <w:lang w:val="ru-RU"/>
        </w:rPr>
      </w:pPr>
      <w:r>
        <w:rPr>
          <w:rFonts w:cs="Arial" w:ascii="Arial" w:hAnsi="Arial"/>
          <w:b/>
          <w:sz w:val="22"/>
          <w:szCs w:val="24"/>
          <w:lang w:val="ru-RU"/>
        </w:rPr>
      </w:r>
    </w:p>
    <w:p>
      <w:pPr>
        <w:pStyle w:val="TextBody"/>
        <w:ind w:right="1620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TextBody"/>
        <w:ind w:right="1620" w:hanging="0"/>
        <w:jc w:val="righ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Приложение 1.</w:t>
      </w:r>
    </w:p>
    <w:p>
      <w:pPr>
        <w:pStyle w:val="Heading2"/>
        <w:ind w:left="708" w:right="1620" w:firstLine="708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>Activity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>C</w:t>
      </w:r>
      <w:r>
        <w:rPr>
          <w:i w:val="false"/>
          <w:sz w:val="24"/>
          <w:szCs w:val="24"/>
          <w:lang w:val="ru-RU"/>
        </w:rPr>
        <w:t xml:space="preserve">3 –  Техническая поддержка проектам из </w:t>
      </w:r>
    </w:p>
    <w:p>
      <w:pPr>
        <w:pStyle w:val="Heading2"/>
        <w:ind w:left="708" w:right="1620" w:firstLine="708"/>
        <w:jc w:val="center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Туркменистана, одобренных на первом туре грантовой программы РЭЦ.</w:t>
      </w:r>
    </w:p>
    <w:p>
      <w:pPr>
        <w:pStyle w:val="Normal"/>
        <w:ind w:right="1620" w:hanging="0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rPr>
          <w:rFonts w:ascii="Arial CYR" w:hAnsi="Arial CYR" w:cs="Arial CYR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омера проектов: - </w:t>
      </w:r>
      <w:r>
        <w:rPr>
          <w:rFonts w:cs="Arial" w:ascii="Arial" w:hAnsi="Arial"/>
          <w:b/>
          <w:sz w:val="24"/>
          <w:szCs w:val="24"/>
          <w:lang w:val="en-US"/>
        </w:rPr>
        <w:t>NS</w:t>
      </w:r>
      <w:r>
        <w:rPr>
          <w:rFonts w:cs="Arial" w:ascii="Arial" w:hAnsi="Arial"/>
          <w:b/>
          <w:sz w:val="24"/>
          <w:szCs w:val="24"/>
          <w:lang w:val="ru-RU"/>
        </w:rPr>
        <w:t xml:space="preserve"> –-</w:t>
      </w:r>
      <w:r>
        <w:rPr>
          <w:rFonts w:cs="Arial" w:ascii="Arial" w:hAnsi="Arial"/>
          <w:b/>
          <w:sz w:val="24"/>
          <w:szCs w:val="24"/>
          <w:lang w:val="en-US"/>
        </w:rPr>
        <w:t>TM</w:t>
      </w:r>
      <w:r>
        <w:rPr>
          <w:rFonts w:cs="Arial" w:ascii="Arial" w:hAnsi="Arial"/>
          <w:b/>
          <w:sz w:val="24"/>
          <w:szCs w:val="24"/>
          <w:lang w:val="ru-RU"/>
        </w:rPr>
        <w:t xml:space="preserve">-04- 113 </w:t>
      </w:r>
    </w:p>
    <w:p>
      <w:pPr>
        <w:pStyle w:val="Heading1"/>
        <w:ind w:right="1620" w:hanging="0"/>
        <w:rPr>
          <w:rFonts w:ascii="Arial CYR" w:hAnsi="Arial CYR" w:cs="Arial CYR"/>
          <w:b w:val="false"/>
          <w:b w:val="false"/>
          <w:sz w:val="24"/>
          <w:szCs w:val="24"/>
          <w:lang w:val="ru-RU"/>
        </w:rPr>
      </w:pPr>
      <w:r>
        <w:rPr>
          <w:rFonts w:cs="Arial CYR" w:ascii="Arial CYR" w:hAnsi="Arial CYR"/>
          <w:b w:val="false"/>
          <w:sz w:val="24"/>
          <w:szCs w:val="24"/>
          <w:lang w:val="ru-RU"/>
        </w:rPr>
      </w:r>
    </w:p>
    <w:p>
      <w:pPr>
        <w:pStyle w:val="Normal"/>
        <w:ind w:right="162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Техническое задание краткосрочного консультанта по птицеводству.</w:t>
      </w:r>
    </w:p>
    <w:p>
      <w:pPr>
        <w:pStyle w:val="Normal"/>
        <w:ind w:right="-132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right="-13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ткое изложение проекта</w:t>
      </w:r>
    </w:p>
    <w:p>
      <w:pPr>
        <w:pStyle w:val="Normal"/>
        <w:ind w:right="-13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3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ны проект, финансируемый Европейским Сообществом, является частью Каспийской Экологической Программы. Проект начал свою работу в Декабре 2003 года и ставит своей целью предотвращение чрезмерного и нерационального использования  природных ресурсов региона Каспийского моря путем содействия местным сообществам в развитии альтернативных и устойчивых источников источников жизнеобеспечения для местных сообществ. </w:t>
      </w:r>
    </w:p>
    <w:p>
      <w:pPr>
        <w:pStyle w:val="Normal"/>
        <w:ind w:right="-13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32" w:hanging="0"/>
        <w:jc w:val="both"/>
        <w:rPr>
          <w:sz w:val="24"/>
          <w:szCs w:val="24"/>
          <w:lang w:val="ru-RU"/>
          <w:ins w:id="1" w:author="David Burton" w:date="2005-02-04T11:17:00Z"/>
        </w:rPr>
      </w:pPr>
      <w:ins w:id="0" w:author="David Burton" w:date="2005-02-04T11:17:00Z">
        <w:r>
          <w:rPr>
            <w:sz w:val="24"/>
            <w:szCs w:val="24"/>
            <w:lang w:val="ru-RU"/>
          </w:rPr>
        </w:r>
      </w:ins>
    </w:p>
    <w:p>
      <w:pPr>
        <w:pStyle w:val="Normal"/>
        <w:ind w:right="-13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дание </w:t>
      </w:r>
    </w:p>
    <w:p>
      <w:pPr>
        <w:pStyle w:val="Normal"/>
        <w:ind w:right="-13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rFonts w:ascii="Arial CYR" w:hAnsi="Arial CYR" w:cs="Arial CYR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йствие, консультации должны быть выполнены для проекта № </w:t>
      </w:r>
      <w:r>
        <w:rPr>
          <w:sz w:val="24"/>
          <w:szCs w:val="24"/>
          <w:lang w:val="en-US"/>
        </w:rPr>
        <w:t>NS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TM</w:t>
      </w:r>
      <w:r>
        <w:rPr>
          <w:sz w:val="24"/>
          <w:szCs w:val="24"/>
          <w:lang w:val="ru-RU"/>
        </w:rPr>
        <w:t xml:space="preserve"> -04-113  “Птицеферма в Аул-Базар» </w:t>
      </w:r>
    </w:p>
    <w:p>
      <w:pPr>
        <w:pStyle w:val="Normal"/>
        <w:ind w:right="-132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Цели обоих проектов направлены на создание небольшой частной птицефермы в п. Аул-Базар с целью снижения дефицита продуктов, снижения цен на продукты и создание новых рабочих мест для местного населения. Технический консультант осуществит рабочие визиты в указанные населенный пункты и встретится с руководителями проектов. До этого все его действия согласовываются с национальными координаторами РЭЦ и </w:t>
      </w:r>
      <w:r>
        <w:rPr>
          <w:sz w:val="24"/>
          <w:szCs w:val="24"/>
          <w:lang w:val="en-US"/>
        </w:rPr>
        <w:t>IMC</w:t>
      </w:r>
      <w:r>
        <w:rPr>
          <w:sz w:val="24"/>
          <w:szCs w:val="24"/>
          <w:lang w:val="ru-RU"/>
        </w:rPr>
        <w:t xml:space="preserve">. </w:t>
      </w:r>
    </w:p>
    <w:p>
      <w:pPr>
        <w:pStyle w:val="Heading7"/>
        <w:ind w:right="-13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3"/>
        <w:ind w:right="-132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Участие консультанта </w:t>
      </w:r>
    </w:p>
    <w:p>
      <w:pPr>
        <w:pStyle w:val="BodyText3"/>
        <w:ind w:right="-132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BodyText3"/>
        <w:ind w:right="-132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Частный консультант нанимается на приблизительно 15 рабочих дней и проведет большинство этого времени в местах работы проектов в прямом контакте с работниками проектов. </w:t>
      </w:r>
    </w:p>
    <w:p>
      <w:pPr>
        <w:pStyle w:val="Heading7"/>
        <w:ind w:right="-132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right="-13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жидаемые результаты работы консультанта</w:t>
      </w:r>
    </w:p>
    <w:p>
      <w:pPr>
        <w:pStyle w:val="Normal"/>
        <w:ind w:right="-13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3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омощь в планировании строительства птичника и ремонта склада для кормов (включая рекомендации по водо-теплоснабжение)</w:t>
      </w:r>
    </w:p>
    <w:p>
      <w:pPr>
        <w:pStyle w:val="Normal"/>
        <w:ind w:right="-132" w:hanging="0"/>
        <w:jc w:val="both"/>
        <w:rPr/>
      </w:pPr>
      <w:r>
        <w:rPr>
          <w:sz w:val="24"/>
          <w:szCs w:val="24"/>
          <w:lang w:val="ru-RU"/>
        </w:rPr>
        <w:t>2. Рекомендации и консультации по оснащению ферм оборудованием</w:t>
      </w:r>
    </w:p>
    <w:p>
      <w:pPr>
        <w:pStyle w:val="Normal"/>
        <w:ind w:right="-132" w:hanging="0"/>
        <w:jc w:val="both"/>
        <w:rPr/>
      </w:pPr>
      <w:r>
        <w:rPr>
          <w:sz w:val="24"/>
          <w:szCs w:val="24"/>
          <w:lang w:val="ru-RU"/>
        </w:rPr>
        <w:t>3. Рекомендации и консультации по выбору и закупке поголовья, наиболее подходящего для местных условий</w:t>
      </w:r>
    </w:p>
    <w:p>
      <w:pPr>
        <w:pStyle w:val="Normal"/>
        <w:ind w:right="-132" w:hanging="0"/>
        <w:jc w:val="both"/>
        <w:rPr/>
      </w:pPr>
      <w:r>
        <w:rPr>
          <w:sz w:val="24"/>
          <w:szCs w:val="24"/>
          <w:lang w:val="ru-RU"/>
        </w:rPr>
        <w:t>4. Прямое содействие в закупке поголовья (включая проверку закупаемых цыплят)</w:t>
      </w:r>
    </w:p>
    <w:p>
      <w:pPr>
        <w:pStyle w:val="Normal"/>
        <w:ind w:right="-132" w:hanging="0"/>
        <w:jc w:val="both"/>
        <w:rPr/>
      </w:pPr>
      <w:r>
        <w:rPr>
          <w:sz w:val="24"/>
          <w:szCs w:val="24"/>
          <w:lang w:val="ru-RU"/>
        </w:rPr>
        <w:t>5. Подготовка рекомендаций по составлению оптимального режима ухода и кормления с учетом местных условий</w:t>
      </w:r>
    </w:p>
    <w:p>
      <w:pPr>
        <w:pStyle w:val="Normal"/>
        <w:ind w:right="-132" w:hanging="0"/>
        <w:jc w:val="both"/>
        <w:rPr/>
      </w:pPr>
      <w:r>
        <w:rPr>
          <w:sz w:val="24"/>
          <w:szCs w:val="24"/>
          <w:lang w:val="ru-RU"/>
        </w:rPr>
        <w:t>6. Подготовка рекомендаций по ветеринарному уходу и лечению, и демонстрационный пример на месте.</w:t>
      </w:r>
    </w:p>
    <w:p>
      <w:pPr>
        <w:pStyle w:val="Normal"/>
        <w:ind w:right="-132" w:hanging="0"/>
        <w:jc w:val="both"/>
        <w:rPr/>
      </w:pPr>
      <w:r>
        <w:rPr>
          <w:sz w:val="24"/>
          <w:szCs w:val="24"/>
          <w:lang w:val="ru-RU"/>
        </w:rPr>
        <w:t>7. Рекомендации по производству кормов прямо на месте реализации проекта.</w:t>
      </w:r>
    </w:p>
    <w:p>
      <w:pPr>
        <w:pStyle w:val="Normal"/>
        <w:ind w:right="-132" w:hanging="0"/>
        <w:jc w:val="both"/>
        <w:rPr/>
      </w:pPr>
      <w:r>
        <w:rPr>
          <w:sz w:val="24"/>
          <w:szCs w:val="24"/>
          <w:lang w:val="ru-RU"/>
        </w:rPr>
        <w:t>8. Консультации по переработке и продаже конечной продукции</w:t>
      </w:r>
    </w:p>
    <w:p>
      <w:pPr>
        <w:pStyle w:val="Normal"/>
        <w:ind w:right="-132" w:hanging="0"/>
        <w:jc w:val="both"/>
        <w:rPr/>
      </w:pPr>
      <w:r>
        <w:rPr>
          <w:sz w:val="24"/>
          <w:szCs w:val="24"/>
          <w:lang w:val="ru-RU"/>
        </w:rPr>
        <w:t>9. Проведение однодневного семинара по птицеводству.</w:t>
      </w:r>
    </w:p>
    <w:p>
      <w:pPr>
        <w:pStyle w:val="Normal"/>
        <w:ind w:right="-132" w:hanging="0"/>
        <w:jc w:val="both"/>
        <w:rPr/>
      </w:pPr>
      <w:r>
        <w:rPr>
          <w:sz w:val="24"/>
          <w:szCs w:val="24"/>
          <w:lang w:val="ru-RU"/>
        </w:rPr>
        <w:t>10. Подготовка отчета по результатам работ. Отчет включает в себя подготовлены рекомендации и данные.</w:t>
      </w:r>
    </w:p>
    <w:p>
      <w:pPr>
        <w:pStyle w:val="Normal"/>
        <w:ind w:right="-13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3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и проведения работ </w:t>
      </w:r>
    </w:p>
    <w:p>
      <w:pPr>
        <w:pStyle w:val="Normal"/>
        <w:ind w:right="-13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ие поездки должны быть проведены в марте 2005. Работы должны быть завершены в начале Апреля.</w:t>
      </w:r>
    </w:p>
    <w:p>
      <w:pPr>
        <w:pStyle w:val="Normal"/>
        <w:ind w:right="-13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3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3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3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3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 xml:space="preserve">Приложение 2.    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троль полноценного кормления  цыплят и кур-несушек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ысокая экономическая эффективность птицеводства возможна наряду с другими факторами при полноценном, сбалансированном по энергии и питательным веществам  рациональном кормлении .Такое кормление позволяет максимально использовать генетическую потенцию птицы и повышать ее устойчивость к болезням. Контроль полноценности кормления цыплят  и  кур-несушек производят, сравнивая наличие обменной энергии, питательных и биологически действующих веществ в 100г. Сухих кормов с нормами потребности их а также по живой массе птицы, по состоянию ее помета,  по содержанию в яйцах витамина А  и каратиноидов,  витамина А в печени молодняка, по прочности скорлупы яиц по отклонениям  в развитии эмбрионов.</w:t>
      </w:r>
    </w:p>
    <w:p>
      <w:pPr>
        <w:pStyle w:val="Normal"/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Кормовые рационы цыплят и кур-несушек необходимо обогащать витаминами микроэлементами</w:t>
      </w:r>
    </w:p>
    <w:p>
      <w:pPr>
        <w:pStyle w:val="Normal"/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ля полноценности кормления птицы по ее пищевой массе выделяют по 30 голов  из 5 клеток. Отобранную птицу предварительно метят кожаными кольцами или краской, взвешивают групповым способом не реже одного раза в месяц и  сравнивают  с нормативной массой птицей соответствующего возраста.</w:t>
      </w:r>
    </w:p>
    <w:p>
      <w:pPr>
        <w:pStyle w:val="Normal"/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 неполноценном , но обильном кормлении  с большим содержанием углеводов в рационе нередко увеличивается живая масса несушек и одновременно снижается  их продуктивность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>При слишком  высоком приросте живой массы у несушек замедляется скорость обменных процессов , вследствие чего  появляется потребность в дополнительно большем количестве корма на поддержание их жизни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  <w:lang w:val="ru-RU"/>
        </w:rPr>
        <w:tab/>
        <w:t>При  контроле полноценности кормления по состоянию помета птицы обращают внимание на его вид и консистенцию При полноценном кормлении у здоровой  птицы  помет плотный, темного цвета  с большим налетом мочевой кислоты. Тестообразная консистенция   помета и желтый цвет – его показатели излишка углеводов в корме. Большое количество  мочевой кислоты на помете, водянистость его со слизистыми красноватыми полочками  указывают на излишек животного белка в корме. Разжиженный помет  иногда бывает у кур при расстройстве  желудочно-кишечного тракта из-за повышенного содержания поваренной соли в рационе. Жидкий помет с зеленоватым оттенком является показателем расстройства кишечника, связанного с заболеванием птицы по причинам некормового характера.</w:t>
      </w:r>
    </w:p>
    <w:p>
      <w:pPr>
        <w:pStyle w:val="Normal"/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При контроле А-витаминного  питания кур определяют содержание витамина А и каратиноидов в яйцах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При нормальном А –витаминном питании  12  желтках инкубационных яиц должно содержаться  не мене 6 мкг витамина А  и не менее 15 мкг  каратиноидов. При контроле А-витаминного питания молодняка убивают  3-5 нормально –развитых  здоровых цыплят и исследуют их печень на содержание витамина А.Содержание витамина А в 1 гр  печени здоровых цыплят пр натуральной влажность  у кур  должно быть: у цыплят 1-дневном возрасте – 20-30 мкг., 10-дневном  40-60 мкг. 30-дневном 100-150 мкг, 60-120 дневном  возрасте  250- 300 мкг.,  а у взрослых кур-  350-400 мкг.</w:t>
      </w:r>
    </w:p>
    <w:p>
      <w:pPr>
        <w:pStyle w:val="Normal"/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 контроле  минерального и Д-витаминного питания  кур обращают внимание  на прочность скорлупы яиц. ЕЕ устанавливают путем измерения  орометром толщины  на трех участках-  экваториальной части,  тупом и остром концах (предварительно удалив подскорлупную  оболочку) с точностью до  0, 001  мм , затем вычисляют среднее из этих измерений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Толщина скорлупы куриных яиц колеблется  от 0,2-0,4 мм, толщина подскорлупной  оболочки составляет  0,06-0,07 мм .</w:t>
      </w:r>
    </w:p>
    <w:p>
      <w:pPr>
        <w:pStyle w:val="Normal"/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Яйцо со скорлупой  толще 0,32 мм  легко бьются при транспортировке и укладки.</w:t>
      </w:r>
    </w:p>
    <w:p>
      <w:pPr>
        <w:pStyle w:val="Normal"/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бщую неполноценность  кормления птицы контролируют  по отклонениям развития эмбрионов. Гибель эмбрионов чаще всего  бывает при белковой  интоксикации и недостаточности к кормовом рационе витаминов.</w:t>
      </w:r>
    </w:p>
    <w:p>
      <w:pPr>
        <w:pStyle w:val="Normal"/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Белковая интоксикация возникает в результате  чрезмерного скармливания  птице белковых  кормов,  особенно белков животного происхождения. У эмбрионов наряду с общим отставанием в росте сильно укорачиваются конечности утолщаются  суставы, недоразвиваются и  загибается книзу верхняя часть клюва, , образуя попугаев клюв. Недостаток витамина А вызывает отставание отставание  в росте эмбрионов,  отложение в почках моче кислых солей.( уратов)  в виде беловато- желтых включений.. Эти признаки усиливаются при одновременном недостатке  в рационе  рибофлавина и избытка белка. При недостатка витамина В2   у эмбрионов появляется отечность и скрученность пальцев, нарушается развитие пуха, перьевые  сосочки похожи на булавочную  головку пух скручивается и становится как бы «курчавым.»</w:t>
      </w:r>
    </w:p>
    <w:p>
      <w:pPr>
        <w:pStyle w:val="Normal"/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 недостатке витамина Д у эмбрионов   появляется искривление конечностей и перерождение печени.</w:t>
      </w:r>
    </w:p>
    <w:p>
      <w:pPr>
        <w:pStyle w:val="Normal"/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40" w:hanging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3</w:t>
      </w:r>
    </w:p>
    <w:p>
      <w:pPr>
        <w:pStyle w:val="Normal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0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авильное выращивание цыплят</w:t>
      </w:r>
    </w:p>
    <w:p>
      <w:pPr>
        <w:pStyle w:val="Normal"/>
        <w:ind w:left="70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ab/>
      </w:r>
      <w:r>
        <w:rPr>
          <w:sz w:val="24"/>
          <w:szCs w:val="24"/>
          <w:lang w:val="ru-RU"/>
        </w:rPr>
        <w:t>Основным условием правильного выращивания  получаемых цыплят с инкубатора  является : наличие источника обогрева, у которого цыплята как под наседкой имеют возможность обогреваться, полноценное кормление и внимательный уход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ru-RU"/>
        </w:rPr>
        <w:tab/>
        <w:t>Перед размещением цыплят в цыплятник, он хорошо очищается, стены  белятся  гашеной известью и   дезинфицируется 3-%-м   раствором  формалина. Пол помещения застилается известковой пушенкой , сверху засыпают подстилку (опилка, стружка, солома, песок) и разравнивают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ru-RU"/>
        </w:rPr>
        <w:tab/>
        <w:t>Для выращивания отбирают  от суточных цыплят  здоровых: шустрых,  рослыми перьями,  глаза широко раскрытые, пуповина подтянутая, сухая., с мягким небольшим животом, клоака розовая, чистая,  клюв и перья хорошо пигментированы, отсутствующие физиологические недостатки, живая масса (65 % от массы яиц)  соответствующая стандарту.(35-39 гр)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на голове светло-желтых перьев свидетельствует о жизнеспособности их.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возка суточных цыплят осуществляется в фанерных ящиках или  картонных коробках.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ер ящика: ширина 60 60, высота  стены 18 см.Ящик разделяется на 4 равные секции. Для вентиляции в наружных стенах секции делают наружные отверстия диаметром 2 см., расположенные на 12см от дна ящика.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но ящика застилают оберточной бумагой, чистой сухой стружкой, или соломой. В каждую секцию размещают 25-30 цыплят.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ля перевозки применяют специальные автофургоны, отопительной установкой, системы охлаждения и вентиляцией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 перевозке поддерживать температуру в автофургонах 24-26 градусов,  в ящиках с цыплятами  27-29 градусов,  влажность воздуха 60-65 %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ru-RU"/>
        </w:rPr>
        <w:tab/>
        <w:t>Цыплят, полученных с инкубатора выращивают в цыплятниках. Это помещение должно быть светлым, чистым, сухим и хорошо  вентилируемым.Оно должно быть теплым,  чтобы в период выращивания цыплят в нем можно было поддерживать  температуру не ниже 16-18 градусов. При определении размера цыплятника исходят из потребности  фермы  в цыплятах. На каждую взрослую птицу, переводимую в маточное стадо, принимают на выращивание  3,5-4,0 цыплят в суточном возрасте. На каждый квадратный метр площади пола размещают по 20-25 голов до 3-х дневного  возраста, 12-17   голов до  60-дневного возраста и 15 голов до 140 дней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ещенность помещения цыплят   до 21 дневного возраста 18-24  часов от 22-60 дневного возраста  16-17 и 61-150 дневного  возраста  до 11 часов в  сутки. Помещение освещается из расчета  20 лк на 1 кв.м.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омещение делится на отсеки так, чтобы на каждом из них можно было держать 400-500 голов цыплят Чтобы цыплята не перемешивались друг с другом, отсеки перегораживают  фанерными перегородками высотой 30-40 см.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глы отсеков делают овальной формы, чтобы цыплята не могли в них скучиваться. Для обогрева цыплят можно применять чугунные батареи с водяным обогревом , а также газовые и другие печи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ru-RU"/>
        </w:rPr>
        <w:t>Помещение на 2-3 дня до приема цыплят необходимо хорошо просушить , начинать отапливать. До посадки цыплят температура помещения  должна быть на уровне 30-33 градуса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ru-RU"/>
        </w:rPr>
        <w:tab/>
        <w:t>После этого, по истечении каждой недели снижают на 3 градуса.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облюдение температурного режима можно определить по поведению цыплят. При повышенной температуре они раскрывают рот, опускают крылья, а при низкой  издают жалобный звук., собираются в угол и заползают друг на друга.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выращивания здоровых цыплят в помещении должно быть достаточное количество поилок и кормушек.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ронт кормления должен быть на одну  молодку 6,6 см, а на поение 2,2 см и на каждую 12 см насеста.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екоторых фермах цыплят содержат в клеточных  батареях. Преимущество его перед  напольным содержанием состоит в  том, что на единице площади пола можно содержать (2-3 раза больше)  больше поголовья.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на полу  (1-30 дней)  на 1 кв.м  можно содержать 25 цыплят , то при клеточном можно содержать  55 цыплят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ru-RU"/>
        </w:rPr>
        <w:t>При клеточном содержании наблюдается меньшие потери , высокая продуктивность  и повышается экономическая   эффективность.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аличии возможности желательно  приобрести клеточные батареи для содержания цыплят и взрослых.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 напольном содержании  делают насесты  по близости к стенам на высоте 50-60 см  из расчета на каждого цыпленка  12-15 см.Температур а помещения для взрослых цыплят  должна быть  16-18 градусов .Для нормального выращивания цыплят  необходимо особое внимание уделять на их кормление Для э того необходимо соблюдать следующий порядок. В первой декаде их следует кормить 6-8 раз   ( в 6,8, 10,12,14,16,18,20часов ) в сутки, 11-30 дневном возрасте 1 раз в 4 часа, последующие часы 3 раза в сутки.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ход кормов на голову осуществляется согласно приложению (1,2 и 3 ) с учетом  необходимых питательных веществ..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обходимо добиться полного поедания необходимого  количества  кормов. В первые дни  им нужно давать  круто сваренные яйца. Яйцо очищается от скорлупы, белок и желток хорошо измельчается и перемешивается с манной крупой.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 измельченной кукурузой, пшеницей, хорошо перемешиваются и  дается в виде  рассыпчатой мешанки. Количество яиц на 100 цыплят  в течение  суток составляет 2 яйца.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уточная норма  сухого полнорационного  комбикорма на 1 голову  1-5 дневном 6 гр, 6-10 дневн. 10гр, 11-20 дневн.- 20 гр., 21-30 дневном  - 30 гр.., 31-40 дневном – 45 гр.,  41-50 дневном 40-55 гр,  51-60 дневном – 65 гр.,  61-90 дн.- 75 гр.,  91-120 дн – 98 гр. Считается достаточным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ru-RU"/>
        </w:rPr>
        <w:t>Зеленые корма можно давать с 3-х дневного возраста от 5 -15 гр., на голову в сутки.  1-5 дневным цыплятам  корма засыпаются на картонные листы или полиэтиленовые пленки, при этом цыплята с  мягким клювом хорошо поедают корма. С 5 -30 дневного возраста можно кормить в корытах изготовленных из листового  жеста с бортиком 3 см.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5-дневн.ю  возраста  в отдельных кормушках дают минеральные корма (измельченную скорлупу, ракушки , мел,  древесный уголь)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ru-RU"/>
        </w:rPr>
        <w:t>Цыплята охотно поедают   зеленые корма (люцерну,  зеленый лук,  листья чеснока,  красную морковь) в измельченном виде или  виде  снопов вешают на уровне роста  в помещении. Длина измельченных зеленых кормов должна быть   до 10 дневного возраста 3 мм. А старшим – 7мм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ru-RU"/>
        </w:rPr>
        <w:tab/>
        <w:t>При кормлении цыплят  измельченным зерном  приготовленная мешанка должна быть   рассыпчатой и, приготовленные из простокваши , творога , хорошо растут.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аличии рыбной, мясокостной муки, то их можно включить в состав рациона 5-6 %.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отсутствии зеленых кормов  в рацион цыплятам можно включить  тривитамин (на каждые 2 цыпленка-1 капля), а после 20 дневного  возраста  1 каплю  на каждую  цыпленка.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ча цыплятам  наряду с другими кормами  с 5- го дня  хорошо очищенную и протертую через терку морковь, которая богата каротином и провитамином А способствует лучшему росту молодняка.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жную мешанку лучше дать цыплятам после  5-го дня.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предупреждения потери корма  цыплятам следует кормить почаще, но в меньшем количестве, заполняя кормушки на ¼ емкости.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жные мешанки должны быть съедены  в течение 30-40  минут ,  в противном  случае их надо убрать .Если  они  съедены преждевременно, то необходимо   увеличить норму.</w:t>
      </w:r>
    </w:p>
    <w:p>
      <w:pPr>
        <w:pStyle w:val="Normal"/>
        <w:ind w:left="708" w:hanging="0"/>
        <w:rPr/>
      </w:pPr>
      <w:r>
        <w:rPr>
          <w:sz w:val="24"/>
          <w:szCs w:val="24"/>
          <w:lang w:val="ru-RU"/>
        </w:rPr>
        <w:tab/>
        <w:t>В отдельных  кормушках постоянно должен находиться мытый песок (мелкий гравий) с диаметром 2-3 мм., что улучшает перевариваемость кормов.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Цыплятам раннего вывода для предупреждения  авитаминоза Д  следует дать рыбий жир в количестве 1 % (от сухого  корма),  при отсутствии  можно заменить препаратом витамина Д.При их недостатке минеральные элементы не усваивается и нарушается   кальциево-фосфорный обмен, в результате чего увеличивается потери цыплят.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Чистая вода для водопоя цыплят постоянно должна находиться в поселках.</w:t>
      </w:r>
    </w:p>
    <w:p>
      <w:pPr>
        <w:pStyle w:val="Normal"/>
        <w:ind w:left="708" w:hanging="0"/>
        <w:rPr/>
      </w:pPr>
      <w:r>
        <w:rPr>
          <w:sz w:val="24"/>
          <w:szCs w:val="24"/>
          <w:lang w:val="ru-RU"/>
        </w:rPr>
        <w:tab/>
        <w:t>Цыплятам  вода дается в специальных вакуумных поилках в 3-х литровых баллонах (1 банка на 100 цыплят). Воду 1-10 дневным   цыплятам следует давать кипяченной-  остуженный или кипяченый чай.  Из-за  наличия витаминов и  биологически-активных веществ чай благополучно влияют на их здоровье.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Вода в поилках в течении суток должна меняться   2-3 раза.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Цыплятам ранней весной необходимо давать  1-2 раза  в неделю йод  (20 капель на  литр воды) с кормом  , что улучшает рост и их сохранность.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Дача утром 2 дня подряд в декаду кипяченную остуженную воду (50  гр сахара на 4-5  литра воды) с сахаром улучшает  здоровье и повышает рост цыплят </w:t>
      </w:r>
    </w:p>
    <w:p>
      <w:pPr>
        <w:pStyle w:val="Normal"/>
        <w:ind w:left="708" w:hanging="0"/>
        <w:rPr/>
      </w:pPr>
      <w:r>
        <w:rPr>
          <w:sz w:val="24"/>
          <w:szCs w:val="24"/>
          <w:lang w:val="ru-RU"/>
        </w:rPr>
        <w:t>Для предупреждения желудочно-кишечных болезней  полезно давать измельченный древесный уголь. Также следует давать (2 раза в неделю)  слабый раствор марганцево-кислого калий.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 недостатке  в организме  витамина В1  (тиамин)  появляется болезнь полиневрит. Для его предупреждения цыплятам рекомендуется давать дрожжи, проросшее зерно (ячмень, пшеница, рожь) соевая мука или дача (  2 мг на 1 кг корма)  аневрина  в виде белого порошка.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итамин регулирует усвоение в организме  углеводы, белки, воду.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 его недостатке у птиц появляется искривление ног, шеи , крыльев, а также понижается аппетит, следовательно птица худеет и повышается смертность.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нормального роста цыплят положительно влияют антибиотики.</w:t>
      </w:r>
    </w:p>
    <w:p>
      <w:pPr>
        <w:pStyle w:val="Normal"/>
        <w:ind w:left="708" w:hanging="0"/>
        <w:rPr/>
      </w:pPr>
      <w:r>
        <w:rPr>
          <w:sz w:val="24"/>
          <w:szCs w:val="24"/>
          <w:lang w:val="ru-RU"/>
        </w:rPr>
        <w:tab/>
        <w:t>Оптимальный срок дачи антибиотиков  1 раз в30 дней. На 1 кг корма пенициллин 40 мг,  биомицин 20 мг даются   в хорошо перемешанном виде с кормом. При даче с водой биомицин , пенициллин (1 гр на 1-2 литра воды)  хорошо перемешиваются с кипяченной  охлажденной  водой , а после смешивается с кормом.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Их желательно давать цыплятам при первом кормлении, суточном возрасте, при последующем кормлении распределяется   утром и вечером.</w:t>
      </w:r>
    </w:p>
    <w:p>
      <w:pPr>
        <w:pStyle w:val="Normal"/>
        <w:ind w:left="708" w:hanging="0"/>
        <w:rPr/>
      </w:pPr>
      <w:r>
        <w:rPr>
          <w:sz w:val="24"/>
          <w:szCs w:val="24"/>
          <w:lang w:val="ru-RU"/>
        </w:rPr>
        <w:t xml:space="preserve">Подготовленный раствор антибиотиков  долее 3-4 часов (5-10 %)  хранить не желательно. </w:t>
      </w:r>
      <w:r>
        <w:rPr>
          <w:sz w:val="24"/>
          <w:szCs w:val="24"/>
        </w:rPr>
        <w:t>Активность антибиотиков продолжается до  75 дней.</w:t>
      </w:r>
    </w:p>
    <w:p>
      <w:pPr>
        <w:pStyle w:val="Normal"/>
        <w:ind w:left="540" w:hanging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40" w:hanging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4.</w:t>
      </w:r>
    </w:p>
    <w:p>
      <w:pPr>
        <w:pStyle w:val="Normal"/>
        <w:ind w:left="70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0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авильное содержание и хранение кур-несушек</w:t>
      </w:r>
    </w:p>
    <w:p>
      <w:pPr>
        <w:pStyle w:val="Normal"/>
        <w:ind w:left="70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ременное производство яиц предусматривает 2 системы содержания кур-несушек  в клетках и на полу.</w:t>
      </w:r>
    </w:p>
    <w:p>
      <w:pPr>
        <w:pStyle w:val="Normal"/>
        <w:ind w:left="708" w:hanging="0"/>
        <w:rPr/>
      </w:pPr>
      <w:r>
        <w:rPr>
          <w:sz w:val="24"/>
          <w:szCs w:val="24"/>
          <w:lang w:val="ru-RU"/>
        </w:rPr>
        <w:tab/>
        <w:t xml:space="preserve">Содержание кур в </w:t>
      </w:r>
      <w:r>
        <w:rPr>
          <w:b/>
          <w:sz w:val="24"/>
          <w:szCs w:val="24"/>
          <w:lang w:val="ru-RU"/>
        </w:rPr>
        <w:t>клетках</w:t>
      </w:r>
      <w:r>
        <w:rPr>
          <w:sz w:val="24"/>
          <w:szCs w:val="24"/>
          <w:lang w:val="ru-RU"/>
        </w:rPr>
        <w:t xml:space="preserve"> является  наиболее характерной чертой современной птицеводства.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собенностью клеточного содержания птицы – ограничение подвижности, повышенная плотность посадки, относительное постоянство факторов внешней среды, оказывают определенное влияние на продуктивность и жизнеспособность кур-несушек.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клеточном содержании птицы на 10-15 % снижаются затраты на корма, нет необходимости применять подстилку, можно создать оптимальный микроклимат, увеличить плотность посадки кур, улучшить проведение ветеринарно-профилактических мероприятий. Условий труда, улучшает производительность труда. Клеточное содержание применимо при  интенсивном птицеводстве, где широко применяется механизация и автоматизация производственных процессов труда.</w:t>
      </w:r>
    </w:p>
    <w:p>
      <w:pPr>
        <w:pStyle w:val="Normal"/>
        <w:ind w:left="708" w:hanging="0"/>
        <w:rPr/>
      </w:pPr>
      <w:r>
        <w:rPr>
          <w:sz w:val="24"/>
          <w:szCs w:val="24"/>
          <w:lang w:val="ru-RU"/>
        </w:rPr>
        <w:tab/>
        <w:t>Этот метод содержания приемлем в типовых птичниках. При клеточном содержании плотность посадки не менее 600 см кв. на 1 голову.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Фронт кормления и поения  соответственно 10 и 2 см на 1 голову.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еличина сообществ- не более  30 голов в одной клетке.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овое соотношение при комплектовании  1/8,  1/9.</w:t>
      </w:r>
    </w:p>
    <w:p>
      <w:pPr>
        <w:pStyle w:val="Normal"/>
        <w:ind w:left="708" w:hanging="0"/>
        <w:rPr/>
      </w:pPr>
      <w:r>
        <w:rPr>
          <w:b/>
          <w:sz w:val="24"/>
          <w:szCs w:val="24"/>
          <w:lang w:val="ru-RU"/>
        </w:rPr>
        <w:t>Напольное</w:t>
      </w:r>
      <w:r>
        <w:rPr>
          <w:sz w:val="24"/>
          <w:szCs w:val="24"/>
          <w:lang w:val="ru-RU"/>
        </w:rPr>
        <w:t xml:space="preserve"> содержание кур- несушек при этом кур содержат на полах с  глубокой подстилкой. В качестве подстилочного материала используют стружку , опилку, солому или сухой песок.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стилку настилают слоем 10-12 см на очищенный и продезинфицированный пол посыпают известковой пушенкой из расчета 0,5-1 кг на 1 кв.м пола.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летний период допускается слой подстилки  5-8см.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лодное время года в птичниках поддерживают   температуру воздуха  12-16  градусов при относительной влажности 60-70%.</w:t>
      </w:r>
    </w:p>
    <w:p>
      <w:pPr>
        <w:pStyle w:val="Normal"/>
        <w:ind w:left="708" w:hanging="0"/>
        <w:rPr/>
      </w:pPr>
      <w:r>
        <w:rPr>
          <w:sz w:val="24"/>
          <w:szCs w:val="24"/>
          <w:lang w:val="ru-RU"/>
        </w:rPr>
        <w:t>Обогревать птичники можно теплой водой в отопительной системе, поучаемой из  центральной котельной,  калориферами, теплогенераторами, железных печей с газовым отоплением.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целью поддержания нормального микроклимата, побудительная вентиляция должна  обеспечить  в холодное время года подачу 1,5-2,0 куб метра  свежего   воздуха   в чае на 1 кг живого веса кур (зимой подогретого), а в летнее время до 6.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летнее время необходимо использовать естественную вентиляцию.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орость движения воздуха в птичниках  в зоне размещения кур в  холодное время года 0, 3 и не более 0,6 м\сек.В теплое время года скорость движения воздуха не должн7о превышать 1,2 м\сек.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одачу воздуха в птичниках осуществляют в птичниках</w:t>
      </w:r>
    </w:p>
    <w:p>
      <w:pPr>
        <w:pStyle w:val="Normal"/>
        <w:ind w:left="708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ерху, а вытяжка его- снизу. Вытяжку воздуха из птичника  осуществляют при помощи осевых вентиляторов, встроенных в продольные стены.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ентиляторы устанавливают на высоте от пола 70-80 см. Расстоянием друг от друга  6 метров. Интенсивность освещения птичников определяется наличием  электрических ламп накаливания по 4 вт на 1 кв м  пола. Освещенность в зоне размещения кормушек  до 20 люкс.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Кормить кур-несушек 2-3 раза  сухими комбикормами. Кормушка должна быть длиной 110-150 см, шириной 16-18 см и высотой 15-17 см.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полняют кормушки  кормами на 1/3 и ½  емкости кормушки. Длина кормушки на 1 несушку при кормлении сухими комбикормами 10-14 см, при комбинированном 13-14 см, а поилок -2 см.В период интенсивной яйцекладки (9-13 часов) целесообразно произвести 2-3 сбора яиц.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-несушек следует кормить полнорационными сухими сбалансированными  комбикормами в соответствии с нормой согласно приложения 1, 2, и 3.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 максимальной яйценоскости  куп в комбикорме должно быть  наиболее высокое содержание   обменной энергии и сырого  сырого протеина.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рный рецепт комбикорма  для кур несушек. (%).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куруза 30,5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со 10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чмень 16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х 5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ожжи 3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авяная мука 5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стная мука 3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руби пшеничные 8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мых 7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ыбная мука 2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ясокостная мука 7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кушки 3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ль 0,5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того 100 %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100 гр комбикорма содержаться ,г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менной энергии ккал  295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ырого протеина 18,7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вариваемого протеина 15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ырой клетчатки 5,3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ырой жир 3,9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льций 2,6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сфор 1,24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трий 0,48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минокислоты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йцин 1,35 Изолейцин 0,82 Фенилаланин 0,77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иодин 0,65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ин 0,91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гинин 1,02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стидин 0,36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зин 0,8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ионин 0,32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истеин 0,18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иптофан 0,19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1 тонну комбикорма входят  микродобавки ( в г)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тамины: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-5, Д2-0,75, Е-5,В2-3, В12-0,012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котиновая кислота -20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нтотеновая кислота -10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лин –хлорид-600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тибиотики: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ионин 200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кроэлементы: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нокислый марганец-100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нокислое железо-10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нокислый цинк-10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нокислый мед- 10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глекислый кобольт-10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Йодистый калий-3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уемая структура при составлении суточной нормы: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ерновые корма – 60-65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ерно-бобовые -5-8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мых- 8-10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вотные сухие корма -6-8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авяная мука 3-4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ожжи сухие  3-6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ический жир 3-5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еральные корма -7-9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жении общей питательности комбикорма на 100 ккал в день на курицу по сравнению с нормой обуславливает суточный перерасход на 1 голову 11,3 г или 10% комбикорма. При отсутствии гравия перерасходуется 6% корма, кормление в   относительно неглубоких кормушках без специальных бортиков до 12 %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учае, если проектом «Птицеферма в Аул-Базар» производство зеленых кормов на месте не будет организовано, оптимальный рацион питания будет таким же как для птицефермы «Берк» в ш.Гарабогаз  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цион кормления кур-несушек: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1 день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куруза дробленная 35 гр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шеница  30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руби пшеничные  30,5 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рот хлопковый 8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ыбная мука  6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ка травяная 5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р  кормовой 2</w:t>
      </w:r>
    </w:p>
    <w:p>
      <w:pPr>
        <w:pStyle w:val="Normal"/>
        <w:ind w:left="720" w:hanging="0"/>
        <w:rPr/>
      </w:pPr>
      <w:r>
        <w:rPr>
          <w:sz w:val="24"/>
          <w:szCs w:val="24"/>
          <w:lang w:val="ru-RU"/>
        </w:rPr>
        <w:t>Мел , ракушки 7,4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микс 1,0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ль 0,1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того 125 гр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едует отметить , что структура рациона  по сезонам года резко меняться не будет, но при отсутствии 1 вида кормов можно  заменить другими взаимно заменяющими кормами.</w:t>
      </w:r>
    </w:p>
    <w:p>
      <w:pPr>
        <w:pStyle w:val="Normal"/>
        <w:ind w:left="720" w:hanging="0"/>
        <w:rPr/>
      </w:pPr>
      <w:r>
        <w:rPr>
          <w:sz w:val="24"/>
          <w:szCs w:val="24"/>
          <w:lang w:val="ru-RU"/>
        </w:rPr>
        <w:tab/>
        <w:t>При наличии  зеленых  кормов эквивалентно вместо  муки травяной можно  дать на голову  в сутки 35-40 гр зелени.</w:t>
      </w:r>
    </w:p>
    <w:p>
      <w:pPr>
        <w:pStyle w:val="Normal"/>
        <w:ind w:left="720" w:hanging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5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ечение и профилактика болезней птиц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заразным болезням птиц относятся те заболевания,  которые передаются от больных птиц к здоровым. Основными источниками заражения является больная или только что переболевшая курица, которая выделяет с пометом или носовым  истечениями большое количество  возбудителей болезни. Распространение заразных болезней часто происходят  через грызунов (крыс и мышей), диких птиц, а также через укусы насекомых и клещей.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лый бациллярный  понос- острое заболевание цыплят У взрослых кур оно протекает   в хронической форме.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Куры-бациллоносители несут зараженные яйца, из которых выводятся больные цыплята. Большая часть больных цыплят погибает с признаком поноса с белыми кашицеобразными испражнениями. Жидкие каловые массы загрязняют и склеивают пушек вокруг заднего прохода отверстия, засыхают и затрудняют выход  испражнений из прямой кишки. В первые 3-4 дня жизни цыплят заболевание протекает острой форме, наступает смерть. Этому заболеванию подвержены цыплята  в возрасте до 10-20 дней.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предупреждения заболевания цыплятам полезно  с первого дня полезно давать сквашенное молоко (доброкачественную простоквашу), а с третьего дня- скармливать хорошо измельченную  свежую зелень. Не допускать сырости в помещении, скученности  цыплят , отделять больных  и слабых цыплят от здоровых. Свежий воздух, свет и полноценное кормление уменьшают опасность заболевания.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ля лечения цыплятам с кормом дают террамицин или фурозалидон из расчета 2  мг на одного цыпленка в день с суточного до 5-дневного  возраста и 3 мг – с 6-10 -го дня. .Эти лекарства нужно хорошо перемешивать с сухим кормом. Корм  с лекарством скармливают  молодняку в первую утреннюю дачу.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ьюкаельская болезнь.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ru-RU"/>
        </w:rPr>
        <w:t>Заболеванию подвержены куры всех возрастов и пород , но особенно к ней  чувствителен молодняк. Иногда наблюдается молниеносное течение  болезни. (птица погибает в течение 1-3 часов без особых признаков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Часто болезнь протекает остро1-4 дня, реже подостро 7-10 дней, и дольше. Хроническое течение продолжается  2-3 недели, характеризуется развитием  порезов параличей, истощением.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заболевших птиц  отмечается угнетение , сонливость, отсутствие аппетита, повышение температуры тела до 44 градусов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ru-RU"/>
        </w:rPr>
        <w:t>С течением болезни в ротовой и носовой областях  скапливается слизь, дыхание затрудняется, птица издает «каркающие »звуки,  дышит с открытым клювом. Испражнения дурнопахнущие, зеленовато- серые, или желтоватые. Гребень и бородка зачастую синюшные.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илактика своевременная вакцинация в соответствии с наставлением .Сроки вакцинации 15-20 , 45-60,  14-150 дней далее через каждые  6 месяцев.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па.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ней особенно восприимчив молодняк. У взрослой птицы  наиболее часто отмечают каждую форму   болезни, у молодняка- дифтироидную или смешанную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ru-RU"/>
        </w:rPr>
        <w:tab/>
        <w:t>При обеих формах на 4-5 день после заражения у кур на коже у  основания клюва, век, на гребне,  бородках и других участках тела появляются круглые , сначала  бледно-желтые, а затем красноватые пятнышки, постепенно превращающиеся в бородавчатые наросты, часто сливающиеся между собой и достигающие иногда 0,5 см.Через несколько дней их поверхность становится шероховатой, темно-коричневой. Оспины покрываются  корочками,  которые  при отсутствии осложнений  в течении 7-10 дней  отпадают, не оставляя заметных рубцов. Общее состояние птицы угнетенное, перья взъерошены,  аппетит отсутствует.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ражение оспой происходит при контакте  больных со здоровыми , находясь в общих помещениях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ru-RU"/>
        </w:rPr>
        <w:t>С профилактической  целью применяют сухой эмбрион-вирусвакцины из голубиного вируса против оспы птиц.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неблагополучных по оспе птиц хозяйствах цыплят вакцинируют в возрасте  25-30 дней и ревакцинируют 55-65 и 145-155 дней, дальнейшая ревакцинация- через 5-6 месяцев.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ru-RU"/>
        </w:rPr>
        <w:tab/>
        <w:t>Кокцидиоз- распространенное заразное заболевание цыплят. Молодые болеют в возрасте  от 20-80 дней, но чаще всего в 45 дневном возрасте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ru-RU"/>
        </w:rPr>
        <w:t>У больных цыплят перья взъерошены, пух вокруг клоаки запачкан калом, помет с примесью крови, походка шаткая. Источником заражения является почва, корма, инвентарь, вода и взрослая птица, больная кокцидиозом в хронической форме.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илактической целью назначают 1-5 дневном возрасте левомицетин – 5 гр на 1000 гол или  фуразолидон 1 гр на 1000 голов.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10-20, 31-60, 61-90 дневном  возрасте  задают байкокс – 1мл на 1 литр воды или сококс 3,75 на 100кг корма в хорошо смешанном виде. В 91-120 дневном возрасте Байкокс – 1 мл на 1 литр воды или тетрациклин 10гр на 1000 голов.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Гельминтозы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исты наносят птицеводству значительные убытки. Они могут вызвать падеж молодняка и снизить яйценоскость взрослой птицы. Птица пораженная глистами, худеет , ослабевает, становится восприимчивой к заразным заболеваниям. Глисты- это черви. Различают формы:  круглые, ленточные, плоские,  длиной от 5 мм  до 25 см.В большинстве случаев они находятся в пищеварительном тракте, но некоторые из них бывают в дыхательных путях, яйцеводе и других органов птицы.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ражение птицы глистами происходит главным образом через корм и воду. Для лечения птицы , зараженной глистами, используют четыреххлористый углерод. Также применяют альбен. Одновременно следует провести тщательную дезинфекцию как в помещении , так и инвентаря, и выгула.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ом для предохранения птицы  от болезней , как заразных , так и незаразных  рекомендуются улучшить условия  кормления и содержания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ru-RU"/>
        </w:rPr>
        <w:t>Птицы, обеспеченные полноценным кормлением и хорошими условиями содержания меньше болеют, а при заболевании легче переносят болезнь.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рченные корма не давать – они являются источником  желудочно-кишечных заболеваний. Недостаток   белков  витаминов и минеральных  кормов в рационе снижает  жизнеспособность и яйценоскость  птицы. Сырость и грязь в  помещении и на выгулах создают благоприятные условия для возникновения заболеваний.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оявлении  больной птицы ее следует немедленно изолировать и об этом немедленно сообщить ветеринару. Не забывать , что предупредить болезнь легче, чем ее  лечить. Для ликвидации заразных болезней большое значение имеет дезинфекция птичника перед посадкой птиц ЕЕ следует делать дважды (стены, потолок, полы, весь инвентарь)белят 10 %-ным раствором свежегашеной извести. Весь инвентарь дезинфицируют  2%-ным раствором формалина.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ение вышеуказанных предложений (рекомендаций) будет способствовать успешному  разведению птиц.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Таблица 1</w:t>
      </w:r>
    </w:p>
    <w:p>
      <w:pPr>
        <w:pStyle w:val="Normal"/>
        <w:rPr/>
      </w:pPr>
      <w:r>
        <w:rPr>
          <w:sz w:val="24"/>
          <w:szCs w:val="24"/>
          <w:lang w:val="ru-RU"/>
        </w:rPr>
        <w:t>Примерные нормы обменной энергии, сырого протеина, клетчатки, минеральных веществ и аминокислот в 100 гр.  с</w:t>
      </w:r>
      <w:r>
        <w:rPr>
          <w:sz w:val="24"/>
          <w:szCs w:val="24"/>
        </w:rPr>
        <w:t>ухого полнорационного корм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(Для кур-несушек   и цыпля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97"/>
        <w:gridCol w:w="798"/>
        <w:gridCol w:w="797"/>
        <w:gridCol w:w="798"/>
        <w:gridCol w:w="1063"/>
        <w:gridCol w:w="1064"/>
        <w:gridCol w:w="106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-несушки при продуктивноти, %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кур яичных пород,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90 дн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180 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ная энергия, кка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протеин, 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ая клетчатка,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ый,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,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й,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ин,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ионин,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стин,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птофан,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инин, 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тизин,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цин,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ейцин,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илаланин,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онин,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н,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-протеиновое отнош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2</w:t>
      </w:r>
    </w:p>
    <w:p>
      <w:pPr>
        <w:pStyle w:val="Normal"/>
        <w:rPr/>
      </w:pPr>
      <w:r>
        <w:rPr/>
        <w:t>Нормы добавки витаминов при производстве полнорационных комбикормов (на 1  тонну  комбикорма)</w:t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0"/>
        <w:gridCol w:w="858"/>
        <w:gridCol w:w="537"/>
        <w:gridCol w:w="537"/>
        <w:gridCol w:w="537"/>
        <w:gridCol w:w="537"/>
        <w:gridCol w:w="537"/>
        <w:gridCol w:w="719"/>
        <w:gridCol w:w="700"/>
        <w:gridCol w:w="700"/>
        <w:gridCol w:w="700"/>
        <w:gridCol w:w="472"/>
        <w:gridCol w:w="1032"/>
      </w:tblGrid>
      <w:tr>
        <w:trPr>
          <w:trHeight w:val="227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озраст птиц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-метино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3 (холикальциферол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Е-диальфатоксеферо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3 миндео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1 тиами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2рыбофлави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3 пактотиновая кисл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4 холид-хлорид 7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икотиновая кисло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6 пиридокси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фолиевая кисл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12  кобыламин,м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скорбиновая кисло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-несуш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менная яичны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напол. содерж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лята яичны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0 дн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180 дн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Ориентировочная  потребность взрослой птицы и молодняка в обменной энергии и питательных веществах (на голову в сутки)</w:t>
      </w:r>
    </w:p>
    <w:tbl>
      <w:tblPr>
        <w:tblW w:w="11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131"/>
        <w:gridCol w:w="1629"/>
        <w:gridCol w:w="1332"/>
        <w:gridCol w:w="1736"/>
        <w:gridCol w:w="1299"/>
        <w:gridCol w:w="1361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возраст птиц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йценоскость птицы(%)и вес  молодняка на конец периода (в среднем  1-й головы в г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ной энергии (ккал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й протеин (г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й(г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(г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трит (г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 -несуш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няк кур яичных пор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4.</w:t>
      </w:r>
    </w:p>
    <w:p>
      <w:pPr>
        <w:pStyle w:val="Normal"/>
        <w:ind w:left="708" w:firstLine="708"/>
        <w:rPr/>
      </w:pPr>
      <w:r>
        <w:rPr>
          <w:sz w:val="24"/>
          <w:szCs w:val="24"/>
          <w:lang w:val="ru-RU"/>
        </w:rPr>
        <w:t xml:space="preserve">Расход кормов  по видам и их  примерная стоимость  </w:t>
      </w:r>
    </w:p>
    <w:p>
      <w:pPr>
        <w:pStyle w:val="Normal"/>
        <w:rPr/>
      </w:pPr>
      <w:r>
        <w:rPr>
          <w:lang w:val="ru-RU"/>
        </w:rPr>
        <w:t>Расход кормов</w:t>
      </w:r>
      <w:r>
        <w:rPr/>
        <w:t xml:space="preserve">  по видам и их  стоимость  представлен в Приложении №1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19"/>
        <w:gridCol w:w="920"/>
        <w:gridCol w:w="1482"/>
        <w:gridCol w:w="1260"/>
        <w:gridCol w:w="1800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рм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на 1 голову , гр.</w:t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ект </w:t>
            </w:r>
            <w:r>
              <w:rPr>
                <w:lang w:val="en-US"/>
              </w:rPr>
              <w:t>NS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TM</w:t>
            </w:r>
            <w:r>
              <w:rPr>
                <w:lang w:val="ru-RU"/>
              </w:rPr>
              <w:t xml:space="preserve">-04-115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ичество кур-несушек 600 гол </w:t>
            </w:r>
          </w:p>
        </w:tc>
      </w:tr>
      <w:tr>
        <w:trPr>
          <w:trHeight w:val="113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</w:t>
            </w:r>
          </w:p>
          <w:p>
            <w:pPr>
              <w:pStyle w:val="Normal"/>
              <w:rPr/>
            </w:pPr>
            <w:r>
              <w:rPr/>
              <w:t>За день, к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год,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Цена 1 кг  тыс ман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ru-RU"/>
              </w:rPr>
              <w:t>Итого за 1 год млн. ман</w:t>
            </w:r>
          </w:p>
        </w:tc>
      </w:tr>
      <w:tr>
        <w:trPr>
          <w:trHeight w:val="113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измельчен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28</w:t>
            </w:r>
          </w:p>
        </w:tc>
      </w:tr>
      <w:tr>
        <w:trPr>
          <w:trHeight w:val="113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0</w:t>
            </w:r>
          </w:p>
        </w:tc>
      </w:tr>
      <w:tr>
        <w:trPr>
          <w:trHeight w:val="113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уби пшеничны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20</w:t>
            </w:r>
          </w:p>
        </w:tc>
      </w:tr>
      <w:tr>
        <w:trPr>
          <w:trHeight w:val="113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от хлопков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54</w:t>
            </w:r>
          </w:p>
        </w:tc>
      </w:tr>
      <w:tr>
        <w:trPr>
          <w:trHeight w:val="113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ая му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50</w:t>
            </w:r>
          </w:p>
        </w:tc>
      </w:tr>
      <w:tr>
        <w:trPr>
          <w:trHeight w:val="113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травя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40</w:t>
            </w:r>
          </w:p>
        </w:tc>
      </w:tr>
      <w:tr>
        <w:trPr>
          <w:trHeight w:val="113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 кормово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50</w:t>
            </w:r>
          </w:p>
        </w:tc>
      </w:tr>
      <w:tr>
        <w:trPr>
          <w:trHeight w:val="57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ru-RU"/>
              </w:rPr>
              <w:t>е</w:t>
            </w:r>
            <w:r>
              <w:rPr/>
              <w:t>л , ракуш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63</w:t>
            </w:r>
          </w:p>
        </w:tc>
      </w:tr>
      <w:tr>
        <w:trPr>
          <w:trHeight w:val="51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к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70</w:t>
            </w:r>
          </w:p>
        </w:tc>
      </w:tr>
      <w:tr>
        <w:trPr>
          <w:trHeight w:val="45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2</w:t>
            </w:r>
          </w:p>
        </w:tc>
      </w:tr>
      <w:tr>
        <w:trPr>
          <w:trHeight w:val="113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7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Примечание : Учитывая отдаленности перевозки кормов к рыночной стоимости следует прибавлять 20 % (транспортные расходы) при этом составляет соответственно  135,3 млн манат за 1 год.</w:t>
      </w:r>
    </w:p>
    <w:p>
      <w:pPr>
        <w:pStyle w:val="Normal"/>
        <w:ind w:left="708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248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40" w:hanging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40" w:hanging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720" w:right="14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40" w:hanging="0"/>
      <w:outlineLvl w:val="6"/>
    </w:pPr>
    <w:rPr>
      <w:rFonts w:ascii="Arial" w:hAnsi="Arial" w:cs="Arial"/>
      <w:b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ind w:right="1440" w:hanging="0"/>
    </w:pPr>
    <w:rPr>
      <w:rFonts w:ascii="Arial" w:hAnsi="Arial" w:cs="Arial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2:43:00Z</dcterms:created>
  <dc:creator>*</dc:creator>
  <dc:description/>
  <cp:keywords/>
  <dc:language>en-US</dc:language>
  <cp:lastModifiedBy>david.burton</cp:lastModifiedBy>
  <dcterms:modified xsi:type="dcterms:W3CDTF">2005-06-16T12:43:00Z</dcterms:modified>
  <cp:revision>2</cp:revision>
  <dc:subject/>
  <dc:title>IMC Supported Projects</dc:title>
</cp:coreProperties>
</file>