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екта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Каспийская Экологическая Программа, Устойчивое развитие каспийских прибрежных сообщест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ер проекта</w:t>
      </w:r>
      <w:r>
        <w:rPr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>EuropeAid</w:t>
      </w:r>
      <w:r>
        <w:rPr>
          <w:b/>
          <w:bCs/>
          <w:sz w:val="28"/>
          <w:szCs w:val="28"/>
          <w:lang w:val="ru-RU"/>
        </w:rPr>
        <w:t>/116155/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SV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Mult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н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Туркмени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межуточного отчет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хническая помощь проек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S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TM</w:t>
      </w:r>
      <w:r>
        <w:rPr>
          <w:b/>
          <w:sz w:val="28"/>
          <w:szCs w:val="28"/>
          <w:lang w:val="ru-RU"/>
        </w:rPr>
        <w:t>-04-390 «Организация фермы водоплавающих птиц на побережье Каспия в Карагель»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ыполняе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ым предпринимателем Г.Эсено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 отчета:</w:t>
      </w:r>
      <w:r>
        <w:rPr>
          <w:sz w:val="28"/>
          <w:szCs w:val="28"/>
          <w:lang w:val="ru-RU"/>
        </w:rPr>
        <w:t xml:space="preserve"> Джумагельды Айтмаме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ата отчета- Ноябрь 20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главление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.Введение                      .............................................................................................2</w:t>
      </w:r>
    </w:p>
    <w:p>
      <w:pPr>
        <w:pStyle w:val="TextBodyIndent"/>
        <w:ind w:left="283" w:firstLine="2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2.Рекомендации выданные клиенту                      .................................................. .2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Ход выполнения работ по проекту                       ..................................................3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4.Рекомендации по дальнейшей поддержке.                       .....................................3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Заключение                         .......................................................................................3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риложение 1. Техническое задание по проекту.                         .......................... 4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Приложение 2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комендации по кормлению и уходу за утками</w:t>
        <w:tab/>
        <w:tab/>
        <w:tab/>
        <w:t xml:space="preserve">   </w:t>
        <w:tab/>
        <w:tab/>
        <w:t xml:space="preserve">   5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ложение 3. Профилактика и лечение некоторых видов болезней птиц.   </w:t>
        <w:tab/>
        <w:t>11</w:t>
        <w:tab/>
        <w:t xml:space="preserve">                                          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b/>
          <w:sz w:val="24"/>
          <w:szCs w:val="24"/>
          <w:lang w:val="ru-RU"/>
        </w:rPr>
        <w:t>1. Введени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7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Проект №  </w:t>
      </w: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M</w:t>
      </w:r>
      <w:r>
        <w:rPr>
          <w:sz w:val="24"/>
          <w:szCs w:val="24"/>
          <w:lang w:val="ru-RU"/>
        </w:rPr>
        <w:t>-04-390 «Организация фермы водоплавающих птиц на побережье Каспия в Карагель» был подготовлен и представлен на конкурсное рассмотрение второго тура проводимой КЭП/ТАСИС «Программы малых грантов для поддержки устойчивого развития прибрежных общин Каспия» частным предпринимателем Эсеновой Г. и был одобрен к финансированию. Местом реализации проекта является  местечко Карагель рядом с г.Хазар (ранее Челекен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Целью данного проекта создание небольшой птицефермы по выращиванию водоплавающих птиц  и производству утиного мяса.  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Задачей поддержки эксперта со стороны “</w:t>
      </w:r>
      <w:r>
        <w:rPr>
          <w:sz w:val="24"/>
          <w:szCs w:val="24"/>
        </w:rPr>
        <w:t>IM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ru-RU"/>
        </w:rPr>
        <w:t xml:space="preserve"> ” являлось предоставление рекомендаций по оптимальным условиям содержания птиц, оптимальному рациону кормов и по профилактике и лечению различных заболеваний.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лагается , что полученная исполнителем проекта информация поможет ему успешно реализовать свой проек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. Ход выполнения работ консультант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 рекомендации, выданные клиенту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1. </w:t>
        <w:tab/>
        <w:t>Несмотря на то, что заявка на оказание помощи этому проекту была получена от Координатора РЭЦ еще в Августе 2005, начать работы ранее ноября 2005 не удавалось из-за того, что фактический руководитель проекта  О. Шириев заявлял, что он прекрасно владеет знаниями и навыками в области птицеводства, и что поддержка ему не нужна. Поэтому в течении долгого времени мы не могли техническое задание для поддержки этого проекта. В силу того, что проект имеет большую стоимость грантового финансирования, было  принято решение о работе с ним ноябре 2005.  В середине ноября консультант приехал в г. Балканабат, где после долгих поисков нам удалось разыскать О.Шириева. Мы предполагали, что встретив его мы сможем отправиться на место реализации проекта, чтобы начать работать на месте. Но в ходе беседы с ним выяснилось что: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ru-RU"/>
        </w:rPr>
        <w:t xml:space="preserve">Несмотря на то что с момента получения гранта прошло много времени, он ни сделал ничего, кроме покупки автомобиля </w:t>
      </w:r>
      <w:r>
        <w:rPr>
          <w:sz w:val="24"/>
          <w:szCs w:val="24"/>
          <w:lang w:val="ru-RU"/>
        </w:rPr>
        <w:t>УАЗ- 469 Б, закупка которого не является первой необходимостью для выполнения проект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 он не начал, мотивируя это тем, что проектная документация не на строительство фермы не готова, и не согласована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строительство фермы не начато из-за того что какой то официальный чиновник сказал ему что СЕЙЧАС ИДЕТ ЭПИДЕМИЯ ПТИЧЬЕГО ГРИППА И СТРОТЬ ПТИЦЕФЕРМЫ НА БЕРЕГУ МОРЯ НЕЛЬЗЯ!!!. (основная должность консультанта проекта ТАСИС Д.Айтмамедова – начальник отдела птицеводства Института животноводства Туркменистана, и в его обязанности входит принятие решения о вводе карантина в стране).  Это утверждение не может быть доказанным, поскольку карантин в Туркменистане официально не вводился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я по всему О.Шириев абсолютно не знаком с основами птицеводств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нное что он намеревался в тот момент- купитьт мельницу для дроблении кормов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ышеизложенного поездка на место реализации проекта была бы бессмысленной и консультант предоставил лишь общие рекомендации по содержанию водоплавающих птиц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2136" w:firstLine="69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Рекомендации по дальнейшей поддержке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ординатору РЭЦ рекомендуется провести тщательный мониторинг выполнения этого проекта. Исполнителям проекта необходимо незамедлительно приступить к реализации проекта.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3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Заклю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стораживает тот факт, что с момента получения гранта ничего сделано не было, зато до этого было очень много разговоров. Исполнителям проекта необходимо изучать соответствующую литературу и справочники, если они решат начать работу своего проек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нт по проекту </w:t>
        <w:tab/>
        <w:tab/>
        <w:tab/>
        <w:tab/>
        <w:tab/>
        <w:t>Д.Айтмаме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ложени 1.</w:t>
      </w:r>
    </w:p>
    <w:p>
      <w:pPr>
        <w:pStyle w:val="Heading2"/>
        <w:ind w:right="1620" w:hanging="0"/>
        <w:rPr>
          <w:b w:val="false"/>
          <w:b w:val="false"/>
          <w:sz w:val="22"/>
          <w:lang w:val="ru-RU"/>
        </w:rPr>
      </w:pPr>
      <w:r>
        <w:rPr>
          <w:sz w:val="22"/>
        </w:rPr>
        <w:t>Activity</w:t>
      </w:r>
      <w:r>
        <w:rPr>
          <w:sz w:val="22"/>
          <w:lang w:val="ru-RU"/>
        </w:rPr>
        <w:t xml:space="preserve"> </w:t>
      </w:r>
      <w:r>
        <w:rPr>
          <w:sz w:val="22"/>
        </w:rPr>
        <w:t>C</w:t>
      </w:r>
      <w:r>
        <w:rPr>
          <w:sz w:val="22"/>
          <w:lang w:val="ru-RU"/>
        </w:rPr>
        <w:t xml:space="preserve">3 –  Техническая поддержка проектам из Туркменистана, одобренных на втором туре грантовой программы РЭЦ. </w:t>
      </w:r>
    </w:p>
    <w:p>
      <w:pPr>
        <w:pStyle w:val="Normal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M</w:t>
      </w:r>
      <w:r>
        <w:rPr>
          <w:sz w:val="24"/>
          <w:szCs w:val="24"/>
          <w:lang w:val="ru-RU"/>
        </w:rPr>
        <w:t>-04-390 «Организация фермы водоплавающих птиц на побережье Каспия в Карагель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хническое задание краткосрочного консультанта птицеводству.</w:t>
      </w:r>
    </w:p>
    <w:p>
      <w:pPr>
        <w:pStyle w:val="Normal"/>
        <w:ind w:right="-132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-132" w:hanging="0"/>
        <w:jc w:val="both"/>
        <w:rPr>
          <w:b/>
          <w:b/>
          <w:lang w:val="ru-RU"/>
        </w:rPr>
      </w:pPr>
      <w:r>
        <w:rPr>
          <w:b/>
          <w:lang w:val="ru-RU"/>
        </w:rPr>
        <w:t>Краткое изложение проекта</w:t>
      </w:r>
    </w:p>
    <w:p>
      <w:pPr>
        <w:pStyle w:val="Normal"/>
        <w:ind w:right="-1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проект, финансируемый Европейским Сообществом, является частью Каспийской Экологической Программы. Проект начал свою работу в Декабре 2003 года и ставит своей целью предотвращение чрезмерного и нерационального использования  природных ресурсов региона Каспийского моря путем содействия местным сообществам в развитии альтернативных и устойчивых источников жизнеобеспечения для местных сообществ.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  <w:ins w:id="1" w:author="David Burton" w:date="2005-02-04T11:17:00Z"/>
        </w:rPr>
      </w:pPr>
      <w:ins w:id="0" w:author="David Burton" w:date="2005-02-04T11:17:00Z">
        <w:r>
          <w:rPr>
            <w:sz w:val="24"/>
            <w:szCs w:val="24"/>
            <w:lang w:val="ru-RU"/>
          </w:rPr>
        </w:r>
      </w:ins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и консультации также должны быть выполнены для проекта </w:t>
      </w: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M</w:t>
      </w:r>
      <w:r>
        <w:rPr>
          <w:sz w:val="24"/>
          <w:szCs w:val="24"/>
          <w:lang w:val="ru-RU"/>
        </w:rPr>
        <w:t>-04-39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 xml:space="preserve">Главная задача проекта 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- </w:t>
      </w:r>
      <w:r>
        <w:rPr>
          <w:sz w:val="22"/>
          <w:lang w:val="ru-RU"/>
        </w:rPr>
        <w:t xml:space="preserve"> Организация фермы по выращиванию индоуток. С ожидаемым объёмом ежегодно реализуемой продукции -  2000 штук птиц. Мясо и яйца индоуток отчасти послужат альтернативой охотничье-промысловым видам птиц. Планируется создать  5 постоянных рабочих мест в посёл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 xml:space="preserve">Технический консультант осуществит рабочие визит в Гара-Депе и встретится с руководителем проекта. До этого все его действия согласовываются с национальными координаторами РЭЦ и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частие консультанта </w:t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стный консультант нанимается на приблизительно на 10 рабочих дней и проведет большинство этого времени в месте работы проектов в прямом контакте с исполнителями проектов. </w:t>
      </w:r>
    </w:p>
    <w:p>
      <w:pPr>
        <w:pStyle w:val="Heading7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аботы консультанта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 xml:space="preserve">Для проекта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</w:t>
      </w:r>
      <w:r>
        <w:rPr>
          <w:sz w:val="22"/>
          <w:szCs w:val="22"/>
          <w:lang w:val="ru-RU"/>
        </w:rPr>
        <w:t>Консультант предоставит рекомендации по правильному оснащению птицеферм оборудованием и расходными материалам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. </w:t>
        <w:tab/>
        <w:t xml:space="preserve">Для проекта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</w:t>
      </w:r>
      <w:r>
        <w:rPr>
          <w:sz w:val="22"/>
          <w:szCs w:val="22"/>
          <w:lang w:val="ru-RU"/>
        </w:rPr>
        <w:t>Консультант предоставит рекомендации по оптимальному режиму ухода и разведения уток и индоуток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Для проекта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</w:t>
      </w:r>
      <w:r>
        <w:rPr>
          <w:sz w:val="22"/>
          <w:szCs w:val="22"/>
          <w:lang w:val="ru-RU"/>
        </w:rPr>
        <w:t>Консультант предоставит оптимальный рацион кормления птиц и рекомендует необходимые кормовые добавки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4. Для проектов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и </w:t>
      </w:r>
      <w:r>
        <w:rPr>
          <w:sz w:val="22"/>
          <w:szCs w:val="22"/>
        </w:rPr>
        <w:t>N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TM</w:t>
      </w:r>
      <w:r>
        <w:rPr>
          <w:sz w:val="22"/>
          <w:szCs w:val="22"/>
          <w:lang w:val="ru-RU"/>
        </w:rPr>
        <w:t>-04-390 Консультант предоставит информацию о существующих болезнях уток и индоуток и о методах их лечения и профилактики.</w:t>
      </w:r>
    </w:p>
    <w:p>
      <w:pPr>
        <w:pStyle w:val="Normal"/>
        <w:ind w:right="-132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-13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ведения работ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поездки должны быть проведены в октябре –ноябре   2005. Работы должны быть завершены в ноябре   2005.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Приложение 2.     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комендации по уходу и кормлению уток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Индоутка</w:t>
      </w:r>
      <w:r>
        <w:rPr>
          <w:sz w:val="24"/>
          <w:szCs w:val="24"/>
          <w:lang w:val="ru-RU"/>
        </w:rPr>
        <w:t xml:space="preserve"> – водоплавающая птица,  по скороспелости, оплате корма и   другим хозяйственно-полезным качествам  занимает в производстве мяса птицы   одно из первых мест. Вес   Утки     пекинской породы в суточном возрасте  всего лишь 50-60 гр. А 50-60 дневном   - 2-2,5 кг. От одной утки за год   однократном комплектовании  маточного стада можно получить  приплод общим весом 100-150  кг, при  многократном комплектовании – 200-300 к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тиное мясо отличается особой калорийностью и отличными вкусовыми качествами. Местное утководство имеет свои особенности, без учета которого невозможно добиться  его высокой рентабельности. Биология уток такова, что утенок к 50-60 дневном  возрасте при обильном кормлении  достигает живого веса  2-2,5 кг. Затем начинается линка, которая продолжается 2 месяца. В этот период расходы на  кормление и содержание утят по сравнению  с первыми 2-мя месяцами выращивания сравнительно повышается , а прирост за это время составляет 0,5-0,8 кг на голову. Поэтому выращивать утят выгодно только до  50-60 дневного возра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актика разведения  уток в лучших хозяйствах предпринимателя показывает, что правильная организация  хозяйства  дает больший экономический  эффект. Утководство является важной отраслью с\хозяйства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Сейчас  разработаны  технологии выращивания птиц  на промышленной основ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недрение новой технологии в сочетании  с сезонным летним выращиванием</w:t>
      </w:r>
    </w:p>
    <w:p>
      <w:pPr>
        <w:pStyle w:val="Normal"/>
        <w:rPr/>
      </w:pPr>
      <w:r>
        <w:rPr>
          <w:sz w:val="24"/>
          <w:szCs w:val="24"/>
          <w:lang w:val="ru-RU"/>
        </w:rPr>
        <w:t>птицы  позволили значительно увеличить производство утиного мяса, получить его  круглый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этом  увеличение производства  осуществляется на базе непрерывного технологического процесса, за счет совершенствования качественных  показателей. Яйценоскости маточного стада, выводимости, повышения сохранности  молодняка, увеличение живого веса птиц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настоящее время разработана новая , более  прогрессивная технология  производства утиного мяса, позволяющая резко увеличить  его производство. Сущность этой технологии заключается в том,  что выращивание, откорм и сдача уток на мясо производится в течение всего года. В тех хозяйствах, в которых  предусмотрена сдача утиного мяса  круглый год маточное поголовье  комплектуется  2-3 раза в год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ри 2-х кратном комплектовании  зимой (январь) ремонтными утками выведенными в мае, а летом (в июне)  утками, выведенными  в ноябре-декабре От уток зимнего комплектования инкубационные яйца получают в первом полугодии, а летом – во втором. За 1 цикл яйцекладки  от утки получают по 100 и более яиц. При 3-кратном комплектовании  1 раз комплектуют  стадо ремонтного молодняка  февральского выводка, она будет нести со второй половины июля по декабр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торое комплектование  производят от выведенного в апреле –мае, эти утки несутся с декабря  текущего года  по июнь следующего года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Третье  комплектование проводятся от молодняка ноябрьского  вывода. Они не</w:t>
      </w:r>
      <w:r>
        <w:rPr>
          <w:lang w:val="ru-RU"/>
        </w:rPr>
        <w:t>сутся с мая по  октябрь будуще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Утки  весеннего  вывода  (апрель-май) отличаются высокой яйценоскостью, которая выше чем у уток осеннее-зимнего вывода (30%) , оплодотворенность  выше  на 4 % . Утки начинают нестись  в 6-ти месячном возрасте , а в  инкубатор можно закладывать яйца, полученные от уток  7- месячного   возраста. Утки несут яйца в течение 6 месяцев. Поле этого интенсивность яйцекладки снижается. Для содержания уток, учитывая месторасположение помещения можно сделать закрытым и полуоткрытым. В Туркменистане в субтропическим  районе можно сделать  полуоткрытое помещение (утятник)..Открытая сторона утянника должна быть направлена в теневую сторону (направление на север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 с 3-х сторон утепляется (кирпичная стена или др. материал), а передняя стенка закладывается  сеткой  рабица (при необходимости зимой утепляется полиэтиленовой пленкой ). Полуоткрытые помещения  широко используются в южных странах. Внутри утятник делится на секции – каждый по 30 кв. м .В них можно содержать    мясных утят 100 голов., общепользовательных   160 го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>Выращивание утят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держания утят помещение  должно  хорошо освещаться. Все щели в стенах замазываются. После тщательной очистки помещение внутри и  снаружи белеется гашеной известью. После 2- кратно дезинфицируется дезинфицирующими веществ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 утятника  засыпается подстилкой , (опилки, мелко измельченный  солома, сухой песок .).Глубина подстилки 3-5 с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содержания суточных утят помещение  за 3 дня  до приема  подготавливается так, чтобы полы, стены были сухими и теплыми  к приему утят .При напольном содержании  температура помещения должна  быть от 1 до 10 дней  в пределах 35-26 градус., 11-30 дней – 26-22 град., 31-55 дней – 14- 18 град., а относительная влажность помещения  65-75 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Норма плотности  посадки утят на 1 кв м пола в течение 1-55 дне  8 голов, 56-150 дней -  5 голов,  150-175 дней – 3 головы. Отклонение  от нормы плотности посадки птицы допускается  в  предела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и возрастная группа птиц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 кормления  на  голов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п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корм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корм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ня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5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0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-50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у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потребности 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и  возрастные группы птиц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потребности воды в сутки на  1 гол \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!!!!! пт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 взрослы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Кормление утя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ылупившихся утят  надо кормить немедленно после размещения их в теплом помещении. Первые 10 дней утят кормят влажными рассыпчатыми мешанками  из зерновых  кормов,  белковых кормов животного и растительного происхождения, минеральных кормов,  свежей зеленью или морковью.,  свежих дрожжей  и рыбьего жира. Мешанка должна быть замешана на молоке.  В последующие дни увеличивают дозу кормов, входящих  в рацион   мешанки. Замешивают уже не на сыром молоке а на  молочной сыворотке, а   за неимением ее -  на воде. В рацион добавляют около 2 %  по весу  чистого , зернистого  песка. Мешанка не должна быть липкой. Зелени  дается  до 10 % от веса всего рациона .Мясную или мясокостную муку нужно давать со второй декады, сначала  в количестве 5 %, а затем постепенно  к концу 3 недели количество ее увеличивается  от веса рациона  для утят, оставляемых на плем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Выращивание утят без использования  водоемо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ят с 1 дня выращивают в помещении   на теплой глубокой подстилке и до убоя. При этом  утята водоемами  не пользуются или  используют в теплое время года ограниченные акватории. Утят можно выращивать и  при  напольном содержании  и клеточном методе   необходимо постоянно   корм в кормушках и вода в поилках. Чтобы воду не загрязнять  , вокруг поилок нужно сделать решетчатое ограждение, чтобы они не могли   залезать в поилку. При  достатке воды  поилки можно сделать  проточными .Температура воздуха  1-ые дни должна быть 33-30 град., а затем снижать постепенно  и к 10 дневному возрасту  25-26 град. Помещение должно быть вентилируемым . Ежечасно нужно проветривать помещение Относительная влажность воздуха помещения   в пределах 65-75 град. Помещение следует хорошо освещать электрическими лампочками, размещенными   посредине прохода на высоте  не ниже 40 см  от пола  по 4-5 ватт на 1 кв. м пола. Световой день должна быть 24 часа. При этом  в течении 14-15 часов- обычное освещение  , слабый свет.</w:t>
      </w:r>
    </w:p>
    <w:p>
      <w:pPr>
        <w:pStyle w:val="Normal"/>
        <w:rPr/>
      </w:pPr>
      <w:r>
        <w:rPr>
          <w:sz w:val="24"/>
          <w:szCs w:val="24"/>
          <w:lang w:val="ru-RU"/>
        </w:rPr>
        <w:t>Уход за утятами сводится к контролю за постоянным  наличием в  кормушках корма, воды в поилках и  за доступом к ним утят. Ежедневно проверяют состояние утят в  каждой клетке. Утят отстающих в росте , размещают отдельно в клетках, где для них создаются лучшие условия кормления при меньшей плотности  посадки. После  сдачи утят на мясо  клетки, оборудование   помещение очищают  дезинфицируют и через 14 суток принимают новую партию ут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Летнее выращивание утят на сухопутных выгулах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настоящее время широко применяется производство мяса уток за счет выращивания утят в  теплое время   под навесом. Размещают  в них утят в возрасте более 20 дней.   Легкие навесы можно  сделать на полях , где  засеяны многолетние травы. При этом  полученный привесобходится намного дешевле , чем при стационарном мето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Кормление утя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ок во все породы жизни можно кормить  одними  полнорационами комбикормами: зерном и  комбикормами., влажными   полнорационными мешанками или применять комбинированный тип кормления. В домашних условиях более  целесообразно применять  для взрослых уток комбинированный тип, использую при этом   в больше  дешевых кормов, собственного производства, а утят кормить  полнорационными мешанк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</w:p>
    <w:p>
      <w:pPr>
        <w:pStyle w:val="Normal"/>
        <w:rPr/>
      </w:pPr>
      <w:r>
        <w:rPr/>
        <w:t>Нормы энергии   питательных веществ для уток и утят ( в расчете на 100 гр комбикор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т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ная энер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протеин, г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я клетчатка ,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,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,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та  1-10 дней на мя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та 21-55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та ремонтные  в возрасте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0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 взросл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составе комбикормов включают зерновые (кукуруза , пшеница , ячмень)., пшеничные отруб, горох, мясокостные , рыбную , костную м уку , технический жир, гидролизные дрожжи, сухое  молоко , травяную муку,  поваренную соль и </w:t>
      </w:r>
      <w:r>
        <w:rPr>
          <w:b/>
          <w:sz w:val="24"/>
          <w:szCs w:val="24"/>
          <w:lang w:val="ru-RU"/>
        </w:rPr>
        <w:t>Премикс</w:t>
      </w:r>
      <w:r>
        <w:rPr>
          <w:sz w:val="24"/>
          <w:szCs w:val="24"/>
          <w:lang w:val="ru-RU"/>
        </w:rPr>
        <w:t xml:space="preserve"> состав которых  включает необходимые  витамины и  минеральные вещества.</w:t>
      </w:r>
    </w:p>
    <w:p>
      <w:pPr>
        <w:pStyle w:val="Normal"/>
        <w:rPr/>
      </w:pPr>
      <w:r>
        <w:rPr/>
        <w:t>Ориентировочная потребность  в обменной энергии и питательных элементов уток ( сут\гол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5"/>
        <w:gridCol w:w="1595"/>
        <w:gridCol w:w="1595"/>
        <w:gridCol w:w="1595"/>
        <w:gridCol w:w="159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т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ая 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протеин, 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,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,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,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няк на мясо в возрасте 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50  ремонт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е утки при яйценоскости яиц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рацион для утят на  мясо , гр \гол в сут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тые ячмень,  овес, кукуруза, сор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и пшенич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отходы  (молоты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ные отходы (с 4- го дня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нят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варе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обезжир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йца вареные  (с 1-го дня до 30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пекар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мелкорубленая (с 3-4 дн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ка или м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ная му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ая  с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 мел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-х суток  утят кормят только  круто сваренными утиными или куриными яйцами, которые перед  раздачей мелко измельчают ножом или через мясорубку. В следующие 2 дня в такой яичный фарш добавляют обезжиренный творог и мелкую крупу из зерна кукурузы или ячменя и овса, очищенных от пленок. С 4 дня в кормовую смесь вводят вареные мясные отходы , а с третьего- четвертого  свежую мелкорубленую зелень С начала 2-й декады в рацион  вводят вареный картофель , который можно заменить до половины зерномучных кормов давая по 3 гр картофеля взамен 1 г концентратов. Все корма утятам можно давать в виде увлажненной рассыпчатой мешанки с добавлением в них  необходимых минеральных и витаминных добавок. Первые 10 дней корм следует раздавать через  каждые 2 часа, 2-ю декаду- через 3 часа, а затем 3 раза в день. Если молодняк пользуется водным выгулом,  то количество раздаваемых в кормушки кормов можно  несколько уменьшать, но в вечерние кормление раздавать  корм полностью. т.к.  тогда утята будут  сами приходить на ночь с водоема в помещение, что увеличивает их сохранно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лажные мешанки можно готовить на  не на воде , а на снятом молоке,  что увеличивает их питательную ценность по аминокислотному состав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содержании летом  с использованием хороших  в кормовом отношении  водоемов , количество концентратов  в рационах взрослых уток можно снизить  примерно на 1\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раздаче влажных мешанок , необходимо следить , чтобы   утки съели весь заданный им корм не более чем  за 40-45 мин., в противном случае норму корма следует  уменьш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 все периоды суток , особенно   при содержании без водоемов у уток должна быть свежая вода в поилках, оборудованных таким образом, что  они могли в них  прополаскивать  свой нос, но не купать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способлений таких может быть множество- деревянные рейки, металлические прутья, крупноячейная сетка под поилкой, дугообразные решетки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мерный рацион для взрослых уток при содержании  без водяных выгулов (г\гол в сут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ковое з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и пшенич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ая зел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вар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корм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 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рыбные от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пекар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ая 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лотность посадки молодняка   в возрасте до 10 дней для легких кроссов   уток 20 глов, а для  тяжелыхкроссов  18 голов , в возрасте  с 11 дней -30  соответственно 12 и 10 голов, в возрасте старше 30 дней- 8 и 10 голов на 1кв м по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уток повышенная  чувствительность к недостатку кислорода и они требуют  большего притока  в помещение свежего воздуха (в 3-4 раза больше , чем цыплят).Поэтому помещение, где они содержаться, должно хорошо вентилироваться ,  но не должно создавать сквозняки и не снижать оптимальную температуру помещ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тят можно вырастить и без подстилки в клеточных батареях для кур. По сравнению с напольным содержанием утята в клетках растут  на 10-15 %  быстрее. При выращивании в клетках плотность посадки  утят до 15-20 дневного возраста  30-40 голов, в последующем   10-15 – дневного возраста 30-40  голов,  в последующим 10-15   голов на 1 кв.м. пола клетки. В каждую клетку отбирают молодняк, выровненный по росту и развитию. Размер ячеек сетчатого пола клетки должен быть 20мм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20 мм  или  30мм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30м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3. 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  <w:lang w:val="ru-RU"/>
        </w:rPr>
        <w:t>Профилактика и  лечение некоторых видов болезней птиц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любом птицеводческом хозяйстве  выращиванию  молодняка придают большое значение, т. к. от этого зависят  дальнейшие продуктивные качества птицы. Для получения здорового   утенка   необходимо обеспечить оптимальные условия содержания и рационального корм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тят из инкубатора принимают  через 12-18 часов после вылупления. Передержка утят в инкубатории  приводит к более позднему  получению ими  первого корма  и воды, что неблагополучно отражается на их состоя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отборе при выращивании цыплят  оценивают их по внешнему виду,  и активности поведения. При этом обращают внимание на опушенность,  состояние ног, клюва, пуповины , клоаки, размер живота, однородность утят в партии. Отобранных для выращивания утят  помещают в специальные фанерные или картонные коробки. Стандартный ящик для перевозки суточных цыплят  имеет следующие размеры-60х60 и высота  18см.Для вентиляции в наружных стенках делают  круглые отверстия, диаметром 2 см , расположенных на 12 см от дна ящик. Дно ящика застилают оберточной бумагой, чистой сухой стружкой, сеном или соломой. В каждую секцию помещают по 25-30 цыпл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возка утят осуществляется в   специальных автотранспортах, в кузове которых имеется отопительные установ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автофургоне поддерживается   температура 24 град., влажность 60-65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тупающие из инкубатора  на выращивание  утята нуждаются в быстром получении корма соответствующего состава и качества, а также во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мещение, оборудование, и  инвентарь должны быть заранее подготовлены к приему утят. За 2 дня до приема утят  включают отопительную систему, за несколько часов до их размещения  в поилки наливают воду , а к моменту посадки утят насыпают   кор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ушение режима выращивания утят приводит к заболеванию  .Не обязательно размещают их у водоема, также утят  до 20-25 дневного возраста в воде не нуждаются. В раннем возрасте они  очень плохо переносят поэтому им надо строить  на сухом возвышенном месте. Лучше расположить  помещение на южном склоне  защищенном от господствующих ветров. Помещение готовя заблаговременно. Его моют  , дезинфицируют, настилают подстилку. В первые 7 дней утят кормят с лотка., которого хватает на 30 утят. Утят старше 7 дневного возраста в начале кормят из корытец, а затем из тех же кормушек , что и взрослых. Поилки воизбежании разбрызгивания воды устанавливают  на противни, покрытые металлической сеткой.. На протяжении всего периода выращивания тщательно следят за состоянием утят: слабых выделяют в отдельные помещения и подкармливают лучшими корм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ращивании на мясо утят  забивают в 60-65 дневном возрастет к старше начинается линька., во время которой рост утят почти прекращается. А на тушке появляются так называемые пеньки. Тушка трудно  обрабатывается и имеет некрасивый вид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Профилактика и лечение !!!!!!!!! птиц. Заболевание вызывается   различными микробами паратифозной группы. Наиболее частыми возбудителями являютс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yphimuriu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В кале, на яичной скорлуп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yphimurium</w:t>
      </w:r>
      <w:r>
        <w:rPr>
          <w:sz w:val="24"/>
          <w:szCs w:val="24"/>
          <w:lang w:val="ru-RU"/>
        </w:rPr>
        <w:t xml:space="preserve">  сохраняет жизнеспособность  до 2  лет, в обычной питьевой воде до 35 мес. При температуре  80 град  обезвреживается   за 10 мин., при  60-65 град- за 1 ч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  в естественных условиях  патогенна для утят , гус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молодняка   повышается при перегреве, авитаминозах ,  нарушениях  минерального обмена, дистрофиях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 источником заражения  является птицы , а также переболевшие птицы бациллоносители , кладущие зараженные яйца, из которых   при инкубации  выводятся большие птенц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призна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убационный период 12-48 часов. У больных птиц понурый , сонный вид: они стоят , покачиваясь, безучастный к окружающему, малоподвижны, слабы, съеживаются точно от холода. Крылья опущены, пушек взъерошен, дыхание   учащается. У них появляется большая потребность к теплу, собираются в группы , сидят около обогревателя, мало гуляют,  походка шадкая , развивается слезотечение, гнойный конъюнктивит, что обычно приводит к склеиванию век .Появляется  профузный  понос , наблюдается  судорожные нервные явления , которые  продолжаются 2-3 мин. После чего часто наступает смерть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атолого анатомические измен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чень увеличена 1 1\2 раза, дряблая , усеяна  сероватыми мелкими очажками, желчный пузырь расширен и  переполнен  желчью. Селезенка увеличена.Довольно часто встречается   воспаление легких серовато фиброзного характера Почки гиперимированы., набухшие.На слизистой  двенадцатиперстной кишки  катаральное или геморогическое воспаление. Диагноз устанавливается на основании  эпизоотологических , клинических и поталогоанатомических данных и результатов  бактериологических исследований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лечебной целью  применяют простоквашу , лучше ацидофильную. В место воды дают  водный раствор   перманганата калия 1:20000  в теч. 2-3 дня., а затем водный раствор железного купороса. 0,2-0,3 %,  также 3 дня. В течение последующих 5 дней  дают водный раствор !!!!!! натрия. 0,02-0,04 % или соляную кислоту 0,2% вместо питьевой воды. Левомицетин  1г на литр воды в течение 5 дне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ы борьб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значение в ликвидации  паратифа  имеет хорошее содержание  содержанием  с соблюдением санитарно-гигиенических  правил и полноценное кормление птицы. Больных и подозрительных больных строго изолируют , производят текущую и  заключительную дезинфекц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терелез птиц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заражения является   остро заболевшие или  хронические  больные или переболевшие птицы, являющиеся  бациллоносителями, а также дикие птиц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мпто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убационный период длится от несколько часов до неск. Дней. , протекает в острой , подстрой и хронической форме. При остром и подострим  течении-  отмечается угнетенное состояние, птица уединяется, сидит нахохлившись, голову прячет под крыло, перья взъерошены, крылья опущены,  сонливость, отсутствие аппетита. Температура тела 43-44 град., дыхание учащенное. Гребень и сережка синеют, из носа слизистое истечение. Отмечается понос: кал приобретает зеленый цвет или красный. Смертность большая. Переболевшие птицы становится  бациллоносителями. При хронической форме  воспаление одной или обоих сережки, резкое их увеличение в объем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аталогоанатомические измен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ым при  пастериллезе является наличие кровоизлияния в слизистых и  серозных оболочках, кровоизлияние находят на  брюшине, бришейке и  желчных и воздухоносных    меш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агноз устанавливают   на основании  клинических , эпизоотологических и  паталогоанатомических данны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Лечение и з лекарственных средств  общеукрепляющего действия рекомендуют  0,25 % водного растворов железного купороса   или  перманганата калия 1:20000 (1г на 2 ведра воды).Раствор дают  через день вволю вместо питьевой воды. Можно давать  байтрила !! 1мл на 1 л воды 3-5 дней подряд  выпаивают водой   разбавлены  байтрилом или  трелкеразина 1 гр на 1л воды выпаивают подряд 3 дн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рохетоз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зное заболевание птицы передатчиком которого является персидские клещи, обитающие в птицеклет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ражение происходит только через  их укусы , паразитирующих на пт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ается температура, пропадает аппетит, появляется жажда, гребешок бледнеет. Птица худеет, развивается малокровие. Потом появляется зеленоватый понос Крылья свисают. Через 3-5 дней наступает смерть. Болезнь чаще всего протекает  в острой форме, иногда в хронической, продолжающиеся 2-3 неде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ина вскрыт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ень увеличена.Глинисто-красного цвета., внутри ее маленькие   белые очажки. Селезенка увеличена в 2-4 раз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агноз на спирохитоз ставится на основании  клинических признаков, данных вскрытия  и микроскопического исследования крови больных птиц. Для уничтожения птичьих , персидских клещей и клопов производят тщательную  санитарную обработку помещений и оборуд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ны и потолки белят свежегашеной известью. В ведро известкового раствора добавляют 1кг дуста ДДТ или гексахлор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мещение опрыскивают 1-2 % раствором хлорофо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мывают птиц 0,5 % раствором хлорофоса. Эффективным лечебным препаратом является новарсенол.-0,02-0,04 гр на 1 кг  живого веса птицы. Новарсенол вводят птице в грудную мышцу  в 1-2 процентном растворе. Вода- дистиллированна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дезинфекции  (полы, стены, потолки, оборудование и др.) применяют одно из след-х препарато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-3 %  горячим (50-80 %)раств. Едкого натра, раствором хлорной извести, гипохлориди, хлорамина, содержащими  2-3 % активного хл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ти растворы наносят на поверхности из расчета 0,5-1 л на 1 кв. м  путем  опрыскивания  с помощью  дезмаш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дезинфекции помещения  можно   применить следующих  дезосредств. Деонизол, неоцизол, цебацил, суминат 1 г на 1 л во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-3 % горячим раствором едкого натра,  растворами  хлорной изве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2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hanging="0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1440" w:hanging="0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5:00Z</dcterms:created>
  <dc:creator>*</dc:creator>
  <dc:description/>
  <cp:keywords/>
  <dc:language>en-US</dc:language>
  <cp:lastModifiedBy>*</cp:lastModifiedBy>
  <dcterms:modified xsi:type="dcterms:W3CDTF">2006-01-04T09:09:00Z</dcterms:modified>
  <cp:revision>4</cp:revision>
  <dc:subject/>
  <dc:title>IMC Supported Projects</dc:title>
</cp:coreProperties>
</file>