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Наименование проекта</w:t>
      </w:r>
      <w:r>
        <w:rPr>
          <w:sz w:val="28"/>
          <w:szCs w:val="28"/>
          <w:lang w:val="ru-RU"/>
        </w:rPr>
        <w:t xml:space="preserve"> – </w:t>
      </w:r>
      <w:r>
        <w:rPr>
          <w:b/>
          <w:bCs/>
          <w:sz w:val="28"/>
          <w:szCs w:val="28"/>
          <w:lang w:val="ru-RU"/>
        </w:rPr>
        <w:t>Каспийская Экологическая Программа, Устойчивое развитие каспийских прибрежных сообществ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мер проекта</w:t>
      </w:r>
      <w:r>
        <w:rPr>
          <w:sz w:val="28"/>
          <w:szCs w:val="28"/>
          <w:lang w:val="ru-RU"/>
        </w:rPr>
        <w:t xml:space="preserve"> - </w:t>
      </w:r>
      <w:r>
        <w:rPr>
          <w:b/>
          <w:bCs/>
          <w:sz w:val="28"/>
          <w:szCs w:val="28"/>
        </w:rPr>
        <w:t>EuropeAid</w:t>
      </w:r>
      <w:r>
        <w:rPr>
          <w:b/>
          <w:bCs/>
          <w:sz w:val="28"/>
          <w:szCs w:val="28"/>
          <w:lang w:val="ru-RU"/>
        </w:rPr>
        <w:t>/116155/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lang w:val="ru-RU"/>
        </w:rPr>
        <w:t>/</w:t>
      </w:r>
      <w:r>
        <w:rPr>
          <w:b/>
          <w:bCs/>
          <w:sz w:val="28"/>
          <w:szCs w:val="28"/>
        </w:rPr>
        <w:t>SV</w:t>
      </w:r>
      <w:r>
        <w:rPr>
          <w:b/>
          <w:bCs/>
          <w:sz w:val="28"/>
          <w:szCs w:val="28"/>
          <w:lang w:val="ru-RU"/>
        </w:rPr>
        <w:t>/</w:t>
      </w:r>
      <w:r>
        <w:rPr>
          <w:b/>
          <w:bCs/>
          <w:sz w:val="28"/>
          <w:szCs w:val="28"/>
        </w:rPr>
        <w:t>Multi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рана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– Туркменист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spacing w:lineRule="auto" w:line="360"/>
        <w:jc w:val="center"/>
        <w:rPr/>
      </w:pPr>
      <w:r>
        <w:rPr>
          <w:b/>
          <w:bCs/>
          <w:sz w:val="28"/>
          <w:szCs w:val="28"/>
          <w:lang w:val="ru-RU"/>
        </w:rPr>
        <w:t>Наименование промежуточного отчета: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Техническая помощь проек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S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TM</w:t>
      </w:r>
      <w:r>
        <w:rPr>
          <w:b/>
          <w:sz w:val="28"/>
          <w:szCs w:val="28"/>
          <w:lang w:val="ru-RU"/>
        </w:rPr>
        <w:t>-04-557 «Птицеферма «Берекет» в п. Гарадепе</w:t>
      </w:r>
    </w:p>
    <w:p>
      <w:pPr>
        <w:pStyle w:val="Head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 выполняетс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ным предпринимателем Аразмамедовым Н.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втор отчета:</w:t>
      </w:r>
      <w:r>
        <w:rPr>
          <w:sz w:val="28"/>
          <w:szCs w:val="28"/>
          <w:lang w:val="ru-RU"/>
        </w:rPr>
        <w:t xml:space="preserve"> Джумагельды Айтмамед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Дата отчета- Июнь 200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главление: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1.Введение                      .............................................................................................2</w:t>
      </w:r>
    </w:p>
    <w:p>
      <w:pPr>
        <w:pStyle w:val="TextBodyIndent"/>
        <w:ind w:left="283" w:firstLine="2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2.Рекомендации выданные клиенту                      .................................................. .2</w:t>
      </w:r>
    </w:p>
    <w:p>
      <w:pPr>
        <w:pStyle w:val="Normal"/>
        <w:spacing w:lineRule="auto" w:line="36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3.Ход выполнения работ по проекту                       ..................................................3</w:t>
      </w:r>
    </w:p>
    <w:p>
      <w:pPr>
        <w:pStyle w:val="Normal"/>
        <w:spacing w:lineRule="auto" w:line="36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4.Рекомендации по дальнейшей поддержке.                       .....................................4</w:t>
      </w:r>
    </w:p>
    <w:p>
      <w:pPr>
        <w:pStyle w:val="Normal"/>
        <w:spacing w:lineRule="auto" w:line="36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5.Заключение                         .......................................................................................4</w:t>
      </w:r>
    </w:p>
    <w:p>
      <w:pPr>
        <w:pStyle w:val="Normal"/>
        <w:spacing w:lineRule="auto" w:line="36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Приложение 1. Техническое задание по проекту.                         .......................... 5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ab/>
        <w:t xml:space="preserve">Приложение 2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Рекомендации по кормлению и уходу за утками</w:t>
        <w:tab/>
        <w:tab/>
        <w:tab/>
        <w:t xml:space="preserve">   </w:t>
        <w:tab/>
        <w:tab/>
        <w:t xml:space="preserve">   6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ложение 3. Профилактика и лечение некоторых видов болезней птиц.   12</w:t>
        <w:tab/>
        <w:t xml:space="preserve">                                                </w:t>
      </w:r>
    </w:p>
    <w:p>
      <w:pPr>
        <w:pStyle w:val="Normal"/>
        <w:spacing w:lineRule="auto" w:line="360"/>
        <w:ind w:left="14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</w:t>
      </w:r>
      <w:r>
        <w:rPr>
          <w:b/>
          <w:sz w:val="24"/>
          <w:szCs w:val="24"/>
          <w:lang w:val="ru-RU"/>
        </w:rPr>
        <w:t>1. Введение</w:t>
      </w:r>
    </w:p>
    <w:p>
      <w:pPr>
        <w:pStyle w:val="Normal"/>
        <w:ind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77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  <w:t xml:space="preserve"> Проект №  </w:t>
      </w:r>
      <w:r>
        <w:rPr>
          <w:sz w:val="24"/>
          <w:szCs w:val="24"/>
        </w:rPr>
        <w:t>NS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TM</w:t>
      </w:r>
      <w:r>
        <w:rPr>
          <w:sz w:val="24"/>
          <w:szCs w:val="24"/>
          <w:lang w:val="ru-RU"/>
        </w:rPr>
        <w:t>-04-557 «Птицеферма «Берекет» в п. Гарадеп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был подготовлен и представлен на конкурсное рассмотрение второго тура проводимой КЭП/ТАСИС «Программы малых грантов для поддержки устойчивого развития прибрежных общин Каспия» частным предпринимателем Нурбердыевым Тачдурды и был одобрен к финансированию. Местом реализации проекта является пригород п .Гарадепе расположенный в этрапе Эсенгулы 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Целью данного проекта создание небольшой птицефермы по выращиванию индоуток, и производству утиного мяса.  Успешная реализация данного проекта будет является хорошим вкладом в развитие сельскохозяйственной деятельности в этрапе Эсенгулы как альтернатива охотничьему промыслу приведет к созданию новых рабочих мест и лучшему обеспечению местного населения  птичьим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 момент получения финансирования (2005 г)  у исполнителя проекта уже имелся в  собственности земельный участок под размещение птицефермы. Для начала проекта требовалось произвести строительство помещения птицефермы, помещения под склад кормов и произвести закупку поголовья и кормов</w:t>
      </w:r>
    </w:p>
    <w:p>
      <w:pPr>
        <w:pStyle w:val="TextBody"/>
        <w:ind w:firstLine="708"/>
        <w:rPr/>
      </w:pPr>
      <w:r>
        <w:rPr>
          <w:sz w:val="24"/>
          <w:szCs w:val="24"/>
          <w:lang w:val="ru-RU"/>
        </w:rPr>
        <w:t>Задачей поддержки эксперта со стороны “</w:t>
      </w:r>
      <w:r>
        <w:rPr>
          <w:sz w:val="24"/>
          <w:szCs w:val="24"/>
        </w:rPr>
        <w:t>IM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onsulting</w:t>
      </w:r>
      <w:r>
        <w:rPr>
          <w:sz w:val="24"/>
          <w:szCs w:val="24"/>
          <w:lang w:val="ru-RU"/>
        </w:rPr>
        <w:t xml:space="preserve"> ” являлось предоставление рекомендаций по оптимальным условиям содержания индоуток, оптимальному рациону кормов и по профилактике и лечению различных заболеваний. 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полагается , что полученная исполнителем проекта информация поможет ему успешно реализовать свой проект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2. Ход выполнения работ консультанта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и рекомендации, выданные клиенту </w:t>
      </w:r>
    </w:p>
    <w:p>
      <w:pPr>
        <w:pStyle w:val="Normal"/>
        <w:rPr/>
      </w:pPr>
      <w:r>
        <w:rPr>
          <w:bCs/>
          <w:sz w:val="24"/>
          <w:szCs w:val="24"/>
          <w:lang w:val="ru-RU"/>
        </w:rPr>
        <w:t xml:space="preserve">1. </w:t>
        <w:tab/>
        <w:t xml:space="preserve">Консультант посещал место реализации проекта в </w:t>
      </w:r>
      <w:r>
        <w:rPr>
          <w:sz w:val="24"/>
          <w:szCs w:val="24"/>
          <w:lang w:val="ru-RU"/>
        </w:rPr>
        <w:t xml:space="preserve">п. Гарадепе в середине ноября 2005 г.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посещении было осмотрено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головье уток, содержащееся проектом и построенные помещения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частке имеется построенное помещение для уток размером 7-13 метров , площадью 91 кв. м.. Данное помещение позволяет  содержать  364 взрослых уток или 1042 голов  утят. В связи с этим следует дополнительно построить  1 помещение облегченного типа. Одна сторона помещения закрывается  сеткой рабица, а зимой  покрывается полиэтиленовой пленкой, а летом открывает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смотром поголовье уток  установлено, сто в стаде совместно содержаться гуси,  индоутки и ут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остояние взрослого поголовья удовлетворительно, а утята  разновозрастные содержаться совместно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Предложено содержать  только уток,  а молодых утят следует комплектовать во возрастным  группам, чтобы разность в возрасте не превышала 5-10 дн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ольных утят  отделить в изолятор и создать им оптимальные условия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При беседе с  руководителем проекта было  установлено, что  основным кормом для утят является отруби пшеничные или зерновые , а богатые  белками и аминокислотами  корма животного происхождения в рационе отсутствуе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В связи с этим из-за недостатка протеина  у утят наблюдается выпадение перьев и каннибализм. Для предупреждения этого в рацион следует  включить кукурузную муку, рыбную муку соответственно 30 и 55 % от рациона и добавить витамины группы А В Д. В случае отсуствия рыбной муки необходимо обеспечить поголоьве другими кормами животного происхождения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Необходимо обеспечить молодых уток кормушками длиной по 20 см при сухом типе кормлении и  15 см  при комбинированном, а поилок – по 4 см на каждую голов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 территории имеется бассейн с водой, предназначенный для купания и поения уток. Осмотром установлено , что вода в нем сильно загрязнена пометом и испорчена, что является основным источником заболевания. Также выяснилось, что вода в бассейне давно не менялась, что совершенно недопустимо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Источников водоснабжения на участке не имеется и вода привозная, что увеличивает себестоимость  продукции проекта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читывая изложенное,  предлагаю  перейти на  сухопутный метод содержания  уток (оно изложено в рекомендации), а имеющийся бассейн очистить и  использовать в качестве резервуара для воды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делается следующим образом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все периоды суток , особенно   при содержании без водоемов у уток должна быть свежая вода в поилках, оборудованных таким образом, что  они могли в них  прополаскивать  свой нос, но не купаться. Поэтому рекомендую сделать небольшой бассейн глубиной 25-50 см., и шириной 80- 150 см, длиной 2- 3 метра, наклон боковых стенок  не более 30 градусов. Бассейн должен иметь канал для слива грязной воды. Вода должна меняться регулярно 2 раза в сутки. При этом будет достигнута значительная экономия воды по сравнению с использованием существующего бассейн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ую закупать воду не для заполнения бассейна, что в нем купались утки, а использовать привозную и воду после уток для следующих целей: вокруг  утятника посадить  деревья (тутовник) которые будут создавать тень, создать лесополосы,  посадить на участке люцерну,  которой можно будет кормить   больных и отсталых в росте  утя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right="-132" w:firstLine="7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2136" w:firstLine="69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 Рекомендации по дальнейшей поддержке</w:t>
      </w:r>
    </w:p>
    <w:p>
      <w:pPr>
        <w:pStyle w:val="Normal"/>
        <w:spacing w:lineRule="auto" w:line="360"/>
        <w:ind w:firstLine="70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Целесообразно проверить птицеферму на предмет исполнения рекомендаций. </w:t>
      </w:r>
    </w:p>
    <w:p>
      <w:pPr>
        <w:pStyle w:val="Normal"/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</w:p>
    <w:p>
      <w:pPr>
        <w:pStyle w:val="3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 Заключе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Исполнители проекта не изучали литературу и материалы по птицеводству перед подготовкой проекта. Такой подход редко приводит к положительным результатам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ическая цель проекта- закупка молодняка, его выращивание для достижения максимальной массы и последующая реализация продукции трудноосуществима без наличия местных кормов.  Исполнителям проекта стоит приложить максимум усилий для поиска и закупки кормов по минимальным ценам, иначе шансы на успех снижены. Также, с учетом отсутствия мощных холодильных камер и  с целью достижения максимальной прибыли рекомендуется рассмотреть возможность переработки утиного мяса  на месте путем копчения. Такая продукция дольше храниться и ее можно будет легко реализовывать водителям грузовых машин едущих в Иран мимо Гарадепе,  а также различным нефтяным компаниям, работающим в этом район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ультант по проекту </w:t>
        <w:tab/>
        <w:tab/>
        <w:tab/>
        <w:tab/>
        <w:tab/>
        <w:t>Д.Айтмамед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риложени 1.</w:t>
      </w:r>
    </w:p>
    <w:p>
      <w:pPr>
        <w:pStyle w:val="Heading2"/>
        <w:ind w:right="1620" w:hanging="0"/>
        <w:rPr>
          <w:b w:val="false"/>
          <w:b w:val="false"/>
          <w:sz w:val="22"/>
          <w:lang w:val="ru-RU"/>
        </w:rPr>
      </w:pPr>
      <w:r>
        <w:rPr>
          <w:sz w:val="22"/>
        </w:rPr>
        <w:t>Activity</w:t>
      </w:r>
      <w:r>
        <w:rPr>
          <w:sz w:val="22"/>
          <w:lang w:val="ru-RU"/>
        </w:rPr>
        <w:t xml:space="preserve"> </w:t>
      </w:r>
      <w:r>
        <w:rPr>
          <w:sz w:val="22"/>
        </w:rPr>
        <w:t>C</w:t>
      </w:r>
      <w:r>
        <w:rPr>
          <w:sz w:val="22"/>
          <w:lang w:val="ru-RU"/>
        </w:rPr>
        <w:t xml:space="preserve">3 –  Техническая поддержка проектам из Туркменистана, одобренных на втором туре грантовой программы РЭЦ. </w:t>
      </w:r>
    </w:p>
    <w:p>
      <w:pPr>
        <w:pStyle w:val="Normal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NS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TM</w:t>
      </w:r>
      <w:r>
        <w:rPr>
          <w:sz w:val="24"/>
          <w:szCs w:val="24"/>
          <w:lang w:val="ru-RU"/>
        </w:rPr>
        <w:t>-04-557 «Птицеферма «Берекет» в п. Гарадеп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Техническое задание краткосрочного консультанта птицеводству.</w:t>
      </w:r>
    </w:p>
    <w:p>
      <w:pPr>
        <w:pStyle w:val="Normal"/>
        <w:ind w:right="-132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right="-132" w:hanging="0"/>
        <w:jc w:val="both"/>
        <w:rPr>
          <w:b/>
          <w:b/>
          <w:lang w:val="ru-RU"/>
        </w:rPr>
      </w:pPr>
      <w:r>
        <w:rPr>
          <w:b/>
          <w:lang w:val="ru-RU"/>
        </w:rPr>
        <w:t>Краткое изложение проекта</w:t>
      </w:r>
    </w:p>
    <w:p>
      <w:pPr>
        <w:pStyle w:val="Normal"/>
        <w:ind w:right="-13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ый проект, финансируемый Европейским Сообществом, является частью Каспийской Экологической Программы. Проект начал свою работу в Декабре 2003 года и ставит своей целью предотвращение чрезмерного и нерационального использования  природных ресурсов региона Каспийского моря путем содействия местным сообществам в развитии альтернативных и устойчивых источников жизнеобеспечения для местных сообществ. </w:t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32" w:hanging="0"/>
        <w:jc w:val="both"/>
        <w:rPr>
          <w:sz w:val="24"/>
          <w:szCs w:val="24"/>
          <w:lang w:val="ru-RU"/>
          <w:ins w:id="1" w:author="David Burton" w:date="2005-02-04T11:17:00Z"/>
        </w:rPr>
      </w:pPr>
      <w:ins w:id="0" w:author="David Burton" w:date="2005-02-04T11:17:00Z">
        <w:r>
          <w:rPr>
            <w:sz w:val="24"/>
            <w:szCs w:val="24"/>
            <w:lang w:val="ru-RU"/>
          </w:rPr>
        </w:r>
      </w:ins>
    </w:p>
    <w:p>
      <w:pPr>
        <w:pStyle w:val="Normal"/>
        <w:ind w:right="-13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дание </w:t>
      </w:r>
    </w:p>
    <w:p>
      <w:pPr>
        <w:pStyle w:val="Normal"/>
        <w:ind w:right="-13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йствие и консультации также должны быть выполнены для проекта </w:t>
      </w:r>
      <w:r>
        <w:rPr>
          <w:sz w:val="24"/>
          <w:szCs w:val="24"/>
        </w:rPr>
        <w:t>NS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TM</w:t>
      </w:r>
      <w:r>
        <w:rPr>
          <w:sz w:val="24"/>
          <w:szCs w:val="24"/>
          <w:lang w:val="ru-RU"/>
        </w:rPr>
        <w:t xml:space="preserve">-04-557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sz w:val="22"/>
          <w:lang w:val="ru-RU"/>
        </w:rPr>
        <w:t xml:space="preserve">Главная задача проекта  </w:t>
      </w:r>
      <w:r>
        <w:rPr/>
        <w:t>NS</w:t>
      </w:r>
      <w:r>
        <w:rPr>
          <w:lang w:val="ru-RU"/>
        </w:rPr>
        <w:t>-</w:t>
      </w:r>
      <w:r>
        <w:rPr/>
        <w:t>TM</w:t>
      </w:r>
      <w:r>
        <w:rPr>
          <w:lang w:val="ru-RU"/>
        </w:rPr>
        <w:t xml:space="preserve">-04-557 - </w:t>
      </w:r>
      <w:r>
        <w:rPr>
          <w:sz w:val="22"/>
          <w:lang w:val="ru-RU"/>
        </w:rPr>
        <w:t xml:space="preserve"> Организация фермы по выращиванию индоуток. С ожидаемым объёмом ежегодно реализуемой продукции -  2000 штук птиц. Мясо и яйца индоуток отчасти послужат альтернативой охотничье-промысловым видам птиц. Планируется создать  5 постоянных рабочих мест в посёлк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32" w:hanging="0"/>
        <w:jc w:val="both"/>
        <w:rPr/>
      </w:pPr>
      <w:r>
        <w:rPr>
          <w:sz w:val="24"/>
          <w:szCs w:val="24"/>
          <w:lang w:val="ru-RU"/>
        </w:rPr>
        <w:t xml:space="preserve">Технический консультант осуществит рабочие визит в Гара-Депе и встретится с руководителем проекта. До этого все его действия согласовываются с национальными координаторами РЭЦ и </w:t>
      </w:r>
      <w:r>
        <w:rPr>
          <w:sz w:val="24"/>
          <w:szCs w:val="24"/>
          <w:lang w:val="en-US"/>
        </w:rPr>
        <w:t>IMC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"/>
        <w:ind w:right="-132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Участие консультанта </w:t>
      </w:r>
    </w:p>
    <w:p>
      <w:pPr>
        <w:pStyle w:val="3"/>
        <w:ind w:right="-132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3"/>
        <w:ind w:right="-132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астный консультант нанимается на приблизительно на 10 рабочих дней и проведет большинство этого времени в месте работы проектов в прямом контакте с исполнителями проектов. </w:t>
      </w:r>
    </w:p>
    <w:p>
      <w:pPr>
        <w:pStyle w:val="Heading7"/>
        <w:ind w:right="-132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жидаемые результаты работы консультанта</w:t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.</w:t>
        <w:tab/>
        <w:t xml:space="preserve">Для проекта </w:t>
      </w:r>
      <w:r>
        <w:rPr/>
        <w:t>NS</w:t>
      </w:r>
      <w:r>
        <w:rPr>
          <w:lang w:val="ru-RU"/>
        </w:rPr>
        <w:t>-</w:t>
      </w:r>
      <w:r>
        <w:rPr/>
        <w:t>TM</w:t>
      </w:r>
      <w:r>
        <w:rPr>
          <w:lang w:val="ru-RU"/>
        </w:rPr>
        <w:t xml:space="preserve">-04-557  </w:t>
      </w:r>
      <w:r>
        <w:rPr>
          <w:sz w:val="22"/>
          <w:szCs w:val="22"/>
          <w:lang w:val="ru-RU"/>
        </w:rPr>
        <w:t>Консультант предоставит рекомендации по правильному оснащению птицеферм оборудованием и расходными материалами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2.. </w:t>
        <w:tab/>
        <w:t xml:space="preserve">Для проекта </w:t>
      </w:r>
      <w:r>
        <w:rPr/>
        <w:t>NS</w:t>
      </w:r>
      <w:r>
        <w:rPr>
          <w:lang w:val="ru-RU"/>
        </w:rPr>
        <w:t>-</w:t>
      </w:r>
      <w:r>
        <w:rPr/>
        <w:t>TM</w:t>
      </w:r>
      <w:r>
        <w:rPr>
          <w:lang w:val="ru-RU"/>
        </w:rPr>
        <w:t xml:space="preserve">-04-557  </w:t>
      </w:r>
      <w:r>
        <w:rPr>
          <w:sz w:val="22"/>
          <w:szCs w:val="22"/>
          <w:lang w:val="ru-RU"/>
        </w:rPr>
        <w:t>Консультант предоставит рекомендации по оптимальному режиму ухода и разведения уток и индоуток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3. Для проекта </w:t>
      </w:r>
      <w:r>
        <w:rPr/>
        <w:t>NS</w:t>
      </w:r>
      <w:r>
        <w:rPr>
          <w:lang w:val="ru-RU"/>
        </w:rPr>
        <w:t>-</w:t>
      </w:r>
      <w:r>
        <w:rPr/>
        <w:t>TM</w:t>
      </w:r>
      <w:r>
        <w:rPr>
          <w:lang w:val="ru-RU"/>
        </w:rPr>
        <w:t xml:space="preserve">-04-557  </w:t>
      </w:r>
      <w:r>
        <w:rPr>
          <w:sz w:val="22"/>
          <w:szCs w:val="22"/>
          <w:lang w:val="ru-RU"/>
        </w:rPr>
        <w:t>Консультант предоставит оптимальный рацион кормления птиц и рекомендует необходимые кормовые добавки.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 xml:space="preserve">4. Для проектов </w:t>
      </w:r>
      <w:r>
        <w:rPr/>
        <w:t>NS</w:t>
      </w:r>
      <w:r>
        <w:rPr>
          <w:lang w:val="ru-RU"/>
        </w:rPr>
        <w:t>-</w:t>
      </w:r>
      <w:r>
        <w:rPr/>
        <w:t>TM</w:t>
      </w:r>
      <w:r>
        <w:rPr>
          <w:lang w:val="ru-RU"/>
        </w:rPr>
        <w:t xml:space="preserve">-04-557  и </w:t>
      </w:r>
      <w:r>
        <w:rPr>
          <w:sz w:val="22"/>
          <w:szCs w:val="22"/>
        </w:rPr>
        <w:t>NS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TM</w:t>
      </w:r>
      <w:r>
        <w:rPr>
          <w:sz w:val="22"/>
          <w:szCs w:val="22"/>
          <w:lang w:val="ru-RU"/>
        </w:rPr>
        <w:t>-04-390 Консультант предоставит информацию о существующих болезнях уток и индоуток и о методах их лечения и профилактики.</w:t>
      </w:r>
    </w:p>
    <w:p>
      <w:pPr>
        <w:pStyle w:val="Normal"/>
        <w:ind w:right="-132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right="-13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и проведения работ </w:t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ие поездки должны быть проведены в октябре –нояябре   2005. Работы должны быть завершены в ноябре   2005.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 xml:space="preserve">Приложение 2.     </w:t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екомендации по уходу и кормлению уток.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Индоутка</w:t>
      </w:r>
      <w:r>
        <w:rPr>
          <w:sz w:val="24"/>
          <w:szCs w:val="24"/>
          <w:lang w:val="ru-RU"/>
        </w:rPr>
        <w:t xml:space="preserve"> – водоплавающая птица,  по скороспелости, оплате корма и   другим хозяйственно-полезным качествам  занимает в производстве мяса птицы   одно из первых мест. Вес   Утки     пекинской породы в суточном возрасте  всего лишь 50-60 гр. А 50-60 дневном   - 2-2,5 кг. От одной утки за год   однократном комплектовании  маточного стада можно получить  приплод общим весом 100-150  кг, при  многократном комплектовании – 200-300 к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тиное мясо отличается особой калорийностью и отличными вкусовыми качествами. Местное утководство имеет свои особенности, без учета которого невозможно добиться  его высокой рентабельности. Биология уток такова, что утенок к 50-60 дневном  возрасте при обильном кормлении  достигает живого веса  2-2,5 кг. Затем начинается линка, которая продолжается 2 месяца. В этот период расходы на  кормление и содержание утят по сравнению  с первыми 2-мя месяцами выращивания сравнительно повышается , а прирост за это время составляет 0,5-0,8 кг на голову. Поэтому выращивать утят выгодно только до  50-60 дневного возрас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актика разведения  уток в лучших хозяйствах предпринимателя показывает, что правильная организация  хозяйства  дает больший экономический  эффект. Утководство является важной отраслью с\хозяйства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Сейчас  разработаны  технологии выращивания птиц  на промышленной основ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недрение новой технологии в сочетании  с сезонным летним выращиванием</w:t>
      </w:r>
    </w:p>
    <w:p>
      <w:pPr>
        <w:pStyle w:val="Normal"/>
        <w:rPr/>
      </w:pPr>
      <w:r>
        <w:rPr>
          <w:sz w:val="24"/>
          <w:szCs w:val="24"/>
          <w:lang w:val="ru-RU"/>
        </w:rPr>
        <w:t>птицы  позволили значительно увеличить производство утиного мяса, получить его  круглый год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этом  увеличение производства  осуществляется на базе непрерывного технологического процесса, за счет совершенствования качественных  показателей. Яйценоскости маточного стада, выводимости, повышения сохранности  молодняка, увеличение живого веса птиц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настоящее время разработана новая , более  прогрессивная технология  производства утиного мяса, позволяющая резко увеличить  его производство. Сущность этой технологии заключается в том,  что выращивание, откорм и сдача уток на мясо производится в течение всего года. В тех хозяйствах, в которых  предусмотрена сдача утиного мяса  круглый год маточное поголовье  комплектуется  2-3 раза в год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При 2-х кратном комплектовании  зимой (январь) ремонтнымиутками выведенными в мае, а летом (в июне)  утками, выведенными  в ноябре-декабре От уток зимнего комплектования инкубационные яйца получают в первом полугодии, а летом – во втором. За 1 цикл яйцекладки  от утки получают по 100 и более яиц. При 3-кратном комплектовании  1 раз комплектуют  стадо ремонтного молодняка  февральского выводка, она будет нести со второй половины июля по декабр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торое комплектование  производят от выведенного в апреле –мае, эти утки несутся с декабря  текущего года  по июнь следующего года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Третье  комплектование проводятся от молодняка ноябрьского  вывода. Они не</w:t>
      </w:r>
      <w:r>
        <w:rPr>
          <w:lang w:val="ru-RU"/>
        </w:rPr>
        <w:t>сутся с мая по  октябрь будущего года.</w:t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ab/>
      </w:r>
      <w:r>
        <w:rPr>
          <w:sz w:val="24"/>
          <w:szCs w:val="24"/>
          <w:lang w:val="ru-RU"/>
        </w:rPr>
        <w:t>Утки  весеннего  вывода  (апрель-май) отличаются высокой яйценоскостью, которая выше чем у уток осеннее-зимнего вывода (30%) , оплодотворенность  выше  на 4 % . Утки начинают нестись  в 6-ти месячном возрасте , а в  инкубатор можно закладывать яйца, полученные от уток  7- месячного   возраста. Утки несут яйца в течение 6 месяцев. Поле этого интенсивность яйцекладки снижается. Для содержания уток, учитывая месторасположение помещения можно сделать закрытым и полуоткрытым. В Туркменистане в субтропическим  районе можно сделать  полуоткрытое помещение (утятник)..Открытая сторона утянника должна быть направлена в теневую сторону (направление на север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ещение с 3-х сторон утепляется (кирпичная стена или др. материал), а передняя стенка закладывается  сеткой  рабица (при необходимости зимой утепляется полиэтиленовой пленкой ). Полуоткрытые помещения  широко используются в южных странах. Внутри утятник делится на секции – каждый по 30 кв. м .В них можно содержать    мясных утят 100 голов., общепользовательных   160 гол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</w:r>
      <w:r>
        <w:rPr>
          <w:b/>
          <w:sz w:val="24"/>
          <w:szCs w:val="24"/>
          <w:lang w:val="ru-RU"/>
        </w:rPr>
        <w:t>Выращивание утят</w:t>
      </w:r>
      <w:r>
        <w:rPr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содержания утят помещение  должно  хорошо освещаться. Все щели в стенах замазываются. После тщательной очистки помещение внутри и  снаружи белеется гашеной известью. После 2- кратно дезинфицируется дезинфицирующими вещества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 утятника  засыпается подстилкой , (опилки, мелко измельченный  солома, сухой песок .).Глубина подстилки 3-5 с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ля содержания суточных утят помещение  за 3 дня  до приема  подготавливается так, чтобы полы, стены были сухими и теплыми  к приему утят .При напольном содержании  температура помещения должна  быть от 1 до 10 дней  в пределах 35-26 градус., 11-30 дней – 26-22 град., 31-55 дней – 14- 18 град., а относительная влажность помещения  65-75 %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Норма плотности  посадки утят на 1 кв м пола в течение 1-55 дне  8 голов, 56-150 дней -  5 голов,  150-175 дней – 3 головы. Отклонение  от нормы плотности посадки птицы допускается  в  пределах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и возрастная группа птиц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 кормления  на  голов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по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е корм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е корм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ня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5 дн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80 дн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0 дн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-50 дн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ут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потребности в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и  возрастные группы птиц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 потребности воды в сутки на  1 гол \ 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!!!!! пти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 взрослы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,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5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80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Кормление утя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Вылупившихся утят  надо кормить немедленно после размещения их в теплом помещении. Первые 10 дней утят кормят влажными рассыпчатыми мешанками  из зерновых  кормов,  белковых кормов животного и растительного происхождения, минеральных кормов,  свежей зеленью или морковью.,  свежих дрожжей  и рыбьего жира. Мешанка должна быть замешана на молоке.  В последующие дни увеличивают дозу кормов, входящих  в рацион   мешанки. Замешивают уже не на сыром молоке а на  молочной сыворотке, а   за неимением ее -  на воде. В рацион добавляют около 2 %  по весу  чистого , зернистого  песка. Мешанка не должна быть липкой. Зелени  дается  до 10 % от веса всего рациона .Мясную или мясокостную муку нужно давать со второй декады, сначала  в количестве 5 %, а затем постепенно  к концу 3 недели количество ее увеличивается  от веса рациона  для утят, оставляемых на плем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Выращивание утят без использования  водоемов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ят с 1 дня выращивают в помещении   на теплой глубокой подстилке и до убоя. При этом  утята водоемами  не пользуются или  используют в теплое время года ограниченные акватории. Утят можно выращивать и  при  напольном содержании  и клеточном методе   необходимо постоянно   корм в кормушках и вода в поилках. Чтобы воду не загрязнять  , вокруг поилок нужно сделать решетчатое ограждение, чтобы они не могли   залезать в поилку. При  достатке воды  поилки можно сделать  проточными .Температура воздуха  1-ые дни должна быть 33-30 град., а затем снижать постепенно  и к 10 дневному возрасту  25-26 град. Помещение должно быть вентилируемым . Ежечасно нужно проветривать помещение Относительная влажность воздуха помещения   в пределах 65-75 град. Помещение следует хорошо освещать электрическими лампочками, размещенными   посредине прохода на высоте  не ниже 40 см  от пола  по 4-5 ватт на 1 кв. м пола. Световой день должна быть 24 часа. При этом  в течении 14-15 часов- обычное освещение  , слабый свет.</w:t>
      </w:r>
    </w:p>
    <w:p>
      <w:pPr>
        <w:pStyle w:val="Normal"/>
        <w:rPr/>
      </w:pPr>
      <w:r>
        <w:rPr>
          <w:sz w:val="24"/>
          <w:szCs w:val="24"/>
          <w:lang w:val="ru-RU"/>
        </w:rPr>
        <w:t>Уход за утятами сводится к контролю за постоянным  наличием в  кормушках корма, воды в поилках и  за доступом к ним утят. Ежедневно проверяют состояние утят в  каждой клетке. Утят отстающих в росте , размещают отдельно в клетках, где для них создаются лучшие условия кормления при меньшей плотности  посадки. После  сдачи утят на мясо  клетки, оборудование   помещение очищают  дезинфицируют и через 14 суток принимают новую партию утя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Летнее выращивание утят на сухопутных выгулах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настоящее время широко применяется производство мяса уток за счет выращивания утят в  теплое время   под навесом. Размещают  в них утят в возрасте более 20 дней.   Легкие навесы можно  сделать на полях , где  засеяны многолетние травы. При этом  полученный привесобходится намного дешевле , чем при стационарном метод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Кормление утят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ок во все породы жизни можно кормить  одними  полнорационами комбикормами: зерном и  комбикормами., влажными   полнорационными мешанками или применять комбинированный тип кормления. В домашних условиях более  целесообразно применять  для взрослых уток комбинированный тип, использую при этом   в больше  дешевых кормов, собственного производства, а утят кормить  полнорационными мешанками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</w:t>
      </w:r>
    </w:p>
    <w:p>
      <w:pPr>
        <w:pStyle w:val="Normal"/>
        <w:rPr/>
      </w:pPr>
      <w:r>
        <w:rPr/>
        <w:t>Нормы энергии   питательных веществ для уток и утят ( в расчете на 100 гр комбикорм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ти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ная энерг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й протеин, г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ая клетчатка ,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й,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,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й, 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та  1-10 дней на мяс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та 21-55 дн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та ремонтные  в возрасте 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80 дн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ки взрослы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 составе комбикормов включают зерновые (кукуруза , пшеница , ячмень)., пшеничные отруб, горох, мясокостные , рыбную , костную м уку , технический жир, гидролизные дрожжи, сухое  молоко , травяную муку,  поваренную соль и </w:t>
      </w:r>
      <w:r>
        <w:rPr>
          <w:b/>
          <w:sz w:val="24"/>
          <w:szCs w:val="24"/>
          <w:lang w:val="ru-RU"/>
        </w:rPr>
        <w:t>Премикс</w:t>
      </w:r>
      <w:r>
        <w:rPr>
          <w:sz w:val="24"/>
          <w:szCs w:val="24"/>
          <w:lang w:val="ru-RU"/>
        </w:rPr>
        <w:t xml:space="preserve"> состав которых  включает необходимые  витамины и  минеральные вещества.</w:t>
      </w:r>
    </w:p>
    <w:p>
      <w:pPr>
        <w:pStyle w:val="Normal"/>
        <w:rPr/>
      </w:pPr>
      <w:r>
        <w:rPr/>
        <w:t>Ориентировочная потребность  в обменной энергии и питательных элементов уток ( сут\гол)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595"/>
        <w:gridCol w:w="1595"/>
        <w:gridCol w:w="1595"/>
        <w:gridCol w:w="1595"/>
        <w:gridCol w:w="1596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т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ная энер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й протеин, г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й,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,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й,г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лодняк на мясо в возрасте 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150  ремонт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рослые утки при яйценоскости яиц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рный рацион для утят на  мясо , гр \гол в сутк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57"/>
        <w:gridCol w:w="957"/>
        <w:gridCol w:w="957"/>
        <w:gridCol w:w="957"/>
        <w:gridCol w:w="95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,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тые ячмень,  овес, кукуруза, сор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уби пшеничны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 отходы  (молотые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ы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сные отходы (с 4- го дня 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снято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варе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 обезжирен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йца вареные  (с 1-го дня до 30 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 пекарск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 мелкорубленая (с 3-4 дн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ушка или ме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ная мук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енная  со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 мел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1-х суток  утят кормят только  круто сваренными утиными или куриными яйцами, которые перед  раздачей мелко измельчают ножом или через мясорубку. В следующие 2 дня в такой яичный фарш добавляют обезжиренный творог и мелкую крупу из зерна кукурузы или ячменя и овса, очищенных от пленок. С 4 дня в кормовую смесь вводят вареные мясные отходы , а с третьего- четвертого  свежую мелкорубленую зелень С начала 2-й декады в рацион  вводят вареный картофель , который можно заменить до половины зерномучных кормов давая по 3 гр картофеля взамен 1 г концентратов. Все корма утятам можно давать в виде увлажненной рассыпчатой мешанки с добавлением в них  необходимых минеральных и витаминных добавок. Первые 10 дней корм следует раздавать через  каждые 2 часа, 2-ю декаду- через 3 часа, а затем 3 раза в день. Если молодняк пользуется водным выгулом,  то количество раздаваемых в кормушки кормов можно  несколько уменьшать, но в вечерние кормление раздавать  корм полностью. т.к.  тогда утята будут  сами приходить на ночь с водоема в помещение, что увеличивает их сохраннос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лажные мешанки можно готовить на  не на воде , а на снятом молоке,  что увеличивает их питательную ценность по аминокислотному состав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содержании летом  с использованием хороших  в кормовом отношении  водоемов , количество концентратов  в рационах взрослых уток можно снизить  примерно на 1\3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раздаче влажных мешанок , необходимо следить , чтобы   утки съели весь заданный им корм не более чем  за 40-45 мин., в противном случае норму корма следует  уменьши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о все периоды суток , особенно   при содержании без водоемов у уток должна быть свежая вода в поилках, оборудованных таким образом, что  они могли в них  прополаскивать  свой нос, но не купать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способлений таких может быть множество- деревянные рейки, металлические прутья, крупноячейная сетка под поилкой, дугообразные решетки и д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мерный рацион для взрослых уток при содержании  без водяных выгулов (г\гол в сутки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ковое зер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уби пшенич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ая зел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вар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 корм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ная му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и рыбные от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 пекарс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ная му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у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поварен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в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Плотность посадки молодняка   в возрасте до 10 дней для легких кроссов   уток 20 глов, а для  тяжелыхкроссов  18 голов , в возрасте  с 11 дней -30  соответственно 12 и 10 голов, в возрасте старше 30 дней- 8 и 10 голов на 1кв м пол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 уток повышенная  чувствительность к недостатку кислорода и они требуют  большего притока  в помещение свежего воздуха (в 3-4 раза больше , чем цыплят).Поэтому помещение, где они содержаться, должно хорошо вентилироваться ,  но не должно создавать сквозняки и не снижать оптимальную температуру помещ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Утят можно вырастить и без подстилки в клеточных батареях для кур. По сравнению с напольным содержанием утята в клетках растут  на 10-15 %  быстрее. При выращивании в клетках плотность посадки  утят до 15-20 дневного возраста  30-40 голов, в последующем   10-15 – дневного возраста 30-40  голов,  в последующим 10-15   голов на 1 кв.м. пола клетки. В каждую клетку отбирают молодняк, выровненный по росту и развитию. Размер ячеек сетчатого пола клетки должен быть 20мм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>20 мм  или  30мм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>30м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ложение 3. </w:t>
      </w:r>
    </w:p>
    <w:p>
      <w:pPr>
        <w:pStyle w:val="Normal"/>
        <w:ind w:left="1416" w:firstLine="708"/>
        <w:jc w:val="center"/>
        <w:rPr/>
      </w:pPr>
      <w:r>
        <w:rPr>
          <w:b/>
          <w:sz w:val="28"/>
          <w:szCs w:val="28"/>
          <w:lang w:val="ru-RU"/>
        </w:rPr>
        <w:t>Профилактика и  лечение некоторых видов болезней птиц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В любом птицеводческом хозяйстве  выращиванию  молодняка придают большое значение, т. к. от этого зависят  дальнейшие продуктивные качества птицы. Для получения здорового   утенка   необходимо обеспечить оптимальные условия содержания и рационального кормл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тят из инкубатора принимают  через 12-18 часов после вылупления. Передержка утят в инкубатории  приводит к более позднему  получению ими  первого корма  и воды, что неблагополучно отражается на их состоян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отборе при выращивании цыплят  оценивают их по внешнему виду,  и активности поведения. При этом обращают внимание на опушенность,  состояние ног, клюва, пуповины , клоаки, размер живота, однородность утят в партии. Отобранных для выращивания утят  помещают в специальные фанерные или картонные коробки. Стандартный ящик для перевозки суточных цыплят  имеет следующие размеры-60х60 и высота  18см.Для вентиляции в наружных стенках делают  круглые отверстия, диаметром 2 см , расположенных на 12 см от дна ящик. Дно ящика застилают оберточной бумагой, чистой сухой стружкой, сеном или соломой. В каждую секцию помещают по 25-30 цыпля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еревозка утят осуществляется в   специальных автотранспортах, в кузове которых имеется отопительные установ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автофургоне поддерживается   температура 24 град., влажность 60-65%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ступающие из инкубатора  на выращивание  утята нуждаются в быстром получении корма соответствующего состава и качества, а также вод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мещение, оборудование, и  инвентарь должны быть заранее подготовлены к приему утят. За 2 дня до приема утят  включают отопительную систему, за несколько часов до их размещения  в поилки наливают воду , а к моменту посадки утят насыпают   кор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рушение режима выращивания утят приводит к заболеванию  .Не обязательно размещают их у водоема, также утят  до 20-25 дневного возраста в воде не нуждаются. В раннем возрасте они  очень плохо переносят поэтому им надо строить  на сухом возвышенном месте. Лучше расположить  помещение на южном склоне  защищенном от господствующих ветров. Помещение готовя заблаговременно. Его моют  , дезинфицируют, настилают подстилку. В первые 7 дней утят кормят с лотка., которого хватает на 30 утят. Утят старше 7 дневного возраста в начале кормят из корытец, а затем из тех же кормушек , что и взрослых. Поилки воизбежании разбрызгивания воды устанавливают  на противни, покрытые металлической сеткой.. На протяжении всего периода выращивания тщательно следят за состоянием утят: слабых выделяют в отдельные помещения и подкармливают лучшими корма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выращивании на мясо утят  забивают в 60-65 дневном возрастет к старше начинается линька., во время которой рост утят почти прекращается. А на тушке появляются так называемые пеньки. Тушка трудно  обрабатывается и имеет некрасивый вид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 xml:space="preserve">Профилактика и лечение !!!!!!!!! птиц. Заболевание вызывается   различными микробами паратифозной группы. Наиболее частыми возбудителями являютс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typhimurium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 xml:space="preserve">В кале, на яичной скорлуп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typhimurium</w:t>
      </w:r>
      <w:r>
        <w:rPr>
          <w:sz w:val="24"/>
          <w:szCs w:val="24"/>
          <w:lang w:val="ru-RU"/>
        </w:rPr>
        <w:t xml:space="preserve">  сохраняет жизнеспособность  до 2  лет, в обычной питьевой воде до 35 мес. При температуре  80 град  обезвреживается   за 10 мин., при  60-65 град- за 1 час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иимчивость   в естественных условиях  патогенна для утят , гуся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иимчивость молодняка   повышается при перегреве, авитаминозах ,  нарушениях  минерального обмена, дистрофиях и д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  источником заражения  является птицы , а также переболевшие птицы бациллоносители , кладущие зараженные яйца, из которых   при инкубации  выводятся большие птенцы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линические призна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кубационный период 12-48 часов. У больных птиц понурый , сонный вид: они стоят , покачиваясь, безучастный к окружающему, малоподвижны, слабы, съеживаются точно от холода. Крылья опущены, пушек взъерошен, дыхание   учащается. У них появляется большая потребность к теплу, собираются в группы , сидят около обогревателя, мало гуляют,  походка шадкая , развивается слезотечение, гнойный конъюнктивит, что обычно приводит к склеиванию век .Появляется  профузный  понос , наблюдается  судорожные нервные явления , которые  продолжаются 2-3 мин. После чего часто наступает смерть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атолого анатомические измене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ечень увеличена 1 1\2 раза, дряблая , усеяна  сероватыми мелкими очажками, желчный пузырь расширен и  переполнен  желчью. Селезенка увеличена.Довольно часто встречается   воспаление легких серовато фиброзного характера Почки гиперимированы., набухшие.На слизистой  двенадцатиперстной кишки  катаральное или геморогическое воспаление. Диагноз устанавливается на основании  эпизоотологических , клинических и поталогоанатомических данных и результатов  бактериологических исследований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 лечебной целью  применяют простоквашу , лучше ацидофильную. В место воды дают  водный раствор   перманганата калия 1:20000  в теч. 2-3 дня., а затем водный раствор железного купороса. 0,2-0,3 %,  также 3 дня. В течение последующих 5 дней  дают водный раствор !!!!!! натрия. 0,02-0,04 % или соляную кислоту 0,2% вместо питьевой воды. Левомицетин  1г на литр воды в течение 5 дней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ры борьбы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ое значение в ликвидации  паратифа  имеет хорошее содержание  содержанием  с соблюдением санитарно-гигиенических  правил и полноценное кормление птицы. Больных и подозрительных больных строго изолируют , производят текущую и  заключительную дезинфекци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стерелез птиц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чником заражения является   остро заболевшие или  хронические  больные или переболевшие птицы, являющиеся  бациллоносителями, а также дикие птицы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имптомы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кубационный период длится от несколько часов до неск. Дней. , протекает в острой , подстрой и хронической форме. При остром и подострим  течении-  отмечается угнетенное состояние, птица уединяется, сидит нахохлившись, голову прячет под крыло, перья взъерошены, крылья опущены,  сонливость, отсутствие аппетита. Температура тела 43-44 град., дыхание учащенное. Гребень и сережка синеют, из носа слизистое истечение. Отмечается понос: кал приобретает зеленый цвет или красный. Смертность большая. Переболевшие птицы становится  бациллоносителями. При хронической форме  воспаление одной или обоих сережки, резкое их увеличение в объем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Паталогоанатомические измен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ным при  пастериллезе является наличие кровоизлияния в слизистых и  серозных оболочках, кровоизлияние находят на  брюшине, бришейке и  желчных и воздухоносных    мешка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иагноз устанавливают   на основании  клинических , эпизоотологических и  паталогоанатомических данны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Лечение и з лекарственных средств  общеукрепляющего действия рекомендуют  0,25 % водного растворов железного купороса   или  перманганата калия 1:20000 (1г на 2 ведра воды).Раствор дают  через день вволю вместо питьевой воды. Можно давать  байтрила !! 1мл на 1 л воды 3-5 дней подряд  выпаивают водой   разбавлены  байтрилом или  трелкеразина 1 гр на 1л воды выпаивают подряд 3 дня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рохетоз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разное заболевание птицы передатчиком которого является персидские клещи, обитающие в птицеклетка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Заражение происходит только через  их укусы , паразитирующих на птиц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птом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ается температура, пропадает аппетит, появляется жажда, гребешок бледнеет. Птица худеет, развивается малокровие. Потом появляется зеленоватый понос Крылья свисают. Через 3-5 дней наступает смерть. Болезнь чаще всего протекает  в острой форме, иногда в хронической, продолжающиеся 2-3 недел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тина вскрыт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чень увеличена.Глинисто-красного цвета., внутри ее маленькие   белые очажки. Селезенка увеличена в 2-4 раз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иагноз на спирохитоз ставится на основании  клинических признаков, данных вскрытия  и микроскопического исследования крови больных птиц. Для уничтожения птичьих , персидских клещей и клопов производят тщательную  санитарную обработку помещений и оборудов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ны и потолки белят свежегашеной известью. В ведро известкового раствора добавляют 1кг дуста ДДТ или гексахлора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мещение опрыскивают 1-2 % раствором хлорофос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омывают птиц 0,5 % раствором хлорофоса. Эффективным лечебным препаратом является новарсенол.-0,02-0,04 гр на 1 кг  живого веса птицы. Новарсенол вводят птице в грудную мышцу  в 1-2 процентном растворе. Вода- дистиллированна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ля дезинфекции  (полы, стены, потолки, оборудование и др.) применяют одно из след-х препаратов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-3 %  горячим (50-80 %)раств. Едкого натра, раствором хлорной извести, гипохлориди, хлорамина, содержащими  2-3 % активного хлор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Эти растворы наносят на поверхности из расчета 0,5-1 л на 1 кв. м  путем  опрыскивания  с помощью  дезмаши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ля дезинфекции помещения  можно   применить следующих  дезосредств. Деонизол, неоцизол, цебацил, суминат 1 г на 1 л вод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-3 % горячим раствором едкого натра,  растворами  хлорной извес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720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40" w:hanging="0"/>
      <w:outlineLvl w:val="6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1440" w:hanging="0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31:00Z</dcterms:created>
  <dc:creator>*</dc:creator>
  <dc:description/>
  <cp:keywords/>
  <dc:language>en-US</dc:language>
  <cp:lastModifiedBy>*</cp:lastModifiedBy>
  <dcterms:modified xsi:type="dcterms:W3CDTF">2005-12-19T08:33:00Z</dcterms:modified>
  <cp:revision>3</cp:revision>
  <dc:subject/>
  <dc:title>IMC Supported Projects</dc:title>
</cp:coreProperties>
</file>