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екта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Каспийская Экологическая Программа, Устойчивое развитие каспийских прибрежных сообщест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мер проекта</w:t>
      </w:r>
      <w:r>
        <w:rPr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</w:rPr>
        <w:t>EuropeAid</w:t>
      </w:r>
      <w:r>
        <w:rPr>
          <w:b/>
          <w:bCs/>
          <w:sz w:val="28"/>
          <w:szCs w:val="28"/>
          <w:lang w:val="ru-RU"/>
        </w:rPr>
        <w:t>/116155/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SV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Mult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н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– Туркмени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Наименование промежуточного отчет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хническая помощь проек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проекта - "Организация информационно-учебной животноводческой фермы для Прикаспийских прибрежных сообществ»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ер проекта:  </w:t>
      </w:r>
      <w:r>
        <w:rPr>
          <w:b/>
          <w:bCs/>
          <w:sz w:val="28"/>
          <w:szCs w:val="28"/>
          <w:lang w:val="en-US"/>
        </w:rPr>
        <w:t>NS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TM</w:t>
      </w:r>
      <w:r>
        <w:rPr>
          <w:b/>
          <w:bCs/>
          <w:sz w:val="28"/>
          <w:szCs w:val="28"/>
          <w:lang w:val="ru-RU"/>
        </w:rPr>
        <w:t>-04-561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ыполняе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ым предпринимателем Б.Баймаме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 отчета:</w:t>
      </w:r>
      <w:r>
        <w:rPr>
          <w:sz w:val="28"/>
          <w:szCs w:val="28"/>
          <w:lang w:val="ru-RU"/>
        </w:rPr>
        <w:t xml:space="preserve"> Джумагельды Айтмаме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отчета- Декабрь 20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главление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1.Введение                      .............................................................................................3</w:t>
      </w:r>
    </w:p>
    <w:p>
      <w:pPr>
        <w:pStyle w:val="TextBodyIndent"/>
        <w:ind w:left="283" w:firstLine="2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2.Рекомендации выданные клиенту                      .................................................. .3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Ход выполнения работ консультанта                       ............................................ 4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4.Рекомендации по дальнейшей поддержке.                       ...................................5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Заключение                         .......................................................................................5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Приложение 1. Техническое задание по проекту.                         .........................6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 xml:space="preserve">Приложение 2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 xml:space="preserve"> Подготовка  грубых кормов к вскармливанию крупному рогатому скоту         7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ведение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7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Проект 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TM</w:t>
      </w:r>
      <w:r>
        <w:rPr>
          <w:sz w:val="22"/>
          <w:szCs w:val="22"/>
          <w:lang w:val="ru-RU"/>
        </w:rPr>
        <w:t>-04-561 "Организация информационно-учебной животноводческой фермы для Прикаспийских прибрежных сообществ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 подготовлен и представлен на конкурсное рассмотрение второго  тура проводимой КЭП/ТАСИС «Программы малых грантов для поддержки устойчивого развития прибрежных общин Каспия» частным предпринимателем из  г.Туркменбаши Б. Баймамедовым совместно с Обществом охраны природы Туркменистана и впоследствии по результатам конкурса был одобрен к финансированию за счет средств ТАСИС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лавная цель проекта-  создание учебно-информационной животноводческой фермы, на базе которой животноводы прикаспийских районов Туркменистана смогут получить новые знания и опыт, делиться своими знаниями. Предполагается проведение на безе фермы учебных семинаров для животновод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lang w:val="ru-RU"/>
        </w:rPr>
        <w:tab/>
        <w:t xml:space="preserve"> </w:t>
      </w:r>
      <w:r>
        <w:rPr>
          <w:sz w:val="24"/>
          <w:szCs w:val="24"/>
          <w:lang w:val="ru-RU"/>
        </w:rPr>
        <w:t>Ожидалось, что информация, предоставленная консультантом будет полезной для завершения строительства помещений фермы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Рекомендации выданные клиенту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Исполнителям проекта получили рекомендации по проведению ремонтно-строительных работ помещения фермы..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2. Консультант   предоставил рекомендации по оптимальному составу кормов, принимая во внимание корма местного производства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од выполнении работ консульта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/>
      </w:pPr>
      <w:r>
        <w:rPr>
          <w:sz w:val="24"/>
          <w:szCs w:val="24"/>
          <w:lang w:val="ru-RU"/>
        </w:rPr>
        <w:t xml:space="preserve">После ознакомления с документами по проекту, консультант </w:t>
      </w:r>
      <w:r>
        <w:rPr>
          <w:sz w:val="24"/>
          <w:szCs w:val="24"/>
          <w:lang w:val="en-US"/>
        </w:rPr>
        <w:t>IMC</w:t>
      </w:r>
      <w:r>
        <w:rPr>
          <w:sz w:val="24"/>
          <w:szCs w:val="24"/>
          <w:lang w:val="ru-RU"/>
        </w:rPr>
        <w:t xml:space="preserve"> по птицеводству и животноводству  Д. Айтмамедов в ноябре 2005  посетил место реализации проекта, где он встретился с руководителем проекта. Затем были осмотрены строящиеся помещения для содержания скота и кормов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firstLine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недостроенное  помещение длиной 14,5 и шириной 4 метра с общей площадью 58 см кв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ab/>
        <w:t xml:space="preserve">Помещение еще полностью недостроено, после завершения строительных работ  о в нем можно будет содержать  12 голов  коров.(14,5/1,2)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ab/>
        <w:t>Внутри следует оборудовать  следующее: стойла длиной 1,8-2,0 см и шириной  1,1 -1.2 м., Навозные проходы  шириной 1,0-1,2 м, .Кормушки  длиной по ширине стойла.1,2 мКормушки для телят  0,35 и 0,4 м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а кормушки  для телят шириной 0,4 и длиной 0,4 м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ab/>
        <w:t>Ширина кормушки наверху 0,6, по дну 0,4м Высота кормушек переднего борта  0,3, а заднего 0,6-0,75 метра. Длина по фронту по ширине  стойла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Кормушки для телят  переносные по верху 0,4, по дну 0,3, высота  переднего борта 0,15, заднего 0,35, длина по фронту  на одну голову  0,35- 0,40м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илки  групповые шириной по верху 0,5, по дну  0,4 Высота переднего борта 0,3-0,4м, заднего не менее 0,7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ab/>
        <w:t xml:space="preserve"> Длина по фронту взрослого скота 0,05-0.06м, для молодняка 0,03-0,04м При индивидуальной автопоилке  одно на два стойла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>Нормы площади   кормовых дворов для коров  с твердым покрытием – 8 кв. м, без твердого покрытия 15 м кв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>Нормы площади для молодняка всех возрастов и – 15  кв м.,  для телят  от 10 дней  5 м кв пола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>Оптимальная температура  помещения  для крупного рогатого скота в южных районах  в зимний период должна быть   +12 град., относительная влажность -  80 %, а в телятника  соответственно  - 75 %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ещение должно быть естественное, соотношение площади оконного проема к площади  пола  должно быть 1/10 – 1\15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ru-RU"/>
        </w:rPr>
        <w:tab/>
        <w:t>Нормы  искусственного освещения в помещении для коров  на 1 кв м  пола 20 люкс , а в помещении  для телят 10 люкс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итывая приближение зимних холодов, утром перед выпуском  (в хорошую погоду ) на пастбища коров следует  подкармливать, чтобы они жадно не набрасывались на холодную траву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были предоставлены рекомендации по подготовке дешевых грубых кормов.</w:t>
      </w:r>
    </w:p>
    <w:p>
      <w:pPr>
        <w:pStyle w:val="Normal"/>
        <w:ind w:left="540"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2136" w:firstLine="69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Рекомендации по дальнейшей поддержке</w:t>
      </w:r>
    </w:p>
    <w:p>
      <w:pPr>
        <w:pStyle w:val="Normal"/>
        <w:ind w:left="708" w:right="-132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 посещения места реализации проекта консультантом с целью проверки качества выполнения строительства фермы после завершения строительных работ. </w:t>
      </w:r>
    </w:p>
    <w:p>
      <w:pPr>
        <w:pStyle w:val="3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Заклю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екту следует ускорить темпы проведения строительства фермы и перед размещением скота создать необходимый запас кормов. В случае окончания строительства зимой могут возникнуть проблемы с закупкой кормов, поскольку в это время года цена на них будет довольно высо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нт по проекту </w:t>
        <w:tab/>
        <w:tab/>
        <w:tab/>
        <w:tab/>
        <w:tab/>
        <w:t>Д.Айтмаме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ind w:right="1620" w:hanging="0"/>
        <w:jc w:val="righ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ложение 1.</w:t>
      </w:r>
    </w:p>
    <w:p>
      <w:pPr>
        <w:pStyle w:val="Heading2"/>
        <w:ind w:right="1620" w:hanging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Activity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3 –  Техническая поддержка проектам из Туркменистана, одобренных на втором туре грантовой программы РЭЦ. </w:t>
      </w:r>
    </w:p>
    <w:p>
      <w:pPr>
        <w:pStyle w:val="Normal"/>
        <w:ind w:right="162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Номер проекта: -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TM</w:t>
      </w:r>
      <w:r>
        <w:rPr>
          <w:sz w:val="22"/>
          <w:szCs w:val="22"/>
          <w:lang w:val="ru-RU"/>
        </w:rPr>
        <w:t>-04-561 "Организация информационно-учебной животноводческой фермы для Прикаспийских прибрежных сообществ»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right="162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Техническое задание краткосрочного консультанта по животноводству </w:t>
      </w:r>
    </w:p>
    <w:p>
      <w:pPr>
        <w:pStyle w:val="Normal"/>
        <w:ind w:right="-132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изложение проекта</w:t>
      </w:r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проект, финансируемый Европейским Сообществом, является частью Каспийской Экологической Программы. Проект начал свою работу в Декабре 2003 года и ставит своей целью предотвращение чрезмерного и нерационального использования  природных ресурсов региона Каспийского моря путем содействия местным сообществам в развитии альтернативных и устойчивых источников источников жизнеобеспечения для местных сообществ.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  <w:ins w:id="1" w:author="David Burton" w:date="2005-02-04T11:17:00Z"/>
        </w:rPr>
      </w:pPr>
      <w:ins w:id="0" w:author="David Burton" w:date="2005-02-04T11:17:00Z">
        <w:r>
          <w:rPr>
            <w:sz w:val="24"/>
            <w:szCs w:val="24"/>
            <w:lang w:val="ru-RU"/>
          </w:rPr>
        </w:r>
      </w:ins>
    </w:p>
    <w:p>
      <w:pPr>
        <w:pStyle w:val="Normal"/>
        <w:ind w:right="-1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действие и консультации должны быть выполнены для проекта 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  <w:lang w:val="ru-RU"/>
        </w:rPr>
        <w:t>-04-561 "Организация информационно-учебной животноводческой фермы для Прикаспийских прибрежных сообществ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32" w:firstLine="708"/>
        <w:jc w:val="both"/>
        <w:rPr/>
      </w:pPr>
      <w:r>
        <w:rPr>
          <w:sz w:val="24"/>
          <w:szCs w:val="24"/>
          <w:lang w:val="ru-RU"/>
        </w:rPr>
        <w:t xml:space="preserve">Целью проекта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  <w:lang w:val="ru-RU"/>
        </w:rPr>
        <w:t>-04-561 является создание учебной животноводческой фермы в г.Туркменбаши, которая будет служить базой для обучения животноводов этрапа новым методам и технологиям животноводства и производства молочной продукции. На базе фермы предполагается проведение учебных семинаров и тренингов для животноводов. Положительный опыт, полученный во время работы проекта будет распространятся среди населения этрапа.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/>
      </w:pPr>
      <w:r>
        <w:rPr>
          <w:sz w:val="24"/>
          <w:szCs w:val="24"/>
          <w:lang w:val="ru-RU"/>
        </w:rPr>
        <w:t xml:space="preserve">Технический консультант осуществит рабочие визиты в указанные населенные пункты и встретится с руководителями проектов. До этого все его действия согласовываются с национальными координаторами РЭЦ и </w:t>
      </w:r>
      <w:r>
        <w:rPr>
          <w:sz w:val="24"/>
          <w:szCs w:val="24"/>
          <w:lang w:val="en-US"/>
        </w:rPr>
        <w:t>IMC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частие консультанта </w:t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3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стный консультант нанимается на приблизительно на 2 рабочих дня и проведет большинство этого времени в месте работы проектов в прямом контакте с исполнителями проектов. </w:t>
      </w:r>
    </w:p>
    <w:p>
      <w:pPr>
        <w:pStyle w:val="Heading7"/>
        <w:ind w:right="-13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емые результаты работы консультанта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firstLine="708"/>
        <w:jc w:val="both"/>
        <w:rPr/>
      </w:pPr>
      <w:r>
        <w:rPr>
          <w:sz w:val="24"/>
          <w:szCs w:val="24"/>
          <w:lang w:val="ru-RU"/>
        </w:rPr>
        <w:t xml:space="preserve">1. </w:t>
        <w:tab/>
        <w:t xml:space="preserve">Консультант осмотрит построенное помещение фермы проекта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  <w:lang w:val="ru-RU"/>
        </w:rPr>
        <w:t>-04-561 на предмет его пригодности к началу работы. При необходимости консультант предоставляет рекомендации по проведению работ, необходимых для завершения подготовки  помещения фермы.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оведения работ 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поездки должны быть проведены в октябре  2005. Работы должны быть завершены в конце  октября 2005.</w:t>
      </w:r>
    </w:p>
    <w:p>
      <w:pPr>
        <w:pStyle w:val="Normal"/>
        <w:ind w:right="-1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Приложение 2.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 грубых кормов к вскармливанию крупному рогатому ско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в прикаспийском Туркменистане имеется некоторый дефицит кормов, и корма в основном завозятся из других районов страны, то необходимо найти пути по производству местных кормов или по подготовке закупаемых с целью их максимальной усваивомости, и в конечном итоге повышению надоев молока. Как одним из местных кормов может служить имеющийся в прибрежной зоне камыш, но его нужно использовать в смеси с другими кормами и после надлежащей обработки. то необходимо найти какой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Грубые перестоявшие сено, солома  и камыш  нуждается в  подготовке  и обогащению питательными веществ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заключается  во  -первых  в измельчении его  а затем   подготовка к вскармливанию через  обогащение и  запари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пыт многих хозяйств давно   подтвердил целесообразность  и выгодность подготовки  соломы , камыша  и др при этом улучшается  ее поедаемость  и повышается ее питательность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и вскармливании скота  подготовленным кормом  от коров  за зиму  увеличивался удой  на 2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300 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дним из методов подготовки является измельчение камыша, соломы, сена  и сдабривание ее  теплым  слабым  1-1,5 % раствором  поваренной соли. При этом резко повышается  усвояемость и  питательность. Кормов при запаривании измельченной массы  в течении 8-10 час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я приготовл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змельченную дневную норму , массу  грубых кормов (камыш, сено, солома) засыпают в чашу, траншею, яму  слоем  30-35 см и  засыпают  концентрированным кормом , так размещают суточную норму после  сверху увлажняют  горячей водой  (80-100  град)  и всю массу равномерно перемешивают и укрывают  брезентом и оставляют до вечера, а потом   половину его вскармливают  , а  остальную часть – следующим утр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ъем горячей воды зависит от  влажности подготавливаемого грубого корма, обычно 3-4 литра 1-1,5 %  соленой воды на 10 кг массы корм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начительно эффективным способом является химический способ обработки грубых кормов раствором щелочи (едкий натр)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Низкая перевариваемость соломы  обусловлена главным образом  большим содержанием  в ней инкрустирующих веществ- лигнина, кремнокислоты. Инкрустирующие вещества  не только сами плохо или вовсе не перевариваются  , но и затрудняют переваривание  и других питательных веществ: находясь преимущественно  в наружном слое оболочки  растительных клеток, они препятствуют  действию  растворяющих целлюлозу бактерий и проникновению пищеварительных   соков к содержимому  клеток. Химическая обработка  устраняет эти препятствия путем частичного растворения лигнина, кремнекислоты и др. Инкрустов нарушению их связи с целлюлоз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ама освобождается от инкрустов,  переваривается хорош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ехнология приготовл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оломенную резку, смоченную  2 %-ным раствором  щелочи (из расчета 200 л  раствора на  1тн соломы, плотно  укладывают в ящики, ямы, сверху  прикрывают брезентом, крышкой и тд. Солома готова к вскармливанию через 5-6 часов. Вскармливают ее   без промывки.</w:t>
      </w:r>
    </w:p>
    <w:p>
      <w:pPr>
        <w:pStyle w:val="Normal"/>
        <w:rPr/>
      </w:pPr>
      <w:r>
        <w:rPr>
          <w:sz w:val="24"/>
          <w:szCs w:val="24"/>
          <w:lang w:val="ru-RU"/>
        </w:rPr>
        <w:t>Вместо едкого натра  можно  использовать  известковое  молоко (раствор  3 кг негашеной извести и 0,5-1,0 кг соли в 250 л воды.). В раствор, налитый в плотные  деревянные ящики, погружают соломенную резку на 5-10  минут, затем ее вынимают из раствора на дощатый настил, уплотняют для  лучшего насыщения раствором еще несколько раз поливают им и оставляют в кучках на сутки. Вскармливают без промыв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20" w:right="14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0" w:hanging="0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1440" w:hanging="0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15:00Z</dcterms:created>
  <dc:creator>*</dc:creator>
  <dc:description/>
  <cp:keywords/>
  <dc:language>en-US</dc:language>
  <cp:lastModifiedBy>*</cp:lastModifiedBy>
  <cp:lastPrinted>2005-07-14T10:17:00Z</cp:lastPrinted>
  <dcterms:modified xsi:type="dcterms:W3CDTF">2006-01-04T13:15:00Z</dcterms:modified>
  <cp:revision>2</cp:revision>
  <dc:subject/>
  <dc:title>IMC Supported Projects</dc:title>
</cp:coreProperties>
</file>