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И. Атамурад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ТЧЕТ ОБ ИЗМЕНЕНИИ КЛИМАТА И ОЦЕНКИ УЯЗВИМ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АСПИЙСКОГО БАССЕЙ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ТУРКМЕНИСТАН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80"/>
        </w:pBdr>
        <w:spacing w:before="600" w:after="120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ведени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1 Общие сведения о Туркменистане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.2 Общие сведения о Туркменском прикаспии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. Колебания уровня Каспийского мор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 Возможные причины колебаний уровня мор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2 Колебания уровня моря за историческое время и прогноз изменения уровн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3 Возможное влияние изменения климата на колебания уровня моря</w:t>
      </w:r>
    </w:p>
    <w:p>
      <w:pPr>
        <w:pStyle w:val="Normal"/>
        <w:ind w:left="720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. Возможные изменения клима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 Краткая характеристика климата Каспийского бассей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 Наблюдаемые изменения клима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 Ожидаемое изменение клима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ценка уязвимости природных ресурсов и экономики к возможному изменению клима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 Сток основных впадающих в море ре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 Водные ресурсы</w:t>
      </w:r>
      <w:del w:id="0" w:author="User" w:date="2006-09-14T17:20:00Z">
        <w:r>
          <w:rPr>
            <w:sz w:val="24"/>
            <w:szCs w:val="24"/>
          </w:rPr>
          <w:delText xml:space="preserve"> Туркменистана</w:delText>
        </w:r>
      </w:del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 Водность ре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 Биоразнообраз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 Продуктивность пастбищ и животноводст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 Эконом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даптация к возможному изменению клима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 Мероприятия по уменьшению выбросов парниковых газов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.2 Адаптивные мероприятия для снижения отрицательного воздействия изменения клим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ыводы и 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8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иложение 1: Сокращения, условные обозначения и термины</w:t>
      </w:r>
      <w:r>
        <w:br w:type="page"/>
      </w:r>
    </w:p>
    <w:p>
      <w:pPr>
        <w:pStyle w:val="Normal"/>
        <w:keepNext w:val="true"/>
        <w:pBdr>
          <w:bottom w:val="single" w:sz="4" w:space="1" w:color="000080"/>
        </w:pBdr>
        <w:spacing w:before="0" w:after="120"/>
        <w:rPr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1. ВВЕДЕНИЕ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>В последнее десятилетие одной из важнейших проблем современности является глобальное потепление, связанное с антропогенными факторами. Индустриальное развитие, связанное с постоянным увеличением количества сжигаемого угля, нефти и газа, привело к резкому повышению концентрации углекислого газа (С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 и других газов в атмосфере, и усилению так называемого «парникового эффекта». Следствием этого эффекта является повышение температуры поверхности Земли и нижних слоев атмосферы. В 80-90-е годы ХХ столетия результаты научных исследований, подтверждающие возможность глобальных изменений климата, привели к росту обеспокоенности мирового сообщества.</w:t>
      </w:r>
    </w:p>
    <w:p>
      <w:pPr>
        <w:pStyle w:val="TextBody"/>
        <w:spacing w:before="0" w:after="12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существующим прогнозам в  ближайшие  годы  будет наблюдаться изменение  климата  в  сторону  потепления в среднем  на 3-4  градуса к  середине  века  в  случае  удвоения концентрации углекислого газа,  что приведет к изменению суммы осадков в различных зонах и как следствие к повышению уровня мирового океана. Изменения климата окажут существенное влияние  на  человеческую  деятельность,  особенно   на   производство продовольствия,  сельское  и  лесное  хозяйство, водные ресурсы.  При потеплении в засушливых районах возможно увеличение числа засух,  возможно также существенное перераспределение водных ресурсов.</w:t>
      </w:r>
    </w:p>
    <w:p>
      <w:pPr>
        <w:pStyle w:val="TextBody"/>
        <w:spacing w:before="0" w:after="12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уркменистан одним из первых включился в решение глобальной проблемы изменения климата, ратифицировав Рамочную конвенцию ООН об изменении климата (РКИК ООН) и Киотский протокол (КП) к РКИК ООН. В рамках ряда международных проектов по изменению климата были подготовлены национальные доклады «Первое Национальное Сообщение по изменению климата», Фазы 1 и 2, значительно вырос институциональный и технический потенциал Туркменистана для проведения инвентаризаций парниковых газов (ПГ) и реализации проектов Механизма Чистого Развития (МЧР) Киотского Протокол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анный отчет содержит обзор результатов вышеназванных проектов, а также отдельных исследований, которые могут помочь открыть связи между наблюдаемыми и прогнозируемыми изменениями климата и изменениями уровня Каспийского моря, а также обозначить основные направления мероприятий по сокращению выбросов парниковых газов и адаптации к ожидаемому изменению климата в Каспийском бассейне.</w:t>
      </w:r>
    </w:p>
    <w:p>
      <w:pPr>
        <w:pStyle w:val="TextBody"/>
        <w:keepNext w:val="true"/>
        <w:tabs>
          <w:tab w:val="clear" w:pos="3402"/>
          <w:tab w:val="left" w:pos="567" w:leader="none"/>
        </w:tabs>
        <w:spacing w:before="120" w:after="120"/>
        <w:ind w:hanging="0"/>
        <w:rPr/>
      </w:pPr>
      <w:r>
        <w:rPr>
          <w:b/>
          <w:i/>
          <w:color w:val="000080"/>
          <w:sz w:val="24"/>
          <w:szCs w:val="24"/>
          <w:lang w:val="ru-RU"/>
        </w:rPr>
        <w:tab/>
      </w:r>
      <w:r>
        <w:rPr>
          <w:b/>
          <w:i/>
          <w:color w:val="000080"/>
          <w:sz w:val="24"/>
          <w:lang w:val="ru-RU"/>
        </w:rPr>
        <w:t>1.1 Общие сведения о Туркменистане</w:t>
      </w:r>
    </w:p>
    <w:p>
      <w:pPr>
        <w:pStyle w:val="TextBody"/>
        <w:spacing w:before="0" w:after="120"/>
        <w:ind w:hanging="0"/>
        <w:rPr/>
      </w:pPr>
      <w:r>
        <w:rPr>
          <w:color w:val="000000"/>
          <w:sz w:val="24"/>
          <w:szCs w:val="24"/>
          <w:lang w:val="ru-RU"/>
        </w:rPr>
        <w:t>Туркменистан расположен на  юго-западе Центральной Азии в пределах Туранской низменности: большую часть государства занимает пустыня Каракумы. На западе Туркменистан омывается Каспийским морем, береговая линия которого сильно   расчленена   (заливы  Кара-Богаз-Гол, Туркменбаши,  Туркменский). На юге и юго-западе  страны  вдоль  границы  с  Ираном  расположены  горы Копетдаг и северные предгорья Паропамиза - возвышенности Бадхыз и Карабиль. На юго-востоке  расположен  отрог Гиссарского хребта Кугитангтау.</w:t>
      </w:r>
    </w:p>
    <w:p>
      <w:pPr>
        <w:pStyle w:val="TextBody"/>
        <w:spacing w:before="0" w:after="120"/>
        <w:ind w:hanging="0"/>
        <w:rPr/>
      </w:pPr>
      <w:r>
        <w:rPr>
          <w:rStyle w:val="PageNumber"/>
          <w:sz w:val="24"/>
          <w:lang w:val="ru-RU"/>
        </w:rPr>
        <w:t>Территория</w:t>
      </w:r>
      <w:r>
        <w:rPr>
          <w:sz w:val="24"/>
          <w:lang w:val="ru-RU"/>
        </w:rPr>
        <w:t xml:space="preserve"> Туркменистана находится в глубине Евроазиатского континента, в области удалённой от смягчающего влияния океана. </w:t>
      </w:r>
      <w:r>
        <w:rPr>
          <w:color w:val="000000"/>
          <w:sz w:val="24"/>
          <w:szCs w:val="24"/>
          <w:lang w:val="ru-RU"/>
        </w:rPr>
        <w:t>Средняя  температура января -(4)</w:t>
      </w:r>
      <w:r>
        <w:rPr>
          <w:color w:val="000000"/>
          <w:sz w:val="24"/>
          <w:szCs w:val="24"/>
          <w:vertAlign w:val="superscript"/>
          <w:lang w:val="ru-RU"/>
        </w:rPr>
        <w:t>о</w:t>
      </w:r>
      <w:r>
        <w:rPr>
          <w:color w:val="000000"/>
          <w:sz w:val="24"/>
          <w:szCs w:val="24"/>
          <w:lang w:val="ru-RU"/>
        </w:rPr>
        <w:t>С,  июля +(28-32)</w:t>
      </w:r>
      <w:r>
        <w:rPr>
          <w:color w:val="000000"/>
          <w:sz w:val="24"/>
          <w:szCs w:val="24"/>
          <w:vertAlign w:val="superscript"/>
          <w:lang w:val="ru-RU"/>
        </w:rPr>
        <w:t>о</w:t>
      </w:r>
      <w:r>
        <w:rPr>
          <w:color w:val="000000"/>
          <w:sz w:val="24"/>
          <w:szCs w:val="24"/>
          <w:lang w:val="ru-RU"/>
        </w:rPr>
        <w:t>С. Среднегодовых осадков выпадает от 80 мм на северо-востоке до 300 мм в предгорьях и 400 мм в горах Копетдаг. Резко континента</w:t>
      </w:r>
      <w:r>
        <w:rPr>
          <w:sz w:val="24"/>
          <w:lang w:val="ru-RU"/>
        </w:rPr>
        <w:t>льный климат Туркменистана отличается сухим, жарким летом и морозной зимой.</w:t>
      </w:r>
    </w:p>
    <w:p>
      <w:pPr>
        <w:pStyle w:val="TextBody"/>
        <w:spacing w:before="0" w:after="120"/>
        <w:ind w:hanging="0"/>
        <w:rPr/>
      </w:pPr>
      <w:r>
        <w:rPr>
          <w:rStyle w:val="PageNumber"/>
          <w:sz w:val="24"/>
          <w:lang w:val="ru-RU"/>
        </w:rPr>
        <w:t xml:space="preserve">Широтное положение территории Туркменистана, лежащей в зоне внетропических пустынь, весьма уязвимо к изменению климата. </w:t>
      </w:r>
      <w:r>
        <w:rPr>
          <w:rStyle w:val="PageNumber"/>
          <w:sz w:val="24"/>
        </w:rPr>
        <w:t>Однако, главную отличительную черту климата Туркменистана составляет не знойное солнце, не избыток тепла, а дефицит влаги.</w:t>
      </w:r>
    </w:p>
    <w:p>
      <w:pPr>
        <w:pStyle w:val="TextBody"/>
        <w:keepNext w:val="true"/>
        <w:tabs>
          <w:tab w:val="clear" w:pos="3402"/>
          <w:tab w:val="left" w:pos="567" w:leader="none"/>
        </w:tabs>
        <w:spacing w:before="120" w:after="120"/>
        <w:ind w:hanging="0"/>
        <w:rPr>
          <w:b/>
          <w:b/>
          <w:i/>
          <w:i/>
          <w:color w:val="000080"/>
          <w:sz w:val="24"/>
          <w:szCs w:val="24"/>
          <w:lang w:val="ru-RU"/>
        </w:rPr>
      </w:pPr>
      <w:r>
        <w:rPr>
          <w:b/>
          <w:i/>
          <w:color w:val="000080"/>
          <w:sz w:val="24"/>
          <w:szCs w:val="24"/>
          <w:lang w:val="ru-RU"/>
        </w:rPr>
        <w:tab/>
      </w:r>
      <w:r>
        <w:rPr>
          <w:b/>
          <w:i/>
          <w:color w:val="000080"/>
          <w:sz w:val="24"/>
          <w:lang w:val="ru-RU"/>
        </w:rPr>
        <w:t>1.2 Общие сведения о Туркменском Прикаспии</w:t>
      </w:r>
    </w:p>
    <w:p>
      <w:pPr>
        <w:pStyle w:val="Heading"/>
        <w:spacing w:before="0" w:after="120"/>
        <w:ind w:hanging="0"/>
        <w:jc w:val="both"/>
        <w:rPr>
          <w:b w:val="false"/>
          <w:b w:val="false"/>
        </w:rPr>
      </w:pPr>
      <w:r>
        <w:rPr>
          <w:b w:val="false"/>
          <w:color w:val="000000"/>
          <w:szCs w:val="24"/>
        </w:rPr>
        <w:t>Туркменская часть Каспийского моря находится в пределах Балканского велаята, который по размерам территории занимает первое место – 139.28 тыс.км</w:t>
      </w:r>
      <w:r>
        <w:rPr>
          <w:b w:val="false"/>
          <w:color w:val="000000"/>
          <w:szCs w:val="24"/>
          <w:vertAlign w:val="superscript"/>
        </w:rPr>
        <w:t>2</w:t>
      </w:r>
      <w:r>
        <w:rPr>
          <w:b w:val="false"/>
          <w:color w:val="000000"/>
          <w:szCs w:val="24"/>
        </w:rPr>
        <w:t xml:space="preserve"> в стране. </w:t>
      </w:r>
      <w:r>
        <w:rPr>
          <w:b w:val="false"/>
        </w:rPr>
        <w:t>Балканский велаят расположен в западной части страны и охватывает восточное побережье Каспийского моря, бассейн реки Этрек, горы Курендаг, западную часть Копет-Дага и западную оконечность Каракумов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Климат Балканского велаята сухой, континентальный. Бризы, дующие с Каспийского моря, оказывают смягчающее влияние на узкую прибрежную полосу. Зима на севере холодная, а на юге – мягкая. Средняя температура января на севере -3</w:t>
      </w:r>
      <w:r>
        <w:rPr>
          <w:sz w:val="24"/>
          <w:vertAlign w:val="superscript"/>
        </w:rPr>
        <w:t>о</w:t>
      </w:r>
      <w:r>
        <w:rPr>
          <w:sz w:val="24"/>
        </w:rPr>
        <w:t>С, а на юге +4.8</w:t>
      </w:r>
      <w:r>
        <w:rPr>
          <w:sz w:val="24"/>
          <w:vertAlign w:val="superscript"/>
        </w:rPr>
        <w:t>о</w:t>
      </w:r>
      <w:r>
        <w:rPr>
          <w:sz w:val="24"/>
        </w:rPr>
        <w:t>С. Безморозный период на юге длится около 9 месяцев. Средняя температура июля +26</w:t>
      </w:r>
      <w:r>
        <w:rPr>
          <w:sz w:val="24"/>
          <w:vertAlign w:val="superscript"/>
        </w:rPr>
        <w:t>о</w:t>
      </w:r>
      <w:r>
        <w:rPr>
          <w:sz w:val="24"/>
        </w:rPr>
        <w:t>С на севере. Среднегодовая температура в Туркменбаши +15.8</w:t>
      </w:r>
      <w:r>
        <w:rPr>
          <w:sz w:val="24"/>
          <w:vertAlign w:val="superscript"/>
        </w:rPr>
        <w:t>о</w:t>
      </w:r>
      <w:r>
        <w:rPr>
          <w:sz w:val="24"/>
        </w:rPr>
        <w:t>С, а Сердаре +17.1</w:t>
      </w:r>
      <w:r>
        <w:rPr>
          <w:sz w:val="24"/>
          <w:vertAlign w:val="superscript"/>
        </w:rPr>
        <w:t>о</w:t>
      </w:r>
      <w:r>
        <w:rPr>
          <w:sz w:val="24"/>
        </w:rPr>
        <w:t>С. Среднегодовое количество осадков на севере 100-200мм, на юге до 300мм. В бассейне реки Этрек климат сухих субтропиков.</w:t>
      </w:r>
    </w:p>
    <w:p>
      <w:pPr>
        <w:pStyle w:val="TextBody"/>
        <w:spacing w:before="0" w:after="12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енность населения Балканского велаята на начало 2006г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оставила 569.1 тыс. человек и увеличилась по сравнению с 2002г. на 15%. Среднегодовые темпы прироста населения составили 2.8%, в общей численности населения страны доля Балканского велаята – 8.4%. Процент городского населения по велаяту составляет 79.1% (по Туркменистану – 47.3%).</w:t>
      </w:r>
    </w:p>
    <w:p>
      <w:pPr>
        <w:pStyle w:val="TextBody"/>
        <w:spacing w:before="0" w:after="12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долю Б</w:t>
      </w:r>
      <w:r>
        <w:rPr>
          <w:sz w:val="24"/>
          <w:szCs w:val="24"/>
          <w:lang w:val="ru-RU"/>
        </w:rPr>
        <w:t>алканского велаята в 2005г. приходилось 23.4% промышленного производства Туркменистана. Важнейшая составная часть промышленности велаята - топливно-энергетический комплекс, на долю которого приходится 80% промышленного производства велаята. Каспийская часть Балканского велаята является монополистом по производству йода технического, сульфата натрия, бромистого железа, технического углерода. Здесь же ведется промышленная переработка морских продуктов. Его доля в улове рыб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оставляет более 85% от общего объема по стране. В туркменской части моря находится глубоко врезающийся в сушу залив Кара-Богаз-Гол - уникальный источник химического сырья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>Важность Прикаспийской зоны объясняется тем, что развитие экономики велаята долгое время базировалось на ресурсах самого мо</w:t>
        <w:softHyphen/>
        <w:t xml:space="preserve">ря и его побережья. </w:t>
      </w:r>
      <w:r>
        <w:rPr>
          <w:sz w:val="24"/>
          <w:szCs w:val="24"/>
        </w:rPr>
        <w:t xml:space="preserve">Рыбный промысел, морские перевозки, добыча углеводородного сырья в прибрежной зоне и на морском шельфе, огромные рекреационные ресурсы определяют социально-экономическое значение Балканского велаята. </w:t>
      </w:r>
      <w:r>
        <w:rPr>
          <w:color w:val="000000"/>
          <w:sz w:val="24"/>
          <w:szCs w:val="24"/>
        </w:rPr>
        <w:t>В частности, развитие нефтяной и химической промышленности страны началось с разработки месторождений топливно-энергетических и минерально-сырьевых ресурсов прикаспийской зоны. Разведанные здесь запасы газа составляют 4.8 трлн.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 нефти – 3 млрд.т. В ре</w:t>
        <w:softHyphen/>
        <w:t>зультате возникли такие промышленные центры, как Туркменбаши, Балканабат, Хазар, Экерем, Гарабогаз и др. Создалась опреде</w:t>
        <w:softHyphen/>
        <w:t>ленная система расселения объектов производственной и социальной инфраструктуры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Мелководье и прибрежные водно-болотистые угодья являются высокопродуктивными участками и важной средой обитания морских организмов, рыб, тюленей и птиц. На туркменской части побережья расположен уникальный Хазарский заповедник, где проводят зимовку 2/3 всех птиц, зимующих на Каспийском море.</w:t>
      </w:r>
    </w:p>
    <w:p>
      <w:pPr>
        <w:pStyle w:val="TextBody"/>
        <w:spacing w:before="0" w:after="120"/>
        <w:ind w:hanging="0"/>
        <w:rPr/>
      </w:pPr>
      <w:r>
        <w:rPr>
          <w:color w:val="000000"/>
          <w:sz w:val="24"/>
          <w:szCs w:val="24"/>
          <w:lang w:val="ru-RU"/>
        </w:rPr>
        <w:t xml:space="preserve">Основной вклад в выбросы парниковых газов Балканского велаята вносят предприятия нефтеперерабатывающей, нефтедобывающей, газодобывающей промышленностей, предприятия электроэнергетики, а также рост количества автотранспорта. </w:t>
      </w:r>
    </w:p>
    <w:p>
      <w:pPr>
        <w:pStyle w:val="TextBody"/>
        <w:keepNext w:val="true"/>
        <w:widowControl w:val="false"/>
        <w:pBdr>
          <w:bottom w:val="single" w:sz="4" w:space="1" w:color="000080"/>
        </w:pBdr>
        <w:spacing w:before="0" w:after="120"/>
        <w:ind w:hanging="0"/>
        <w:rPr>
          <w:b/>
          <w:b/>
          <w:i/>
          <w:i/>
          <w:color w:val="000080"/>
          <w:sz w:val="24"/>
          <w:szCs w:val="24"/>
          <w:lang w:val="ru-RU"/>
        </w:rPr>
      </w:pPr>
      <w:r>
        <w:rPr>
          <w:b/>
          <w:i/>
          <w:color w:val="000080"/>
          <w:sz w:val="24"/>
          <w:szCs w:val="24"/>
          <w:lang w:val="ru-RU"/>
        </w:rPr>
        <w:t>2. КОЛЕБАНИЯ УРОВНЯ КАСПИЙСКОГО МОРЯ</w:t>
      </w:r>
    </w:p>
    <w:p>
      <w:pPr>
        <w:pStyle w:val="TextBody"/>
        <w:spacing w:before="0" w:after="120"/>
        <w:ind w:hanging="0"/>
        <w:rPr/>
      </w:pPr>
      <w:r>
        <w:rPr>
          <w:color w:val="000000"/>
          <w:sz w:val="24"/>
          <w:lang w:val="ru-RU"/>
        </w:rPr>
        <w:t>Одним из самых ярких феноменов Каспия является периодическая изменчивость его уровня. Эти изменения уровня приводят к периодическим затоплениям, подтоплению или осушению прибрежных территорий. Наступление моря отрицательно сказывается как на социально-экономическом, так и на экологическом состоянии прибрежной зоны и всего Западного Туркменистана. Изучение этих процессов очень важно так как в ближайшие десятилетия ученые прогнозируют повышение уровня Мирового океана, что связано с общим потеплением климата Земли и усилением “парникового эффекта”.</w:t>
      </w:r>
    </w:p>
    <w:p>
      <w:pPr>
        <w:pStyle w:val="TextBody"/>
        <w:keepNext w:val="true"/>
        <w:tabs>
          <w:tab w:val="clear" w:pos="3402"/>
          <w:tab w:val="left" w:pos="567" w:leader="none"/>
        </w:tabs>
        <w:spacing w:before="120" w:after="120"/>
        <w:ind w:hanging="0"/>
        <w:rPr/>
      </w:pPr>
      <w:r>
        <w:rPr>
          <w:b/>
          <w:i/>
          <w:color w:val="000080"/>
          <w:sz w:val="24"/>
          <w:lang w:val="ru-RU"/>
        </w:rPr>
        <w:tab/>
        <w:t>2.1 Возможные причины колебаний уровня моря</w:t>
      </w:r>
    </w:p>
    <w:p>
      <w:pPr>
        <w:pStyle w:val="TextBody"/>
        <w:spacing w:before="0" w:after="120"/>
        <w:ind w:hanging="0"/>
        <w:rPr/>
      </w:pPr>
      <w:r>
        <w:rPr>
          <w:color w:val="000000"/>
          <w:sz w:val="24"/>
          <w:lang w:val="ru-RU"/>
        </w:rPr>
        <w:t>Проблема многолетних колебаний уровня Каспийского моря представляется весьма сложной научной задачей.</w:t>
      </w:r>
      <w:r>
        <w:rPr>
          <w:color w:val="000000"/>
          <w:sz w:val="24"/>
          <w:szCs w:val="24"/>
          <w:lang w:val="ru-RU"/>
        </w:rPr>
        <w:t xml:space="preserve"> Среди основных факторов,  вызывающих колебания уровня Каспийского моря, называются следующие:</w:t>
      </w:r>
    </w:p>
    <w:p>
      <w:pPr>
        <w:pStyle w:val="21"/>
        <w:numPr>
          <w:ilvl w:val="0"/>
          <w:numId w:val="3"/>
        </w:numPr>
        <w:spacing w:before="0" w:after="0"/>
        <w:ind w:left="714" w:hanging="357"/>
        <w:rPr/>
      </w:pPr>
      <w:r>
        <w:rPr/>
        <w:t>климатические, связывающие эти колебания с изменениями увлажненности всей территории бассейна;</w:t>
      </w:r>
    </w:p>
    <w:p>
      <w:pPr>
        <w:pStyle w:val="21"/>
        <w:numPr>
          <w:ilvl w:val="0"/>
          <w:numId w:val="3"/>
        </w:numPr>
        <w:spacing w:before="0" w:after="0"/>
        <w:ind w:left="714" w:hanging="357"/>
        <w:rPr/>
      </w:pPr>
      <w:r>
        <w:rPr/>
        <w:t>гидрогеологические или стоково-миграционные, обуславливающие колебания  уровня моря режимом и объемом поступающих в море речных вод и стоков;</w:t>
      </w:r>
    </w:p>
    <w:p>
      <w:pPr>
        <w:pStyle w:val="21"/>
        <w:numPr>
          <w:ilvl w:val="0"/>
          <w:numId w:val="3"/>
        </w:numPr>
        <w:spacing w:before="0" w:after="0"/>
        <w:ind w:left="714" w:hanging="357"/>
        <w:rPr/>
      </w:pPr>
      <w:r>
        <w:rPr/>
        <w:t>отбор воды в залив Кара-Богаз-Гол, в котором естественный процесс интенсивного выпаривания воды используется для производства минеральных ресурсов;</w:t>
      </w:r>
    </w:p>
    <w:p>
      <w:pPr>
        <w:pStyle w:val="21"/>
        <w:numPr>
          <w:ilvl w:val="0"/>
          <w:numId w:val="3"/>
        </w:numPr>
        <w:spacing w:before="0" w:after="0"/>
        <w:ind w:left="714" w:hanging="357"/>
        <w:rPr/>
      </w:pPr>
      <w:r>
        <w:rPr/>
        <w:t>тектонические,   в  соответствии  с  которыми  колебания  уровня объясняются изменениями емкости Каспийской ванны;</w:t>
      </w:r>
    </w:p>
    <w:p>
      <w:pPr>
        <w:pStyle w:val="21"/>
        <w:numPr>
          <w:ilvl w:val="0"/>
          <w:numId w:val="3"/>
        </w:numPr>
        <w:spacing w:before="0" w:after="0"/>
        <w:ind w:left="714" w:hanging="357"/>
        <w:rPr/>
      </w:pPr>
      <w:r>
        <w:rPr/>
        <w:t>сток  подземных  вод  в  Каспий.</w:t>
      </w:r>
    </w:p>
    <w:p>
      <w:pPr>
        <w:pStyle w:val="TextBody"/>
        <w:keepNext w:val="true"/>
        <w:tabs>
          <w:tab w:val="clear" w:pos="3402"/>
          <w:tab w:val="left" w:pos="567" w:leader="none"/>
        </w:tabs>
        <w:spacing w:before="120" w:after="120"/>
        <w:ind w:hanging="0"/>
        <w:rPr>
          <w:b/>
          <w:b/>
          <w:i/>
          <w:i/>
          <w:color w:val="000080"/>
          <w:sz w:val="24"/>
          <w:lang w:val="ru-RU"/>
        </w:rPr>
      </w:pPr>
      <w:r>
        <w:rPr>
          <w:b/>
          <w:i/>
          <w:color w:val="000080"/>
          <w:sz w:val="24"/>
          <w:lang w:val="ru-RU"/>
        </w:rPr>
        <w:tab/>
        <w:t>2.2 Колебания уровня моря за историческое время и прогноз изменения уровня</w:t>
      </w:r>
    </w:p>
    <w:p>
      <w:pPr>
        <w:pStyle w:val="TextBody"/>
        <w:spacing w:before="0" w:after="120"/>
        <w:ind w:hanging="0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В течении всего периода своего существования уровень Каспийского моря не имел устойчивого характера, то понижаясь, то поднимаясь, что можно рассматривать как закономерное явление в геологической истории. При этом, чем древнее трансгрессии и регрессии, тем они мощнее. В некоторые эпохи (3.5-4 миллиона лет) море заливало территорию Западно-Туркменской низменности, Юго-Западного Копетдага, Низменных Каракумов, Красноводского полуострова, Северно-Прикаспийскую, Кура-Аракскую низменности - период трансгрессии. Этому периоду предшествовала глубокая регрессия моря, уровень которого находился на 500м ниже современного. В это время море занимало лишь южную котловину Каспия. Территория Среднекаспийской впадины и Северного Каспия представляли собой сушу. Устье Волги и ее притоки находились на широте современных городов Баку - Хазар. </w:t>
      </w:r>
    </w:p>
    <w:p>
      <w:pPr>
        <w:pStyle w:val="TextBody"/>
        <w:keepNext w:val="true"/>
        <w:ind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Рис. 1</w:t>
      </w:r>
    </w:p>
    <w:p>
      <w:pPr>
        <w:pStyle w:val="TextBody"/>
        <w:keepNext w:val="true"/>
        <w:ind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ековое изменение уровня моря</w:t>
      </w:r>
    </w:p>
    <w:p>
      <w:pPr>
        <w:pStyle w:val="TextBody"/>
        <w:spacing w:before="0" w:after="120"/>
        <w:ind w:hanging="0"/>
        <w:jc w:val="center"/>
        <w:rPr>
          <w:sz w:val="24"/>
          <w:lang w:val="ru-RU"/>
        </w:rPr>
      </w:pPr>
      <w:r>
        <w:rPr/>
        <w:drawing>
          <wp:inline distT="0" distB="0" distL="0" distR="0">
            <wp:extent cx="4975860" cy="378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12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ремя последней стадии регрессии Каспия, с 1810г. до 1977г., из-под уровня моря освободилась большая территория, особенно с 1930г, когда понижение уровня воды происходило весьма интенсивно (3)м. Величина отступления моря местами достигла 20-40м. В  60-е  годы  в многолетнем  ходе отмечалась некоторая стабилизация на отметках около -(28.4)м,  сменившаяся в 1970г.  резким падением,  который в 1977г.  достиг  -(29.0)м.  С 1978г. уровень моря стал резко повышаться и к 1995г. поднялся до абсолютной отметки -(26.64)м.  Интенсивность  подъема  уровня за этот период составила в среднем около 14 см/год, а в отдельные годы достигала и 30 см в год. </w:t>
      </w:r>
    </w:p>
    <w:p>
      <w:pPr>
        <w:pStyle w:val="3"/>
        <w:spacing w:before="0" w:after="120"/>
        <w:jc w:val="both"/>
        <w:rPr/>
      </w:pPr>
      <w:r>
        <w:rPr/>
        <w:t>Такой резкий подъем уровня Каспия создал угрозу дальнейшего существования многочисленных поселков, промышленных, культурно-бытовых объектов. Пик катастрофы отмечался летом 1995г., когда море начало затоплять поселки Эсенгулы (Гасанкулы) и Чекичлер (Чекишляр), сильно пострадал г.Хазар и пригородный поселок Гаракол. Перестали функционировать курортная зона «Хелес» и порт-причал Аладжа.</w:t>
      </w:r>
    </w:p>
    <w:p>
      <w:pPr>
        <w:pStyle w:val="3"/>
        <w:keepNext w:val="true"/>
        <w:jc w:val="both"/>
        <w:rPr>
          <w:i/>
          <w:i/>
          <w:color w:val="000000"/>
        </w:rPr>
      </w:pPr>
      <w:r>
        <w:rPr>
          <w:i/>
          <w:color w:val="000000"/>
        </w:rPr>
        <w:t>Таблица 1</w:t>
      </w:r>
    </w:p>
    <w:p>
      <w:pPr>
        <w:pStyle w:val="3"/>
        <w:keepNext w:val="true"/>
        <w:jc w:val="both"/>
        <w:rPr>
          <w:i/>
          <w:i/>
          <w:color w:val="000000"/>
        </w:rPr>
      </w:pPr>
      <w:r>
        <w:rPr>
          <w:i/>
          <w:color w:val="000000"/>
        </w:rPr>
        <w:t>Уровень Каспийского моря за 1996-2001гг.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53"/>
        <w:gridCol w:w="1531"/>
        <w:gridCol w:w="1531"/>
        <w:gridCol w:w="1531"/>
        <w:gridCol w:w="1531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ункты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оды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Чекичле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-27.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-27.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27.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Хаза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-26.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-26.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-27.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-27.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ена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-27.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-27.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-26.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-27.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арш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-26.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-27.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-24.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-26.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. Гарабог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-26.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-26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-26.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27.23</w:t>
            </w:r>
          </w:p>
        </w:tc>
      </w:tr>
    </w:tbl>
    <w:p>
      <w:pPr>
        <w:pStyle w:val="21"/>
        <w:rPr/>
      </w:pPr>
      <w:r>
        <w:rPr/>
      </w:r>
    </w:p>
    <w:p>
      <w:pPr>
        <w:pStyle w:val="TextBody"/>
        <w:spacing w:before="0" w:after="120"/>
        <w:ind w:hanging="0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С 1996 года отмечено понижение уровня Каспийского моря (Таблица 1), что связано, во-первых с забором воды в залив Кара-Богаз-Гол, во-вторых, с наступившем циклом отклонения от общей тенденции поднятия. </w:t>
      </w:r>
      <w:r>
        <w:rPr>
          <w:sz w:val="24"/>
          <w:szCs w:val="24"/>
        </w:rPr>
        <w:t xml:space="preserve">Такое отклонение является закономерным явлением в истории геологического развития Каспия. При общей тенденции к понижению были многочисленные циклы поднятия его уровня, а при повышении - циклы снижения. </w:t>
      </w:r>
      <w:r>
        <w:rPr>
          <w:sz w:val="24"/>
          <w:szCs w:val="24"/>
          <w:lang w:val="ru-RU"/>
        </w:rPr>
        <w:t xml:space="preserve">Следовательно, современное понижение уровня моря является неизбежным коротким циклом и уровень Каспия по имеющимся прогнозам еще будет подниматься. </w:t>
      </w:r>
    </w:p>
    <w:p>
      <w:pPr>
        <w:pStyle w:val="21"/>
        <w:rPr/>
      </w:pPr>
      <w:r>
        <w:rPr/>
        <w:t>Интересна судьба залива Кара-Богаз-Гол. В 1978г. в целях предотвращения дальнейшего падения уровня Каспийского моря, пролив, соединяющий море с заливом, был перекрыт глухой земляной дамбой. В результате залив полностью пересох. При этом уровень моря с 1978г. стал повышаться. В 1984г. было построено водопропускное сооружение на 66м</w:t>
      </w:r>
      <w:r>
        <w:rPr>
          <w:vertAlign w:val="superscript"/>
        </w:rPr>
        <w:t>3</w:t>
      </w:r>
      <w:r>
        <w:rPr/>
        <w:t>/с, после чего залив заполнился на 3-3.5км</w:t>
      </w:r>
      <w:r>
        <w:rPr>
          <w:vertAlign w:val="superscript"/>
        </w:rPr>
        <w:t>3</w:t>
      </w:r>
      <w:r>
        <w:rPr/>
        <w:t>. В этом состоянии залив находился до 1992г., когда глухая дамба была открыта, залив начал заполняться и к 1996г. приобрел свои настоящие очертания.</w:t>
      </w:r>
    </w:p>
    <w:p>
      <w:pPr>
        <w:pStyle w:val="21"/>
        <w:rPr/>
      </w:pPr>
      <w:r>
        <w:rPr/>
        <w:t>Как показал анализ данных инструментальных наблюдений за период, начиная с 1837г. по 1997г., проведенный в рамках Первого национального сообщения по изменению климата Туркменистана, в 20-ом столетии уровень Каспийского моря существенно изменялся дважды, амплитуда колебаний Каспийского моря составила 4 м.</w:t>
      </w:r>
    </w:p>
    <w:p>
      <w:pPr>
        <w:pStyle w:val="21"/>
        <w:keepNext w:val="true"/>
        <w:spacing w:before="0" w:after="0"/>
        <w:rPr>
          <w:i/>
          <w:i/>
          <w:lang w:val="en-US"/>
        </w:rPr>
      </w:pPr>
      <w:r>
        <w:rPr>
          <w:i/>
        </w:rPr>
        <w:t>Рис.</w:t>
      </w:r>
      <w:r>
        <w:rPr>
          <w:i/>
          <w:lang w:val="en-US"/>
        </w:rPr>
        <w:t xml:space="preserve"> 2</w:t>
      </w:r>
    </w:p>
    <w:p>
      <w:pPr>
        <w:pStyle w:val="21"/>
        <w:keepNext w:val="true"/>
        <w:spacing w:before="0" w:after="0"/>
        <w:rPr/>
      </w:pPr>
      <w:r>
        <w:rPr>
          <w:i/>
        </w:rPr>
        <w:t>Изменения  уровня  Каспийского моря за инструментальный период (1) и его прогноз (2) с обеспеченностью 5% (А) и 50% (Б)</w:t>
      </w:r>
    </w:p>
    <w:p>
      <w:pPr>
        <w:pStyle w:val="21"/>
        <w:rPr/>
      </w:pPr>
      <w:r>
        <w:rPr/>
        <w:drawing>
          <wp:inline distT="0" distB="0" distL="0" distR="0">
            <wp:extent cx="5845175" cy="256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  <w:t>Данные за последние годы показывают некоторую стабилизацию уровня моря. Как видно из Рис.2 прогноз с обеспеченностью 50%, разработанный в рамках Первого национального сообщения</w:t>
      </w:r>
      <w:ins w:id="1" w:author="User" w:date="2006-09-13T16:50:00Z">
        <w:r>
          <w:rPr/>
          <w:t xml:space="preserve"> на основе экспертных оценок</w:t>
        </w:r>
      </w:ins>
      <w:r>
        <w:rPr/>
        <w:t xml:space="preserve">, коррелирует с фактическими данными за </w:t>
      </w:r>
      <w:del w:id="2" w:author="User" w:date="2006-09-13T16:49:00Z">
        <w:r>
          <w:rPr/>
          <w:delText>1998-2005</w:delText>
        </w:r>
      </w:del>
      <w:ins w:id="3" w:author="User" w:date="2006-09-13T16:49:00Z">
        <w:r>
          <w:rPr/>
          <w:t>2001</w:t>
        </w:r>
      </w:ins>
      <w:del w:id="4" w:author="User" w:date="2006-09-13T16:50:00Z">
        <w:r>
          <w:rPr/>
          <w:delText>г</w:delText>
        </w:r>
      </w:del>
      <w:r>
        <w:rPr/>
        <w:t>г</w:t>
      </w:r>
      <w:ins w:id="5" w:author="User" w:date="2006-09-13T16:50:00Z">
        <w:r>
          <w:rPr/>
          <w:t xml:space="preserve"> (см Таблицу 1)</w:t>
        </w:r>
      </w:ins>
      <w:r>
        <w:rPr/>
        <w:t>.</w:t>
      </w:r>
    </w:p>
    <w:p>
      <w:pPr>
        <w:pStyle w:val="TextBody"/>
        <w:keepNext w:val="true"/>
        <w:tabs>
          <w:tab w:val="clear" w:pos="3402"/>
          <w:tab w:val="left" w:pos="567" w:leader="none"/>
        </w:tabs>
        <w:spacing w:before="120" w:after="120"/>
        <w:ind w:hanging="0"/>
        <w:rPr/>
      </w:pPr>
      <w:r>
        <w:rPr>
          <w:b/>
          <w:i/>
          <w:color w:val="000080"/>
          <w:sz w:val="24"/>
          <w:lang w:val="ru-RU"/>
        </w:rPr>
        <w:tab/>
        <w:t>2.3 Возможное влияние изменения климата на колебания уровня моря</w:t>
      </w:r>
    </w:p>
    <w:p>
      <w:pPr>
        <w:pStyle w:val="21"/>
        <w:rPr/>
      </w:pPr>
      <w:r>
        <w:rPr/>
        <w:t>Как отмечено выше, одним из основных предположительных факторов, влияющих на современный режим трансгрессии Каспия, является изменение климата в его бассейне, что связано с изменением составляющих водного баланса – речного стока и атмосферных осадков.</w:t>
      </w:r>
    </w:p>
    <w:p>
      <w:pPr>
        <w:pStyle w:val="TextBody"/>
        <w:spacing w:before="0" w:after="120"/>
        <w:ind w:hanging="0"/>
        <w:rPr/>
      </w:pPr>
      <w:r>
        <w:rPr>
          <w:color w:val="000000"/>
          <w:sz w:val="24"/>
          <w:lang w:val="ru-RU"/>
        </w:rPr>
        <w:t>Так, резкое падение уровня моря в  1934-1940гг. (на 1.45м) было вызвано уменьшением составляющих водного баланса - речного притока, средняя величина которого  составила  222.0 км</w:t>
      </w:r>
      <w:r>
        <w:rPr>
          <w:color w:val="000000"/>
          <w:sz w:val="24"/>
          <w:vertAlign w:val="superscript"/>
          <w:lang w:val="ru-RU"/>
        </w:rPr>
        <w:t>3</w:t>
      </w:r>
      <w:r>
        <w:rPr>
          <w:color w:val="000000"/>
          <w:sz w:val="24"/>
          <w:lang w:val="ru-RU"/>
        </w:rPr>
        <w:t xml:space="preserve">/год и  эффективного испарения (испарение минус осадки) до 726  мм/год. Величина отступления моря местами достигала 20-40км. Наиболее интенсивное падение уровня  Каспия  приходится на 1931-1977гг.,  когда он понизился более чем на 3м. Этот процесс оставил заметный след на морфологии и динамике берегов. В период отступления моря клифы и уступы отмерли и перекрылись аккумулятивной террасой. Осушились обширные пространства бывшего мелководья, исчезли крупные заливы (Эсенгулийский, Михайловский, Узын-Ада), остров Дервиш превратился в Южночелекенскую  косу,  а   о.Челекен  соединился  с материком.  </w:t>
      </w:r>
    </w:p>
    <w:p>
      <w:pPr>
        <w:pStyle w:val="3"/>
        <w:spacing w:before="0" w:after="120"/>
        <w:jc w:val="both"/>
        <w:rPr>
          <w:del w:id="7" w:author="User" w:date="2006-09-13T16:58:00Z"/>
        </w:rPr>
      </w:pPr>
      <w:del w:id="6" w:author="User" w:date="2006-09-13T16:58:00Z">
        <w:r>
          <w:rPr/>
          <w:delText xml:space="preserve">Можно допустить, что подъем уровня Каспийского моря, начавшийся в 1978г., явился результатом достаточно существенного изменения климатического режима. Начиная с 1978г. произошла  смена общей циркуляции атмосферы с ростом повторяемости зональных форм и сокращением  повторяемости меридиональных форм циркуляции. Особенно резкие климатические изменения происходят с 1976г. Это выразилось, в первую очередь, в активизации циклонической деятельности,  которая увеличилась на 12% по сравнению с предыдущим десятилетием (в августе на 31%, в сентябре на 38%). Увеличилось число атлантических (на 48%) и западно-европейских (на 31%) циклонов с одновременным ростом их водности на 35 и 18%. Это привело на фоне глобального  повышения температуры воздуха к росту облачности, увеличению атмосферных осадков (и, как следствие речного стока) и сокращению испарения. На сокращение испарения сказалось также понижение температуры воды морской поверхности и снижение скорости ветров. Развитие таких процессов обуславливает положительный  водный баланс и повышение уровня моря. </w:delText>
        </w:r>
      </w:del>
    </w:p>
    <w:p>
      <w:pPr>
        <w:pStyle w:val="3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Исследования связей между составляющими водного баланса и положением уровня моря, проведенные в рамках Первого национального сообщения по изменению климата, показали, что изменение климата в бассейне Каспийского моря существенно влияет на режим моря в историче</w:t>
        <w:softHyphen/>
        <w:t>ском прошлом и в настоящее время. Поэтому важной проблемой является раскрытие про</w:t>
        <w:softHyphen/>
        <w:t>странственно-временных закономерностей изменения теплового и водного ба</w:t>
        <w:softHyphen/>
        <w:t>лансов как основы формирования поверхностных, подземных вод и атмосферной влаги - главных источников, питаю</w:t>
        <w:softHyphen/>
        <w:t>щих Каспийское море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>Для определения роли климатических факторов в изменении водного баланса в Каспийском бассейне важное значение имеет испарение. Как известно, основными элементами, состав</w:t>
        <w:softHyphen/>
        <w:t>ляющими испарение, являются температура воздуха, атмосферные осадки и скорость ветра.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При анализе данных по различным пунктам наблюдений Туркменистана за тридцатилетний период 1961 – 1990гг. было определено, что годовая сумма испарения значи</w:t>
        <w:softHyphen/>
        <w:t>тельно превышает количество выпавших осадков, а величина испарения меняется в зависимости от физико-географических ус</w:t>
        <w:softHyphen/>
        <w:t>ловий и расположения пунктов наблюдений. Самое высокое ис</w:t>
        <w:softHyphen/>
        <w:t>парение наблюдается по станции Чагыл (Балканский велаят), в северо-западной части пустыни Каракум. Средняя многолетняя сумма испарения по Туркменистану составляет 2930 мм, в отдельные годы сумма испарения составляет 3300 - 3470 мм.</w:t>
      </w:r>
    </w:p>
    <w:p>
      <w:pPr>
        <w:pStyle w:val="Normal"/>
        <w:keepNext w:val="true"/>
        <w:jc w:val="both"/>
        <w:rPr>
          <w:i/>
          <w:i/>
          <w:sz w:val="24"/>
          <w:szCs w:val="24"/>
          <w:lang w:val="ru-RU"/>
          <w:del w:id="10" w:author="User" w:date="2006-09-13T17:40:00Z"/>
        </w:rPr>
      </w:pPr>
      <w:del w:id="8" w:author="User" w:date="2006-09-13T17:40:00Z">
        <w:r>
          <w:rPr>
            <w:i/>
            <w:sz w:val="24"/>
            <w:szCs w:val="24"/>
          </w:rPr>
          <w:delText>Рис.</w:delText>
        </w:r>
      </w:del>
      <w:del w:id="9" w:author="User" w:date="2006-09-13T17:40:00Z">
        <w:r>
          <w:rPr>
            <w:i/>
            <w:sz w:val="24"/>
            <w:szCs w:val="24"/>
            <w:lang w:val="ru-RU"/>
          </w:rPr>
          <w:delText xml:space="preserve"> 3</w:delText>
        </w:r>
      </w:del>
    </w:p>
    <w:p>
      <w:pPr>
        <w:pStyle w:val="Normal"/>
        <w:keepNext w:val="true"/>
        <w:jc w:val="both"/>
        <w:rPr>
          <w:sz w:val="24"/>
          <w:del w:id="12" w:author="User" w:date="2006-09-13T17:40:00Z"/>
        </w:rPr>
      </w:pPr>
      <w:del w:id="11" w:author="User" w:date="2006-09-13T17:40:00Z">
        <w:r>
          <w:rPr>
            <w:i/>
            <w:sz w:val="24"/>
            <w:szCs w:val="24"/>
          </w:rPr>
          <w:delText>Временный ход годовых сумм испарений за1961-1991гг.</w:delText>
        </w:r>
      </w:del>
    </w:p>
    <w:p>
      <w:pPr>
        <w:pStyle w:val="Normal"/>
        <w:spacing w:before="0" w:after="120"/>
        <w:jc w:val="center"/>
        <w:rPr>
          <w:color w:val="000000"/>
          <w:sz w:val="24"/>
        </w:rPr>
      </w:pPr>
      <w:del w:id="13" w:author="User" w:date="2006-09-13T17:40:00Z">
        <w:r>
          <w:rPr/>
          <w:drawing>
            <wp:inline distT="0" distB="0" distL="0" distR="0">
              <wp:extent cx="5366385" cy="29527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66385" cy="2952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В результате анализа материалов по испарению были выделены 4 характер</w:t>
        <w:softHyphen/>
        <w:t>ных для Туркменистана зоны по типу годового хода испарения: пустынные районы, предгорные районы, оазисы и прибрежная зона Каспийского моря. Типичным для всех зон является минимум испарения в зимний период и максимум - летом.</w:t>
      </w:r>
      <w:r>
        <w:rPr>
          <w:color w:val="000000"/>
          <w:sz w:val="24"/>
          <w:highlight w:val="yellow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  <w:sz w:val="24"/>
          <w:lang w:val="en-US"/>
          <w:ins w:id="14" w:author="User" w:date="2006-09-13T16:58:00Z"/>
        </w:rPr>
      </w:pPr>
      <w:r>
        <w:rPr>
          <w:color w:val="000000"/>
          <w:sz w:val="24"/>
        </w:rPr>
        <w:t>Величина испарения на территории Туркменистана во много раз превышает количе</w:t>
        <w:softHyphen/>
        <w:t>ство атмосферных осадков. Испарение с водной поверхности в Центральных Караку</w:t>
        <w:softHyphen/>
        <w:t>мах в среднем в 20 раз превышает атмосферные осадки. На остальной территории среднегодовая сумма испарения превышает годовую сумму осадков в 5 - 10 раз.</w:t>
      </w:r>
    </w:p>
    <w:p>
      <w:pPr>
        <w:pStyle w:val="3"/>
        <w:spacing w:before="0" w:after="120"/>
        <w:jc w:val="both"/>
        <w:rPr>
          <w:ins w:id="16" w:author="User" w:date="2006-09-13T16:58:00Z"/>
        </w:rPr>
      </w:pPr>
      <w:ins w:id="15" w:author="User" w:date="2006-09-13T16:58:00Z">
        <w:r>
          <w:rPr/>
          <w:t xml:space="preserve">Можно допустить, что подъем уровня Каспийского моря, начавшийся в 1978г., явился результатом достаточно существенного изменения климатического режима. Начиная с 1978г. произошла  смена общей циркуляции атмосферы с ростом повторяемости зональных форм и сокращением  повторяемости меридиональных форм циркуляции. Особенно резкие климатические изменения происходят с 1976г. Это выразилось, в первую очередь, в активизации циклонической деятельности,  которая увеличилась на 12% по сравнению с предыдущим десятилетием (в августе на 31%, в сентябре на 38%). Увеличилось число атлантических (на 48%) и западно-европейских (на 31%) циклонов с одновременным ростом их водности на 35 и 18%. Это привело на фоне глобального  повышения температуры воздуха к росту облачности, увеличению атмосферных осадков (и, как следствие речного стока) и сокращению испарения. На сокращение испарения сказалось также понижение температуры воды морской поверхности и снижение скорости ветров. Развитие таких процессов обуславливает положительный  водный баланс и повышение уровня моря. </w:t>
        </w:r>
      </w:ins>
    </w:p>
    <w:p>
      <w:pPr>
        <w:pStyle w:val="Normal"/>
        <w:spacing w:before="0" w:after="120"/>
        <w:jc w:val="both"/>
        <w:rPr>
          <w:color w:val="000000"/>
          <w:sz w:val="24"/>
          <w:del w:id="18" w:author="User" w:date="2006-09-13T17:02:00Z"/>
        </w:rPr>
      </w:pPr>
      <w:del w:id="17" w:author="User" w:date="2006-09-13T17:02:00Z">
        <w:r>
          <w:rPr>
            <w:color w:val="000000"/>
            <w:sz w:val="24"/>
          </w:rPr>
        </w:r>
      </w:del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keepNext w:val="true"/>
        <w:pBdr>
          <w:bottom w:val="single" w:sz="4" w:space="1" w:color="000080"/>
        </w:pBdr>
        <w:spacing w:before="0" w:after="120"/>
        <w:ind w:hanging="0"/>
        <w:rPr>
          <w:b/>
          <w:b/>
          <w:i/>
          <w:i/>
          <w:color w:val="000080"/>
          <w:sz w:val="24"/>
          <w:szCs w:val="24"/>
          <w:lang w:val="ru-RU"/>
        </w:rPr>
      </w:pPr>
      <w:r>
        <w:rPr>
          <w:b/>
          <w:i/>
          <w:color w:val="000080"/>
          <w:sz w:val="24"/>
          <w:szCs w:val="24"/>
          <w:lang w:val="ru-RU"/>
        </w:rPr>
        <w:t>3. ВОЗМОЖНЫЕ ИЗМЕНЕНИЯ КЛИМАТА</w:t>
      </w:r>
    </w:p>
    <w:p>
      <w:pPr>
        <w:pStyle w:val="TextBody"/>
        <w:keepNext w:val="true"/>
        <w:tabs>
          <w:tab w:val="clear" w:pos="3402"/>
          <w:tab w:val="left" w:pos="567" w:leader="none"/>
        </w:tabs>
        <w:spacing w:before="120" w:after="120"/>
        <w:ind w:hanging="0"/>
        <w:rPr>
          <w:b/>
          <w:b/>
          <w:i/>
          <w:i/>
          <w:color w:val="000080"/>
          <w:sz w:val="24"/>
          <w:lang w:val="ru-RU"/>
        </w:rPr>
      </w:pPr>
      <w:r>
        <w:rPr>
          <w:b/>
          <w:i/>
          <w:color w:val="000080"/>
          <w:sz w:val="24"/>
          <w:lang w:val="ru-RU"/>
        </w:rPr>
        <w:tab/>
        <w:t>3.1 Краткая характеристика климата Каспийского бассейна</w:t>
      </w:r>
    </w:p>
    <w:p>
      <w:pPr>
        <w:pStyle w:val="22"/>
        <w:spacing w:before="0" w:after="120"/>
        <w:ind w:hanging="0"/>
        <w:rPr/>
      </w:pPr>
      <w:r>
        <w:rPr>
          <w:color w:val="000000"/>
          <w:szCs w:val="24"/>
        </w:rPr>
        <w:t>Каспийский бассейн пересекает несколько климатических поясов</w:t>
      </w:r>
      <w:r>
        <w:rPr>
          <w:color w:val="000000"/>
        </w:rPr>
        <w:t>. Северная часть  находится в полосе континентального умеренного климата, западное побережье - умеренно теплого, юго-западное и южное - субтропического влажного, восточное - пустынного. Холодная зима с морозами в северной части моря и сравнительно высокими положительными значениями температуры воздуха на юге  моря,  жаркое  и  сухое и спокойное лето с небольшими различиями температуры воздуха по всему  морю  -  основные  климатические  черты Каспийского бассейн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а формирование климата Западного Туркменистана оказывают влияние прикаспийские степи и полупустыни. Бризы, дующие с Каспийского моря, оказывают смягчающее влияние на климат узкой прибрежной полосы. Зимой преобладают ветры северо-западного, а летом – юго-восточного направлений со скоростью менее 10 м/с. Повторяемость сильных и штормовых ветров на юге не превышает 1%, увеличиваясь к северу до 5-10%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среднемесячная температура по всему туркменскому побережью 27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, в то время как минимальная на севере -0.9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, а на юге -4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 Абсолютный максимум температуры воздуха -4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, наблюдался в Эсенгулы и Туркменбаши, минимум -18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, как на севере, так и на юге. Распределение осадков неравномерно и увеличивается с севера на юг. В Гарабогаз за год выпадает в среднем 95мм, а в Эсенгулы -196мм.</w:t>
      </w:r>
    </w:p>
    <w:p>
      <w:pPr>
        <w:pStyle w:val="TextBody"/>
        <w:spacing w:before="0" w:after="12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спийское море оказывает воздействие на температурно-влажностный режим Прикаспийской зоны Туркменистана, значительно смягчая  климатические условия. Поставляя  в атмосферу огромное количество водяного пара, Каспийское море оказывает большое влияние на ограничение процесса опустынивания.</w:t>
      </w:r>
    </w:p>
    <w:p>
      <w:pPr>
        <w:pStyle w:val="TextBody"/>
        <w:keepNext w:val="true"/>
        <w:tabs>
          <w:tab w:val="clear" w:pos="3402"/>
          <w:tab w:val="left" w:pos="567" w:leader="none"/>
        </w:tabs>
        <w:spacing w:before="120" w:after="120"/>
        <w:ind w:hanging="0"/>
        <w:rPr>
          <w:b/>
          <w:b/>
          <w:i/>
          <w:i/>
          <w:color w:val="000080"/>
          <w:sz w:val="24"/>
          <w:lang w:val="ru-RU"/>
        </w:rPr>
      </w:pPr>
      <w:r>
        <w:rPr>
          <w:b/>
          <w:i/>
          <w:color w:val="000080"/>
          <w:sz w:val="24"/>
          <w:lang w:val="ru-RU"/>
        </w:rPr>
        <w:tab/>
        <w:t>3.2 Наблюдаемое изменение климата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В рамках подготовки Первого национального сообщения по изменению климата для исследования температурного режима и атмосферных осадков на террито</w:t>
        <w:softHyphen/>
        <w:t>рии Туркменистана были проанализированы многолетние ряды тридцати метеорологиче</w:t>
        <w:softHyphen/>
        <w:t>ских станций, расположенных в различных физико-географических зонах страны. Анализ был проведён как по сезонам, так и за год. При рассмотрении двух тридцатилетий (1931 - 1960гг. и 1961 - 1990гг.) по Балканскому велаяту были получены следующие результаты.</w:t>
      </w:r>
    </w:p>
    <w:p>
      <w:pPr>
        <w:pStyle w:val="TextBody"/>
        <w:spacing w:before="0" w:after="120"/>
        <w:ind w:hanging="0"/>
        <w:rPr>
          <w:sz w:val="24"/>
          <w:lang w:val="ru-RU"/>
        </w:rPr>
      </w:pPr>
      <w:r>
        <w:rPr>
          <w:sz w:val="24"/>
          <w:lang w:val="ru-RU"/>
        </w:rPr>
        <w:t>В Балканском велаяте зимы стали холоднее на 0.2 - 0.6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ru-RU"/>
        </w:rPr>
        <w:t>С, за исключением Эсенгулы и Сердар, где температура воздуха увеличилась на 0.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ru-RU"/>
        </w:rPr>
        <w:t>С и на 0.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ru-RU"/>
        </w:rPr>
        <w:t>С соот</w:t>
        <w:softHyphen/>
        <w:t>ветственно. Весной и летом температура повысилась на 0.3 - 0.9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ru-RU"/>
        </w:rPr>
        <w:t>С, исключая Махтумкули в летний период, где температура уменьшилась на 0.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ru-RU"/>
        </w:rPr>
        <w:t>С. Осень повсеместно стала холоднее на 0.3 - 0.8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ru-RU"/>
        </w:rPr>
        <w:t>С, а в Туркменбаши температура воздуха увеличилась на 0.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ru-RU"/>
        </w:rPr>
        <w:t>С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i/>
          <w:sz w:val="24"/>
        </w:rPr>
        <w:t>Рис.</w:t>
      </w:r>
      <w:r>
        <w:rPr>
          <w:i/>
          <w:sz w:val="24"/>
          <w:lang w:val="en-US"/>
        </w:rPr>
        <w:t xml:space="preserve"> </w:t>
      </w:r>
      <w:ins w:id="19" w:author="User" w:date="2006-09-14T17:31:00Z">
        <w:r>
          <w:rPr>
            <w:i/>
            <w:sz w:val="24"/>
            <w:lang w:val="en-US"/>
          </w:rPr>
          <w:t>3</w:t>
        </w:r>
      </w:ins>
      <w:del w:id="20" w:author="User" w:date="2006-09-14T17:31:00Z">
        <w:r>
          <w:rPr>
            <w:i/>
            <w:sz w:val="24"/>
            <w:lang w:val="en-US"/>
          </w:rPr>
          <w:delText>4</w:delText>
        </w:r>
      </w:del>
      <w:r>
        <w:rPr>
          <w:i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Температурный режим по Балканскому велаяту за два тридцатилетия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41315" cy="309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sz w:val="24"/>
        </w:rPr>
        <w:t>Анализ данных по осадкам за два тридцатилетия показал, что в Балканском велаяте наблюдается увеличение осадков на всех станциях в зимний период, весной уменьшение - только по станции Махтумкули, а по остальным - увеличение. В летний период уменьше</w:t>
        <w:softHyphen/>
        <w:t>ние - на станциях Эсенгулы и Чагыл, на остальных - увеличение. Осенью и в целом за год наблюдается увеличение осадков по всему велаят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  <w:lang w:val="en-US"/>
        </w:rPr>
      </w:pPr>
      <w:r>
        <w:rPr>
          <w:i/>
          <w:sz w:val="24"/>
        </w:rPr>
        <w:t>Рис</w:t>
      </w:r>
      <w:r>
        <w:rPr>
          <w:i/>
          <w:sz w:val="24"/>
          <w:lang w:val="en-US"/>
        </w:rPr>
        <w:t xml:space="preserve">. </w:t>
      </w:r>
      <w:ins w:id="21" w:author="User" w:date="2006-09-14T17:31:00Z">
        <w:r>
          <w:rPr>
            <w:i/>
            <w:sz w:val="24"/>
            <w:lang w:val="en-US"/>
          </w:rPr>
          <w:t>4</w:t>
        </w:r>
      </w:ins>
      <w:del w:id="22" w:author="User" w:date="2006-09-14T17:31:00Z">
        <w:r>
          <w:rPr>
            <w:i/>
            <w:sz w:val="24"/>
            <w:lang w:val="en-US"/>
          </w:rPr>
          <w:delText>5</w:delText>
        </w:r>
      </w:del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Количество атмосферных осадков по Балканскому велаяту за два тридцатилетия</w:t>
      </w:r>
    </w:p>
    <w:p>
      <w:pPr>
        <w:pStyle w:val="Normal"/>
        <w:jc w:val="center"/>
        <w:rPr>
          <w:sz w:val="24"/>
          <w:lang w:val="en-US"/>
        </w:rPr>
      </w:pPr>
      <w:r>
        <w:rPr/>
        <w:drawing>
          <wp:inline distT="0" distB="0" distL="0" distR="0">
            <wp:extent cx="5703570" cy="317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Сравнение средних годовых температур воздуха за 1961-1990гг. с предшествующим тридцатилетием показало, что в западной части Туркменистана этот период оказался теплее в среднем на 0.3°С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Параллельно был проведен анализ повторяемости и непрерывной продолжительности периодов с температурой выше и равной 40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>С за теплый период (с мая по сентябрь) по станциям Сердар (Балканский велаят), Серхетабат и Ашгабат за 1931-1997гг. По результатам проделанной работы был сделан вывод, что число дней с температурой выше и равной 40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>С за теплый период увеличивается начиная с 1983 года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В дополнение к данной работе проведен анализ повторяемости числа дней с суточным количеством осадков более или равный 10мм по станциям Ашгабат, Сердар и Махтумкули (Балканский велаят). По этим данным проанализирована связь суточного количества осадков и возникновения селей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Проведенный анализ показал, что в периоды с суточным количеством осадков свыше 10мм отмечались наиболее сильные селевые явления в предгорных районах Туркменистана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Анализ данных по температуре воздуха, осреднённых по Туркменистану за 65 лет, показал, что за период 1931 - 1995 гг. наблюдается тенденция повышения средних сезонных и годовых температур воздуха.</w:t>
      </w:r>
    </w:p>
    <w:p>
      <w:pPr>
        <w:pStyle w:val="Normal"/>
        <w:keepNext w:val="true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Рис</w:t>
      </w:r>
      <w:r>
        <w:rPr>
          <w:i/>
          <w:sz w:val="24"/>
          <w:szCs w:val="24"/>
          <w:lang w:val="en-US"/>
        </w:rPr>
        <w:t xml:space="preserve">. </w:t>
      </w:r>
      <w:ins w:id="23" w:author="User" w:date="2006-09-14T17:31:00Z">
        <w:r>
          <w:rPr>
            <w:i/>
            <w:sz w:val="24"/>
            <w:szCs w:val="24"/>
            <w:lang w:val="en-US"/>
          </w:rPr>
          <w:t>5</w:t>
        </w:r>
      </w:ins>
      <w:del w:id="24" w:author="User" w:date="2006-09-14T17:31:00Z">
        <w:r>
          <w:rPr>
            <w:i/>
            <w:sz w:val="24"/>
            <w:szCs w:val="24"/>
            <w:lang w:val="en-US"/>
          </w:rPr>
          <w:delText>6</w:delText>
        </w:r>
      </w:del>
    </w:p>
    <w:p>
      <w:pPr>
        <w:pStyle w:val="Normal"/>
        <w:keepNext w:val="true"/>
        <w:jc w:val="both"/>
        <w:rPr>
          <w:sz w:val="24"/>
        </w:rPr>
      </w:pPr>
      <w:r>
        <w:rPr>
          <w:i/>
          <w:sz w:val="24"/>
          <w:szCs w:val="24"/>
        </w:rPr>
        <w:t>Временный ход и линейный тренд средней годовой температуры приземного воздух, осредненный по территории Туркменистана за1931-1995гг.</w:t>
      </w:r>
    </w:p>
    <w:p>
      <w:pPr>
        <w:pStyle w:val="Normal"/>
        <w:spacing w:before="0" w:after="120"/>
        <w:jc w:val="center"/>
        <w:rPr>
          <w:sz w:val="24"/>
        </w:rPr>
      </w:pPr>
      <w:r>
        <w:rPr/>
        <w:drawing>
          <wp:inline distT="0" distB="0" distL="0" distR="0">
            <wp:extent cx="5153025" cy="2886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По результатам анализа был сделан вывод -</w:t>
      </w:r>
      <w:r>
        <w:rPr>
          <w:sz w:val="24"/>
        </w:rPr>
        <w:t xml:space="preserve"> за период 1931-1995гг. по всей территории Туркменистана суммы атмосферных осадков в среднем за год незначительно повысились, по сезонам выделяется зимний период.</w:t>
      </w:r>
    </w:p>
    <w:p>
      <w:pPr>
        <w:pStyle w:val="Normal"/>
        <w:keepNext w:val="true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Рис</w:t>
      </w:r>
      <w:r>
        <w:rPr>
          <w:i/>
          <w:sz w:val="24"/>
          <w:szCs w:val="24"/>
          <w:lang w:val="en-US"/>
        </w:rPr>
        <w:t xml:space="preserve">. </w:t>
      </w:r>
      <w:ins w:id="25" w:author="User" w:date="2006-09-14T17:31:00Z">
        <w:r>
          <w:rPr>
            <w:i/>
            <w:sz w:val="24"/>
            <w:szCs w:val="24"/>
            <w:lang w:val="en-US"/>
          </w:rPr>
          <w:t>6</w:t>
        </w:r>
      </w:ins>
      <w:del w:id="26" w:author="User" w:date="2006-09-14T17:31:00Z">
        <w:r>
          <w:rPr>
            <w:i/>
            <w:sz w:val="24"/>
            <w:szCs w:val="24"/>
            <w:lang w:val="en-US"/>
          </w:rPr>
          <w:delText>7</w:delText>
        </w:r>
      </w:del>
    </w:p>
    <w:p>
      <w:pPr>
        <w:pStyle w:val="Normal"/>
        <w:keepNext w:val="true"/>
        <w:jc w:val="both"/>
        <w:rPr>
          <w:sz w:val="24"/>
        </w:rPr>
      </w:pPr>
      <w:r>
        <w:rPr>
          <w:i/>
          <w:sz w:val="24"/>
          <w:szCs w:val="24"/>
        </w:rPr>
        <w:t>Временный ход годовой суммы атмосферных осадков, осредненный по территории Туркменистана за1931-1995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</w:rPr>
      </w:pPr>
      <w:r>
        <w:rPr/>
        <w:drawing>
          <wp:inline distT="0" distB="0" distL="0" distR="0">
            <wp:extent cx="5143500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</w:rPr>
        <w:t>Согласно выводам Первого национального сообщения</w:t>
      </w:r>
      <w:r>
        <w:rPr>
          <w:sz w:val="24"/>
          <w:szCs w:val="24"/>
        </w:rPr>
        <w:t>, температура воздуха во все сезоны года и за год повысилась (на 0.1 - 0.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) по всей территории Туркменистана. Атмосферные осадки также повысились, по сезонам выделяется зимний пе</w:t>
        <w:softHyphen/>
        <w:t>риод.</w:t>
      </w:r>
    </w:p>
    <w:p>
      <w:pPr>
        <w:pStyle w:val="TextBody"/>
        <w:keepNext w:val="true"/>
        <w:tabs>
          <w:tab w:val="clear" w:pos="3402"/>
          <w:tab w:val="left" w:pos="567" w:leader="none"/>
        </w:tabs>
        <w:spacing w:before="120" w:after="120"/>
        <w:ind w:hanging="0"/>
        <w:rPr/>
      </w:pPr>
      <w:r>
        <w:rPr>
          <w:b/>
          <w:i/>
          <w:color w:val="000080"/>
          <w:sz w:val="24"/>
          <w:lang w:val="ru-RU"/>
        </w:rPr>
        <w:tab/>
        <w:t xml:space="preserve">3.3 Ожидаемое изменение климата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В рамках Первого национального сообщения были определены возможны сценарии изменения климата на территории Туркменистана по методу МГЭИК на основе выходных данных следующих моделей общей циркуляции атмосферы и океана (ОЦА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0" w:hanging="425"/>
        <w:jc w:val="both"/>
        <w:rPr>
          <w:sz w:val="24"/>
        </w:rPr>
      </w:pPr>
      <w:r>
        <w:rPr>
          <w:sz w:val="24"/>
        </w:rPr>
        <w:t>модель GISS - равновесная модель Института Годдарда по космическим исследованиям СШ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0" w:hanging="425"/>
        <w:jc w:val="both"/>
        <w:rPr>
          <w:sz w:val="24"/>
        </w:rPr>
      </w:pPr>
      <w:r>
        <w:rPr>
          <w:sz w:val="24"/>
        </w:rPr>
        <w:t>модель ССС - равновесная модель Канадского климатического цент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0" w:hanging="425"/>
        <w:jc w:val="both"/>
        <w:rPr>
          <w:sz w:val="24"/>
        </w:rPr>
      </w:pPr>
      <w:r>
        <w:rPr>
          <w:sz w:val="24"/>
        </w:rPr>
        <w:t>модель UK89 - равновесная модель Метеорологической службы Соединённого Королев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0" w:hanging="425"/>
        <w:jc w:val="both"/>
        <w:rPr>
          <w:sz w:val="24"/>
        </w:rPr>
      </w:pPr>
      <w:r>
        <w:rPr>
          <w:sz w:val="24"/>
        </w:rPr>
        <w:t>модель GFDL - равновесная модель Лаборатории геофизической динамики Принстонского университета СШ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0" w:hanging="425"/>
        <w:jc w:val="both"/>
        <w:rPr>
          <w:sz w:val="24"/>
        </w:rPr>
      </w:pPr>
      <w:r>
        <w:rPr>
          <w:sz w:val="24"/>
        </w:rPr>
        <w:t>модель GFDL - T  -  неравновесная модель Лаборатории геофизической динамики Принстонского университета США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По этим пяти моделям были проведены численные эксперименты за 12 месяцев года на современном уровне и при удвоении концентрации углекислого газа. В моделях использовались данные реального климата за 1961-1990гг. Степень воспроизведения реального климата моделями ОЦА была проверена сравнением с результатами расчетов моделирования климата при концентрациях 1хСО</w:t>
      </w:r>
      <w:r>
        <w:rPr>
          <w:sz w:val="24"/>
          <w:vertAlign w:val="subscript"/>
        </w:rPr>
        <w:t>2</w:t>
      </w:r>
      <w:r>
        <w:rPr>
          <w:sz w:val="24"/>
        </w:rPr>
        <w:t>, то есть при концентрациях углекислого газа на современном уровне (данные реального климата). Для исследования изменения климата на территории Туркменистана были выбраны 17 станций, расположенных равномерно по всей его территории и охватывающих различные климатические районы. 6 станций находятся в Балканском велаяте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По всем сценариям было определено занижение значений по сравнению с реальным климатом. Лучшие результаты по температуре воздуха были получены по сценарию модели </w:t>
      </w:r>
      <w:r>
        <w:rPr>
          <w:sz w:val="24"/>
          <w:lang w:val="en-US"/>
        </w:rPr>
        <w:t>UK</w:t>
      </w:r>
      <w:r>
        <w:rPr>
          <w:sz w:val="24"/>
        </w:rPr>
        <w:t>89 (температура занижена, но равномерна для всего года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Большинство сценариев показали завышенные значения осадков по сравнению с реальным климатом. По сценарию модели GFDL была получена реальная картина распределения осадков по сравнению с другими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Анализ полученных результатов всех сценариев, по которым проводились исследования основных характеристик климата в Туркменистане, позволяет сделать следующие выводы:</w:t>
      </w:r>
    </w:p>
    <w:p>
      <w:pPr>
        <w:pStyle w:val="Normal"/>
        <w:numPr>
          <w:ilvl w:val="0"/>
          <w:numId w:val="10"/>
        </w:numPr>
        <w:spacing w:before="120" w:after="0"/>
        <w:ind w:left="851" w:hanging="425"/>
        <w:jc w:val="both"/>
        <w:rPr/>
      </w:pPr>
      <w:r>
        <w:rPr>
          <w:sz w:val="24"/>
        </w:rPr>
        <w:t xml:space="preserve">максимальное потепление отмечается по сценарии модели </w:t>
      </w:r>
      <w:r>
        <w:rPr>
          <w:sz w:val="24"/>
          <w:lang w:val="en-US"/>
        </w:rPr>
        <w:t>CCC</w:t>
      </w:r>
      <w:r>
        <w:rPr>
          <w:sz w:val="24"/>
        </w:rPr>
        <w:t>. По этому сценарию повышение средней годовой температуры воздуха в Туркменистане на момент удвоения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составит 6.1°С, осадки уменьшатся на 15%. Согласно данным этой модели максимальный рост температуры произойдёт в зимний период, а значительное увеличение осадков - в весенний период;</w:t>
      </w:r>
    </w:p>
    <w:p>
      <w:pPr>
        <w:pStyle w:val="Normal"/>
        <w:numPr>
          <w:ilvl w:val="0"/>
          <w:numId w:val="10"/>
        </w:numPr>
        <w:spacing w:before="120" w:after="0"/>
        <w:ind w:left="851" w:hanging="425"/>
        <w:jc w:val="both"/>
        <w:rPr/>
      </w:pPr>
      <w:r>
        <w:rPr>
          <w:sz w:val="24"/>
        </w:rPr>
        <w:t xml:space="preserve">минимальное потепление отмечается по сценарию модели </w:t>
      </w:r>
      <w:r>
        <w:rPr>
          <w:sz w:val="24"/>
          <w:lang w:val="en-US"/>
        </w:rPr>
        <w:t>GDFL</w:t>
      </w:r>
      <w:r>
        <w:rPr>
          <w:sz w:val="24"/>
        </w:rPr>
        <w:t>. По этому сценарию повышение средней годовой температуры составит 4.2°С, годовые суммы осадков не изменяться (0.0%);</w:t>
      </w:r>
    </w:p>
    <w:p>
      <w:pPr>
        <w:pStyle w:val="Normal"/>
        <w:numPr>
          <w:ilvl w:val="0"/>
          <w:numId w:val="10"/>
        </w:numPr>
        <w:spacing w:before="120" w:after="0"/>
        <w:ind w:left="851" w:hanging="425"/>
        <w:jc w:val="both"/>
        <w:rPr/>
      </w:pPr>
      <w:r>
        <w:rPr>
          <w:sz w:val="24"/>
        </w:rPr>
        <w:t>другие сценарии показывают рост средней годовой температуры воздуха на 4.6 - 5.5°С при уменьшении количества осадков на 17 - 56%;</w:t>
      </w:r>
    </w:p>
    <w:p>
      <w:pPr>
        <w:pStyle w:val="Normal"/>
        <w:numPr>
          <w:ilvl w:val="0"/>
          <w:numId w:val="10"/>
        </w:numPr>
        <w:spacing w:before="120" w:after="0"/>
        <w:ind w:left="851" w:hanging="425"/>
        <w:jc w:val="both"/>
        <w:rPr>
          <w:sz w:val="24"/>
        </w:rPr>
      </w:pPr>
      <w:r>
        <w:rPr>
          <w:sz w:val="24"/>
        </w:rPr>
        <w:t xml:space="preserve">сезонное изменение средней температуры приземного воздуха по сценариям выглядит следующем образом: максимальное увеличение температуры воздуха по сценарию модели ССС наблюдается в зимний период, по модели </w:t>
      </w:r>
      <w:r>
        <w:rPr>
          <w:sz w:val="24"/>
          <w:lang w:val="en-US"/>
        </w:rPr>
        <w:t>UK</w:t>
      </w:r>
      <w:r>
        <w:rPr>
          <w:sz w:val="24"/>
        </w:rPr>
        <w:t xml:space="preserve">89 - в летний период, по модели </w:t>
      </w:r>
      <w:r>
        <w:rPr>
          <w:sz w:val="24"/>
          <w:lang w:val="en-US"/>
        </w:rPr>
        <w:t>GISS</w:t>
      </w:r>
      <w:r>
        <w:rPr>
          <w:sz w:val="24"/>
        </w:rPr>
        <w:t xml:space="preserve">  - в осенний период, по модели </w:t>
      </w:r>
      <w:r>
        <w:rPr>
          <w:sz w:val="24"/>
          <w:lang w:val="en-US"/>
        </w:rPr>
        <w:t>GFDL</w:t>
      </w:r>
      <w:r>
        <w:rPr>
          <w:sz w:val="24"/>
        </w:rPr>
        <w:t>-</w:t>
      </w:r>
      <w:r>
        <w:rPr>
          <w:sz w:val="24"/>
          <w:lang w:val="en-US"/>
        </w:rPr>
        <w:t>T</w:t>
      </w:r>
      <w:r>
        <w:rPr>
          <w:sz w:val="24"/>
        </w:rPr>
        <w:t xml:space="preserve"> - в зимний период, а по модели </w:t>
      </w:r>
      <w:r>
        <w:rPr>
          <w:sz w:val="24"/>
          <w:lang w:val="en-US"/>
        </w:rPr>
        <w:t>GFDL</w:t>
      </w:r>
      <w:r>
        <w:rPr>
          <w:sz w:val="24"/>
        </w:rPr>
        <w:t xml:space="preserve"> - в летний период. </w:t>
      </w:r>
    </w:p>
    <w:p>
      <w:pPr>
        <w:pStyle w:val="Normal"/>
        <w:keepNext w:val="true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>Таблица</w:t>
      </w:r>
      <w:r>
        <w:rPr>
          <w:i/>
          <w:sz w:val="24"/>
          <w:lang w:val="en-US"/>
        </w:rPr>
        <w:t xml:space="preserve"> 2</w:t>
      </w:r>
    </w:p>
    <w:p>
      <w:pPr>
        <w:pStyle w:val="Normal"/>
        <w:keepNext w:val="true"/>
        <w:jc w:val="both"/>
        <w:rPr>
          <w:sz w:val="24"/>
        </w:rPr>
      </w:pPr>
      <w:r>
        <w:rPr>
          <w:i/>
          <w:sz w:val="24"/>
        </w:rPr>
        <w:t>Изменение средней годовой температуры воздуха (Т) и годовых сумм осадков (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) на территории Туркменистана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2390"/>
        <w:gridCol w:w="2698"/>
      </w:tblGrid>
      <w:tr>
        <w:trPr>
          <w:trHeight w:val="451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ь ОЦ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>Δ</w:t>
            </w:r>
            <w:r>
              <w:rPr>
                <w:b/>
                <w:sz w:val="22"/>
              </w:rPr>
              <w:t>Т,°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>Δ</w:t>
            </w:r>
            <w:r>
              <w:rPr>
                <w:b/>
                <w:sz w:val="22"/>
                <w:lang w:val="en-US"/>
              </w:rPr>
              <w:t>R,%</w:t>
            </w:r>
          </w:p>
        </w:tc>
      </w:tr>
      <w:tr>
        <w:trPr>
          <w:trHeight w:val="365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</w:t>
            </w:r>
            <w:r>
              <w:rPr>
                <w:sz w:val="24"/>
                <w:lang w:val="en-US"/>
              </w:rPr>
              <w:t>GIS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56</w:t>
            </w:r>
          </w:p>
        </w:tc>
      </w:tr>
      <w:tr>
        <w:trPr>
          <w:trHeight w:val="374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lang w:val="en-US"/>
              </w:rPr>
              <w:t xml:space="preserve">              </w:t>
            </w:r>
            <w:r>
              <w:rPr>
                <w:sz w:val="24"/>
                <w:lang w:val="en-US"/>
              </w:rPr>
              <w:t>GFD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</w:t>
            </w:r>
          </w:p>
        </w:tc>
      </w:tr>
      <w:tr>
        <w:trPr>
          <w:trHeight w:val="374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</w:t>
            </w:r>
            <w:r>
              <w:rPr>
                <w:sz w:val="24"/>
                <w:lang w:val="en-US"/>
              </w:rPr>
              <w:t>UK8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7</w:t>
            </w:r>
          </w:p>
        </w:tc>
      </w:tr>
      <w:tr>
        <w:trPr>
          <w:trHeight w:val="374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</w:t>
            </w:r>
            <w:r>
              <w:rPr>
                <w:sz w:val="24"/>
                <w:lang w:val="en-US"/>
              </w:rPr>
              <w:t>CC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5</w:t>
            </w:r>
          </w:p>
        </w:tc>
      </w:tr>
      <w:tr>
        <w:trPr>
          <w:trHeight w:val="470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lang w:val="en-US"/>
              </w:rPr>
              <w:t xml:space="preserve">              </w:t>
            </w:r>
            <w:r>
              <w:rPr>
                <w:sz w:val="24"/>
                <w:lang w:val="en-US"/>
              </w:rPr>
              <w:t>GFDL – 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4.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sz w:val="24"/>
        </w:rPr>
        <w:t xml:space="preserve">Согласно анализу, проведенному по ошибкам воспроизведения реального климата моделями ОЦА, был сделан вывод, что модель </w:t>
      </w:r>
      <w:r>
        <w:rPr>
          <w:sz w:val="24"/>
          <w:lang w:val="en-US"/>
        </w:rPr>
        <w:t>UK</w:t>
      </w:r>
      <w:r>
        <w:rPr>
          <w:sz w:val="24"/>
        </w:rPr>
        <w:t>89 наиболее приемлема при моделировании климата Туркменистана как для температуры воздуха, так и для атмосферных осадков. По результатам данной модели был проведен анализ будущих изменений климата по всем велаятам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По Балканскому велаяту были рассчитаны данные для станций Туркенбаши, Чагыл, Балканабат, Эсенгулы, Этрек и Сердар. Модель показала на протяжении года увеличение температуры воздуха на 3.3-6.4</w:t>
      </w:r>
      <w:r>
        <w:rPr>
          <w:sz w:val="24"/>
          <w:vertAlign w:val="superscript"/>
        </w:rPr>
        <w:t>о</w:t>
      </w:r>
      <w:r>
        <w:rPr>
          <w:sz w:val="24"/>
        </w:rPr>
        <w:t>С, значительное повышение в летние месяцы и наименьшее повышение в январе.</w:t>
      </w:r>
    </w:p>
    <w:p>
      <w:pPr>
        <w:pStyle w:val="Normal"/>
        <w:keepNext w:val="true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>Рис.</w:t>
      </w:r>
      <w:r>
        <w:rPr>
          <w:i/>
          <w:sz w:val="24"/>
          <w:lang w:val="en-US"/>
        </w:rPr>
        <w:t xml:space="preserve"> </w:t>
      </w:r>
      <w:ins w:id="27" w:author="User" w:date="2006-09-14T17:31:00Z">
        <w:r>
          <w:rPr>
            <w:i/>
            <w:sz w:val="24"/>
            <w:lang w:val="en-US"/>
          </w:rPr>
          <w:t>7</w:t>
        </w:r>
      </w:ins>
      <w:del w:id="28" w:author="User" w:date="2006-09-14T17:31:00Z">
        <w:r>
          <w:rPr>
            <w:i/>
            <w:sz w:val="24"/>
            <w:lang w:val="en-US"/>
          </w:rPr>
          <w:delText>8</w:delText>
        </w:r>
      </w:del>
    </w:p>
    <w:p>
      <w:pPr>
        <w:pStyle w:val="Normal"/>
        <w:keepNext w:val="true"/>
        <w:jc w:val="both"/>
        <w:rPr>
          <w:i/>
          <w:i/>
          <w:sz w:val="24"/>
        </w:rPr>
      </w:pPr>
      <w:r>
        <w:rPr>
          <w:i/>
          <w:sz w:val="24"/>
        </w:rPr>
        <w:t>Сценарии температуры по модели UK89 при удвоении СО</w:t>
      </w:r>
      <w:r>
        <w:rPr>
          <w:i/>
          <w:sz w:val="24"/>
          <w:szCs w:val="24"/>
          <w:vertAlign w:val="subscript"/>
        </w:rPr>
        <w:t>2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756150" cy="2957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Смоделированное уменьшение и увеличение осадков в данном велаяте неоднородно, но максимальное увеличение осадков приходится на май, а значительное уменьшение - в ноябре. Необходимо отметить, что во всем велаяте в начале весны (февраль, март, апрель) прогнозируется  уменьшение осадков.</w:t>
      </w:r>
    </w:p>
    <w:p>
      <w:pPr>
        <w:pStyle w:val="Normal"/>
        <w:keepNext w:val="true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>Рис</w:t>
      </w:r>
      <w:r>
        <w:rPr>
          <w:i/>
          <w:sz w:val="24"/>
          <w:lang w:val="en-US"/>
        </w:rPr>
        <w:t xml:space="preserve">. </w:t>
      </w:r>
      <w:ins w:id="29" w:author="User" w:date="2006-09-14T17:31:00Z">
        <w:r>
          <w:rPr>
            <w:i/>
            <w:sz w:val="24"/>
            <w:lang w:val="en-US"/>
          </w:rPr>
          <w:t>8</w:t>
        </w:r>
      </w:ins>
      <w:del w:id="30" w:author="User" w:date="2006-09-14T17:31:00Z">
        <w:r>
          <w:rPr>
            <w:i/>
            <w:sz w:val="24"/>
            <w:lang w:val="en-US"/>
          </w:rPr>
          <w:delText>9</w:delText>
        </w:r>
      </w:del>
    </w:p>
    <w:p>
      <w:pPr>
        <w:pStyle w:val="Normal"/>
        <w:keepNext w:val="true"/>
        <w:jc w:val="both"/>
        <w:rPr>
          <w:i/>
          <w:i/>
          <w:sz w:val="24"/>
        </w:rPr>
      </w:pPr>
      <w:r>
        <w:rPr>
          <w:i/>
          <w:sz w:val="24"/>
        </w:rPr>
        <w:t>Сценарии осадков по модели UK89 при удвоении СО</w:t>
      </w:r>
      <w:r>
        <w:rPr>
          <w:i/>
          <w:sz w:val="24"/>
          <w:szCs w:val="24"/>
          <w:vertAlign w:val="subscript"/>
        </w:rPr>
        <w:t>2</w:t>
      </w:r>
    </w:p>
    <w:p>
      <w:pPr>
        <w:pStyle w:val="Normal"/>
        <w:spacing w:before="0" w:after="120"/>
        <w:jc w:val="center"/>
        <w:rPr>
          <w:sz w:val="24"/>
        </w:rPr>
      </w:pPr>
      <w:r>
        <w:rPr/>
        <w:drawing>
          <wp:inline distT="0" distB="0" distL="0" distR="0">
            <wp:extent cx="4756150" cy="298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>
          <w:bottom w:val="single" w:sz="4" w:space="1" w:color="000080"/>
        </w:pBdr>
        <w:spacing w:before="0" w:after="120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4. ОЦЕНКА УЯЗВИМОСТИ ПРИРОДНЫХ РЕСУРСОВ И ЭКОНОМИКИ К ВОЗМОЖНОМУ ИЗМЕНЕНИЮ КЛИМАТА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>Наиболее уязвимыми экологическими и социально-экономическими системами являются те системы, которые отличаются наибольшей чувствительностью к изменению климата и наименьшей степенью адаптации. Уязвимость предопределяет масштабы вреда и ли ущерба, который может быть причинен в результате изменения климата. По оценкам Первого Национального Сообщения по изменению климата наиболее уязвимыми природными ресурсами будут водные ресурсы Туркменистана, а</w:t>
      </w:r>
      <w:r>
        <w:rPr>
          <w:sz w:val="24"/>
          <w:szCs w:val="24"/>
        </w:rPr>
        <w:t xml:space="preserve"> наиболее уязвимым сектором экономики к возможному изменению климата будет сельское хозяйство.  </w:t>
      </w:r>
    </w:p>
    <w:p>
      <w:pPr>
        <w:pStyle w:val="TextBody"/>
        <w:keepNext w:val="true"/>
        <w:tabs>
          <w:tab w:val="clear" w:pos="3402"/>
          <w:tab w:val="left" w:pos="567" w:leader="none"/>
        </w:tabs>
        <w:spacing w:before="120" w:after="120"/>
        <w:ind w:hanging="0"/>
        <w:rPr>
          <w:b/>
          <w:b/>
          <w:i/>
          <w:i/>
          <w:color w:val="000080"/>
          <w:sz w:val="24"/>
          <w:lang w:val="ru-RU"/>
        </w:rPr>
      </w:pPr>
      <w:r>
        <w:rPr>
          <w:b/>
          <w:i/>
          <w:color w:val="000080"/>
          <w:sz w:val="24"/>
          <w:lang w:val="ru-RU"/>
        </w:rPr>
        <w:tab/>
        <w:t xml:space="preserve">4.1 Сток основных впадающих в море рек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>Основную роль в водном балансе Каспия играют реки. В Каспийское море впадает свыше 130 больших и малых рек. Средняя многолетняя  величина общего стока рек, составляет около 300.0 к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. Восточный  берег  Каспия не имеет ни одной реки, достигающей моря. Наибольшее количество речной воды поступает в море весной и в начале лета, когда проходит весенний паводок.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На сток рек оказывают влияние два основных фактора: изменение  климата в  бассейнах рек и антропогенное воздействие в виде безвозвратного отбора речного  стока.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Анализ стоков рек за периоды 1934-1940гг., когда наблюдалось резкое падение уровня моря до отметки (-28.7)м, а сток был равен 222.0 к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год, и 1990-1995гг., когда уровень моря поднялся до отметки (-26.5)м, а сток составил 303 к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год, показывает, что эти изменения составляют около 80.0 к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год (27%). Таким образом, изменение климатических условий в бассейнах рек Каспийского бассейна может вызвать изменения водного баланса - речного притока  в пределах 25-30%.</w:t>
      </w:r>
    </w:p>
    <w:p>
      <w:pPr>
        <w:pStyle w:val="TextBody"/>
        <w:keepNext w:val="true"/>
        <w:tabs>
          <w:tab w:val="clear" w:pos="3402"/>
          <w:tab w:val="left" w:pos="567" w:leader="none"/>
        </w:tabs>
        <w:spacing w:before="120" w:after="120"/>
        <w:ind w:hanging="0"/>
        <w:rPr>
          <w:b/>
          <w:b/>
          <w:i/>
          <w:i/>
          <w:color w:val="000080"/>
          <w:sz w:val="24"/>
          <w:lang w:val="ru-RU"/>
        </w:rPr>
      </w:pPr>
      <w:r>
        <w:rPr>
          <w:b/>
          <w:i/>
          <w:color w:val="000080"/>
          <w:sz w:val="24"/>
          <w:lang w:val="ru-RU"/>
        </w:rPr>
        <w:tab/>
        <w:t>4.2 Водные ресурсы</w:t>
      </w:r>
      <w:del w:id="31" w:author="User" w:date="2006-09-13T17:44:00Z">
        <w:r>
          <w:rPr>
            <w:b/>
            <w:i/>
            <w:color w:val="000080"/>
            <w:sz w:val="24"/>
            <w:lang w:val="ru-RU"/>
          </w:rPr>
          <w:delText xml:space="preserve"> </w:delText>
        </w:r>
      </w:del>
      <w:del w:id="32" w:author="User" w:date="2006-09-13T17:22:00Z">
        <w:r>
          <w:rPr>
            <w:b/>
            <w:i/>
            <w:color w:val="000080"/>
            <w:sz w:val="24"/>
            <w:lang w:val="ru-RU"/>
          </w:rPr>
          <w:delText>Туркменистана</w:delText>
        </w:r>
      </w:del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водных ресурсов Туркменистана, используемых отраслями экономики, складывается из поверхностного стока рек Амударья, Мургаб, Теджен, Этрек и мелких водотоков северо-восточных склонов Копетдага и незначительных объемов подземных и коллекторно-дренажных вод. </w:t>
      </w:r>
      <w:del w:id="33" w:author="User" w:date="2006-09-13T17:12:00Z">
        <w:r>
          <w:rPr>
            <w:sz w:val="24"/>
            <w:szCs w:val="24"/>
          </w:rPr>
          <w:delText>В водохозяйственном балансе на поверхностные водные ресурсы приходится порядка 87.5-98.2% от объема всех водных ресурсов.</w:delText>
        </w:r>
      </w:del>
      <w:ins w:id="34" w:author="User" w:date="2006-09-13T17:12:00Z">
        <w:r>
          <w:rPr>
            <w:sz w:val="24"/>
            <w:szCs w:val="24"/>
            <w:lang w:val="ru-RU"/>
          </w:rPr>
          <w:t xml:space="preserve"> </w:t>
        </w:r>
      </w:ins>
      <w:ins w:id="35" w:author="User" w:date="2006-09-13T17:12:00Z">
        <w:r>
          <w:rPr>
            <w:sz w:val="24"/>
            <w:szCs w:val="24"/>
          </w:rPr>
          <w:t xml:space="preserve"> </w:t>
        </w:r>
      </w:ins>
      <w:ins w:id="36" w:author="User" w:date="2006-09-13T17:35:00Z">
        <w:r>
          <w:rPr>
            <w:sz w:val="24"/>
            <w:szCs w:val="24"/>
          </w:rPr>
          <w:t>Только б</w:t>
        </w:r>
      </w:ins>
      <w:ins w:id="37" w:author="User" w:date="2006-09-13T17:14:00Z">
        <w:r>
          <w:rPr>
            <w:sz w:val="24"/>
            <w:szCs w:val="24"/>
          </w:rPr>
          <w:t>ассейн р</w:t>
        </w:r>
      </w:ins>
      <w:ins w:id="38" w:author="User" w:date="2006-09-13T17:12:00Z">
        <w:r>
          <w:rPr>
            <w:sz w:val="24"/>
            <w:szCs w:val="24"/>
          </w:rPr>
          <w:t>ек</w:t>
        </w:r>
      </w:ins>
      <w:ins w:id="39" w:author="User" w:date="2006-09-13T17:14:00Z">
        <w:r>
          <w:rPr>
            <w:sz w:val="24"/>
            <w:szCs w:val="24"/>
          </w:rPr>
          <w:t>и</w:t>
        </w:r>
      </w:ins>
      <w:ins w:id="40" w:author="User" w:date="2006-09-13T17:12:00Z">
        <w:r>
          <w:rPr>
            <w:sz w:val="24"/>
            <w:szCs w:val="24"/>
          </w:rPr>
          <w:t xml:space="preserve"> Этрек </w:t>
        </w:r>
      </w:ins>
      <w:ins w:id="41" w:author="User" w:date="2006-09-13T17:14:00Z">
        <w:r>
          <w:rPr>
            <w:sz w:val="24"/>
            <w:szCs w:val="24"/>
          </w:rPr>
          <w:t xml:space="preserve">находися в пределах </w:t>
        </w:r>
      </w:ins>
      <w:ins w:id="42" w:author="User" w:date="2006-09-13T17:45:00Z">
        <w:r>
          <w:rPr>
            <w:sz w:val="24"/>
            <w:szCs w:val="24"/>
          </w:rPr>
          <w:t>бассейна Каспийского моря</w:t>
        </w:r>
      </w:ins>
      <w:ins w:id="43" w:author="User" w:date="2006-09-13T17:14:00Z">
        <w:r>
          <w:rPr>
            <w:sz w:val="24"/>
            <w:szCs w:val="24"/>
          </w:rPr>
          <w:t>.</w:t>
        </w:r>
      </w:ins>
    </w:p>
    <w:p>
      <w:pPr>
        <w:pStyle w:val="Normal"/>
        <w:spacing w:before="0" w:after="120"/>
        <w:jc w:val="both"/>
        <w:rPr>
          <w:sz w:val="24"/>
          <w:szCs w:val="24"/>
          <w:del w:id="55" w:author="User" w:date="2006-09-13T17:08:00Z"/>
        </w:rPr>
      </w:pPr>
      <w:del w:id="44" w:author="User" w:date="2006-09-13T17:08:00Z">
        <w:r>
          <w:rPr>
            <w:sz w:val="24"/>
            <w:szCs w:val="24"/>
          </w:rPr>
          <w:delText>Наиболее важную роль в экономике Туркменистана играет река Амударья, среднемноголетний сток которой составляет 63 км</w:delText>
        </w:r>
      </w:del>
      <w:del w:id="45" w:author="User" w:date="2006-09-13T17:08:00Z">
        <w:r>
          <w:rPr>
            <w:sz w:val="24"/>
            <w:szCs w:val="24"/>
            <w:vertAlign w:val="superscript"/>
          </w:rPr>
          <w:delText>3</w:delText>
        </w:r>
      </w:del>
      <w:del w:id="46" w:author="User" w:date="2006-09-13T17:08:00Z">
        <w:r>
          <w:rPr>
            <w:sz w:val="24"/>
            <w:szCs w:val="24"/>
          </w:rPr>
          <w:delText>. Из общего объема стока Амударьи на долю Туркменистана приходится 22 км</w:delText>
        </w:r>
      </w:del>
      <w:del w:id="47" w:author="User" w:date="2006-09-13T17:08:00Z">
        <w:r>
          <w:rPr>
            <w:sz w:val="24"/>
            <w:szCs w:val="24"/>
            <w:vertAlign w:val="superscript"/>
          </w:rPr>
          <w:delText>3</w:delText>
        </w:r>
      </w:del>
      <w:del w:id="48" w:author="User" w:date="2006-09-13T17:08:00Z">
        <w:r>
          <w:rPr>
            <w:sz w:val="24"/>
            <w:szCs w:val="24"/>
          </w:rPr>
          <w:delText>, часть которого (12-13 км</w:delText>
        </w:r>
      </w:del>
      <w:del w:id="49" w:author="User" w:date="2006-09-13T17:08:00Z">
        <w:r>
          <w:rPr>
            <w:sz w:val="24"/>
            <w:szCs w:val="24"/>
            <w:vertAlign w:val="superscript"/>
          </w:rPr>
          <w:delText>3</w:delText>
        </w:r>
      </w:del>
      <w:del w:id="50" w:author="User" w:date="2006-09-13T17:08:00Z">
        <w:r>
          <w:rPr>
            <w:sz w:val="24"/>
            <w:szCs w:val="24"/>
          </w:rPr>
          <w:delText>) забирается Каракум рекой. Ирригационные системы Лебапского велаята забирают от 3 до 5 км</w:delText>
        </w:r>
      </w:del>
      <w:del w:id="51" w:author="User" w:date="2006-09-13T17:08:00Z">
        <w:r>
          <w:rPr>
            <w:sz w:val="24"/>
            <w:szCs w:val="24"/>
            <w:vertAlign w:val="superscript"/>
          </w:rPr>
          <w:delText>3</w:delText>
        </w:r>
      </w:del>
      <w:del w:id="52" w:author="User" w:date="2006-09-13T17:08:00Z">
        <w:r>
          <w:rPr>
            <w:sz w:val="24"/>
            <w:szCs w:val="24"/>
          </w:rPr>
          <w:delText>, а Дашогузского – от 4.5 до 7.5 км</w:delText>
        </w:r>
      </w:del>
      <w:del w:id="53" w:author="User" w:date="2006-09-13T17:08:00Z">
        <w:r>
          <w:rPr>
            <w:sz w:val="24"/>
            <w:szCs w:val="24"/>
            <w:vertAlign w:val="superscript"/>
          </w:rPr>
          <w:delText>3</w:delText>
        </w:r>
      </w:del>
      <w:del w:id="54" w:author="User" w:date="2006-09-13T17:08:00Z">
        <w:r>
          <w:rPr>
            <w:sz w:val="24"/>
            <w:szCs w:val="24"/>
          </w:rPr>
          <w:delText>.</w:delText>
        </w:r>
      </w:del>
    </w:p>
    <w:p>
      <w:pPr>
        <w:pStyle w:val="Normal"/>
        <w:spacing w:before="0" w:after="120"/>
        <w:jc w:val="both"/>
        <w:rPr>
          <w:sz w:val="24"/>
          <w:szCs w:val="24"/>
          <w:del w:id="61" w:author="User" w:date="2006-09-13T17:08:00Z"/>
        </w:rPr>
      </w:pPr>
      <w:del w:id="56" w:author="User" w:date="2006-09-13T17:08:00Z">
        <w:r>
          <w:rPr>
            <w:sz w:val="24"/>
            <w:szCs w:val="24"/>
          </w:rPr>
          <w:delText>Второй рекой по величине объема стока является Мургаб. Среднемноголетний годовой расход воды в реке составляет 55.1 м</w:delText>
        </w:r>
      </w:del>
      <w:del w:id="57" w:author="User" w:date="2006-09-13T17:08:00Z">
        <w:r>
          <w:rPr>
            <w:sz w:val="24"/>
            <w:szCs w:val="24"/>
            <w:vertAlign w:val="superscript"/>
          </w:rPr>
          <w:delText>3</w:delText>
        </w:r>
      </w:del>
      <w:del w:id="58" w:author="User" w:date="2006-09-13T17:08:00Z">
        <w:r>
          <w:rPr>
            <w:sz w:val="24"/>
            <w:szCs w:val="24"/>
          </w:rPr>
          <w:delText>/с, а сток – 1751 млн.м</w:delText>
        </w:r>
      </w:del>
      <w:del w:id="59" w:author="User" w:date="2006-09-13T17:08:00Z">
        <w:r>
          <w:rPr>
            <w:sz w:val="24"/>
            <w:szCs w:val="24"/>
            <w:vertAlign w:val="superscript"/>
          </w:rPr>
          <w:delText>3</w:delText>
        </w:r>
      </w:del>
      <w:del w:id="60" w:author="User" w:date="2006-09-13T17:08:00Z">
        <w:r>
          <w:rPr>
            <w:sz w:val="24"/>
            <w:szCs w:val="24"/>
          </w:rPr>
          <w:delText xml:space="preserve"> в год. В реку Мургаб впадают два притока Кашан и Кушка но они не играют существенной роли в формировании общего стока реки Мургаб.</w:delText>
        </w:r>
      </w:del>
    </w:p>
    <w:p>
      <w:pPr>
        <w:pStyle w:val="Normal"/>
        <w:spacing w:before="0" w:after="120"/>
        <w:jc w:val="both"/>
        <w:rPr>
          <w:sz w:val="24"/>
          <w:szCs w:val="24"/>
          <w:del w:id="67" w:author="User" w:date="2006-09-13T17:08:00Z"/>
        </w:rPr>
      </w:pPr>
      <w:del w:id="62" w:author="User" w:date="2006-09-13T17:08:00Z">
        <w:r>
          <w:rPr>
            <w:sz w:val="24"/>
            <w:szCs w:val="24"/>
          </w:rPr>
          <w:delText>Река Теджен протекает западнее реки Мургаб. Среднемноголетний сток реки – 1066 млн.м</w:delText>
        </w:r>
      </w:del>
      <w:del w:id="63" w:author="User" w:date="2006-09-13T17:08:00Z">
        <w:r>
          <w:rPr>
            <w:sz w:val="24"/>
            <w:szCs w:val="24"/>
            <w:vertAlign w:val="superscript"/>
          </w:rPr>
          <w:delText>3</w:delText>
        </w:r>
      </w:del>
      <w:del w:id="64" w:author="User" w:date="2006-09-13T17:08:00Z">
        <w:r>
          <w:rPr>
            <w:sz w:val="24"/>
            <w:szCs w:val="24"/>
          </w:rPr>
          <w:delText xml:space="preserve"> при среднемноголетнем расходе 33.8 м</w:delText>
        </w:r>
      </w:del>
      <w:del w:id="65" w:author="User" w:date="2006-09-13T17:08:00Z">
        <w:r>
          <w:rPr>
            <w:sz w:val="24"/>
            <w:szCs w:val="24"/>
            <w:vertAlign w:val="superscript"/>
          </w:rPr>
          <w:delText>3</w:delText>
        </w:r>
      </w:del>
      <w:del w:id="66" w:author="User" w:date="2006-09-13T17:08:00Z">
        <w:r>
          <w:rPr>
            <w:sz w:val="24"/>
            <w:szCs w:val="24"/>
          </w:rPr>
          <w:delText>/с.</w:delText>
        </w:r>
      </w:del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ека Этрек на протяжении 150 км является пограничной рекой. На территории Ирана в реку впадает 15 водотоков, а в Туркменистане – река Сумбар с притоком Чандыр. Среднемноголетний расход за 35-летний период наблюдений составил 8.37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, а сток – 292.8 млн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  <w:del w:id="75" w:author="User" w:date="2006-09-13T17:09:00Z"/>
        </w:rPr>
      </w:pPr>
      <w:del w:id="68" w:author="User" w:date="2006-09-13T17:09:00Z">
        <w:r>
          <w:rPr>
            <w:sz w:val="24"/>
            <w:szCs w:val="24"/>
          </w:rPr>
          <w:delText>Особое значение среди поверхностных водных ресурсах имеет Каракум река. В современном состоянии протяженность ее превышает 1300 км. Площадь земель орошаемых из реки – более 1 млн. га. Среднегодовой головной водозабор Каракум реки, в зависимости от водности года составляет 12-13 км</w:delText>
        </w:r>
      </w:del>
      <w:del w:id="69" w:author="User" w:date="2006-09-13T17:09:00Z">
        <w:r>
          <w:rPr>
            <w:sz w:val="24"/>
            <w:szCs w:val="24"/>
            <w:vertAlign w:val="superscript"/>
          </w:rPr>
          <w:delText>3</w:delText>
        </w:r>
      </w:del>
      <w:del w:id="70" w:author="User" w:date="2006-09-13T17:09:00Z">
        <w:r>
          <w:rPr>
            <w:sz w:val="24"/>
            <w:szCs w:val="24"/>
          </w:rPr>
          <w:delText>. При максимальных расходах комплекса головных сооружений в Каракум реку может быть пропущен расход 600-650 м</w:delText>
        </w:r>
      </w:del>
      <w:del w:id="71" w:author="User" w:date="2006-09-13T17:09:00Z">
        <w:r>
          <w:rPr>
            <w:sz w:val="24"/>
            <w:szCs w:val="24"/>
            <w:vertAlign w:val="superscript"/>
          </w:rPr>
          <w:delText>3</w:delText>
        </w:r>
      </w:del>
      <w:del w:id="72" w:author="User" w:date="2006-09-13T17:09:00Z">
        <w:r>
          <w:rPr>
            <w:sz w:val="24"/>
            <w:szCs w:val="24"/>
          </w:rPr>
          <w:delText>/с. Для сезонного регулирования жидкого и твердого стока Каракум реки построены и действуют три внутрисистемных водохранилища общей емкостью порядка 2.4 км</w:delText>
        </w:r>
      </w:del>
      <w:del w:id="73" w:author="User" w:date="2006-09-13T17:09:00Z">
        <w:r>
          <w:rPr>
            <w:sz w:val="24"/>
            <w:szCs w:val="24"/>
            <w:vertAlign w:val="superscript"/>
          </w:rPr>
          <w:delText>3</w:delText>
        </w:r>
      </w:del>
      <w:del w:id="74" w:author="User" w:date="2006-09-13T17:09:00Z">
        <w:r>
          <w:rPr>
            <w:sz w:val="24"/>
            <w:szCs w:val="24"/>
          </w:rPr>
          <w:delText>.</w:delText>
        </w:r>
      </w:del>
    </w:p>
    <w:p>
      <w:pPr>
        <w:pStyle w:val="Normal"/>
        <w:spacing w:before="0" w:after="120"/>
        <w:jc w:val="both"/>
        <w:rPr>
          <w:del w:id="77" w:author="User" w:date="2006-09-13T17:09:00Z"/>
        </w:rPr>
      </w:pPr>
      <w:del w:id="76" w:author="User" w:date="2006-09-13T17:09:00Z">
        <w:r>
          <w:rPr>
            <w:sz w:val="24"/>
            <w:szCs w:val="24"/>
          </w:rPr>
          <w:delText>Сток поверхностных водоисточников, используемый на нужды отраслей экономики, составляет:</w:delText>
        </w:r>
      </w:del>
    </w:p>
    <w:p>
      <w:pPr>
        <w:pStyle w:val="22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283"/>
        <w:rPr>
          <w:color w:val="000000"/>
          <w:del w:id="80" w:author="User" w:date="2006-09-13T17:09:00Z"/>
        </w:rPr>
      </w:pPr>
      <w:del w:id="78" w:author="User" w:date="2006-09-13T17:09:00Z">
        <w:r>
          <w:rPr>
            <w:color w:val="000000"/>
          </w:rPr>
          <w:delText xml:space="preserve">река Амударья </w:delText>
          <w:tab/>
          <w:delText>–   22000 млн. м</w:delText>
        </w:r>
      </w:del>
      <w:del w:id="79" w:author="User" w:date="2006-09-13T17:09:00Z">
        <w:r>
          <w:rPr>
            <w:color w:val="000000"/>
            <w:vertAlign w:val="superscript"/>
          </w:rPr>
          <w:delText>3</w:delText>
        </w:r>
      </w:del>
    </w:p>
    <w:p>
      <w:pPr>
        <w:pStyle w:val="22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283"/>
        <w:rPr>
          <w:color w:val="000000"/>
          <w:del w:id="83" w:author="User" w:date="2006-09-13T17:09:00Z"/>
        </w:rPr>
      </w:pPr>
      <w:del w:id="81" w:author="User" w:date="2006-09-13T17:09:00Z">
        <w:r>
          <w:rPr>
            <w:color w:val="000000"/>
          </w:rPr>
          <w:delText xml:space="preserve">река Мургаб </w:delText>
          <w:tab/>
          <w:tab/>
          <w:delText>–   1050 млн. м</w:delText>
        </w:r>
      </w:del>
      <w:del w:id="82" w:author="User" w:date="2006-09-13T17:09:00Z">
        <w:r>
          <w:rPr>
            <w:color w:val="000000"/>
            <w:vertAlign w:val="superscript"/>
          </w:rPr>
          <w:delText>3</w:delText>
        </w:r>
      </w:del>
    </w:p>
    <w:p>
      <w:pPr>
        <w:pStyle w:val="22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283"/>
        <w:rPr>
          <w:color w:val="000000"/>
          <w:del w:id="86" w:author="User" w:date="2006-09-13T17:09:00Z"/>
        </w:rPr>
      </w:pPr>
      <w:del w:id="84" w:author="User" w:date="2006-09-13T17:09:00Z">
        <w:r>
          <w:rPr>
            <w:color w:val="000000"/>
          </w:rPr>
          <w:delText xml:space="preserve">река Теджен </w:delText>
          <w:tab/>
          <w:tab/>
          <w:delText>–   230 млн. м</w:delText>
        </w:r>
      </w:del>
      <w:del w:id="85" w:author="User" w:date="2006-09-13T17:09:00Z">
        <w:r>
          <w:rPr>
            <w:color w:val="000000"/>
            <w:vertAlign w:val="superscript"/>
          </w:rPr>
          <w:delText>3</w:delText>
        </w:r>
      </w:del>
    </w:p>
    <w:p>
      <w:pPr>
        <w:pStyle w:val="22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283"/>
        <w:rPr>
          <w:color w:val="000000"/>
          <w:del w:id="89" w:author="User" w:date="2006-09-13T17:09:00Z"/>
        </w:rPr>
      </w:pPr>
      <w:del w:id="87" w:author="User" w:date="2006-09-13T17:09:00Z">
        <w:r>
          <w:rPr>
            <w:color w:val="000000"/>
          </w:rPr>
          <w:delText xml:space="preserve">река Этрек </w:delText>
          <w:tab/>
          <w:tab/>
          <w:delText>–   70 млн. м</w:delText>
        </w:r>
      </w:del>
      <w:del w:id="88" w:author="User" w:date="2006-09-13T17:09:00Z">
        <w:r>
          <w:rPr>
            <w:color w:val="000000"/>
            <w:vertAlign w:val="superscript"/>
          </w:rPr>
          <w:delText>3</w:delText>
        </w:r>
      </w:del>
    </w:p>
    <w:p>
      <w:pPr>
        <w:pStyle w:val="22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283"/>
        <w:rPr>
          <w:b/>
          <w:b/>
          <w:color w:val="000000"/>
          <w:del w:id="93" w:author="User" w:date="2006-09-13T17:09:00Z"/>
        </w:rPr>
      </w:pPr>
      <w:del w:id="90" w:author="User" w:date="2006-09-13T17:09:00Z">
        <w:r>
          <w:rPr>
            <w:color w:val="000000"/>
          </w:rPr>
          <w:delText xml:space="preserve">мелкие источники </w:delText>
          <w:tab/>
          <w:delText>–   70 млн. м</w:delText>
        </w:r>
      </w:del>
      <w:del w:id="91" w:author="User" w:date="2006-09-13T17:09:00Z">
        <w:r>
          <w:rPr>
            <w:color w:val="000000"/>
            <w:vertAlign w:val="superscript"/>
          </w:rPr>
          <w:delText>3</w:delText>
        </w:r>
      </w:del>
      <w:del w:id="92" w:author="User" w:date="2006-09-13T17:09:00Z">
        <w:r>
          <w:rPr>
            <w:color w:val="000000"/>
          </w:rPr>
          <w:delText xml:space="preserve"> </w:delText>
        </w:r>
      </w:del>
    </w:p>
    <w:p>
      <w:pPr>
        <w:pStyle w:val="22"/>
        <w:ind w:firstLine="426"/>
        <w:rPr>
          <w:b/>
          <w:b/>
          <w:color w:val="000000"/>
          <w:del w:id="96" w:author="User" w:date="2006-09-13T17:09:00Z"/>
        </w:rPr>
      </w:pPr>
      <w:del w:id="94" w:author="User" w:date="2006-09-13T17:09:00Z">
        <w:r>
          <w:rPr>
            <w:b/>
            <w:color w:val="000000"/>
          </w:rPr>
          <w:delText>ИТОГО</w:delText>
          <w:tab/>
          <w:tab/>
          <w:tab/>
          <w:delText>–   23420 млн. м</w:delText>
        </w:r>
      </w:del>
      <w:del w:id="95" w:author="User" w:date="2006-09-13T17:09:00Z">
        <w:r>
          <w:rPr>
            <w:b/>
            <w:color w:val="000000"/>
            <w:vertAlign w:val="superscript"/>
          </w:rPr>
          <w:delText>3</w:delText>
        </w:r>
      </w:del>
    </w:p>
    <w:p>
      <w:pPr>
        <w:pStyle w:val="22"/>
        <w:spacing w:before="0" w:after="60"/>
        <w:ind w:hanging="0"/>
        <w:rPr>
          <w:b/>
          <w:b/>
          <w:color w:val="000000"/>
          <w:del w:id="98" w:author="User" w:date="2006-09-13T17:09:00Z"/>
        </w:rPr>
      </w:pPr>
      <w:del w:id="97" w:author="User" w:date="2006-09-13T17:09:00Z">
        <w:r>
          <w:rPr>
            <w:b/>
            <w:color w:val="000000"/>
          </w:rPr>
        </w:r>
      </w:del>
    </w:p>
    <w:p>
      <w:pPr>
        <w:pStyle w:val="22"/>
        <w:spacing w:before="0" w:after="60"/>
        <w:ind w:hanging="0"/>
        <w:rPr>
          <w:color w:val="000000"/>
          <w:del w:id="106" w:author="User" w:date="2006-09-13T17:09:00Z"/>
        </w:rPr>
      </w:pPr>
      <w:del w:id="99" w:author="User" w:date="2006-09-13T17:09:00Z">
        <w:r>
          <w:rPr>
            <w:color w:val="000000"/>
          </w:rPr>
          <w:delText>В целом по Туркменистану утвержденные запасы подземных вод составляют 3.4 млн.м</w:delText>
        </w:r>
      </w:del>
      <w:del w:id="100" w:author="User" w:date="2006-09-13T17:09:00Z">
        <w:r>
          <w:rPr>
            <w:color w:val="000000"/>
            <w:vertAlign w:val="superscript"/>
          </w:rPr>
          <w:delText>3</w:delText>
        </w:r>
      </w:del>
      <w:del w:id="101" w:author="User" w:date="2006-09-13T17:09:00Z">
        <w:r>
          <w:rPr>
            <w:color w:val="000000"/>
          </w:rPr>
          <w:delText>/сутки, разведанные – 6 млн.м</w:delText>
        </w:r>
      </w:del>
      <w:del w:id="102" w:author="User" w:date="2006-09-13T17:09:00Z">
        <w:r>
          <w:rPr>
            <w:color w:val="000000"/>
            <w:vertAlign w:val="superscript"/>
          </w:rPr>
          <w:delText>3</w:delText>
        </w:r>
      </w:del>
      <w:del w:id="103" w:author="User" w:date="2006-09-13T17:09:00Z">
        <w:r>
          <w:rPr>
            <w:color w:val="000000"/>
          </w:rPr>
          <w:delText>/сутки, а прогнозные – 9 млн.м</w:delText>
        </w:r>
      </w:del>
      <w:del w:id="104" w:author="User" w:date="2006-09-13T17:09:00Z">
        <w:r>
          <w:rPr>
            <w:color w:val="000000"/>
            <w:vertAlign w:val="superscript"/>
          </w:rPr>
          <w:delText>3</w:delText>
        </w:r>
      </w:del>
      <w:del w:id="105" w:author="User" w:date="2006-09-13T17:09:00Z">
        <w:r>
          <w:rPr>
            <w:color w:val="000000"/>
          </w:rPr>
          <w:delText>/сутки.</w:delText>
        </w:r>
      </w:del>
    </w:p>
    <w:p>
      <w:pPr>
        <w:pStyle w:val="Normal"/>
        <w:keepNext w:val="true"/>
        <w:tabs>
          <w:tab w:val="clear" w:pos="3402"/>
          <w:tab w:val="left" w:pos="567" w:leader="none"/>
        </w:tabs>
        <w:spacing w:before="120" w:after="120"/>
        <w:ind w:hanging="0"/>
        <w:rPr>
          <w:b/>
          <w:b/>
          <w:i/>
          <w:i/>
          <w:color w:val="000080"/>
          <w:sz w:val="24"/>
          <w:lang w:val="ru-RU"/>
        </w:rPr>
      </w:pPr>
      <w:r>
        <w:rPr>
          <w:b/>
          <w:i/>
          <w:color w:val="000080"/>
          <w:sz w:val="24"/>
          <w:lang w:val="ru-RU"/>
        </w:rPr>
        <w:tab/>
        <w:t>4.3 Водность рек</w:t>
      </w:r>
    </w:p>
    <w:p>
      <w:pPr>
        <w:pStyle w:val="22"/>
        <w:spacing w:before="0" w:after="60"/>
        <w:ind w:hanging="0"/>
        <w:rPr>
          <w:color w:val="000000"/>
        </w:rPr>
      </w:pPr>
      <w:r>
        <w:rPr>
          <w:color w:val="000000"/>
        </w:rPr>
        <w:t>Главной экологической угрозой водным ресурсам Туркменистана является тенденция к истощению и загрязнению как поверхностных, так и подземных вод, вызванная комплексом природно-антропогенных причин, в том числе уменьшением осадков.</w:t>
      </w:r>
    </w:p>
    <w:p>
      <w:pPr>
        <w:pStyle w:val="22"/>
        <w:spacing w:before="0" w:after="60"/>
        <w:ind w:hanging="0"/>
        <w:rPr>
          <w:color w:val="000000"/>
        </w:rPr>
      </w:pPr>
      <w:r>
        <w:rPr>
          <w:color w:val="000000"/>
        </w:rPr>
        <w:t>Устойчивый процесс сокращения площадей оледенения, интенсивность которого может возрастать  в связи с глобальным потеплением климата, обусловит и изменение водности поверхностного стока. По прогнозам ученых площадь оледенения Памиро-Алая, откуда берет свое начало Амударья, сократится в среднем на 40%, что приведёт к уменьшению водности рек. Проблема нехватки воды, с которой уже сталкивается Туркменистан, вряд ли уменьшится, она, наоборот может стать еще более серьезной при дальнейшем изменении климата.</w:t>
      </w:r>
    </w:p>
    <w:p>
      <w:pPr>
        <w:pStyle w:val="22"/>
        <w:spacing w:before="0" w:after="60"/>
        <w:ind w:hanging="0"/>
        <w:rPr>
          <w:color w:val="000000"/>
          <w:szCs w:val="24"/>
        </w:rPr>
      </w:pPr>
      <w:r>
        <w:rPr>
          <w:color w:val="000000"/>
        </w:rPr>
        <w:t>Анализ влияния изменения среднемесячных температур и расчетных сумм осадков позволил провести определение изменения водности рек Туркменистана в рамках Первого национального сообщения. Так как рек</w:t>
      </w:r>
      <w:del w:id="107" w:author="User" w:date="2006-09-13T17:18:00Z">
        <w:r>
          <w:rPr>
            <w:color w:val="000000"/>
          </w:rPr>
          <w:delText>и</w:delText>
        </w:r>
      </w:del>
      <w:ins w:id="108" w:author="User" w:date="2006-09-13T17:18:00Z">
        <w:r>
          <w:rPr>
            <w:color w:val="000000"/>
          </w:rPr>
          <w:t>а</w:t>
        </w:r>
      </w:ins>
      <w:r>
        <w:rPr>
          <w:color w:val="000000"/>
        </w:rPr>
        <w:t xml:space="preserve"> </w:t>
      </w:r>
      <w:del w:id="109" w:author="User" w:date="2006-09-13T17:18:00Z">
        <w:r>
          <w:rPr>
            <w:color w:val="000000"/>
          </w:rPr>
          <w:delText xml:space="preserve">Теджен, </w:delText>
        </w:r>
      </w:del>
      <w:r>
        <w:rPr>
          <w:color w:val="000000"/>
        </w:rPr>
        <w:t>Этрек</w:t>
      </w:r>
      <w:del w:id="110" w:author="User" w:date="2006-09-13T17:18:00Z">
        <w:r>
          <w:rPr>
            <w:color w:val="000000"/>
          </w:rPr>
          <w:delText>, Мургаб</w:delText>
        </w:r>
      </w:del>
      <w:r>
        <w:rPr>
          <w:color w:val="000000"/>
        </w:rPr>
        <w:t xml:space="preserve"> по своему статусу явля</w:t>
      </w:r>
      <w:del w:id="111" w:author="User" w:date="2006-09-13T17:18:00Z">
        <w:r>
          <w:rPr>
            <w:color w:val="000000"/>
          </w:rPr>
          <w:delText>ю</w:delText>
        </w:r>
      </w:del>
      <w:ins w:id="112" w:author="User" w:date="2006-09-13T17:18:00Z">
        <w:r>
          <w:rPr>
            <w:color w:val="000000"/>
          </w:rPr>
          <w:t>е</w:t>
        </w:r>
      </w:ins>
      <w:r>
        <w:rPr>
          <w:color w:val="000000"/>
        </w:rPr>
        <w:t>тся трансграничн</w:t>
      </w:r>
      <w:del w:id="113" w:author="User" w:date="2006-09-13T17:19:00Z">
        <w:r>
          <w:rPr>
            <w:color w:val="000000"/>
          </w:rPr>
          <w:delText>ыми</w:delText>
        </w:r>
      </w:del>
      <w:ins w:id="114" w:author="User" w:date="2006-09-13T17:19:00Z">
        <w:r>
          <w:rPr>
            <w:color w:val="000000"/>
          </w:rPr>
          <w:t>ой</w:t>
        </w:r>
      </w:ins>
      <w:r>
        <w:rPr>
          <w:color w:val="000000"/>
        </w:rPr>
        <w:t xml:space="preserve">, а </w:t>
      </w:r>
      <w:del w:id="115" w:author="User" w:date="2006-09-13T17:18:00Z">
        <w:r>
          <w:rPr>
            <w:color w:val="000000"/>
          </w:rPr>
          <w:delText>их</w:delText>
        </w:r>
      </w:del>
      <w:ins w:id="116" w:author="User" w:date="2006-09-13T17:18:00Z">
        <w:r>
          <w:rPr>
            <w:color w:val="000000"/>
          </w:rPr>
          <w:t>ее</w:t>
        </w:r>
      </w:ins>
      <w:r>
        <w:rPr>
          <w:color w:val="000000"/>
        </w:rPr>
        <w:t xml:space="preserve"> водосборны</w:t>
      </w:r>
      <w:ins w:id="117" w:author="User" w:date="2006-09-13T17:18:00Z">
        <w:r>
          <w:rPr>
            <w:color w:val="000000"/>
          </w:rPr>
          <w:t>й</w:t>
        </w:r>
      </w:ins>
      <w:del w:id="118" w:author="User" w:date="2006-09-13T17:18:00Z">
        <w:r>
          <w:rPr>
            <w:color w:val="000000"/>
          </w:rPr>
          <w:delText>е</w:delText>
        </w:r>
      </w:del>
      <w:r>
        <w:rPr>
          <w:color w:val="000000"/>
        </w:rPr>
        <w:t xml:space="preserve"> бассейн</w:t>
      </w:r>
      <w:del w:id="119" w:author="User" w:date="2006-09-13T17:18:00Z">
        <w:r>
          <w:rPr>
            <w:color w:val="000000"/>
          </w:rPr>
          <w:delText>ы</w:delText>
        </w:r>
      </w:del>
      <w:r>
        <w:rPr>
          <w:color w:val="000000"/>
        </w:rPr>
        <w:t xml:space="preserve"> леж</w:t>
      </w:r>
      <w:del w:id="120" w:author="User" w:date="2006-09-13T17:19:00Z">
        <w:r>
          <w:rPr>
            <w:color w:val="000000"/>
          </w:rPr>
          <w:delText>а</w:delText>
        </w:r>
      </w:del>
      <w:ins w:id="121" w:author="User" w:date="2006-09-13T17:19:00Z">
        <w:r>
          <w:rPr>
            <w:color w:val="000000"/>
          </w:rPr>
          <w:t>и</w:t>
        </w:r>
      </w:ins>
      <w:r>
        <w:rPr>
          <w:color w:val="000000"/>
        </w:rPr>
        <w:t>т вне территории Туркменистана, не имеются данные фактических наблюдений за осадками в бассейн</w:t>
      </w:r>
      <w:del w:id="122" w:author="User" w:date="2006-09-13T17:19:00Z">
        <w:r>
          <w:rPr>
            <w:color w:val="000000"/>
          </w:rPr>
          <w:delText>ах</w:delText>
        </w:r>
      </w:del>
      <w:ins w:id="123" w:author="User" w:date="2006-09-13T17:19:00Z">
        <w:r>
          <w:rPr>
            <w:color w:val="000000"/>
          </w:rPr>
          <w:t>е</w:t>
        </w:r>
      </w:ins>
      <w:r>
        <w:rPr>
          <w:color w:val="000000"/>
        </w:rPr>
        <w:t xml:space="preserve"> формирования </w:t>
      </w:r>
      <w:del w:id="124" w:author="User" w:date="2006-09-13T17:19:00Z">
        <w:r>
          <w:rPr>
            <w:color w:val="000000"/>
          </w:rPr>
          <w:delText>их</w:delText>
        </w:r>
      </w:del>
      <w:ins w:id="125" w:author="User" w:date="2006-09-13T17:19:00Z">
        <w:r>
          <w:rPr>
            <w:color w:val="000000"/>
          </w:rPr>
          <w:t>ее</w:t>
        </w:r>
      </w:ins>
      <w:r>
        <w:rPr>
          <w:color w:val="000000"/>
        </w:rPr>
        <w:t xml:space="preserve"> стока. Это положение затрудняло определение возможных изменений </w:t>
      </w:r>
      <w:del w:id="126" w:author="User" w:date="2006-09-13T17:19:00Z">
        <w:r>
          <w:rPr>
            <w:color w:val="000000"/>
          </w:rPr>
          <w:delText xml:space="preserve">их </w:delText>
        </w:r>
      </w:del>
      <w:r>
        <w:rPr>
          <w:color w:val="000000"/>
        </w:rPr>
        <w:t>водности</w:t>
      </w:r>
      <w:ins w:id="127" w:author="User" w:date="2006-09-13T17:19:00Z">
        <w:r>
          <w:rPr>
            <w:color w:val="000000"/>
          </w:rPr>
          <w:t xml:space="preserve"> реки Этрек</w:t>
        </w:r>
      </w:ins>
      <w:r>
        <w:rPr>
          <w:color w:val="000000"/>
        </w:rPr>
        <w:t xml:space="preserve">. </w:t>
      </w:r>
    </w:p>
    <w:p>
      <w:pPr>
        <w:pStyle w:val="TextBody"/>
        <w:keepNext w:val="true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Рис. </w:t>
      </w:r>
      <w:ins w:id="128" w:author="User" w:date="2006-09-14T17:32:00Z">
        <w:r>
          <w:rPr>
            <w:i/>
            <w:sz w:val="24"/>
            <w:szCs w:val="24"/>
          </w:rPr>
          <w:t>9</w:t>
        </w:r>
      </w:ins>
      <w:del w:id="129" w:author="User" w:date="2006-09-14T17:32:00Z">
        <w:r>
          <w:rPr>
            <w:i/>
            <w:sz w:val="24"/>
            <w:szCs w:val="24"/>
            <w:lang w:val="ru-RU"/>
          </w:rPr>
          <w:delText>10</w:delText>
        </w:r>
      </w:del>
    </w:p>
    <w:p>
      <w:pPr>
        <w:pStyle w:val="TextBody"/>
        <w:keepNext w:val="true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зменение среднегодовых расходов рек</w:t>
      </w:r>
      <w:del w:id="130" w:author="User" w:date="2006-09-13T17:20:00Z">
        <w:r>
          <w:rPr>
            <w:i/>
            <w:sz w:val="24"/>
            <w:szCs w:val="24"/>
            <w:lang w:val="ru-RU"/>
          </w:rPr>
          <w:delText xml:space="preserve"> Туркменистана</w:delText>
        </w:r>
      </w:del>
      <w:ins w:id="131" w:author="User" w:date="2006-09-13T17:20:00Z">
        <w:r>
          <w:rPr>
            <w:i/>
            <w:sz w:val="24"/>
            <w:szCs w:val="24"/>
            <w:lang w:val="ru-RU"/>
          </w:rPr>
          <w:t>и Этрек</w:t>
        </w:r>
      </w:ins>
    </w:p>
    <w:p>
      <w:pPr>
        <w:pStyle w:val="TextBody"/>
        <w:ind w:firstLine="567"/>
        <w:jc w:val="center"/>
        <w:rPr>
          <w:ins w:id="133" w:author="User" w:date="2006-09-13T17:32:00Z"/>
        </w:rPr>
      </w:pPr>
      <w:del w:id="132" w:author="User" w:date="2006-09-13T17:32:00Z">
        <w:r>
          <w:rPr/>
          <w:drawing>
            <wp:inline distT="0" distB="0" distL="0" distR="0">
              <wp:extent cx="4015740" cy="208788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7" t="-14" r="-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15740" cy="2087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ins w:id="134" w:author="User" w:date="2006-09-13T17:34:00Z">
        <w:r>
          <w:rPr/>
          <w:drawing>
            <wp:inline distT="0" distB="0" distL="0" distR="0">
              <wp:extent cx="2209800" cy="208788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3" t="-14" r="-13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09800" cy="2087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extBody"/>
        <w:spacing w:before="0" w:after="12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анализа было определено, что водность </w:t>
      </w:r>
      <w:del w:id="135" w:author="User" w:date="2006-09-13T17:20:00Z">
        <w:r>
          <w:rPr>
            <w:sz w:val="24"/>
            <w:szCs w:val="24"/>
            <w:lang w:val="ru-RU"/>
          </w:rPr>
          <w:delText xml:space="preserve">этих </w:delText>
        </w:r>
      </w:del>
      <w:r>
        <w:rPr>
          <w:sz w:val="24"/>
          <w:szCs w:val="24"/>
          <w:lang w:val="ru-RU"/>
        </w:rPr>
        <w:t>рек</w:t>
      </w:r>
      <w:ins w:id="136" w:author="User" w:date="2006-09-13T17:20:00Z">
        <w:r>
          <w:rPr>
            <w:sz w:val="24"/>
            <w:szCs w:val="24"/>
            <w:lang w:val="ru-RU"/>
          </w:rPr>
          <w:t>и Этрек</w:t>
        </w:r>
      </w:ins>
      <w:r>
        <w:rPr>
          <w:sz w:val="24"/>
          <w:szCs w:val="24"/>
          <w:lang w:val="ru-RU"/>
        </w:rPr>
        <w:t xml:space="preserve"> уменьшится</w:t>
      </w:r>
      <w:del w:id="137" w:author="User" w:date="2006-09-13T17:20:00Z">
        <w:r>
          <w:rPr>
            <w:sz w:val="24"/>
            <w:szCs w:val="24"/>
            <w:lang w:val="ru-RU"/>
          </w:rPr>
          <w:delText>: Теджена - на 36%, Этрека -</w:delText>
        </w:r>
      </w:del>
      <w:ins w:id="138" w:author="User" w:date="2006-09-13T17:20:00Z">
        <w:r>
          <w:rPr>
            <w:sz w:val="24"/>
            <w:szCs w:val="24"/>
            <w:lang w:val="ru-RU"/>
          </w:rPr>
          <w:t>на</w:t>
        </w:r>
      </w:ins>
      <w:r>
        <w:rPr>
          <w:sz w:val="24"/>
          <w:szCs w:val="24"/>
          <w:lang w:val="ru-RU"/>
        </w:rPr>
        <w:t xml:space="preserve"> 51%</w:t>
      </w:r>
      <w:del w:id="139" w:author="User" w:date="2006-09-13T17:21:00Z">
        <w:r>
          <w:rPr>
            <w:sz w:val="24"/>
            <w:szCs w:val="24"/>
            <w:lang w:val="ru-RU"/>
          </w:rPr>
          <w:delText xml:space="preserve"> и Мургаба - 17%</w:delText>
        </w:r>
      </w:del>
      <w:r>
        <w:rPr>
          <w:sz w:val="24"/>
          <w:szCs w:val="24"/>
          <w:lang w:val="ru-RU"/>
        </w:rPr>
        <w:t>.</w:t>
      </w:r>
      <w:del w:id="140" w:author="User" w:date="2006-09-13T17:21:00Z">
        <w:r>
          <w:rPr>
            <w:sz w:val="24"/>
            <w:szCs w:val="24"/>
            <w:lang w:val="ru-RU"/>
          </w:rPr>
          <w:delText xml:space="preserve"> В перспективе, объем водных ресурсов может сократиться на 252 млн.м</w:delText>
        </w:r>
      </w:del>
      <w:del w:id="141" w:author="User" w:date="2006-09-13T17:21:00Z">
        <w:r>
          <w:rPr>
            <w:sz w:val="24"/>
            <w:szCs w:val="24"/>
            <w:vertAlign w:val="superscript"/>
            <w:lang w:val="ru-RU"/>
          </w:rPr>
          <w:delText>3</w:delText>
        </w:r>
      </w:del>
      <w:del w:id="142" w:author="User" w:date="2006-09-13T17:21:00Z">
        <w:r>
          <w:rPr>
            <w:sz w:val="24"/>
            <w:szCs w:val="24"/>
            <w:lang w:val="ru-RU"/>
          </w:rPr>
          <w:delText>.</w:delText>
        </w:r>
      </w:del>
    </w:p>
    <w:p>
      <w:pPr>
        <w:pStyle w:val="TextBody"/>
        <w:keepNext w:val="true"/>
        <w:tabs>
          <w:tab w:val="clear" w:pos="3402"/>
          <w:tab w:val="left" w:pos="567" w:leader="none"/>
        </w:tabs>
        <w:spacing w:before="120" w:after="120"/>
        <w:ind w:hanging="0"/>
        <w:rPr/>
      </w:pPr>
      <w:r>
        <w:rPr>
          <w:b/>
          <w:i/>
          <w:color w:val="000080"/>
          <w:sz w:val="24"/>
          <w:lang w:val="ru-RU"/>
        </w:rPr>
        <w:tab/>
        <w:t xml:space="preserve">4.4 Биоразнообразие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>Каспийское море обладает уникальными мировыми запасами осетровых рыб, его акватория активно используется для разведения и добычи биоресурсов.  Мелководья Каспия являются местом гнездования, зимовок и остановок при перелетах огромного количества водоплавающих птиц. Основная часть залива Туркменбаши находится на территории природного заповедника Хазар, образованного в 1932 году. Почти 90% общей площади заповедника занято водой, 10% - сушей. Одна из главных задач заповедника заключается в охране перелетных птиц, которые здесь зимуют. Птицы прилетают в залив, так как он мелкий и дно его покрыто растительностью, источником корма. Из всех птиц, обитающих вдоль восточного берега Каспийского моря, 80% остаются на зиму в заповеднике и проводят здесь от 5 до 6 месяцев. Некоторые виды перелетных птиц насчитывают свыше 10 мил</w:t>
        <w:softHyphen/>
        <w:t xml:space="preserve">лионов особей; птицы, постоянно обитающие в заповеднике, составляют приблизительно 500,000 особей. В заповеднике живут многие виды птиц и животных; некоторые из них являются эндемиками и находятся под охраной закона. </w:t>
      </w:r>
    </w:p>
    <w:p>
      <w:pPr>
        <w:pStyle w:val="TextBody"/>
        <w:spacing w:before="0" w:after="120"/>
        <w:ind w:hanging="0"/>
        <w:rPr/>
      </w:pPr>
      <w:r>
        <w:rPr>
          <w:color w:val="000000"/>
          <w:sz w:val="24"/>
          <w:lang w:val="ru-RU"/>
        </w:rPr>
        <w:t xml:space="preserve">Трансгрессия моря </w:t>
      </w:r>
      <w:ins w:id="143" w:author="User" w:date="2006-09-13T17:48:00Z">
        <w:r>
          <w:rPr>
            <w:color w:val="000000"/>
            <w:sz w:val="24"/>
            <w:lang w:val="ru-RU"/>
          </w:rPr>
          <w:t xml:space="preserve">может </w:t>
        </w:r>
      </w:ins>
      <w:r>
        <w:rPr>
          <w:color w:val="000000"/>
          <w:sz w:val="24"/>
          <w:lang w:val="ru-RU"/>
        </w:rPr>
        <w:t>нан</w:t>
      </w:r>
      <w:del w:id="144" w:author="User" w:date="2006-09-13T17:48:00Z">
        <w:r>
          <w:rPr>
            <w:color w:val="000000"/>
            <w:sz w:val="24"/>
            <w:lang w:val="ru-RU"/>
          </w:rPr>
          <w:delText>о</w:delText>
        </w:r>
      </w:del>
      <w:ins w:id="145" w:author="User" w:date="2006-09-13T17:48:00Z">
        <w:r>
          <w:rPr>
            <w:color w:val="000000"/>
            <w:sz w:val="24"/>
            <w:lang w:val="ru-RU"/>
          </w:rPr>
          <w:t>е</w:t>
        </w:r>
      </w:ins>
      <w:r>
        <w:rPr>
          <w:color w:val="000000"/>
          <w:sz w:val="24"/>
          <w:lang w:val="ru-RU"/>
        </w:rPr>
        <w:t>с</w:t>
      </w:r>
      <w:del w:id="146" w:author="User" w:date="2006-09-13T17:46:00Z">
        <w:r>
          <w:rPr>
            <w:color w:val="000000"/>
            <w:sz w:val="24"/>
            <w:lang w:val="ru-RU"/>
          </w:rPr>
          <w:delText>и</w:delText>
        </w:r>
      </w:del>
      <w:r>
        <w:rPr>
          <w:color w:val="000000"/>
          <w:sz w:val="24"/>
          <w:lang w:val="ru-RU"/>
        </w:rPr>
        <w:t>т</w:t>
      </w:r>
      <w:ins w:id="147" w:author="User" w:date="2006-09-13T17:48:00Z">
        <w:r>
          <w:rPr>
            <w:color w:val="000000"/>
            <w:sz w:val="24"/>
            <w:lang w:val="ru-RU"/>
          </w:rPr>
          <w:t>и</w:t>
        </w:r>
      </w:ins>
      <w:r>
        <w:rPr>
          <w:color w:val="000000"/>
          <w:sz w:val="24"/>
          <w:lang w:val="ru-RU"/>
        </w:rPr>
        <w:t xml:space="preserve"> серьезный ущерб флоре и фауне Каспия. В результате затопления прибрежной зоны </w:t>
      </w:r>
      <w:ins w:id="148" w:author="User" w:date="2006-09-13T17:46:00Z">
        <w:r>
          <w:rPr>
            <w:color w:val="000000"/>
            <w:sz w:val="24"/>
            <w:lang w:val="ru-RU"/>
          </w:rPr>
          <w:t xml:space="preserve">может </w:t>
        </w:r>
      </w:ins>
      <w:r>
        <w:rPr>
          <w:color w:val="000000"/>
          <w:sz w:val="24"/>
          <w:lang w:val="ru-RU"/>
        </w:rPr>
        <w:t>наблюда</w:t>
      </w:r>
      <w:del w:id="149" w:author="User" w:date="2006-09-13T17:46:00Z">
        <w:r>
          <w:rPr>
            <w:color w:val="000000"/>
            <w:sz w:val="24"/>
            <w:lang w:val="ru-RU"/>
          </w:rPr>
          <w:delText>е</w:delText>
        </w:r>
      </w:del>
      <w:r>
        <w:rPr>
          <w:color w:val="000000"/>
          <w:sz w:val="24"/>
          <w:lang w:val="ru-RU"/>
        </w:rPr>
        <w:t>т</w:t>
      </w:r>
      <w:ins w:id="150" w:author="User" w:date="2006-09-13T17:46:00Z">
        <w:r>
          <w:rPr>
            <w:color w:val="000000"/>
            <w:sz w:val="24"/>
            <w:lang w:val="ru-RU"/>
          </w:rPr>
          <w:t>ь</w:t>
        </w:r>
      </w:ins>
      <w:r>
        <w:rPr>
          <w:color w:val="000000"/>
          <w:sz w:val="24"/>
          <w:lang w:val="ru-RU"/>
        </w:rPr>
        <w:t xml:space="preserve">ся поступление в море нефтепродуктов, пестицидов и других ядовитых веществ, оказывающих токсичное  воздействие  на  икру,  личинки  и  молодь  рыбы, вывод   нерестилищ,  уничтожение  кормовой  базы.  В  результате </w:t>
      </w:r>
      <w:del w:id="151" w:author="User" w:date="2006-09-13T17:47:00Z">
        <w:r>
          <w:rPr>
            <w:color w:val="000000"/>
            <w:sz w:val="24"/>
            <w:lang w:val="ru-RU"/>
          </w:rPr>
          <w:delText>происходит</w:delText>
        </w:r>
      </w:del>
      <w:ins w:id="152" w:author="User" w:date="2006-09-13T17:47:00Z">
        <w:r>
          <w:rPr>
            <w:color w:val="000000"/>
            <w:sz w:val="24"/>
            <w:lang w:val="ru-RU"/>
          </w:rPr>
          <w:t>может произойти</w:t>
        </w:r>
      </w:ins>
      <w:r>
        <w:rPr>
          <w:color w:val="000000"/>
          <w:sz w:val="24"/>
          <w:lang w:val="ru-RU"/>
        </w:rPr>
        <w:t xml:space="preserve"> снижение поголовья осетровых и других ценных видов рыб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лиматообразующее воздействие Каспийского моря оказывает существенное влияние на биоразнообразие всего региона. Обилие атмосферных осадков сопровождается бурным развитием растительности, что вызывает рост численности представителей фауны. И наоборот, длительные засухи вызывают резкое сокращение всего видового состава и в сочетании с антропогенным воздействием, связанным с перевыпасом животных, сопровождаются деградацией пустынных пастбищ. В результате уменьшения влажности воздуха снижается образование конденсационной влаги в песчаных массивах, являющейся условием питания грунтовых вод и влагообеспеченности пустынной растительности.</w:t>
      </w:r>
    </w:p>
    <w:p>
      <w:pPr>
        <w:pStyle w:val="TextBody"/>
        <w:keepNext w:val="true"/>
        <w:tabs>
          <w:tab w:val="clear" w:pos="3402"/>
          <w:tab w:val="left" w:pos="567" w:leader="none"/>
        </w:tabs>
        <w:spacing w:before="120" w:after="120"/>
        <w:ind w:hanging="0"/>
        <w:rPr/>
      </w:pPr>
      <w:r>
        <w:rPr>
          <w:b/>
          <w:i/>
          <w:color w:val="000080"/>
          <w:sz w:val="24"/>
          <w:lang w:val="ru-RU"/>
        </w:rPr>
        <w:tab/>
        <w:t>4.5 Продуктивность пастбищ и животноводство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 xml:space="preserve">Пастбищные территории Западного Туркменистана имеют пустынный характер. </w:t>
      </w:r>
      <w:r>
        <w:rPr>
          <w:sz w:val="24"/>
        </w:rPr>
        <w:t xml:space="preserve">Оценка изменения климата и его влияния на уязвимость пастбищ Туркменистана показали, что их продуктивность в перспективе будет снижаться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достаточную приспособленность растений к сухим и жарким условиям, один-два года за 10-летний период в пустыне наблюдается засуха с сопутствующим ей снижением продуктивности пастбищ. Критерием почвенной засухи является снижение запасов влаги в почве до 4 мм. В рамках Первого национального сообщения была осуществлены оценка по сумме годовых осадков (это непосредственно отразится на снижении запасов влаги в почве) и по дефициту влажности в апреле месяце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Анализ этих параметров показал, что прогнозная годовая сумма осадков в осенне-весенний период  (сентябрь-май) в сравнение с фактической снизится по Балканскому велаяту – на 45 мм/год, дефицит влажности в период вегетации может увеличиться по данному велаяту – на 7.8 мбар, а дефицит влажности в апреле месяце – на 14.5  мбар. Был сделан вывод, что при условии изменения климата по рассматриваемому сценарию (модель UK89) продуктивность использования пастбищ может снизиться на 10-15%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Кроме того, было определено, что предполагаемое изменение климата, особенно повышение температуры, как среднесуточной, так и числа дней с высокой температурой, повлечет за собой снижение продуктивности овец, выражающееся в уменьшении выхода мяса, шерсти и приплода. По оценке специалистов,  выход ягнят может снизиться на 5-25%,  настриг шерсти – на 10-20%.</w:t>
      </w:r>
    </w:p>
    <w:p>
      <w:pPr>
        <w:pStyle w:val="TextBody"/>
        <w:keepNext w:val="true"/>
        <w:tabs>
          <w:tab w:val="clear" w:pos="3402"/>
          <w:tab w:val="left" w:pos="567" w:leader="none"/>
        </w:tabs>
        <w:spacing w:before="120" w:after="120"/>
        <w:ind w:hanging="0"/>
        <w:rPr>
          <w:b/>
          <w:b/>
          <w:i/>
          <w:i/>
          <w:color w:val="000080"/>
          <w:sz w:val="24"/>
          <w:lang w:val="ru-RU"/>
        </w:rPr>
      </w:pPr>
      <w:r>
        <w:rPr>
          <w:b/>
          <w:i/>
          <w:color w:val="000080"/>
          <w:sz w:val="24"/>
          <w:lang w:val="ru-RU"/>
        </w:rPr>
        <w:tab/>
        <w:t>4.6 Экономика</w:t>
      </w:r>
    </w:p>
    <w:p>
      <w:pPr>
        <w:pStyle w:val="Normal"/>
        <w:spacing w:before="0" w:after="120"/>
        <w:jc w:val="both"/>
        <w:rPr>
          <w:del w:id="154" w:author="*****" w:date="2006-10-22T11:51:00Z"/>
        </w:rPr>
      </w:pPr>
      <w:del w:id="153" w:author="*****" w:date="2006-10-22T11:51:00Z">
        <w:r>
          <w:rPr>
            <w:sz w:val="24"/>
            <w:szCs w:val="24"/>
          </w:rPr>
          <w:delText>Поднятие уровня  Каспийского  моря  и  вызванное  этим затопление огромной  прибрежной  территории  уже  принесло значительный ущерб экономического и социального порядка. Повышение уровня на 1.0-1.5м повлечет за собой серьезные последствия в зоне затопления: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  <w:del w:id="156" w:author="*****" w:date="2006-10-22T11:51:00Z"/>
        </w:rPr>
      </w:pPr>
      <w:del w:id="155" w:author="*****" w:date="2006-10-22T11:51:00Z">
        <w:r>
          <w:rPr>
            <w:sz w:val="24"/>
            <w:szCs w:val="24"/>
          </w:rPr>
          <w:delText>окажется затопленной большая часть нефте-, газо-, водопроводов, которые  без соответствующей  защиты  от  коррозии  быстро  придут  в негодность;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  <w:del w:id="158" w:author="*****" w:date="2006-10-22T11:51:00Z"/>
        </w:rPr>
      </w:pPr>
      <w:del w:id="157" w:author="*****" w:date="2006-10-22T11:51:00Z">
        <w:r>
          <w:rPr>
            <w:sz w:val="24"/>
            <w:szCs w:val="24"/>
          </w:rPr>
          <w:delText>будет нанесен ущерб ряду месторождений нефти и газа и других  минерально-сырьевых ресурсов, что потребует дополнительных средств для их защиты;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  <w:del w:id="160" w:author="*****" w:date="2006-10-22T11:51:00Z"/>
        </w:rPr>
      </w:pPr>
      <w:del w:id="159" w:author="*****" w:date="2006-10-22T11:51:00Z">
        <w:r>
          <w:rPr>
            <w:sz w:val="24"/>
            <w:szCs w:val="24"/>
          </w:rPr>
          <w:delText>ставится  под  угрозу  работа  крупных промышленных предприятий Туркменбаши, Хазар, Гарабогаз, и др., где сосредоточена большая часть предприятий нефтяной, нефтехимической промышленностей и промышленности строительных материалов;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del w:id="162" w:author="*****" w:date="2006-10-22T11:51:00Z"/>
        </w:rPr>
      </w:pPr>
      <w:del w:id="161" w:author="*****" w:date="2006-10-22T11:51:00Z">
        <w:r>
          <w:rPr>
            <w:sz w:val="24"/>
            <w:szCs w:val="24"/>
          </w:rPr>
          <w:delText>пострадает жилищный фонд прибрежных городов, поселков, объекты социально-культурного и оздоровительного назначения, что негативно скажется на уровне жизни населения прибрежной зоны;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  <w:del w:id="164" w:author="*****" w:date="2006-10-22T11:51:00Z"/>
        </w:rPr>
      </w:pPr>
      <w:del w:id="163" w:author="*****" w:date="2006-10-22T11:51:00Z">
        <w:r>
          <w:rPr>
            <w:sz w:val="24"/>
            <w:szCs w:val="24"/>
          </w:rPr>
          <w:delText>будет нанесен урон работе  рыболовецких  хозяйств, большая часть производственных объектов которых окажется под водой.</w:delText>
        </w:r>
      </w:del>
    </w:p>
    <w:p>
      <w:pPr>
        <w:pStyle w:val="Normal"/>
        <w:spacing w:before="0" w:after="120"/>
        <w:jc w:val="both"/>
        <w:rPr>
          <w:del w:id="166" w:author="*****" w:date="2006-10-22T11:51:00Z"/>
        </w:rPr>
      </w:pPr>
      <w:del w:id="165" w:author="*****" w:date="2006-10-22T11:51:00Z">
        <w:r>
          <w:rPr>
            <w:sz w:val="24"/>
            <w:szCs w:val="24"/>
          </w:rPr>
          <w:delText>В целом, затопление ряда промышленных и социальных объектов, а также месторождений минерально-сырьевых  ресурсов  вызовет  замедление экономического  роста и трудности социального характера. Снизятся доходы и уровень жизни населения,  возникнет нехватка рабочих мест  на фоне общего дисбаланса спроса и  предложения на рабочую силу. Потребуются дополнительные средства на создание новых производств.</w:delText>
        </w:r>
      </w:del>
    </w:p>
    <w:p>
      <w:pPr>
        <w:pStyle w:val="Normal"/>
        <w:spacing w:before="0" w:after="120"/>
        <w:jc w:val="both"/>
        <w:rPr>
          <w:del w:id="168" w:author="*****" w:date="2006-10-22T11:51:00Z"/>
        </w:rPr>
      </w:pPr>
      <w:del w:id="167" w:author="*****" w:date="2006-10-22T11:51:00Z">
        <w:r>
          <w:rPr>
            <w:sz w:val="24"/>
            <w:szCs w:val="24"/>
          </w:rPr>
          <w:delText>Значительной массе населения придется менять специальность, свой быт и жизненный уклад. Усилится  миграционная подвижность населения с затопленных территорий на новые места проживания. Как правило, миграции подвержена в первую очередь квалифицированная рабочая сила, что также потребует  дополнительных  затрат  на ее подготовку и переподготовку.</w:delText>
        </w:r>
      </w:del>
    </w:p>
    <w:p>
      <w:pPr>
        <w:pStyle w:val="Normal"/>
        <w:spacing w:before="0" w:after="120"/>
        <w:jc w:val="both"/>
        <w:rPr>
          <w:sz w:val="24"/>
          <w:szCs w:val="24"/>
          <w:ins w:id="170" w:author="*****" w:date="2006-10-22T11:52:00Z"/>
        </w:rPr>
      </w:pPr>
      <w:ins w:id="169" w:author="*****" w:date="2006-10-22T11:52:00Z">
        <w:r>
          <w:rPr>
            <w:sz w:val="24"/>
            <w:szCs w:val="24"/>
          </w:rPr>
          <w:t>Поднятие уровня  Каспийского  моря  и  вызванное  этим затопление огромной  прибрежной  территории  уже  принесло значительный ущерб экономического и социального порядка. Такой резкий подъем уровня Каспия создал угрозу дальнейшего существования многочисленных поселков, промышленных и культурных объектов.</w:t>
        </w:r>
      </w:ins>
    </w:p>
    <w:p>
      <w:pPr>
        <w:pStyle w:val="Normal"/>
        <w:spacing w:before="0" w:after="120"/>
        <w:jc w:val="both"/>
        <w:rPr>
          <w:sz w:val="24"/>
          <w:szCs w:val="24"/>
          <w:ins w:id="172" w:author="*****" w:date="2006-10-22T11:52:00Z"/>
        </w:rPr>
      </w:pPr>
      <w:ins w:id="171" w:author="*****" w:date="2006-10-22T11:52:00Z">
        <w:r>
          <w:rPr>
            <w:sz w:val="24"/>
            <w:szCs w:val="24"/>
          </w:rPr>
          <w:t>Сильно пострадали г. Хазар и пригородный поселок Гаракол, где было затоплено 9,5 км линий электропередач и газовых сетей поселка. Практически была затоплена автодорога Гаракол-Аладжа. Полуостров Челекен превратился в остров, где была затоплена большая часть территория нефтебазы и коммуникации, в 3-4 местах была подмыта дорога Джебел-Хазар, под водой оказались 12 км линий связи, 25 км водопровода Джебел-Хазар, начала интенсивно разрушаться южная и юго-западная части территории, примыкающие к очистным сооружениям. В зоне затопления оказались многочисленные промышленные объекты: Хазарский химический завод, причал Хазарского морского порта. Создалась критическая ситуация на нефтепромыслах Овал-Товал-Готурдепе, Восточный Челекен. Море вплотную подошло к Готурдепинской компрессорной станции и Готурдепинскому месторождению.</w:t>
        </w:r>
      </w:ins>
    </w:p>
    <w:p>
      <w:pPr>
        <w:pStyle w:val="Normal"/>
        <w:spacing w:before="0" w:after="120"/>
        <w:jc w:val="both"/>
        <w:rPr>
          <w:sz w:val="24"/>
          <w:szCs w:val="24"/>
          <w:ins w:id="174" w:author="*****" w:date="2006-10-22T11:52:00Z"/>
        </w:rPr>
      </w:pPr>
      <w:ins w:id="173" w:author="*****" w:date="2006-10-22T11:52:00Z">
        <w:r>
          <w:rPr>
            <w:sz w:val="24"/>
            <w:szCs w:val="24"/>
          </w:rPr>
          <w:t>Восточное и юго-восточное побережья залива Узында, где проходил нефтепровод Готурдепе-Белек, оказались под водами Каспия на расстоянии 8-10 км. Также был затоплен нефтепровод Готурдепе-Белек, проходящий через Балканский солончак.</w:t>
        </w:r>
      </w:ins>
    </w:p>
    <w:p>
      <w:pPr>
        <w:pStyle w:val="Normal"/>
        <w:spacing w:before="0" w:after="120"/>
        <w:jc w:val="both"/>
        <w:rPr>
          <w:sz w:val="24"/>
          <w:szCs w:val="24"/>
          <w:ins w:id="176" w:author="*****" w:date="2006-10-22T11:52:00Z"/>
        </w:rPr>
      </w:pPr>
      <w:ins w:id="175" w:author="*****" w:date="2006-10-22T11:52:00Z">
        <w:r>
          <w:rPr>
            <w:sz w:val="24"/>
            <w:szCs w:val="24"/>
          </w:rPr>
          <w:t>От наступления Каспия пострадал Туркменбаши, где был затоплен и разрушен ряд культурно-бытовых объектов. Под угрозой оказались ПО «Гувлыдуз» и «Гарабогазсульфат». В Гарабогаз море, разрушив ряд хозяйственно-промышленных и культурно-бытовых объектов, вплотную подошло к очистному сооружению.</w:t>
        </w:r>
      </w:ins>
    </w:p>
    <w:p>
      <w:pPr>
        <w:pStyle w:val="Normal"/>
        <w:spacing w:before="0" w:after="120"/>
        <w:jc w:val="both"/>
        <w:rPr>
          <w:ins w:id="182" w:author="*****" w:date="2006-10-22T11:52:00Z"/>
        </w:rPr>
      </w:pPr>
      <w:ins w:id="177" w:author="*****" w:date="2006-10-22T11:52:00Z">
        <w:r>
          <w:rPr>
            <w:sz w:val="24"/>
            <w:szCs w:val="24"/>
          </w:rPr>
          <w:t>К счастью, начиная с 1996г. море значительно отступило, однако по произошедшим негативным последствиям повышения уровня Каспия данные участки и промышленно-бытовые объекты можно рассматривать уязвимыми к следующему подъему уровня моря. Ряд объектов были перемещены из опасной зоны, так были перенесены участок дороги Джебел-Хазар</w:t>
        </w:r>
      </w:ins>
      <w:ins w:id="178" w:author="*****" w:date="2006-10-22T11:55:00Z">
        <w:r>
          <w:rPr>
            <w:sz w:val="24"/>
            <w:szCs w:val="24"/>
          </w:rPr>
          <w:t xml:space="preserve"> и</w:t>
        </w:r>
      </w:ins>
      <w:ins w:id="179" w:author="*****" w:date="2006-10-22T11:52:00Z">
        <w:r>
          <w:rPr>
            <w:sz w:val="24"/>
            <w:szCs w:val="24"/>
          </w:rPr>
          <w:t xml:space="preserve"> нефтепровод</w:t>
        </w:r>
      </w:ins>
      <w:ins w:id="180" w:author="*****" w:date="2006-10-22T11:55:00Z">
        <w:r>
          <w:rPr>
            <w:sz w:val="24"/>
            <w:szCs w:val="24"/>
          </w:rPr>
          <w:t>а</w:t>
        </w:r>
      </w:ins>
      <w:ins w:id="181" w:author="*****" w:date="2006-10-22T11:52:00Z">
        <w:r>
          <w:rPr>
            <w:sz w:val="24"/>
            <w:szCs w:val="24"/>
          </w:rPr>
          <w:t xml:space="preserve"> Готурдепе-Белек. Краткосрочные результаты позволяют сделать выводы, что на берегах, подверженных к затоплению, расположены Хазар, Гаракол, Экерем, Гарабогаз, Эсенгулы, Чекичлер, где размещены промышленно-хозяйственные и нефтегазовые объекты.</w:t>
        </w:r>
      </w:ins>
    </w:p>
    <w:p>
      <w:pPr>
        <w:pStyle w:val="Normal"/>
        <w:spacing w:before="0" w:after="120"/>
        <w:jc w:val="both"/>
        <w:rPr>
          <w:sz w:val="24"/>
          <w:szCs w:val="24"/>
          <w:ins w:id="184" w:author="*****" w:date="2006-10-22T11:52:00Z"/>
        </w:rPr>
      </w:pPr>
      <w:ins w:id="183" w:author="*****" w:date="2006-10-22T11:52:00Z">
        <w:r>
          <w:rPr>
            <w:sz w:val="24"/>
            <w:szCs w:val="24"/>
          </w:rPr>
          <w:t>Для более точного определения уязвимых участков суши необходим детальный анализ роста уровня моря, интенсивности разрушения берегов и развития абразионно-аккумулятивных процессов. Предварительные результаты исследований и дальнейшие наблюдения помогут решить вопрос рационального размещения и строительства прибрежных и береговых объектов.</w:t>
        </w:r>
      </w:ins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Дальнейшее повышение уровня Каспия окажет негативное воздействие не только на промышленность и инфраструктуру, но и на освоение земель с уникальным  биоклиматическим потенциалом. Западный Туркменистан представляет собой огромный земельный массив “сухих” субтропиков и их освоение может внести весомый вклад в развитие агропромышленного комплекса страны. Регион в перспективе мог бы стать крупным производителем таких субтропических культур как маслины, инжир,  гранат,  виноград и др. Однако надвигающееся на эту территорию море окажет не только отрицательное воздействие на  аграрное  освоение земель, но может привести к изменению микроклимата.</w:t>
      </w:r>
    </w:p>
    <w:p>
      <w:pPr>
        <w:pStyle w:val="Normal"/>
        <w:spacing w:before="0" w:after="120"/>
        <w:jc w:val="both"/>
        <w:rPr>
          <w:sz w:val="24"/>
          <w:szCs w:val="24"/>
          <w:del w:id="186" w:author="*****" w:date="2006-10-22T11:53:00Z"/>
        </w:rPr>
      </w:pPr>
      <w:del w:id="185" w:author="*****" w:date="2006-10-22T11:53:00Z">
        <w:r>
          <w:rPr>
            <w:sz w:val="24"/>
            <w:szCs w:val="24"/>
          </w:rPr>
          <w:delText>Воздействие последствий подъема уровня моря может отразиться и на вынужденных структурных преобразованиях в других отраслях экономики.</w:delText>
        </w:r>
      </w:del>
    </w:p>
    <w:p>
      <w:pPr>
        <w:pStyle w:val="Normal"/>
        <w:keepNext w:val="true"/>
        <w:pBdr>
          <w:bottom w:val="single" w:sz="4" w:space="1" w:color="000080"/>
        </w:pBdr>
        <w:spacing w:before="0" w:after="120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5. АДАПТАЦИЯ К ВОЗМОЖНОМУ ИЗМЕНЕНИЮ КЛИМАТА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Придавая большое значение улучшению экологической и санитарно-эпидемиологической обстановки в регионе Каспийского моря, а также в целях обеспечения благоприятных условий труда, жизни и быта населения, проживающего в Прикаспийском регионе, Президент Туркменистана принял ряд постановлений, в частности «О мерах по коренному улучшению экологической обстановки в бассейне Каспийского моря» (1991г.), «Об улучшении водоснабжения населенных пунктов Балканского и Лебапского велаятов»(1995г.).</w:t>
      </w:r>
    </w:p>
    <w:p>
      <w:pPr>
        <w:pStyle w:val="TextBody"/>
        <w:keepNext w:val="true"/>
        <w:tabs>
          <w:tab w:val="clear" w:pos="3402"/>
          <w:tab w:val="left" w:pos="567" w:leader="none"/>
        </w:tabs>
        <w:spacing w:before="120" w:after="120"/>
        <w:ind w:hanging="0"/>
        <w:rPr>
          <w:b/>
          <w:b/>
          <w:i/>
          <w:i/>
          <w:color w:val="000080"/>
          <w:sz w:val="24"/>
          <w:lang w:val="ru-RU"/>
        </w:rPr>
      </w:pPr>
      <w:r>
        <w:rPr>
          <w:b/>
          <w:i/>
          <w:color w:val="000080"/>
          <w:sz w:val="24"/>
          <w:lang w:val="ru-RU"/>
        </w:rPr>
        <w:tab/>
        <w:t>5.1 Мероприятия по уменьшению выбросов парниковых газов</w:t>
      </w:r>
    </w:p>
    <w:p>
      <w:pPr>
        <w:pStyle w:val="ConsNonformat"/>
        <w:widowControl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храны атмосферного воздуха, наряду с другими комплексами программами по охране окружающей среды, является одним из основных направлений национальной экологической политики Правительства Туркменистана.</w:t>
      </w:r>
    </w:p>
    <w:p>
      <w:pPr>
        <w:pStyle w:val="ConsNonformat"/>
        <w:widowControl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комплексе нашли отражение крупнейшие инвестиционные проекты, осуществление  которых приведет к значительному сокращению ПГ. Среди них – модернизация и реконструкция предприятий нефтегазового комплекса и тепловых электростанций; организация новых производств по выпуску экологически чистой продукции; озеленение городов и сел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>В Первом Национальном Сообщении по изменению климата (Фаза 1) определено, что г</w:t>
      </w:r>
      <w:r>
        <w:rPr>
          <w:sz w:val="24"/>
        </w:rPr>
        <w:t xml:space="preserve">лавные усилия по снижению выбросов ПГ в Туркменистане будут направлены на сокращение выбросов от энергетической деятельности. Для производства электро- и теплоэнергии определены следующие мероприятия: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увеличение эффективности использования топлива на теплоэлетроцентралях (ТЭЦ)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увеличение в энергобалансе возобновляемых бестопливных источников энер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Для потребления электро- и теплоэнергии были определены следующие приоритетные мероприятия: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4"/>
        </w:rPr>
      </w:pPr>
      <w:r>
        <w:rPr>
          <w:sz w:val="24"/>
        </w:rPr>
        <w:t>повышение эффективности использования энергии в коммунальном хозяйстве и промышленности, совершенствование отопительной системы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4"/>
        </w:rPr>
      </w:pPr>
      <w:r>
        <w:rPr>
          <w:sz w:val="24"/>
        </w:rPr>
        <w:t>проведение мероприятий по энергосбережению в коммунальном хозяйстве и  промышленност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должения Первого Национального Сообщения по изменению климата (Фаза 2) были разработаны средне- и долгосрочные мероприятия для приоритетных секторов экономики, имеющих отношение к энергетической деятельности, а также пакет из 30 пилотных проектов, направленных на сокращение эмиссии парниковых газов.</w:t>
      </w:r>
    </w:p>
    <w:p>
      <w:pPr>
        <w:pStyle w:val="Normal"/>
        <w:jc w:val="both"/>
        <w:rPr>
          <w:bCs/>
          <w:i/>
          <w:i/>
          <w:sz w:val="24"/>
          <w:lang w:val="en-US"/>
        </w:rPr>
      </w:pPr>
      <w:r>
        <w:rPr>
          <w:bCs/>
          <w:i/>
          <w:sz w:val="24"/>
        </w:rPr>
        <w:t>Таблица</w:t>
      </w:r>
      <w:r>
        <w:rPr>
          <w:bCs/>
          <w:i/>
          <w:sz w:val="24"/>
          <w:lang w:val="en-US"/>
        </w:rPr>
        <w:t xml:space="preserve"> 3</w:t>
      </w:r>
    </w:p>
    <w:p>
      <w:pPr>
        <w:pStyle w:val="Normal"/>
        <w:jc w:val="both"/>
        <w:rPr>
          <w:i/>
          <w:i/>
          <w:sz w:val="24"/>
        </w:rPr>
      </w:pPr>
      <w:r>
        <w:rPr>
          <w:bCs/>
          <w:i/>
          <w:sz w:val="24"/>
        </w:rPr>
        <w:t>Основные направления по разработке проектов в приоритетных секторах  экономики Туркменистан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936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ктор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ыча и транспортировка нефти и газа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бор и утилизация попутных газов при добыче нефти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недрение менее энергоёмких технологий добычи нефти и газа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реход на менее энергоёмкие технологии очистки и транспортировки природного газа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Переработка нефти и хранение нефтепродуктов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недрение новых технологий на нефтеперерабатывающих заводах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меньшение потерь нефтепродуктов при переработке нефти и хранении нефтепродуктов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электроэнергии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реоборудование действующих технологических установок на современные, высокоэффективные газотурбинные установки (ГТУ)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одернизация действующих энергоблоков надстройкой парогазовых установок (ПГУ)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одернизация, реконструкция действующих производственных установок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недрение менее энергоёмких производств (в химической промышленности, в производстве строительных материалов)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недрение современных транспортных средств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электрификация транспорт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Ряд пилотных проектов были предложены для Балканского велаята, среди которых: утилизация попутных газов углеводородных месторождений Западного Туркменистана; реконструкция морских трубопроводов для предотвращения утечек и аварийных выбросов углеводородов; применение эффективных методов осаждения частиц технического углерода на Хазарском химическом заводе; реконструкция Туркменбашинской ТЭЦ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тметить, что в рамках проекта ЕС-Тасис по изменению климата, проведено изучение базовой линии и подготовлена Идея проекта для МЧР проекта по реконструкции Туркменбашинской ТЭЦ. Также были разработаны Идея проекта и Проект-Дизайн документ для МЧР проекта по использованию ветровой энергии в Западном Туркменистане. С помощью этого проекта была проведена детальная инвентаризация ПГ всех электростанций Туркменистана, среди которых – Балканабатская и Турменбашинская станции, находящиеся в Балканском велаяте.</w:t>
      </w:r>
    </w:p>
    <w:p>
      <w:pPr>
        <w:pStyle w:val="TextBody"/>
        <w:keepNext w:val="true"/>
        <w:tabs>
          <w:tab w:val="clear" w:pos="3402"/>
          <w:tab w:val="left" w:pos="567" w:leader="none"/>
        </w:tabs>
        <w:spacing w:before="120" w:after="120"/>
        <w:ind w:hanging="0"/>
        <w:rPr>
          <w:b/>
          <w:b/>
          <w:i/>
          <w:i/>
          <w:color w:val="000080"/>
          <w:sz w:val="24"/>
          <w:lang w:val="ru-RU"/>
        </w:rPr>
      </w:pPr>
      <w:r>
        <w:rPr>
          <w:b/>
          <w:i/>
          <w:color w:val="000080"/>
          <w:sz w:val="24"/>
          <w:lang w:val="ru-RU"/>
        </w:rPr>
        <w:tab/>
        <w:t>5.3 Адаптивные мероприятия для снижения отрицательного воздействия изменения климата</w:t>
      </w:r>
    </w:p>
    <w:p>
      <w:pPr>
        <w:pStyle w:val="TextBody"/>
        <w:spacing w:before="0" w:after="120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Решение социально-экономических и экологических проблем, связанных с изменением климата в Каспийском бассейне и, как следствие, колебаниями уровня моря, требует своевременной подготовки к возникающим ситуациям.  Некоторые из них носят долговременный характер и требуют значительных материальных и финансовых затрат. Тем не менее,  для исключения экстремальных ситуаций, которые могут возникнуть в течение краткого периода времени, необходимо принять заблаговременные меры на основе глубокого научного анализа возможных сценариев изменения климатических условий. </w:t>
      </w:r>
    </w:p>
    <w:p>
      <w:pPr>
        <w:pStyle w:val="TextBody"/>
        <w:keepNext w:val="true"/>
        <w:spacing w:before="0" w:after="120"/>
        <w:ind w:hanging="0"/>
        <w:rPr>
          <w:i/>
          <w:i/>
          <w:color w:val="000000"/>
          <w:sz w:val="24"/>
          <w:u w:val="single"/>
          <w:lang w:val="ru-RU"/>
        </w:rPr>
      </w:pPr>
      <w:r>
        <w:rPr>
          <w:i/>
          <w:color w:val="000000"/>
          <w:sz w:val="24"/>
          <w:u w:val="single"/>
          <w:lang w:val="ru-RU"/>
        </w:rPr>
        <w:t>Вариант 1: подъем уровня моря до отметки (-24) м в последующие 30 лет</w:t>
      </w:r>
    </w:p>
    <w:p>
      <w:pPr>
        <w:pStyle w:val="TextBody"/>
        <w:spacing w:before="0" w:after="120"/>
        <w:ind w:hanging="0"/>
        <w:rPr/>
      </w:pPr>
      <w:r>
        <w:rPr>
          <w:color w:val="000000"/>
          <w:sz w:val="24"/>
          <w:lang w:val="ru-RU"/>
        </w:rPr>
        <w:t xml:space="preserve">Мероприятия, связанные с проблемой подъема уровня Каспия должны преследовать следующие цели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предотвращение сноса в море загрязняющих веществ с участков, попадающих в зону затопления (“защита Каспия”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защита наиболее важных объектов побережья (“защита от Каспия”).</w:t>
      </w:r>
    </w:p>
    <w:p>
      <w:pPr>
        <w:pStyle w:val="TextBody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ля подготовки к решению проблем, связанных с трансгрессией Каспийского моря, рекомендуется реализация следующих срочных и долговременных мероприятий: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  <w:lang w:val="ru-RU"/>
        </w:rPr>
        <w:t>технико-экономический и экологический анализ пропуска морских вод в бессточные сухие впадины восточного побережья в  целях  снижения  темпов  подъема уровня Каспия. Частично  эта  идея в Туркменистане реализована в 1992 году,  когда была ликвидирована глухая дамба в проливе Кара-Богаз-Гол и воды Каспия свободным потоком устремились в залив – более 80м</w:t>
      </w:r>
      <w:r>
        <w:rPr>
          <w:color w:val="000000"/>
          <w:sz w:val="24"/>
          <w:vertAlign w:val="superscript"/>
          <w:lang w:val="ru-RU"/>
        </w:rPr>
        <w:t>3</w:t>
      </w:r>
      <w:r>
        <w:rPr>
          <w:color w:val="000000"/>
          <w:sz w:val="24"/>
          <w:lang w:val="ru-RU"/>
        </w:rPr>
        <w:t>/год;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ланирование строительства новых индустриальных и социально-культурных объектов на отметках не ниже (-22)м;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разработка реальных планов по переселению и трудоустройству населения, проживающего в потенциальной зоне затопления; 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азработка планов осуществления технологических мероприятий по консервации и подготовке промышленных объектов к эксплуатации в экстремальных условиях;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еобходима  подготовка к применению смешанных (сухопутных и морских) методов ведения буровых работ с применением эстакад, каркасных переходов, использованию плавучих кранов и так далее;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азработка мероприятий по удалению/консервации захоронений различного рода промышленных и бытовых отходов для предотвращения выбросов в зоне затопления.</w:t>
      </w:r>
    </w:p>
    <w:p>
      <w:pPr>
        <w:pStyle w:val="Normal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Вариант 2: падение уровня моря до отметки -30 м в последующие 30 лет</w:t>
        <w:tab/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>Снижение уровня моря повлечет за собой возникновение сложных проблем, обусловленных удалением береговой линии от портовых сооружений и других коммуникаций, связанных с морскими перевозками. Для подготовки к решению проблем, связанных с падением уровня Каспийского моря, рекомендуется  реализация следующих срочных и долговременных мероприят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подготовка портовых сооружений (причалов, транспортных магистралей и других  коммуникаций) к удалению береговой ли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подготовка акватории порта для прохода судов к причалам;</w:t>
      </w:r>
    </w:p>
    <w:p>
      <w:pPr>
        <w:pStyle w:val="TextBody"/>
        <w:numPr>
          <w:ilvl w:val="0"/>
          <w:numId w:val="4"/>
        </w:numPr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дготовка буровых на шельфе моря к эксплуатации при снижении уровня моря;</w:t>
      </w:r>
    </w:p>
    <w:p>
      <w:pPr>
        <w:pStyle w:val="TextBody"/>
        <w:numPr>
          <w:ilvl w:val="0"/>
          <w:numId w:val="4"/>
        </w:numPr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одготовка водозаборных магистралей для перекачки морской воды в буровые скважины. </w:t>
      </w:r>
    </w:p>
    <w:p>
      <w:pPr>
        <w:pStyle w:val="Normal"/>
        <w:pBdr>
          <w:bottom w:val="single" w:sz="4" w:space="1" w:color="000080"/>
        </w:pBdr>
        <w:spacing w:before="120" w:after="120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6. РЕЗЮМЕ И ЗАКЛЮЧЕНИЕ</w:t>
      </w:r>
    </w:p>
    <w:p>
      <w:pPr>
        <w:pStyle w:val="TextBody"/>
        <w:spacing w:before="0" w:after="120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lang w:val="ru-RU"/>
        </w:rPr>
        <w:t xml:space="preserve">Как было отмечено, среди различных факторов, указывающих на изменение уровня моря, имеются климатические предпосылки. По данным Межправительственной Группы Экспертов по изменению климата (МГЭИК), в прошлом столетии средний глобальный уровень моря повысился на 10-20 см. Темпы этого повышения составляют 1-2мм в год, что в 10 раз больше темпов, наблюдавшихся в течении последних 3000 лет. Согласно прогнозам МГЭИК к 2100г. средний уровень моря повысится на 9-88 см, что будет вызвано притоком пресной воды, вызванным таянием ледников и ледяного покрова. Таким образом, в результате глобального потепления климата Каспийское море получит дополнительный сток. </w:t>
      </w:r>
      <w:r>
        <w:rPr>
          <w:sz w:val="24"/>
          <w:szCs w:val="24"/>
          <w:lang w:val="ru-RU"/>
        </w:rPr>
        <w:t>Современное положение уровня Каспийского моря тесно  связано с изменением составляющих водного баланса, поэтому в настоящее время при прогнозировании  изменения  водного  режима необходимо   учитывать   также   глобальные  климатические  изменения.</w:t>
      </w:r>
    </w:p>
    <w:p>
      <w:pPr>
        <w:pStyle w:val="TextBody"/>
        <w:spacing w:before="0" w:after="120"/>
        <w:ind w:hanging="0"/>
        <w:rPr/>
      </w:pPr>
      <w:r>
        <w:rPr>
          <w:color w:val="000000"/>
          <w:sz w:val="24"/>
          <w:lang w:val="ru-RU"/>
        </w:rPr>
        <w:t>В рамках Первого национального сообщения по изменению климата была начата работа по исследованию связей изменения основных климатических характеристик Прикаспийской зоны  с изменениями уровня Каспийского моря, которую необходимо продолжить. Также необходимо решать проблему прогнозирования изменения уровня моря, прежде всего краткосрочноного прогноза в связи с изменением климата, на основе современных моделей. Такое прогнозирование позволит уточнить существующие планы развития Прикаспийской зоны, а также разработать планы мероприятий по смягчению негативных последствий изменения климата.</w:t>
      </w:r>
    </w:p>
    <w:p>
      <w:pPr>
        <w:pStyle w:val="TextBody"/>
        <w:spacing w:before="0" w:after="120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ля стабилизации концентраций ПГ в атмосфере, необходимо приложить немалые усилия. Как было отмечено, в Первом национальном сообщении (Фаза 1 и 2) были рекомендованы основные направления для мероприятий по сокращению выбросов ПГ от отраслей, имеющих отношение к энергетической деятельности. Необходимо отметить, что в стране в настоящее время осуществляется ряд инвестиционных проектов, которые позволят сократить выбросы ПГ от энергетической деятельности. Среди них - ввод в эксплуатацию новых газотурбинных блоков на Балканабатской электростанции, реконструкция Туркменбашинского комплекса нефтеперерабатывающих заводов -  выполняются в Балканском велаяте.</w:t>
      </w:r>
    </w:p>
    <w:p>
      <w:pPr>
        <w:pStyle w:val="TextBody"/>
        <w:spacing w:before="0" w:after="120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Для дальнейшего сокращения выбросов ПГ от предприятий Балканского велаята, необходимо, прежде всего, провести инвентаризацию эмиссий ПГ по велаяту, определить потенциальные проекты, которые могут быть выполнены в рамках МЧР Киотского Протокола, а также разработать стратегию для уменьшения выбросов ПГ. </w:t>
      </w:r>
    </w:p>
    <w:p>
      <w:pPr>
        <w:pStyle w:val="Normal"/>
        <w:pBdr>
          <w:bottom w:val="single" w:sz="4" w:space="1" w:color="000080"/>
        </w:pBdr>
        <w:spacing w:before="120" w:after="120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ЛИТЕРАТУРА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4"/>
          <w:szCs w:val="24"/>
        </w:rPr>
        <w:t>Первоначальное национальное сообщение Туркменистана по изменению климата, Ашгабат, 1999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4"/>
          <w:szCs w:val="24"/>
        </w:rPr>
        <w:t>Первоначальное национальное сообщение Туркменистана по изменению климата (Фаза 2): Наращивание потенциала в приоритетных областях экономики Туркменистана в связи с изменением климата, Ашгабат, 2003.</w:t>
      </w:r>
    </w:p>
    <w:p>
      <w:pPr>
        <w:pStyle w:val="Normal"/>
        <w:numPr>
          <w:ilvl w:val="0"/>
          <w:numId w:val="7"/>
        </w:numPr>
        <w:ind w:left="714" w:hanging="357"/>
        <w:rPr>
          <w:bCs/>
          <w:sz w:val="24"/>
          <w:szCs w:val="24"/>
        </w:rPr>
      </w:pPr>
      <w:r>
        <w:rPr>
          <w:sz w:val="24"/>
          <w:szCs w:val="24"/>
        </w:rPr>
        <w:t xml:space="preserve">Материалы </w:t>
      </w:r>
      <w:r>
        <w:rPr>
          <w:bCs/>
          <w:sz w:val="24"/>
          <w:szCs w:val="24"/>
        </w:rPr>
        <w:t>семинара по оценке уязвимости и адаптации, факторов смягчения по проекту ГЭФ-ЮНЕП «Туркменистан: представление действий для подготовки первоначального национального сообщения по Рамочной конвенции ООН об изменении климата», Туркменбаши, 22-23 июля 1999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4"/>
          <w:szCs w:val="24"/>
        </w:rPr>
        <w:t>Национальный план действий Туркменистана по охране окружающей среды (НПДООС), Ашхабад, 2002.</w:t>
      </w:r>
    </w:p>
    <w:p>
      <w:pPr>
        <w:pStyle w:val="Normal"/>
        <w:numPr>
          <w:ilvl w:val="0"/>
          <w:numId w:val="7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Одеков О.А., Дурдыев Х. О рациональном размещении объектов на туркменском побережье Каспийского моря в связи с колебаниями его уровня. // Проблемы освоения пустынь, 2003, № 4.</w:t>
      </w:r>
    </w:p>
    <w:p>
      <w:pPr>
        <w:pStyle w:val="Normal"/>
        <w:numPr>
          <w:ilvl w:val="0"/>
          <w:numId w:val="7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Хаджиева Г. Экологическое состояние Туркменского прикаспия. // Проблемы освоения пустынь, 2006, № 1. </w:t>
      </w:r>
      <w:r>
        <w:br w:type="page"/>
      </w:r>
    </w:p>
    <w:p>
      <w:pPr>
        <w:pStyle w:val="Heading3"/>
        <w:pBdr>
          <w:bottom w:val="single" w:sz="4" w:space="1" w:color="000080"/>
        </w:pBdr>
        <w:spacing w:before="0" w:after="120"/>
        <w:rPr/>
      </w:pPr>
      <w:r>
        <w:rPr>
          <w:rFonts w:cs="Times New Roman" w:ascii="Times New Roman" w:hAnsi="Times New Roman"/>
          <w:i/>
          <w:color w:val="000080"/>
          <w:sz w:val="24"/>
        </w:rPr>
        <w:t xml:space="preserve">ПРИЛОЖЕНИЕ 1: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Сокращения, условные обозначения и термины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/>
          <w:i/>
          <w:color w:val="00008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/ТАСИС</w:t>
        <w:tab/>
        <w:tab/>
        <w:t>Европейский Союз/программа Тас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ЭФ</w:t>
        <w:tab/>
        <w:tab/>
        <w:tab/>
        <w:t>Глобальный Экологический Фонд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КП</w:t>
        <w:tab/>
        <w:t>Киотский Протокол к Рамочной Конвенции Организации Объединенных Наций об изменении климата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МГЭИК</w:t>
        <w:tab/>
        <w:t>Межправительственная группа экспертов по изменению клим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А</w:t>
        <w:tab/>
        <w:tab/>
        <w:tab/>
        <w:t>общая циркуляция атмосфер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Г</w:t>
        <w:tab/>
        <w:tab/>
        <w:tab/>
        <w:t>парниковые газы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РКИК ООН</w:t>
        <w:tab/>
        <w:t>Рамочная конвенция Организации Объединенных Наций об изменении клим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ЭЦ</w:t>
        <w:tab/>
        <w:tab/>
        <w:tab/>
        <w:t>теплоэлектроцентр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НЕП</w:t>
        <w:tab/>
        <w:tab/>
        <w:t>Программа ООН по окружающей сре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СС</w:t>
        <w:tab/>
        <w:tab/>
        <w:tab/>
        <w:t>равновесная модель Канадского климатического центра</w:t>
      </w:r>
    </w:p>
    <w:p>
      <w:pPr>
        <w:pStyle w:val="Normal"/>
        <w:ind w:left="2160" w:hanging="2160"/>
        <w:rPr/>
      </w:pPr>
      <w:r>
        <w:rPr>
          <w:sz w:val="24"/>
          <w:szCs w:val="24"/>
          <w:lang w:val="en-US"/>
        </w:rPr>
        <w:t>GISS</w:t>
      </w:r>
      <w:r>
        <w:rPr>
          <w:sz w:val="24"/>
          <w:szCs w:val="24"/>
        </w:rPr>
        <w:tab/>
        <w:t>равновесная модель Годдардовского института космических исследований США</w:t>
      </w:r>
    </w:p>
    <w:p>
      <w:pPr>
        <w:pStyle w:val="Normal"/>
        <w:ind w:left="2160" w:hanging="2160"/>
        <w:rPr/>
      </w:pPr>
      <w:r>
        <w:rPr>
          <w:sz w:val="24"/>
          <w:szCs w:val="24"/>
          <w:lang w:val="en-US"/>
        </w:rPr>
        <w:t>GFDL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ab/>
        <w:t>неравновесная модель лаборатории геофизической гидродинамики Принстонского университета США</w:t>
      </w:r>
    </w:p>
    <w:p>
      <w:pPr>
        <w:pStyle w:val="Normal"/>
        <w:rPr/>
      </w:pPr>
      <w:r>
        <w:rPr>
          <w:sz w:val="24"/>
          <w:szCs w:val="24"/>
          <w:lang w:val="en-US"/>
        </w:rPr>
        <w:t>GFDL</w:t>
      </w:r>
      <w:r>
        <w:rPr>
          <w:sz w:val="24"/>
          <w:szCs w:val="24"/>
        </w:rPr>
        <w:tab/>
        <w:tab/>
        <w:tab/>
        <w:t xml:space="preserve">равновесная модель лаборатории геофизической  </w:t>
        <w:tab/>
        <w:tab/>
        <w:tab/>
        <w:tab/>
        <w:tab/>
        <w:t>гидродинамики Принстонского университета США</w:t>
      </w:r>
    </w:p>
    <w:p>
      <w:pPr>
        <w:pStyle w:val="Normal"/>
        <w:ind w:left="2160" w:hanging="2160"/>
        <w:rPr/>
      </w:pPr>
      <w:r>
        <w:rPr>
          <w:sz w:val="24"/>
          <w:szCs w:val="24"/>
          <w:lang w:val="en-US"/>
        </w:rPr>
        <w:t>UK</w:t>
      </w:r>
      <w:r>
        <w:rPr>
          <w:sz w:val="24"/>
          <w:szCs w:val="24"/>
        </w:rPr>
        <w:t>89</w:t>
        <w:tab/>
        <w:t>равновесная модель метеорологической службы Соединенного Королевства</w:t>
      </w:r>
    </w:p>
    <w:p>
      <w:pPr>
        <w:pStyle w:val="Heading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2"/>
        <w:rPr>
          <w:b w:val="false"/>
          <w:b w:val="false"/>
          <w:i/>
          <w:i/>
          <w:szCs w:val="24"/>
          <w:u w:val="single"/>
          <w:lang w:val="ru-RU"/>
        </w:rPr>
      </w:pPr>
      <w:r>
        <w:rPr>
          <w:b w:val="false"/>
          <w:i/>
          <w:szCs w:val="24"/>
          <w:u w:val="single"/>
          <w:lang w:val="ru-RU"/>
        </w:rPr>
        <w:t>Химические символы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2</w:t>
        <w:tab/>
        <w:tab/>
      </w:r>
      <w:r>
        <w:rPr>
          <w:sz w:val="24"/>
          <w:szCs w:val="24"/>
        </w:rPr>
        <w:t>диоксид углерода (углекислый газ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i/>
          <w:i/>
          <w:szCs w:val="24"/>
          <w:u w:val="single"/>
          <w:lang w:val="ru-RU"/>
        </w:rPr>
      </w:pPr>
      <w:r>
        <w:rPr>
          <w:b w:val="false"/>
          <w:i/>
          <w:szCs w:val="24"/>
          <w:u w:val="single"/>
          <w:lang w:val="ru-RU"/>
        </w:rPr>
        <w:t>Единицы измерения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  <w:tab/>
        <w:tab/>
        <w:t>градус Цель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</w:t>
        <w:tab/>
        <w:tab/>
        <w:t>гект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м</w:t>
        <w:tab/>
        <w:tab/>
        <w:t>киломе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м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километр квадрат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м</w:t>
      </w:r>
      <w:r>
        <w:rPr>
          <w:sz w:val="24"/>
          <w:szCs w:val="24"/>
          <w:vertAlign w:val="superscript"/>
        </w:rPr>
        <w:t>3</w:t>
        <w:tab/>
        <w:tab/>
      </w:r>
      <w:r>
        <w:rPr>
          <w:sz w:val="24"/>
          <w:szCs w:val="24"/>
        </w:rPr>
        <w:t>километр куб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</w:t>
        <w:tab/>
        <w:tab/>
        <w:t>ме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ар</w:t>
        <w:tab/>
        <w:tab/>
        <w:t>миллиб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лн.</w:t>
        <w:tab/>
        <w:tab/>
        <w:t>милли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лрд.</w:t>
        <w:tab/>
        <w:tab/>
        <w:t>миллиард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мм</w:t>
        <w:tab/>
        <w:tab/>
        <w:t>миллиметр</w:t>
      </w:r>
    </w:p>
    <w:p>
      <w:pPr>
        <w:pStyle w:val="Normal"/>
        <w:rPr/>
      </w:pP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ab/>
        <w:t>метр куб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</w:t>
        <w:tab/>
        <w:tab/>
        <w:t>секу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</w:t>
        <w:tab/>
        <w:tab/>
        <w:t>тон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с.</w:t>
        <w:tab/>
        <w:tab/>
        <w:t>тысяча</w:t>
      </w:r>
    </w:p>
    <w:sectPr>
      <w:footerReference w:type="default" r:id="rId1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</w:tabs>
      <w:ind w:firstLine="17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21">
    <w:name w:val="Маркированный список 2"/>
    <w:basedOn w:val="Normal"/>
    <w:qFormat/>
    <w:pPr>
      <w:spacing w:before="0" w:after="120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color w:val="0000FF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8"/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20"/>
        <w:tab w:val="left" w:pos="360" w:leader="none"/>
        <w:tab w:val="left" w:pos="1134" w:leader="none"/>
      </w:tabs>
      <w:ind w:left="360" w:hanging="227"/>
    </w:pPr>
    <w:rPr>
      <w:sz w:val="28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4:38:00Z</dcterms:created>
  <dc:creator>Serdar</dc:creator>
  <dc:description/>
  <cp:keywords/>
  <dc:language>en-US</dc:language>
  <cp:lastModifiedBy>*****</cp:lastModifiedBy>
  <dcterms:modified xsi:type="dcterms:W3CDTF">2006-10-22T06:56:00Z</dcterms:modified>
  <cp:revision>51</cp:revision>
  <dc:subject/>
  <dc:title>Отчет</dc:title>
</cp:coreProperties>
</file>