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40"/>
        </w:rPr>
        <w:t xml:space="preserve">План мероприятий </w:t>
      </w:r>
      <w:r>
        <w:rPr>
          <w:b/>
          <w:sz w:val="26"/>
        </w:rPr>
        <w:t xml:space="preserve">по реализации НКПД </w:t>
      </w:r>
      <w:r>
        <w:rPr>
          <w:b/>
          <w:bCs/>
          <w:sz w:val="26"/>
          <w:szCs w:val="40"/>
        </w:rPr>
        <w:t xml:space="preserve">на </w:t>
      </w:r>
      <w:r>
        <w:rPr>
          <w:b/>
          <w:sz w:val="26"/>
        </w:rPr>
        <w:t>период  2008-2017 годов</w:t>
      </w:r>
      <w:r>
        <w:rPr>
          <w:b/>
          <w:sz w:val="26"/>
          <w:lang w:val="ru-MD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4"/>
        <w:gridCol w:w="2593"/>
        <w:gridCol w:w="61"/>
        <w:gridCol w:w="3533"/>
        <w:gridCol w:w="1876"/>
        <w:gridCol w:w="86"/>
        <w:gridCol w:w="2217"/>
        <w:gridCol w:w="36"/>
      </w:tblGrid>
      <w:tr>
        <w:trPr>
          <w:trHeight w:val="477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а завершения 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ые средства, млн. тенге /$ </w:t>
            </w:r>
            <w:r>
              <w:rPr>
                <w:b/>
                <w:bCs/>
                <w:lang w:val="en-US"/>
              </w:rPr>
              <w:t>US</w:t>
            </w:r>
            <w:r>
              <w:rPr>
                <w:b/>
                <w:bCs/>
              </w:rPr>
              <w:t>А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й источник финансир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3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</w:rPr>
              <w:t>Контроль и регулирование</w:t>
            </w:r>
            <w:r>
              <w:rPr/>
              <w:t xml:space="preserve"> </w:t>
            </w:r>
            <w:r>
              <w:rPr>
                <w:b/>
                <w:bCs/>
              </w:rPr>
              <w:t>уровня загряз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ь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/>
              </w:rPr>
              <w:t xml:space="preserve">Снижение риска загрязнения </w:t>
            </w:r>
            <w:r>
              <w:rPr>
                <w:b/>
                <w:iCs/>
              </w:rPr>
              <w:t>и создание основы для улучшения состояния экосистемы Каспийского мор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Задача 1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Создать основу для минимизации негативного воздействия промышленной деятельности на окружающую среду и обеспечения экологической безопасности в рег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" w:hanging="72"/>
              <w:rPr>
                <w:iCs/>
              </w:rPr>
            </w:pPr>
            <w:r>
              <w:rPr>
                <w:iCs/>
              </w:rPr>
              <w:t>Совершенствование нормативно-правовой базы природопользования: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/>
              <w:t>проработать возможности установления специальных нормативов для Каспийского моря;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- разработать Правила охраны и использования вод Каспийского моря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- определить требования и экологические ограничения на сброс сточных вод различных категорий (с судов, жилых барж, искусственных островов, буровых установок и т.д.)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- определить перечень объектов – потенциальных источников разлива нефти 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- разработать экологические требования к применяемой технологии, технике и оборудованию при добыче и транспортировке нефти и газа в Каспийском море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- разработать специальные Правила проведения производственного экологического контроля на морских нефтепромысловых объектах 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- определить требования и экологические ограничения к строительству портов, терминалов трубопроводов;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- установить доли финансового и технического участия природопользователей в рыборазведении, научных исследованиях, связанных с осетровыми породами рыб, мерах охраны и улучшения естественных нерестилищ и т.д.;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- утвердить Инструкции о порядке осуществления контроля за проектированием, строительством компенсационных рыбоводно-мелиоративных объектов и их эксплуатацией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- разработать и утвердить нормативный правовой акт по оценке ущерба, наносимого работами на шельфе Каспийского мор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- разработать процедуры обращения с твердыми отходами, включая отходы буровых работ, на основе принципа контроля производителя за перемещением отходов с момента их образования до конечного размещения в природной среде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в Прави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О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О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Э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Э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О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Закон «О недр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С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О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инист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г. </w:t>
            </w:r>
          </w:p>
          <w:p>
            <w:pPr>
              <w:pStyle w:val="Normal"/>
              <w:jc w:val="both"/>
              <w:rPr/>
            </w:pPr>
            <w:r>
              <w:rPr/>
              <w:t>МООС, МСХ, МЭМР, М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г. </w:t>
            </w:r>
          </w:p>
          <w:p>
            <w:pPr>
              <w:pStyle w:val="Normal"/>
              <w:jc w:val="both"/>
              <w:rPr/>
            </w:pPr>
            <w:r>
              <w:rPr/>
              <w:t>МООС, МСХ, МЭ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8-2009гг. </w:t>
            </w:r>
          </w:p>
          <w:p>
            <w:pPr>
              <w:pStyle w:val="Normal"/>
              <w:jc w:val="both"/>
              <w:rPr/>
            </w:pPr>
            <w:r>
              <w:rPr/>
              <w:t>МООС, МЭМР, МТК, акиматы прикаспийских областей, нефтяные ко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9-г., </w:t>
            </w:r>
          </w:p>
          <w:p>
            <w:pPr>
              <w:pStyle w:val="Normal"/>
              <w:jc w:val="both"/>
              <w:rPr/>
            </w:pPr>
            <w:r>
              <w:rPr/>
              <w:t>МООС, МСХ, МЭ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9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ЭМР, МО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ЭМР, МООС, МС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ООС, МЭМР, МС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  <w:p>
            <w:pPr>
              <w:pStyle w:val="Normal"/>
              <w:jc w:val="both"/>
              <w:rPr/>
            </w:pPr>
            <w:r>
              <w:rPr/>
              <w:t>МСХ, МООС, МЭМР, нефтяные ко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ИТ, МСХ, МО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СХ, МИТ, МООС, Акиматы прикаспийских обл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ООС, МСХ, МЭМР, нефтяные ко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/>
              <w:t xml:space="preserve">Не требуется 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  <w:r>
              <w:rPr/>
              <w:t>Установить механизм контроля и ответственности за загрязнение моря от утечек из затопленных нефтяных скважи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г. </w:t>
            </w:r>
          </w:p>
          <w:p>
            <w:pPr>
              <w:pStyle w:val="Normal"/>
              <w:jc w:val="both"/>
              <w:rPr/>
            </w:pPr>
            <w:r>
              <w:rPr/>
              <w:t>МООС, МЭМР, МСХ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Внести изменения в Национальный план по предупреждению нефтяных разливов и реагированию на них в море и внутренних водоемах Республики Казахстан с учетом международных норм.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  <w:t>МЭМР, МЧС, МООС, МТК, Аким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4. Создать</w:t>
            </w:r>
            <w:r>
              <w:rPr/>
              <w:t xml:space="preserve"> Специализированный морской аварийно - спасательный отряд при МЧС для ликвидации возможных пожаров и техногенных аварий на кораблях, а также для ликвидации нефтяных разливов, спасения людей, терпящих бедствие на море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ЧС, МЭМР, МООС, МТ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55 623 тыс. тенге (или 446 млн. $</w:t>
            </w:r>
            <w:r>
              <w:rPr>
                <w:lang w:val="en-US"/>
              </w:rPr>
              <w:t>US</w:t>
            </w:r>
            <w:r>
              <w:rPr/>
              <w:t xml:space="preserve">), в том числе на приобретение 3 судов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.5. Создание информационной системы обеспечения аварийно-спасательных работ, основанной на использовании спутниковой информации и моделях аварийных разливов, для непрерывной в диалоговом режиме корректировки данных о распространении нефтепродуктов по акватории моря с учетом изменений гидрометеорологической ситуации и мер, предпринимаемых для ликвидации аварийного разлива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ЭМР, МЧС, МООС, МТК, национальные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нефтяными компаниям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циональных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Установление на море возле нефтяных скважин автоматические станции мониторинг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мониторинг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2гг. </w:t>
            </w:r>
          </w:p>
          <w:p>
            <w:pPr>
              <w:pStyle w:val="Normal"/>
              <w:jc w:val="both"/>
              <w:rPr/>
            </w:pPr>
            <w:r>
              <w:rPr/>
              <w:t>МООС, Казгидроме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Участие в подготовке проектов Протоколов к Рамочной конвенции по защите морской среды Каспийского моря, касающих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регионального сотрудничества при разливах нефти в мор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ВОС в трансграничном контекст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защиты моря от загрязнения из наземных источников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я биоразнообраз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роток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ООС, МИД, МЧС, МСХ, МЭМР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EP</w:t>
            </w:r>
            <w:r>
              <w:rPr/>
              <w:t>, доноры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оздание системы управления движением судов в соответствии с требованиями Международной морской организации (IMO) для обеспечения безопасности судоходства и выполнения требований Международного кодекса по управлению безопасной эксплуатацией судов и предотвращению загрязнения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ТК, МООС, МЭМР, МСХ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Создание морской баз реагирования на нефтяные разливы в п.Баутино, п.Курык, в устье р.Урал,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е баз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г. </w:t>
            </w:r>
          </w:p>
          <w:p>
            <w:pPr>
              <w:pStyle w:val="Normal"/>
              <w:jc w:val="both"/>
              <w:rPr/>
            </w:pPr>
            <w:r>
              <w:rPr/>
              <w:t>МЭМР, МЧС, МООС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ые компани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Оценка экологической емкости Каспийского мор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цен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ОС, МСХ, МЭМР акиматы прикаспийских областей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дача 2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Cs/>
              </w:rPr>
              <w:t xml:space="preserve"> Усовершенствовать </w:t>
            </w:r>
            <w:r>
              <w:rPr>
                <w:b/>
                <w:bCs/>
              </w:rPr>
              <w:t>систему мониторинга</w:t>
            </w:r>
            <w:r>
              <w:rPr>
                <w:b/>
              </w:rPr>
              <w:t xml:space="preserve"> за </w:t>
            </w:r>
            <w:r>
              <w:rPr>
                <w:b/>
                <w:bCs/>
              </w:rPr>
              <w:t>загрязнением окружающей среды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здание Каспийского цента мониторинга природной сред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иматы прикаспийских областей, МООС, МСХ, МЭМР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 областные бюджеты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овершенствование государственной системы мониторинга шельфа Каспийского мор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ОС, Казгидроме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17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Обновление и дополнение банка данных по мониторингу загрязнения экосистемы Каспийского моря и его прибрежной зоны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обновлен и дополне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ОС, МСХ, МЭМР, АЗР, Акиматы прикаспийских областей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ое планирование и управление прибрежной зоно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Цель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Обеспечение комплексного и устойчивого использования прибрежной зоны Каспийского мо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Обеспечить ликвидацию и сокращение исторических промышленных загрязнений, а также восстановление деградированных прибрежных территор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bCs/>
              </w:rPr>
              <w:t>1.1</w:t>
            </w:r>
            <w:r>
              <w:rPr/>
              <w:t xml:space="preserve"> Консервация и ликвидация затопленных нефтяных скважи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ЭМР, Акиматы прикаспийских областей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 местные бюджеты, средства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bCs/>
              </w:rPr>
              <w:t>1.2.</w:t>
            </w:r>
            <w:r>
              <w:rPr/>
              <w:t xml:space="preserve"> Очистка земель от замазученности и ликвидация нефтяных амбаров с проведением работ по рекультивации почв на нефтепромыслах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  <w:p>
            <w:pPr>
              <w:pStyle w:val="Normal"/>
              <w:jc w:val="both"/>
              <w:rPr/>
            </w:pPr>
            <w:r>
              <w:rPr/>
              <w:t>МЭМР, Акиматы прикаспийских областей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 местные бюджеты, средства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bCs/>
              </w:rPr>
              <w:t xml:space="preserve">1.3. Реализация планов предприятий по снижению объемов сжигания на факелах </w:t>
            </w:r>
            <w:r>
              <w:rPr/>
              <w:t>попутных нефтяных газов (поэтапно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ыбросов попутных газ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я с 2010 года (поэтапно)</w:t>
            </w:r>
          </w:p>
          <w:p>
            <w:pPr>
              <w:pStyle w:val="Normal"/>
              <w:jc w:val="both"/>
              <w:rPr/>
            </w:pPr>
            <w:r>
              <w:rPr/>
              <w:t>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4. Разработать и реализовать согласованные методы складирования комовой серы с привлечением нефтяных комп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кладирования серы согласованы. Начат процесс ее складирова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я с 2008 года (поэтапно)</w:t>
            </w:r>
          </w:p>
          <w:p>
            <w:pPr>
              <w:pStyle w:val="Normal"/>
              <w:jc w:val="both"/>
              <w:rPr/>
            </w:pPr>
            <w:r>
              <w:rPr/>
              <w:t>МЭМР, МООС, МСХ, МЧС, АЗР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5. Локализации вредного воздействия полей испарения сточных вод «Тухлая Балка» в г. Атырау на окружающую среду (поэтапное выполнение работ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 локализации полей испарения сточных в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8-2009 гг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</w:rPr>
              <w:t>МЭМР, МООС, МИТ,</w:t>
            </w:r>
            <w:r>
              <w:rPr>
                <w:sz w:val="22"/>
              </w:rPr>
              <w:t xml:space="preserve"> Акимат Атырауской области, промышлен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 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Республиканский  </w:t>
            </w:r>
            <w:r>
              <w:rPr>
                <w:sz w:val="22"/>
                <w:lang w:eastAsia="ko-KR"/>
              </w:rPr>
              <w:t>бюдже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Средства промышленных компаний  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. Осуществить внедрение полной очистки промышленных и бытовых стоков в г.Атырау (поэтапно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я в Правительств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-2013 г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имат Атырауской области, промышленные пред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и областные бюджеты, средства предприят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 Строительство новых полей испарения сточных вод вне поймы р.Ура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-2012г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имат Атырауской области, промышленные пред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и областные бюджеты, средства предприят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1.8 Строительство качественно контролируемых и обустроенных полигонов для утилизации отходов нефтегазодобывающей промышленности (ТШО, Аджип ККО и Атырауский НПЗ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ы для утилизации отход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</w:p>
          <w:p>
            <w:pPr>
              <w:pStyle w:val="Normal"/>
              <w:jc w:val="both"/>
              <w:rPr/>
            </w:pPr>
            <w:r>
              <w:rPr/>
              <w:t>Нефтяные компании и промышленные пред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фтяных компаний и промышленных предприят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9. Разработка ТЭО строительства Атырауского завода по переработке твердых бытовых отход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2010гг.</w:t>
            </w:r>
          </w:p>
          <w:p>
            <w:pPr>
              <w:pStyle w:val="Normal"/>
              <w:jc w:val="both"/>
              <w:rPr/>
            </w:pPr>
            <w:r>
              <w:rPr/>
              <w:t>Акимат Атыр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тырауской област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10. Разработка ПСД на строительство полигона по захоронению твердых бытовых отходов г.Атыра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гг.</w:t>
            </w:r>
          </w:p>
          <w:p>
            <w:pPr>
              <w:pStyle w:val="Normal"/>
              <w:jc w:val="both"/>
              <w:rPr/>
            </w:pPr>
            <w:r>
              <w:rPr/>
              <w:t>Акимат Атыр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тырауской област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11. Разработка ПСД на рекультивацию нарушенных земель в Атырауской облас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гг.</w:t>
            </w:r>
          </w:p>
          <w:p>
            <w:pPr>
              <w:pStyle w:val="Normal"/>
              <w:jc w:val="both"/>
              <w:rPr/>
            </w:pPr>
            <w:r>
              <w:rPr/>
              <w:t>Акимат Атыр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тырауской област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 xml:space="preserve">1.12. Разработка ТЭО и ПСД строительства полигонов ТБО во всех крупных населенных пунктах Атырауской области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ЭО И ПС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имат Атырауской област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Атырауской области 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 xml:space="preserve">1.13. Реализации проекта реконструкции и рекультивации хвостохранилища «Кошкар-Ата»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хвостохранилищ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имат Мангыстауской област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6 млн. $</w:t>
            </w:r>
            <w:r>
              <w:rPr>
                <w:lang w:val="en-US"/>
              </w:rPr>
              <w:t>US</w:t>
            </w:r>
          </w:p>
          <w:p>
            <w:pPr>
              <w:pStyle w:val="Normal"/>
              <w:jc w:val="both"/>
              <w:rPr/>
            </w:pPr>
            <w:r>
              <w:rPr/>
              <w:t>(по ценам 2001г.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ангыстауской област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14. Стабилизация уровня жидкой фазы хвостохранилища «Кошкар-Ата»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уровня  воды в хвостохранилищ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гг.</w:t>
            </w:r>
          </w:p>
          <w:p>
            <w:pPr>
              <w:pStyle w:val="Normal"/>
              <w:jc w:val="both"/>
              <w:rPr/>
            </w:pPr>
            <w:r>
              <w:rPr/>
              <w:t>Акимат Мангыст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млн. $</w:t>
            </w:r>
            <w:r>
              <w:rPr>
                <w:lang w:val="en-US"/>
              </w:rPr>
              <w:t>US</w:t>
            </w:r>
          </w:p>
          <w:p>
            <w:pPr>
              <w:pStyle w:val="Normal"/>
              <w:jc w:val="both"/>
              <w:rPr/>
            </w:pPr>
            <w:r>
              <w:rPr/>
              <w:t>(по ценам 2001г.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ангыстауской област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 xml:space="preserve">1.15. Проведение постоянного государственного мониторинга за пылением радиоактивных и токсичных отходов хвостохранилища «Кошкар-Ата».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ы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11гг.</w:t>
            </w:r>
          </w:p>
          <w:p>
            <w:pPr>
              <w:pStyle w:val="Normal"/>
              <w:jc w:val="both"/>
              <w:rPr/>
            </w:pPr>
            <w:r>
              <w:rPr/>
              <w:t>Акимат Мангыст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тыс. $</w:t>
            </w:r>
            <w:r>
              <w:rPr>
                <w:lang w:val="en-US"/>
              </w:rPr>
              <w:t>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ангыстауской област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16. Ликвидация затонувших кораблей (судов) в бухте Баутино и заброшенных буровых вышек в береговой полосе моря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ТК, МЭМР, МИТ, МООС, АЧС, промышленные компании, Аким Мангист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 местный бюджет, средства промышленных компаний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. </w:t>
            </w:r>
            <w:r>
              <w:rPr>
                <w:b/>
                <w:bCs/>
              </w:rPr>
              <w:t>Совершенствовать систему планирования и управления прибрежной зоно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2.1 Оценка возможности внедрения Генерального плана укрепления потенциала по охране окружающей среды и контролю загрязнения в Атырауской области, подготовленного Японским агентством международного сотрудничества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ОС, МЭМР, МЧС, Казгидромет, Акимат Атырауской област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2.2 Совершенствование сети гидрометеорологических наблюдений в Прикаспийском регионе для обеспечения прогнозирования штормовых и сгонно-нагонных явлений и осуществления мониторинга загрязнения окружающей среды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  <w:p>
            <w:pPr>
              <w:pStyle w:val="Normal"/>
              <w:jc w:val="both"/>
              <w:rPr/>
            </w:pPr>
            <w:r>
              <w:rPr/>
              <w:t>МООС, РГП Казгидроме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2.3. Оценка сейсмической опасности, связанной с увеличением масштабов извлечения углеводородных ресурсов и проведение </w:t>
            </w:r>
            <w:r>
              <w:rPr/>
              <w:t>сейсмомониторинга</w:t>
            </w:r>
            <w:r>
              <w:rPr>
                <w:iCs/>
              </w:rPr>
              <w:t xml:space="preserve"> в Прикаспийском регионе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ЭМР, МОиН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iCs/>
              </w:rPr>
            </w:pPr>
            <w:r>
              <w:rPr>
                <w:iCs/>
              </w:rPr>
              <w:t>2.4. Организация системного мониторинга грунтовых вод прибрежной части моря в районах интенсивной нефтедобыч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пунктов мониторинг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ЭМР, Акимат Атырауской области, нефтяные пред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, средства нефтяных предприят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iCs/>
              </w:rPr>
            </w:pPr>
            <w:r>
              <w:rPr>
                <w:iCs/>
              </w:rPr>
              <w:t>2.5. Разработка и внедрение в практику прогнозов методов расчета колебаний уровня Каспийского моря с учетом изменения клима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Правительств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  <w:p>
            <w:pPr>
              <w:pStyle w:val="Normal"/>
              <w:jc w:val="both"/>
              <w:rPr/>
            </w:pPr>
            <w:r>
              <w:rPr/>
              <w:t>МООС, Казгидроме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iCs/>
              </w:rPr>
            </w:pPr>
            <w:r>
              <w:rPr>
                <w:iCs/>
              </w:rPr>
              <w:t>2.6. Внесение изменений в нормативные правовые акты по запрету строительства в устьевой области р.Урал любых объектов, кроме мостов, причалов, берегоукреплений, водозаборов и т.д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Правительств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имат Атырауской област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iCs/>
              </w:rPr>
            </w:pPr>
            <w:r>
              <w:rPr>
                <w:iCs/>
              </w:rPr>
              <w:t>2.7. Совершенствование режима судоходства по рекам Урал, Кигач и Сафонов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Т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.</w:t>
            </w:r>
          </w:p>
          <w:p>
            <w:pPr>
              <w:pStyle w:val="Normal"/>
              <w:jc w:val="both"/>
              <w:rPr/>
            </w:pPr>
            <w:r>
              <w:rPr/>
              <w:t>МТК, МООС, МСХ, Акимат Атыр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.8. Разработка проекта водоохраной зоны р. Урал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ак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jc w:val="both"/>
              <w:rPr/>
            </w:pPr>
            <w:r>
              <w:rPr/>
              <w:t>МСХ, Атырауский Акима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Задача 3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</w:rPr>
              <w:t>Снизить процесс развития опустынивания прибрежной зоны Каспийского моря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системы мониторинга процесса опустынивания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010гг.</w:t>
            </w:r>
          </w:p>
          <w:p>
            <w:pPr>
              <w:pStyle w:val="Normal"/>
              <w:jc w:val="both"/>
              <w:rPr/>
            </w:pPr>
            <w:r>
              <w:rPr/>
              <w:t>МООС, АЗР, МЭМР, МСХ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норов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3.2 Разработка и реализация пилотных проектов по предотвращению процесса техногенной деградации, рациональному использованию пастбищ и созданию сеяных пастбищ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тные проект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г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ОС, Акиматы прикаспийских областей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норов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 xml:space="preserve">3.3. Реализация проекта по защите пос. Сенек в Мангыстауской области и станции Исатай в Атырауской области от наступления барханов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Акиматов Атырауской и Мангыстауской областе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ные организаци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Атырауской и Мангыстауской областей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биологического и ландшафтного разнообразия Каспийского моря и его прибрежной зон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Создание основ для сохранения и сбалансированного использования биологического и ландшафтного разнообразия Каспийского моря и его прибрежной зоны.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Восстановить деградированные водные и прибрежные экосистемы, места нагула и нерестилища рыб, а также места обитания промысловых животных.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1 Проведение работ по рыбохозяйственной мелиорации для восстановления естественных нерестилищ осетровых рыб на реке Урал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Правительств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Центр рыбного хозяй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и бюджет Атырауской области 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2. Участие в международных исследованиях по оценке состояния биоресурсов Каспийского моря и выработке упреждающих мер по борьбе с гребневиком-мнемиопсисом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Центр рыбного хозяй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1.3. Расширение площадей саксаульных и тугайных лесов (поэтапно)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4. Восстановление мест водопоя и организация мест переходов промысловых животных через трассы линейных сооружений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1.5. Регулирование численности отдельных видов хищных животных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Акиматы прикаспийских област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ы прикаспийских областей 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1.6. Создание ООПТ в дельте р.Урал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СХ, Акимат Атырауской обла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банк, ПРООН, бюджет Атырауской области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Создать эффективную систему для сохранения и сбалансированного использования биологических ресурсов Каспийского моря, биологического и ландшафтного разнообразия его прибрежной зоны.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2.1. Осуществление комплекса мероприятий по сохранению и увеличению запасов осетровых рыб, включая исследование состояния генофонда осетровых и других видов рыб, меры по сохранению и увеличению запасов рыб, за счёт увеличения количества выращиваемой и выпускаемой в море молоди, а также товарного осетроводства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Центр рыбного хозяйства, Атырауский рыбный зав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2.2. Укрепление материально-технической базы и финансового обеспечения государственных органов по охране биологических ресурсов и ООПТ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охраны снабжены современными приборами и оборудование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МСХ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</w:t>
            </w:r>
            <w:r>
              <w:rPr/>
              <w:t>.</w:t>
            </w:r>
            <w:r>
              <w:rPr>
                <w:b/>
                <w:bCs/>
              </w:rPr>
              <w:t xml:space="preserve"> Усовершенствовать систему мониторинга биологического и ландшафтного разнообразия Каспийского моря и его прибрежной зоны.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3.1. Создание Центр для осуществления мониторинга биологического и ландшафтного разнообразия, оснащенный самыми современными приборами и оборудованиями, в числе теми, которые позволяли бы устанавливать причины массовых гибелей рыб и тюленей (поэтапно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а специализированная  лабораторию в Акта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гг.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Акимат Мангыстауской области, МСХ, нефтяные комп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ат Мангыстауской области, нефтяные компани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3.2. Инвентаризация земель прикаспийских областей и выявление экологически нарушенных и малопродуктивных сельскохозяйственных земель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СХ, МЭМР, АЗР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Изучение влияния нефтегазовых работ на биологические ресурсы шельфа Каспия в пределах Атырауской и Мангыстауской областей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Акиматов Атырауской и Мангыстауской областе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.</w:t>
            </w:r>
          </w:p>
          <w:p>
            <w:pPr>
              <w:pStyle w:val="Normal"/>
              <w:jc w:val="both"/>
              <w:rPr/>
            </w:pPr>
            <w:r>
              <w:rPr/>
              <w:t>Подряд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ы Атырауской и  Мангыстауской областей 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Y</w:t>
            </w:r>
            <w:r>
              <w:rPr>
                <w:b/>
                <w:b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Работа с общественностью региона по управлению окружающей средой Каспийского мор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Цель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прибрежной зоны в управлении окружающей средой Каспийского моря.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Повысить информированность населения об экологических проблемах Каспийского моря.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>
                <w:iCs/>
              </w:rPr>
              <w:t>1.1. Организация системного экологического просвещения широких слоев общественност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рикаспийского региона в области сохранения экосистемы Каспия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освещение проблем экологии региона в С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  <w:t>МИиК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и бюджеты Акиматов прикаспийских областей 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Задача 2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Обеспечить широкое участие представителей общественности региона в управлении окружающей средой Каспийского моря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>
                <w:iCs/>
              </w:rPr>
              <w:t>2.1. Организация широкого общественного обсуждения социальных и экологических аспектов развития морских нефтегазовых операций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слушания, публикации в С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  <w:t>МЭМР, нефтяные компании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ефтяных компани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2.2. Обеспечение доступа общественности к принятию решений (поэтапно)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доступ общественности к экологической информ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  <w:r>
              <w:rPr>
                <w:lang w:val="en-US"/>
              </w:rPr>
              <w:t>I</w:t>
            </w: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госорганы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и бюджеты прикаспийских областей</w:t>
            </w:r>
          </w:p>
        </w:tc>
      </w:tr>
      <w:tr>
        <w:trPr/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Задача 3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овать сеть экологического туризма вокруг Каспийского моря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>
                <w:iCs/>
              </w:rPr>
              <w:t>3.1. Подготовка и реализация пилотных проектов в Атырауской и Мангистауской областях для развития экологического туризма на побережье Каспийского моря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ые про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  <w:p>
            <w:pPr>
              <w:pStyle w:val="Normal"/>
              <w:jc w:val="both"/>
              <w:rPr/>
            </w:pPr>
            <w:r>
              <w:rPr/>
              <w:t>МТиС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и местные бюджеты, инвестиции доноров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Cs/>
              </w:rPr>
            </w:pPr>
            <w:r>
              <w:rPr>
                <w:iCs/>
              </w:rPr>
              <w:t>3.2. Разработка Программы развития экотуризма и спортивно-любительского рыболовства в прикаспийских областях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экотуриз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10гг. </w:t>
            </w:r>
          </w:p>
          <w:p>
            <w:pPr>
              <w:pStyle w:val="Normal"/>
              <w:jc w:val="both"/>
              <w:rPr/>
            </w:pPr>
            <w:r>
              <w:rPr/>
              <w:t>МТиС, Акиматы прикаспийских облас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и местные бюджеты, инвестиции доноров</w:t>
            </w:r>
          </w:p>
        </w:tc>
      </w:tr>
    </w:tbl>
    <w:p>
      <w:pPr>
        <w:pStyle w:val="TextBody"/>
        <w:spacing w:before="0" w:after="120"/>
        <w:rPr>
          <w:sz w:val="22"/>
          <w:highlight w:val="yellow"/>
          <w:lang w:val="ru-MD"/>
        </w:rPr>
      </w:pPr>
      <w:r>
        <w:rPr>
          <w:sz w:val="22"/>
          <w:highlight w:val="yellow"/>
          <w:lang w:val="ru-MD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Мой текст Знак1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40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Мой 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5:00Z</dcterms:created>
  <dc:creator>User</dc:creator>
  <dc:description/>
  <cp:keywords/>
  <dc:language>en-US</dc:language>
  <cp:lastModifiedBy>serik_akhmetov</cp:lastModifiedBy>
  <dcterms:modified xsi:type="dcterms:W3CDTF">2007-08-30T13:14:00Z</dcterms:modified>
  <cp:revision>44</cp:revision>
  <dc:subject/>
  <dc:title>План мероприятий по реализации Программы на период  2003-2005 годов (I этап)</dc:title>
</cp:coreProperties>
</file>