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 w:before="0" w:after="60"/>
        <w:rPr>
          <w:b/>
          <w:b/>
          <w:bCs/>
          <w:spacing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pacing w:val="20"/>
        </w:rPr>
        <w:t>Глава 1.</w:t>
        <w:tab/>
        <w:t>НАЦИОНАЛЬНЫЕ УСЛОВИЯ</w:t>
      </w:r>
    </w:p>
    <w:p>
      <w:pPr>
        <w:pStyle w:val="BodyText2"/>
        <w:spacing w:lineRule="auto" w:line="288" w:before="0" w:after="60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pacing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pacing w:val="20"/>
        </w:rPr>
      </w:r>
    </w:p>
    <w:p>
      <w:pPr>
        <w:pStyle w:val="BodyText2"/>
        <w:spacing w:lineRule="auto" w:line="288" w:before="0" w:after="60"/>
        <w:rPr>
          <w:b/>
          <w:b/>
          <w:bCs/>
          <w:spacing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pacing w:val="20"/>
        </w:rPr>
        <w:t>1.1</w:t>
        <w:tab/>
        <w:t>Политические и институциональные условия</w:t>
      </w:r>
    </w:p>
    <w:p>
      <w:pPr>
        <w:pStyle w:val="Normal"/>
        <w:spacing w:lineRule="auto" w:line="288" w:before="120" w:after="60"/>
        <w:ind w:firstLine="709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Общие политические условия Российской Федерации начала </w:t>
      </w:r>
      <w:r>
        <w:rPr>
          <w:lang w:val="en-US"/>
        </w:rPr>
        <w:t>XXI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века характеризуются процессами стабилизации и общественной консолидации, которые происходят на фоне экономического роста в рамках политики выявления и отстаивания общегосударственных интересов на фоне развития федеративного устройства государства. Это позволяет с большей эффективностью формировать и реализовывать общероссийскую политику государственного управления, включая ее природноресурсные и природоохранные компоненты на Каспии.  </w:t>
      </w:r>
    </w:p>
    <w:p>
      <w:pPr>
        <w:pStyle w:val="Normal"/>
        <w:spacing w:lineRule="auto" w:line="288" w:before="0" w:after="60"/>
        <w:ind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Каспийское море в силу своего географического положения, богатства природных ресурсов и особенностей исторического развития прибрежных территорий имеет для России важнейшее экономическое и геополитическое значение. Поэтому к проведению эффективной государственной политики в регионе привлечены органы государственного управления федерального уровня, прикаспийских субъектов федерации и местного самоуправления.  </w:t>
      </w:r>
    </w:p>
    <w:p>
      <w:pPr>
        <w:pStyle w:val="TextBody"/>
        <w:spacing w:lineRule="auto" w:line="288" w:before="120" w:after="60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Вопросы координации межгосударственной природоохранной политики в регионе Каспийского моря отнесены к сфере деятельности Межведомственной Рабочей группы по комплексу проблем Каспийского моря Министерства иностранных дел Российской Федерации.  </w:t>
      </w:r>
    </w:p>
    <w:p>
      <w:pPr>
        <w:pStyle w:val="TextBody"/>
        <w:spacing w:lineRule="auto" w:line="288" w:before="240" w:after="60"/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опросы непосредственной реализации природоохранной политики в регионе осуществляются правительствами Республики Дагестан, Республики Калмыкия и Астраханской области во взаимодействии с соответствующими территориальными органами и иными подведомственными структурами федеральных органов исполнительной власти, а также органами местного самоуправления, общественными объединениями и иными организациям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Изменения институциональных основ природоохранной политики в прикаспийских субъектах Российской Федерации связаны с активизацией административной реформы органов государственного управления. В соответствии с указами Президента Российской Федерации от 9 марта 2004 г. № 314 «О системе и структуре федеральных органов исполнительной власти» (с изменениями от 20 мая 2004 г. и 15 марта 2005 г.) и от 20 мая 2004 г. № 649 «Вопросы структуры федеральных органов исполнительной власти» (с изменениями от 28 июля, 13 сентября, 11 октября, 18 ноября и 1 декабря 2004 г.), а также последующими законодательными актами, была изменена система государственного управления в области охраны окружающей среды и природопользования</w:t>
      </w:r>
      <w:r>
        <w:rPr/>
        <w:t>,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образованы и реорганизованы следующие органы исполнительной власти, наделенные полномочиями в рассматриваемой сфере: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720" w:hanging="720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Министерство природных ресурсов Российской Федерации</w:t>
      </w:r>
      <w:r>
        <w:rPr/>
        <w:t>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720" w:hanging="720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Федеральное агентство по недропользованию</w:t>
      </w:r>
      <w:r>
        <w:rPr/>
        <w:t>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720" w:hanging="720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Федеральная служба по надзору в сфере природопользования</w:t>
      </w:r>
      <w:r>
        <w:rPr/>
        <w:t>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720" w:hanging="720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Федеральное агентство водных ресурсов</w:t>
      </w:r>
      <w:r>
        <w:rPr/>
        <w:t>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720" w:hanging="720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Федеральное агентство лесного хозяйства</w:t>
      </w:r>
      <w:r>
        <w:rPr/>
        <w:t>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720" w:hanging="720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Министерство сельского хозяйства Российской Федерации</w:t>
      </w:r>
      <w:r>
        <w:rPr/>
        <w:t>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720" w:hanging="720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Федеральная служба по ветеринарному и фитосанитарному надзору</w:t>
      </w:r>
      <w:r>
        <w:rPr/>
        <w:t>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720" w:hanging="720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Федеральное агентство по сельскому хозяйству</w:t>
      </w:r>
      <w:r>
        <w:rPr/>
        <w:t>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720" w:hanging="720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Федеральное агентство по рыболовству</w:t>
      </w:r>
      <w:r>
        <w:rPr/>
        <w:t>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720" w:hanging="720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Министерство транспорта Российской Федерации</w:t>
      </w:r>
      <w:r>
        <w:rPr/>
        <w:t>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720" w:hanging="720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Федеральное агентство морского и речного транспорта</w:t>
      </w:r>
      <w:r>
        <w:rPr/>
        <w:t>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720" w:hanging="720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Федеральная служба по надзору в сфере транспорта</w:t>
      </w:r>
      <w:r>
        <w:rPr/>
        <w:t>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720" w:hanging="720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Министерство здравоохранения и социального развития</w:t>
      </w:r>
      <w:r>
        <w:rPr/>
        <w:t>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720" w:hanging="720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Федеральная служба по надзору в сфере защиты прав потребителей и благополучия человека</w:t>
      </w:r>
      <w:r>
        <w:rPr/>
        <w:t>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720" w:hanging="720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Федеральная служба по надзору в сфере здравоохранения и социального развития</w:t>
      </w:r>
      <w:r>
        <w:rPr/>
        <w:t>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720" w:hanging="720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Федеральное агентство по здравоохранению и социальному развитию</w:t>
      </w:r>
      <w:r>
        <w:rPr/>
        <w:t>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720" w:hanging="720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</w:t>
      </w:r>
      <w:r>
        <w:rPr/>
        <w:t>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720" w:hanging="720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Министерство экономического развития и торговли Российской Федерации</w:t>
      </w:r>
      <w:r>
        <w:rPr/>
        <w:t>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720" w:hanging="720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Министерство промышленности и энергетики Российской Федерации</w:t>
      </w:r>
      <w:r>
        <w:rPr/>
        <w:t>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720" w:hanging="720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Федеральное агентство по энергетике</w:t>
      </w:r>
      <w:r>
        <w:rPr/>
        <w:t>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720" w:hanging="72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Министерство регионального развития Российской Федерации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720" w:hanging="720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Федеральная служба по экологическому, технологическому и атомному надзору</w:t>
      </w:r>
      <w:r>
        <w:rPr/>
        <w:t>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360" w:hanging="360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Федеральная служба по гидрометеорологии и мониторингу окружающей среды</w:t>
      </w:r>
      <w:r>
        <w:rPr/>
        <w:t>.</w:t>
      </w:r>
    </w:p>
    <w:p>
      <w:pPr>
        <w:pStyle w:val="Normal"/>
        <w:spacing w:lineRule="auto" w:line="288" w:before="0" w:after="60"/>
        <w:ind w:firstLine="709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Дальнейшее совершенствование структуры управления окружающей средой и обеспечения экологической безопасности связано с четким разделением полномочий федерального центра и субъектов Федерации по данной проблематике и с формированием соответствующих органов государственной власти субъектов Российской Федерации. Основой такого процесса выступает Федеральный закон от 31 декабря 2005 года № 199-ФЗ «О внесении изменений в отдельные законодательные акты Российской Федерации в связи с совершенствованием разграничения полномочий» Соответственно, в прикаспийских субъектах Российской Федерации создаются институциональные структуры управления окружающей средой, которые отвечают конституционным принципам разделения полномочий федерального центра и субъекта федерации. В частности в Дагестане в соответствии с Указом Президента Республики Дагестан от 25 декабря 2006 года № 160 Республиканская государственная служба по охране окружающей среды и природных ресурсов преобразована в Министерство природных ресурсов и охраны окружающей среды Республики Дагестан, а также образован Комитет Правительства Республики Дагестан по лесному хозяйству. В соответствии с утвержденным постановлением Правительства Республики Дагестан от 29 марта 2007 года № 85 Положением, Министерство природных ресурсов и охраны окружающей среды Республики Дагестан является специально уполномоченным республиканским органом исполнительной власти, осуществляющим в пределах своей компетенции управление, регулирование и контроль государственного управления в области управления фондом недр; использования и охраны водного фонда; организации и функционирования особо охраняемых природных территорий республиканского значения; охраны и использования объектов животного мира; организации регулирования и охраны водных биологических ресурсов, осуществляемых за счет субвенций из федерального бюджета; охраны окружающей среды и обеспечения экологической безопасности; </w:t>
      </w:r>
      <w:r>
        <w:rPr>
          <w:rFonts w:eastAsia="Times New Roman CYR;Times New Roman" w:cs="Times New Roman CYR;Times New Roman" w:ascii="Times New Roman CYR;Times New Roman" w:hAnsi="Times New Roman CYR;Times New Roman"/>
          <w:spacing w:val="-1"/>
        </w:rPr>
        <w:t xml:space="preserve">охраны атмосферного воздуха;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обращения с отходами и государственной экологической экспертизы. Это министерство осуществляет свою деятельность во взаимодействии с Министерством природных ресурсов Российской Федерации, другими федеральными и республиканскими органами исполнительной власти, органами местного самоуправления в Республике Дагестан, организациями, общественными объединениями и гражданами</w:t>
      </w:r>
      <w:r>
        <w:rPr/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(см. Приложение 1).</w:t>
      </w:r>
    </w:p>
    <w:p>
      <w:pPr>
        <w:pStyle w:val="BodyTextIndent2"/>
        <w:spacing w:lineRule="auto" w:line="288" w:before="120" w:after="60"/>
        <w:ind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bCs w:val="false"/>
          <w:sz w:val="24"/>
          <w:szCs w:val="24"/>
          <w:u w:val="none"/>
        </w:rPr>
        <w:t xml:space="preserve">Также в решении экологических проблем Каспия участвуют многочисленные научные, производственные и общественные организации, расположенные как непосредственно в Прикаспийском регионе, так и в других местах России. </w:t>
      </w:r>
    </w:p>
    <w:sectPr>
      <w:type w:val="nextPage"/>
      <w:pgSz w:w="11906" w:h="16838"/>
      <w:pgMar w:left="1361" w:right="907" w:gutter="0" w:header="0" w:top="1134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b/>
      <w:bCs/>
      <w:spacing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708"/>
      <w:jc w:val="center"/>
    </w:pPr>
    <w:rPr>
      <w:b/>
      <w:bCs/>
      <w:sz w:val="28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38:00Z</dcterms:created>
  <dc:creator>Борис</dc:creator>
  <dc:description/>
  <dc:language>en-US</dc:language>
  <cp:lastModifiedBy>HH</cp:lastModifiedBy>
  <cp:lastPrinted>2007-08-16T15:56:00Z</cp:lastPrinted>
  <dcterms:modified xsi:type="dcterms:W3CDTF">2007-09-12T16:06:00Z</dcterms:modified>
  <cp:revision>20</cp:revision>
  <dc:subject/>
  <dc:title>слишком большой и «дырявый» раздел:</dc:title>
</cp:coreProperties>
</file>