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sz w:val="23"/>
          <w:szCs w:val="23"/>
        </w:rPr>
      </w:pPr>
      <w:r>
        <w:rPr>
          <w:sz w:val="23"/>
          <w:szCs w:val="23"/>
        </w:rPr>
      </w:r>
    </w:p>
    <w:p>
      <w:pPr>
        <w:pStyle w:val="BodyText2"/>
        <w:spacing w:before="120" w:after="60"/>
        <w:ind w:hanging="0"/>
        <w:rPr>
          <w:rFonts w:ascii="Times New Roman CYR;Times New Roman" w:hAnsi="Times New Roman CYR;Times New Roman" w:eastAsia="Times New Roman CYR;Times New Roman" w:cs="Times New Roman CYR;Times New Roman"/>
          <w:b/>
          <w:b/>
          <w:bCs/>
          <w:spacing w:val="20"/>
        </w:rPr>
      </w:pPr>
      <w:r>
        <w:rPr>
          <w:rFonts w:eastAsia="Times New Roman CYR;Times New Roman" w:cs="Times New Roman CYR;Times New Roman" w:ascii="Times New Roman CYR;Times New Roman" w:hAnsi="Times New Roman CYR;Times New Roman"/>
          <w:b/>
          <w:bCs/>
          <w:spacing w:val="20"/>
        </w:rPr>
        <w:t xml:space="preserve">1.3 </w:t>
        <w:tab/>
        <w:t xml:space="preserve">Экономические условия </w:t>
      </w:r>
    </w:p>
    <w:p>
      <w:pPr>
        <w:pStyle w:val="BodyText2"/>
        <w:spacing w:before="120" w:after="6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 лета 1999 года в России сложилась благоприятная макроэкономическая ситуация. Резкое обесценение национальной валюты как следствие финансового кризиса 1998 года и скачок мировой цены на нефть послужили стимулами роста производства и спроса. На волне подъема укрепились госбюджет и стабильность рубля, начались позитивные сдвиги в занятости и доходах населения. Преодолев длительный спад, российская экономика вошла в фазу устойчивого подъема. Темпы роста ВВП на протяжении последних лет составляют около 6%, что связано с восстановлением макроэкономической стабильности и проведением рыночных реформ при сохранении государственного контроля в ключевых отраслях, а также с удачной коньюктурой на мировом нефтегазовом рынке. ВВП 2006 года составил более 26,6 триллиона рублей. Признанием успешности социально-экономического развития России стало последовательное повышение ее кредитного рейтинга до уровня инвестиционного, а также предоставление ей ЕС и США статуса страны с рыночной экономикой. Финансовое положение страны продолжает укрепляться. Стабилизационный фонд Российской Федерации на начало июля 2006 года превысил 75 млрд. долл. В 2006 года Россия погасила свои долги Парижскому клубу кредиторов. Она имеет устойчивый положительный платежный баланс и бездефицитный государственный бюджет, при сохранении чувствительной, медленно сокращающейся инфляции. За период с 2000 года более чем в два раза увеличились реальные доходы населения, почти вдвое сократились масштабы бедности в России, однако разрыв в доходах граждан остается недопустимо большим. </w:t>
      </w:r>
    </w:p>
    <w:p>
      <w:pPr>
        <w:pStyle w:val="TextBody"/>
        <w:spacing w:before="0" w:after="60"/>
        <w:ind w:firstLine="709"/>
        <w:jc w:val="both"/>
        <w:rPr/>
      </w:pPr>
      <w:r>
        <w:rPr>
          <w:rFonts w:eastAsia="Times New Roman CYR;Times New Roman" w:cs="Times New Roman CYR;Times New Roman" w:ascii="Times New Roman CYR;Times New Roman" w:hAnsi="Times New Roman CYR;Times New Roman"/>
        </w:rPr>
        <w:t>Вовлеченность в общемировые экономические процессы позволяет прогнозировать сохранение серьезных темпов роста российской экономики при сохранении позитивных тенденций развития глобальной экономической системы. Развитие национальной экономики будет опираться на сохранение экспортного природно-ресурсного потенциала, прежде всего нефтегазового, а также на развитие строительства, транспортной инфраструктуры, агропромышленного комплекса и секторов с высоким инновационным потенциалом (авиационно-космического и электронного, информационно-коммуникационного и нанотехнологий). Проблематика защиты окружающей среды в национальных программах развития не имеет самостоятельных форматов и отражена в задачах повышения качества жизни, обеспечения рационального использования природных ресурсов и экологической безопасности хозяйствования. Признаком устойчивости экономики является опыт бюджетного планирования на трехлетний период 2008 – 2010 годов</w:t>
      </w:r>
      <w:r>
        <w:rPr/>
        <w:t xml:space="preserve">. </w:t>
      </w:r>
    </w:p>
    <w:p>
      <w:pPr>
        <w:pStyle w:val="TextBody"/>
        <w:spacing w:before="0" w:after="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егативные сценарии экономического развития страны маловероятны и реализуются в случае стагнации или кризиса мировой экономики, которые смогут подорвать спрос на предметы российского экспорта. Смягчить социальные последствия такого развития событий до некоторой степени смогут средства Стабилизационного фонда. Фундаментальными проблемами развития остаются проблемы депопуляции и «качества» трудовых ресурсов, включая вопросы здоровья и возрастной структуры населения России. Экономический рост увеличивает риски негативных воздействий на окружающую среду, включая морскую среду Каспийского моря. Для решения этих проблем необходима эффективная государственная экологическая политика. </w:t>
      </w:r>
    </w:p>
    <w:p>
      <w:pPr>
        <w:pStyle w:val="TextBody"/>
        <w:spacing w:before="0" w:after="60"/>
        <w:ind w:firstLine="709"/>
        <w:jc w:val="both"/>
        <w:rPr/>
      </w:pPr>
      <w:r>
        <w:rPr>
          <w:rFonts w:eastAsia="Times New Roman CYR;Times New Roman" w:cs="Times New Roman CYR;Times New Roman" w:ascii="Times New Roman CYR;Times New Roman" w:hAnsi="Times New Roman CYR;Times New Roman"/>
        </w:rPr>
        <w:t>Для Прикаспийского региона России характерны высокие темпы роста промышленного производства, которые в 2006 году вдвое превышали среднероссийские показатели. Однако среднедушевые доходы хотя и выросли, но пока на 23% ниже среднероссийских. По индексу развития человеческого потенциала (0,726</w:t>
      </w:r>
      <w:r>
        <w:rPr/>
        <w:t>–</w:t>
      </w:r>
      <w:r>
        <w:rPr>
          <w:rFonts w:eastAsia="Times New Roman CYR;Times New Roman" w:cs="Times New Roman CYR;Times New Roman" w:ascii="Times New Roman CYR;Times New Roman" w:hAnsi="Times New Roman CYR;Times New Roman"/>
        </w:rPr>
        <w:t xml:space="preserve">0,761) прикаспийские субъекты Федерации в 2002 году отставали от среднероссийских показателей (0,766), а по индикаторам «Целей развития тысячелетия» они отнесены к регионам с относительно меньшей скоростью позитивных изменений и слаборазвитым республикам Европейского юга. </w:t>
      </w:r>
    </w:p>
    <w:p>
      <w:pPr>
        <w:pStyle w:val="TextBody"/>
        <w:spacing w:before="0" w:after="60"/>
        <w:ind w:firstLine="709"/>
        <w:jc w:val="both"/>
        <w:rPr/>
      </w:pPr>
      <w:r>
        <w:rPr>
          <w:rFonts w:eastAsia="Times New Roman CYR;Times New Roman" w:cs="Times New Roman CYR;Times New Roman" w:ascii="Times New Roman CYR;Times New Roman" w:hAnsi="Times New Roman CYR;Times New Roman"/>
        </w:rPr>
        <w:t xml:space="preserve">Прикаспийский регион характеризуется крайней неоднородностью демографической ситуации, пестрым национальным составом, неодинаковой ситуацией на рынках труда, пониженной уpбанизиpованностью (в Астpаханской области 67% городского населения, в Калмыкии - 44%, в Дагестане - 43%) и преобладанием аграрного типа хозяйства. Преодоление негативных тенденций связано с рисками возрастания воздействий на окружающую среду региона. </w:t>
      </w:r>
      <w:r>
        <w:rPr>
          <w:rFonts w:eastAsia="Times New Roman CYR;Times New Roman" w:cs="Times New Roman CYR;Times New Roman" w:ascii="Times New Roman CYR;Times New Roman" w:hAnsi="Times New Roman CYR;Times New Roman"/>
          <w:i/>
          <w:iCs/>
        </w:rPr>
        <w:t xml:space="preserve">Астраханская область </w:t>
      </w:r>
      <w:r>
        <w:rPr>
          <w:rFonts w:eastAsia="Times New Roman CYR;Times New Roman" w:cs="Times New Roman CYR;Times New Roman" w:ascii="Times New Roman CYR;Times New Roman" w:hAnsi="Times New Roman CYR;Times New Roman"/>
        </w:rPr>
        <w:t>обладает сравнительно высоким финансово-экономическим потенциалом и развитым многоотраслевым хозяйством. В структуре ее валового регионального продукта (ВРП</w:t>
      </w:r>
      <w:r>
        <w:rPr/>
        <w:t>)</w:t>
      </w:r>
      <w:r>
        <w:rPr>
          <w:rFonts w:eastAsia="Times New Roman CYR;Times New Roman" w:cs="Times New Roman CYR;Times New Roman" w:ascii="Times New Roman CYR;Times New Roman" w:hAnsi="Times New Roman CYR;Times New Roman"/>
        </w:rPr>
        <w:t xml:space="preserve"> основное место занимает продукция промышленности, что определяется ролью нефтегазового комплекса в экономике области. Активно развиваются отрасли, производящие услуги, а также строительство и сельское хозяйство, основой которого является орошаемое земледелие. Водотоки Нижней Волги и дельты переносят основной объем загрязнений, образующихся в результате хозяйственной деятельности на территории области, способствуя их частичному захоронению и очистке. В связи с истощением природных промысловых запасов гидробионтов сырьевая база рыбной промышленности области находится в кризисном состоянии. В экономике </w:t>
      </w:r>
      <w:r>
        <w:rPr>
          <w:rFonts w:eastAsia="Times New Roman CYR;Times New Roman" w:cs="Times New Roman CYR;Times New Roman" w:ascii="Times New Roman CYR;Times New Roman" w:hAnsi="Times New Roman CYR;Times New Roman"/>
          <w:i/>
          <w:iCs/>
        </w:rPr>
        <w:t>Республики Калмыкия</w:t>
      </w:r>
      <w:r>
        <w:rPr>
          <w:rFonts w:eastAsia="Times New Roman CYR;Times New Roman" w:cs="Times New Roman CYR;Times New Roman" w:ascii="Times New Roman CYR;Times New Roman" w:hAnsi="Times New Roman CYR;Times New Roman"/>
        </w:rPr>
        <w:t xml:space="preserve"> ведущее место занимает агропромышленный комплекс, и прежде всего – животноводство. В республике велики риски опустынивания. Негативные последствия хозяйствования на территории Калмыкии для морской среды Каспия – наименьшие в регионе. </w:t>
      </w:r>
      <w:r>
        <w:rPr>
          <w:rFonts w:eastAsia="Times New Roman CYR;Times New Roman" w:cs="Times New Roman CYR;Times New Roman" w:ascii="Times New Roman CYR;Times New Roman" w:hAnsi="Times New Roman CYR;Times New Roman"/>
          <w:i/>
          <w:iCs/>
        </w:rPr>
        <w:t>Республика Дагестан</w:t>
      </w:r>
      <w:r>
        <w:rPr>
          <w:rFonts w:eastAsia="Times New Roman CYR;Times New Roman" w:cs="Times New Roman CYR;Times New Roman" w:ascii="Times New Roman CYR;Times New Roman" w:hAnsi="Times New Roman CYR;Times New Roman"/>
        </w:rPr>
        <w:t xml:space="preserve"> имеет развитую промышленность, особенно </w:t>
      </w:r>
      <w:r>
        <w:rPr/>
        <w:t>–</w:t>
      </w:r>
      <w:r>
        <w:rPr>
          <w:rFonts w:eastAsia="Times New Roman CYR;Times New Roman" w:cs="Times New Roman CYR;Times New Roman" w:ascii="Times New Roman CYR;Times New Roman" w:hAnsi="Times New Roman CYR;Times New Roman"/>
        </w:rPr>
        <w:t xml:space="preserve"> пищевую</w:t>
      </w:r>
      <w:r>
        <w:rPr>
          <w:rFonts w:eastAsia="Times New Roman CYR;Times New Roman" w:cs="Times New Roman CYR;Times New Roman" w:ascii="Times New Roman CYR;Times New Roman" w:hAnsi="Times New Roman CYR;Times New Roman"/>
          <w:lang w:val="en-US"/>
        </w:rPr>
        <w:t>. Перспективы экономического развития Дагестана связываются с освоением энергетических и минерально-сырьевых ресурсов.</w:t>
      </w:r>
      <w:r>
        <w:rPr>
          <w:rFonts w:eastAsia="Times New Roman CYR;Times New Roman" w:cs="Times New Roman CYR;Times New Roman" w:ascii="Times New Roman CYR;Times New Roman" w:hAnsi="Times New Roman CYR;Times New Roman"/>
        </w:rPr>
        <w:t xml:space="preserve"> В сельском хозяйстве преобладает растениеводство, ориентированное на виноградарство (для виноделия), садоводство и овощеводство. Опустыниванию подвержено более 2,5 млн. га угодий, почти половина сельскохозяйственных земель засолена. Из-за дефицита мощности канализационных сетей и очистных сооружений, большая часть бытовых сточных вод сбрасывается в Каспий без очистки. </w:t>
      </w:r>
    </w:p>
    <w:p>
      <w:pPr>
        <w:pStyle w:val="TextBody"/>
        <w:spacing w:before="0" w:after="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настоящее время в регионе продолжается административная реформа. С 2007 года субъектам Федерации переданы важнейшие полномочия в области градостроительства, лесного хозяйства, земельных и водных отношений, охраны животного мира, а также в вопросах занятости населения. </w:t>
      </w:r>
    </w:p>
    <w:p>
      <w:pPr>
        <w:pStyle w:val="TextBody"/>
        <w:spacing w:before="0" w:after="60"/>
        <w:ind w:firstLine="709"/>
        <w:jc w:val="both"/>
        <w:rPr/>
      </w:pPr>
      <w:r>
        <w:rPr>
          <w:rFonts w:eastAsia="Times New Roman CYR;Times New Roman" w:cs="Times New Roman CYR;Times New Roman" w:ascii="Times New Roman CYR;Times New Roman" w:hAnsi="Times New Roman CYR;Times New Roman"/>
        </w:rPr>
        <w:t>Перспективы развития определены в программах развития каждого из прикаспийских субъектов федерации. Эти программы объединяют местное финансирование с реализацией приоритетных национальных проектов и федеральных целевых программ, федеральной адресной инвестиционной программы, других статей федерального бюджета. Приоритетными направлениями экономического развития региона являются добыча и переработка нефти и газа, совершенствование транспортной инфраструктуры, обеспечивающей многофункциональные транспортные коридоры «Север</w:t>
      </w:r>
      <w:r>
        <w:rPr/>
        <w:t>–</w:t>
      </w:r>
      <w:r>
        <w:rPr>
          <w:rFonts w:eastAsia="Times New Roman CYR;Times New Roman" w:cs="Times New Roman CYR;Times New Roman" w:ascii="Times New Roman CYR;Times New Roman" w:hAnsi="Times New Roman CYR;Times New Roman"/>
        </w:rPr>
        <w:t>Юг» и «Запад</w:t>
      </w:r>
      <w:r>
        <w:rPr/>
        <w:t>–</w:t>
      </w:r>
      <w:r>
        <w:rPr>
          <w:rFonts w:eastAsia="Times New Roman CYR;Times New Roman" w:cs="Times New Roman CYR;Times New Roman" w:ascii="Times New Roman CYR;Times New Roman" w:hAnsi="Times New Roman CYR;Times New Roman"/>
        </w:rPr>
        <w:t xml:space="preserve">Восток», топливная промышленность, агропромышленный комплекс, а также рыбная промышленность. </w:t>
      </w:r>
    </w:p>
    <w:p>
      <w:pPr>
        <w:pStyle w:val="TextBody"/>
        <w:spacing w:before="0" w:after="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зитивные социально-экономические изменения в Прикаспийском регионе России и проблемы, определяющие пути достижения условий для его устойчивого развития с учетом роста объема полномочий региональных и местных властей, являются основой российского НКПД как определяющие государственную политику по защите морской среды Каспийского моря, включая ее международный аспект. </w:t>
      </w:r>
    </w:p>
    <w:p>
      <w:pPr>
        <w:pStyle w:val="Normal"/>
        <w:rPr/>
      </w:pPr>
      <w:r>
        <w:rPr/>
      </w:r>
    </w:p>
    <w:sectPr>
      <w:type w:val="nextPage"/>
      <w:pgSz w:w="11906" w:h="16838"/>
      <w:pgMar w:left="1134" w:right="1021"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8:00Z</dcterms:created>
  <dc:creator>Борис</dc:creator>
  <dc:description/>
  <dc:language>en-US</dc:language>
  <cp:lastModifiedBy>HH</cp:lastModifiedBy>
  <dcterms:modified xsi:type="dcterms:W3CDTF">2007-09-12T16:06:00Z</dcterms:modified>
  <cp:revision>10</cp:revision>
  <dc:subject/>
  <dc:title>1</dc:title>
</cp:coreProperties>
</file>