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60"/>
        <w:rPr/>
      </w:pPr>
      <w:r>
        <w:rPr/>
      </w:r>
    </w:p>
    <w:p>
      <w:pPr>
        <w:pStyle w:val="Iaeaaeaiea1"/>
        <w:ind w:left="561" w:hanging="561"/>
        <w:rPr>
          <w:rFonts w:ascii="Times New Roman" w:hAnsi="Times New Roman" w:cs="Times New Roman"/>
          <w:color w:val="000000"/>
        </w:rPr>
      </w:pPr>
      <w:r>
        <w:rPr>
          <w:rFonts w:cs="Times New Roman" w:ascii="Times New Roman" w:hAnsi="Times New Roman"/>
          <w:color w:val="000000"/>
        </w:rPr>
        <w:t>3.3 Социально-экономические условия и предпосылки природоохранной деятельности в Прикаспийском регионе России</w:t>
      </w:r>
    </w:p>
    <w:p>
      <w:pPr>
        <w:pStyle w:val="BodyTextIndent3"/>
        <w:rPr>
          <w:rFonts w:ascii="Times New Roman" w:hAnsi="Times New Roman" w:cs="Times New Roman"/>
          <w:color w:val="000000"/>
          <w:lang w:val="ru-RU"/>
        </w:rPr>
      </w:pPr>
      <w:r>
        <w:rPr>
          <w:rFonts w:cs="Times New Roman"/>
          <w:color w:val="000000"/>
          <w:lang w:val="ru-RU"/>
        </w:rPr>
      </w:r>
    </w:p>
    <w:p>
      <w:pPr>
        <w:pStyle w:val="BodyTextIndent3"/>
        <w:ind w:left="1440" w:hanging="732"/>
        <w:rPr>
          <w:b/>
          <w:b/>
          <w:lang w:val="ru-RU"/>
        </w:rPr>
      </w:pPr>
      <w:r>
        <w:rPr>
          <w:b/>
          <w:lang w:val="ru-RU"/>
        </w:rPr>
        <w:t>Республика Дагестан</w:t>
      </w:r>
    </w:p>
    <w:p>
      <w:pPr>
        <w:pStyle w:val="TextBody"/>
        <w:jc w:val="both"/>
        <w:rPr>
          <w:b/>
          <w:b/>
          <w:lang w:val="ru-RU"/>
        </w:rPr>
      </w:pPr>
      <w:r>
        <w:rPr>
          <w:b/>
          <w:lang w:val="ru-RU"/>
        </w:rPr>
      </w:r>
    </w:p>
    <w:p>
      <w:pPr>
        <w:pStyle w:val="TextBody"/>
        <w:ind w:firstLine="709"/>
        <w:jc w:val="both"/>
        <w:rPr/>
      </w:pPr>
      <w:r>
        <w:rPr/>
        <w:t>Республика Дагестан является самым южным регионом России и имеет прямой выход к международным морским путям. Площадь территории Республики Дагестан составляет – 50,3 тыс. км</w:t>
      </w:r>
      <w:r>
        <w:rPr>
          <w:vertAlign w:val="superscript"/>
        </w:rPr>
        <w:t>2</w:t>
      </w:r>
      <w:r>
        <w:rPr/>
        <w:t>.</w:t>
      </w:r>
      <w:r>
        <w:rPr>
          <w:vertAlign w:val="superscript"/>
        </w:rPr>
        <w:t xml:space="preserve"> </w:t>
      </w:r>
      <w:r>
        <w:rPr/>
        <w:t xml:space="preserve">С востока Республика омывается Каспийским морем. Протяженность береговой линии Дагестана составляет 540 км. Республика граничит по суше и морю с пятью государствами – Азербайджаном, Грузией, Казахстаном, Туркменистаном и Ираном. </w:t>
      </w:r>
    </w:p>
    <w:p>
      <w:pPr>
        <w:pStyle w:val="TextBody"/>
        <w:ind w:firstLine="709"/>
        <w:jc w:val="both"/>
        <w:rPr/>
      </w:pPr>
      <w:r>
        <w:rPr/>
        <w:t>Численность населения составляет около 550 тыс. человек. Наибольшая часть населения сосредоточена в предгорной и равнинной части Дагестана.</w:t>
      </w:r>
    </w:p>
    <w:p>
      <w:pPr>
        <w:pStyle w:val="TextBody"/>
        <w:ind w:firstLine="709"/>
        <w:jc w:val="both"/>
        <w:rPr/>
      </w:pPr>
      <w:r>
        <w:rPr/>
        <w:t xml:space="preserve">На горные и предгорные районы приходятся соответственно 38% и 14% территории, на равнинные – 48%. Равнинные территории представлены полупустыней и сухими степями. Население Республики составляет 2,6 млн. человек, из которых 60% – сельские  жители. </w:t>
      </w:r>
    </w:p>
    <w:p>
      <w:pPr>
        <w:pStyle w:val="Normal"/>
        <w:ind w:firstLine="709"/>
        <w:jc w:val="both"/>
        <w:rPr/>
      </w:pPr>
      <w:r>
        <w:rPr/>
        <w:t>Транспорт является одним из ключевых объектов транспортной инфраструктуры Северного Кавказа Российской Федерации, связывающий север и юг, запад и восток. Его составными частями являются Махачкалинские морской торговый порт и международный аэропорт, железнодорожные, автомобильные и трубопроводные магистрали.</w:t>
      </w:r>
    </w:p>
    <w:p>
      <w:pPr>
        <w:pStyle w:val="TextBody"/>
        <w:ind w:firstLine="709"/>
        <w:jc w:val="both"/>
        <w:rPr/>
      </w:pPr>
      <w:r>
        <w:rPr/>
        <w:t>Махачкалинский международный морской торговый порт – единственный незамерзающий порт России на Каспии, находящийся в выгодном географическом положении – в зоне международных транспортных коридоров Север-Юг, Восток-Запад. Он ежегодно перерабатывает более 1,2 млн. тонн сухогрузов и 3,3 млн. тонн нефтеналивных грузов.</w:t>
      </w:r>
    </w:p>
    <w:p>
      <w:pPr>
        <w:pStyle w:val="Normal"/>
        <w:ind w:firstLine="709"/>
        <w:jc w:val="both"/>
        <w:rPr/>
      </w:pPr>
      <w:r>
        <w:rPr/>
        <w:t>Протяженность железнодорожных путей (развернутая длина) составляет 1,2 тыс. км, более 60% из них электрифицированы. По территории Республики проходят важнейшие железнодорожные маршруты федерального значения, которые связывают Россию с южными странами ближнего и дальнего зарубежья. В номенклатуре перевозимых грузов преобладают нефть, нефтепродукты, зерно, сахар, строительные грузы, оборудование и др.</w:t>
      </w:r>
    </w:p>
    <w:p>
      <w:pPr>
        <w:pStyle w:val="BodyTextIndent2"/>
        <w:jc w:val="both"/>
        <w:rPr>
          <w:b w:val="false"/>
          <w:b w:val="false"/>
          <w:sz w:val="24"/>
          <w:u w:val="none"/>
        </w:rPr>
      </w:pPr>
      <w:r>
        <w:rPr>
          <w:b w:val="false"/>
          <w:sz w:val="24"/>
          <w:u w:val="none"/>
        </w:rPr>
        <w:t>Существенное значение имеет развитие трубопроводного транспорта. Через Республику Дагестан проходят нефтепровод Баку-Новороссийск протяженностью 274 км, два магистральных газопровода: Моздок-Казимагомед протяженностью около 300 км и Макат - Северный Кавказ протяженностью 130 км.</w:t>
      </w:r>
    </w:p>
    <w:p>
      <w:pPr>
        <w:pStyle w:val="Normal"/>
        <w:ind w:firstLine="709"/>
        <w:jc w:val="both"/>
        <w:rPr/>
      </w:pPr>
      <w:r>
        <w:rPr/>
        <w:t xml:space="preserve">Важную роль в развитии экономики Республики играет автомобильный транспорт, на долю которого приходится почти 100% внутриреспубликанских грузовых и пассажирских перевозок. Протяженность дорог общего пользования по Республике достигает 8 тыс. км. </w:t>
      </w:r>
    </w:p>
    <w:p>
      <w:pPr>
        <w:pStyle w:val="Normal"/>
        <w:ind w:firstLine="709"/>
        <w:jc w:val="both"/>
        <w:rPr/>
      </w:pPr>
      <w:r>
        <w:rPr/>
        <w:t>Также достаточно стабильно развивается электроэнергетическая отрасль, полностью обеспечивая Республику собственной электроэнергией. Перспективы развития топливной промышленности связаны с освоением новых месторождений нефти и газа, в том числе на акватории Каспийского моря, а также с вводом в действие нефтеперерабатывающих мощностей.</w:t>
      </w:r>
    </w:p>
    <w:p>
      <w:pPr>
        <w:pStyle w:val="Normal"/>
        <w:ind w:firstLine="709"/>
        <w:jc w:val="both"/>
        <w:rPr/>
      </w:pPr>
      <w:r>
        <w:rPr/>
        <w:t xml:space="preserve">Основополагающую часть машиностроительного комплекса составляют предприятия судостроения, авиационного машиностроения, радиотехнической, электронной, атомной и средств связи (около 85% общего объема выпуска продукции отрасли). </w:t>
      </w:r>
    </w:p>
    <w:p>
      <w:pPr>
        <w:pStyle w:val="BodyText2"/>
        <w:ind w:firstLine="708"/>
        <w:rPr/>
      </w:pPr>
      <w:r>
        <w:rPr/>
        <w:t>Среди основных проблем развития промышленности можно назвать высокую степень изношенности основных фондов (60%), недостаток оборотных средств, недостаток квалифицированных рабочих кадро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строительстве производится около 10% ВРП, занято около 40 тыс. человек. В Республике насчитывается около 150 крупных и средних подрядных и субподрядных организаций. В отрасли накоплен уникальный опыт сооружения самых крупных на Северном Кавказе гидроэлектростанций, туннелей (Дербентского и через хребет Салатау), сейсмостойких зданий и строений.</w:t>
      </w:r>
    </w:p>
    <w:p>
      <w:pPr>
        <w:pStyle w:val="Normal"/>
        <w:ind w:firstLine="709"/>
        <w:jc w:val="both"/>
        <w:rPr/>
      </w:pPr>
      <w:r>
        <w:rPr/>
        <w:t>Республика богата минерально-сырьевыми ресурсами: нефтью, газом, торфом, бурым углем и горючими сланцами, рудами черных и цветных металлов, нерудным минеральным сырьем и т.д. Важнейшими ресурсами являются нефть и газ. Потенциальные запасы нефти и газа достаточно велики и составляют: нефти с газовым конденсатом - 509,3 млн. тонн, из них на суше – 169,3 млн. тонн; естественного газа – 877,2 млрд. м</w:t>
      </w:r>
      <w:r>
        <w:rPr>
          <w:vertAlign w:val="superscript"/>
        </w:rPr>
        <w:t>3</w:t>
      </w:r>
      <w:r>
        <w:rPr/>
        <w:t>, из них на суше 337,2 млрд. м</w:t>
      </w:r>
      <w:r>
        <w:rPr>
          <w:vertAlign w:val="superscript"/>
        </w:rPr>
        <w:t>3</w:t>
      </w:r>
      <w:r>
        <w:rPr/>
        <w:t xml:space="preserve">. Важным резервом для наращивания запасов и добычи углеводородов является Каспийское море. В южной части Дагестана находится крупнейшее месторождение меди. </w:t>
      </w:r>
    </w:p>
    <w:p>
      <w:pPr>
        <w:pStyle w:val="2"/>
        <w:rPr/>
      </w:pPr>
      <w:r>
        <w:rPr/>
        <w:t>Республика является регионом с развитой промышленностью. Доля промышленности в ВРП Республики составляет 15,5%. Несмотря на стабильный рост объемов промышленного производства в последние годы, уровень развития отрасли не соответствует потенциалу Республики и его потребностям.</w:t>
      </w:r>
    </w:p>
    <w:p>
      <w:pPr>
        <w:pStyle w:val="TextBody"/>
        <w:ind w:firstLine="709"/>
        <w:jc w:val="both"/>
        <w:rPr/>
      </w:pPr>
      <w:r>
        <w:rPr/>
        <w:t>Ведущее место занимают топливно-энергетическая, машиностроительная и пищевая отрасли промышленности, сосредоточенные, главным образом, в крупных городах. Например, в столице Республики Махачкале находятся предприятия, специализирующиеся на выпуске изделий металлообрабатывающей, электронной, рыбоперерабатывающей, лесной и другой продукции. Основу экономического потенциала Республики составляют сельское хозяйство и пищевая промышленность, топливно-энергетический комплекс, машиностроение, промышленность строительных материалов и легкая промышленность, транспортный комплекс и связь, рекреация.</w:t>
      </w:r>
    </w:p>
    <w:p>
      <w:pPr>
        <w:pStyle w:val="TextBody"/>
        <w:ind w:firstLine="720"/>
        <w:jc w:val="both"/>
        <w:rPr/>
      </w:pPr>
      <w:r>
        <w:rPr/>
        <w:t>Сельское хозяйство является одной из базовых отраслей экономики, доля которого в ВРП превышает 25,5%</w:t>
      </w:r>
      <w:r>
        <w:rPr>
          <w:i/>
          <w:color w:val="000000"/>
        </w:rPr>
        <w:t>)</w:t>
      </w:r>
      <w:r>
        <w:rPr>
          <w:color w:val="000000"/>
        </w:rPr>
        <w:t>.</w:t>
      </w:r>
      <w:r>
        <w:rPr/>
        <w:t xml:space="preserve"> В аграрном секторе работает около трети занятых в экономике, из которых 27% – в животноводстве, а 73% - в растениеводстве. В личных подсобных хозяйствах производится основной объем продукции сельского хозяйства (более 67%</w:t>
      </w:r>
      <w:r>
        <w:rPr>
          <w:b/>
        </w:rPr>
        <w:t>).</w:t>
      </w:r>
    </w:p>
    <w:p>
      <w:pPr>
        <w:pStyle w:val="Normal"/>
        <w:ind w:firstLine="709"/>
        <w:jc w:val="both"/>
        <w:rPr/>
      </w:pPr>
      <w:r>
        <w:rPr/>
        <w:t>Важнейшими видами сельхозпродукции, производимой в растениеводстве, являются зерно, овощи, плоды и виноград. В Республике более 57% посевной площади занимают зерновые культуры, выращиваемые сельскохозяйственными предприятиями. Основными производителями картофеля, овощей, плодов и ягод (кроме винограда) являются хозяйства населения и крестьянские (фермерские) хозяйства.</w:t>
      </w:r>
    </w:p>
    <w:p>
      <w:pPr>
        <w:pStyle w:val="Normal"/>
        <w:ind w:firstLine="709"/>
        <w:jc w:val="both"/>
        <w:rPr/>
      </w:pPr>
      <w:r>
        <w:rPr/>
        <w:t>Значительный удельный вес в сельскохозяйственном производстве имеют сады и виноградники, посадки которых распределены повсеместно. Крупнейшие садоводческие районы расположены по долинам рек Самур, Гюльгерычай и четырех Койсу.</w:t>
      </w:r>
    </w:p>
    <w:p>
      <w:pPr>
        <w:pStyle w:val="Normal"/>
        <w:ind w:firstLine="709"/>
        <w:jc w:val="both"/>
        <w:rPr/>
      </w:pPr>
      <w:r>
        <w:rPr/>
        <w:t>Сохраняется большая доля ввозимой сельскохозяйственной продукции. Ввозится большинство категорий продовольственных товаров (зерно, мука, крупяные, макаронные, кондитерские изделия, растительное и животное масло, сыры, чай, сахар, соль, пиво, безалкогольные напитки, консервы, соки, вина и т.д.).</w:t>
      </w:r>
    </w:p>
    <w:p>
      <w:pPr>
        <w:pStyle w:val="Normal"/>
        <w:ind w:firstLine="708"/>
        <w:jc w:val="both"/>
        <w:rPr/>
      </w:pPr>
      <w:r>
        <w:rPr>
          <w:rFonts w:cs="Times New Roman CYR;Times New Roman" w:ascii="Times New Roman CYR;Times New Roman" w:hAnsi="Times New Roman CYR;Times New Roman"/>
        </w:rPr>
        <w:t xml:space="preserve">Главной целью комплексного развития рыбной отрасли Республики является удовлетворение потребностей населения в высококачественной рыбной продукции. </w:t>
      </w:r>
      <w:r>
        <w:rPr/>
        <w:t xml:space="preserve">В настоящее время отрасль включает в себя около 70 рыбодобывающих и перерабатывающих предприятий. Она исторически базируется на прибрежном рыболовстве, а также аквакультуре. Однако за последние 15 лет официальные объемы добычи рыбы снизились в 3-4 раза, производство продукции аквакультуры – в 8-10 раз. Также произошло уменьшение объемов выпуска молоди осетровых рыбоводными предприятиями. </w:t>
      </w:r>
    </w:p>
    <w:p>
      <w:pPr>
        <w:pStyle w:val="Normal"/>
        <w:ind w:firstLine="708"/>
        <w:jc w:val="both"/>
        <w:rPr/>
      </w:pPr>
      <w:r>
        <w:rPr/>
        <w:t>Современное состояние запасов пресноводных рыб в регионе позволяет вести промысел с объемом изъятия в пределах 3,0-3,5 тыс. тонн. При условии сокращения доли неучтенного и браконьерского лова официальный вылов может возрасти до 4,0 тыс. тонн. В республике имеются все предпосылки для ускоренного развития товарного осетроводства и марикультуры.</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икаспийский регион Российской Федерации, включающий Республику Дагестан, относится к территориям с существенно нарушенными экосистемами. Негативное воздействие на окружающую среду на территории Республики оказывают более 2000 объекта народного хозяйства. В Республике 155 недропользователей, имеющих действующие лицензии на недропользование, в том числе 64 – на геологическое изучение и добычу нефти и газа, 60 – на твердые полезные ископаемые, 31 – на добычу подземных вод. В Республике имеется 84 водопользователя, имеющих лицензии на право пользования объектами поверхностных вод, и 7 лесопользователе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сновными источниками загрязнения окружающей среды являются магистральный трубопроводный транспорт, производство стройматериалов, нефтегазодобывающая (топливная) промышленность, энергетика, а по отдельным специфическим веществам – машиностроение, химическая, микробиологическая и пищевая отрасли промышленности.</w:t>
      </w:r>
    </w:p>
    <w:p>
      <w:pPr>
        <w:pStyle w:val="ConsPlusNormal"/>
        <w:widowControl/>
        <w:ind w:firstLine="709"/>
        <w:jc w:val="both"/>
        <w:rPr/>
      </w:pPr>
      <w:r>
        <w:rPr>
          <w:rFonts w:cs="Times New Roman CYR;Times New Roman" w:ascii="Times New Roman CYR;Times New Roman" w:hAnsi="Times New Roman CYR;Times New Roman"/>
          <w:sz w:val="24"/>
        </w:rPr>
        <w:t xml:space="preserve">Острой экологической проблемой остается загрязнение Каспийского моря и других водных объектов неочищенными сточными водами жилищно-коммунального хозяйства, производственной и сельскохозяйственной деятельности. </w:t>
      </w:r>
      <w:r>
        <w:rPr>
          <w:rFonts w:cs="Times New Roman CYR;Times New Roman" w:ascii="Times New Roman CYR;Times New Roman" w:hAnsi="Times New Roman CYR;Times New Roman"/>
          <w:color w:val="000000"/>
          <w:sz w:val="24"/>
        </w:rPr>
        <w:t xml:space="preserve">Из-за большой перегрузки очистных сооружений канализационных систем городов не обеспечивается эффективная очистка сточных вод. </w:t>
      </w:r>
      <w:r>
        <w:rPr>
          <w:rFonts w:cs="Times New Roman CYR;Times New Roman" w:ascii="Times New Roman CYR;Times New Roman" w:hAnsi="Times New Roman CYR;Times New Roman"/>
          <w:sz w:val="24"/>
        </w:rPr>
        <w:t xml:space="preserve">Техническое состояние основных фондов коммунального хозяйства характеризуется высоким (более 70%) уровнем износа. Растет количество аварий и нарушений в работе коммунальных объектов, планово-предупредительный ремонт уступил место аварийно-восстановительным работам, затраты на которые в 2-3 раза выше. Из-за высокого износа основных фондов ухудшается качество питьевой воды, растет дефицит мощности водопроводных и канализационных сооружений, возросли до 30-50% потери энергоресурсов и воды. </w:t>
      </w:r>
    </w:p>
    <w:p>
      <w:pPr>
        <w:pStyle w:val="ConsPlusNormal"/>
        <w:widowControl/>
        <w:ind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чистные сооружения канализации (ОСК) Махачкалы и Каспийска требуют расширения и реконструкции, ОСК Дербента и Буйнакска разрушены и не функционируют, а города Избербаш и Дагестанские Огни вообще их не имеют. Требуется также строительство очистных сооружений в Хасавюрте, Кизляре, Буйнакске.</w:t>
      </w:r>
    </w:p>
    <w:p>
      <w:pPr>
        <w:pStyle w:val="BodyText2"/>
        <w:ind w:firstLine="720"/>
        <w:rPr/>
      </w:pPr>
      <w:r>
        <w:rPr/>
        <w:t>В настоящее время ведется строительство мусоросортировочной установки в Махачкале, реконструкция очистных сооружений канализации городов Махачкала и Каспийск, строительство сооружений для очистки сточных вод в Избербаше.</w:t>
      </w:r>
    </w:p>
    <w:p>
      <w:pPr>
        <w:pStyle w:val="ConsPlusNormal"/>
        <w:widowControl/>
        <w:ind w:firstLine="709"/>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целом 30% жилого фонда городов республики не имеет инженерных сетей канализации. Более 78% бытовых сточных вод сбрасывается в природную среду без очистки. Неудовлетворительное состояние водопроводных и канализационных сетей и очистных сооружений негативно влияет на качество воды, которая на 85% не соответствует требованиям санитарно-гигиенических норм и ГОСТа. В некоторых районах республики качество питьевой воды достигло опасного для здоровья населения уровня и является источником эпидемий.</w:t>
      </w:r>
    </w:p>
    <w:p>
      <w:pPr>
        <w:pStyle w:val="BodyText2"/>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 года в год не реализуется большинство мероприятий по строительству и расширению канализационных сетей и сооружений в городах Махачкала, Избербаш, Дербент, Кизилюрт, Кизляр, Каспийск, Буйнакск.</w:t>
      </w:r>
    </w:p>
    <w:p>
      <w:pPr>
        <w:pStyle w:val="Normal"/>
        <w:ind w:firstLine="709"/>
        <w:jc w:val="both"/>
        <w:rPr/>
      </w:pPr>
      <w:r>
        <w:rPr>
          <w:rFonts w:cs="Times New Roman CYR;Times New Roman" w:ascii="Times New Roman CYR;Times New Roman" w:hAnsi="Times New Roman CYR;Times New Roman"/>
        </w:rPr>
        <w:t>Общий сброс загрязненных сточных вод 2006 году в целом по Республике составил 74,8 млн. м</w:t>
      </w:r>
      <w:r>
        <w:rPr>
          <w:vertAlign w:val="superscript"/>
        </w:rPr>
        <w:t>3</w:t>
      </w:r>
      <w:r>
        <w:rPr>
          <w:rFonts w:cs="Times New Roman CYR;Times New Roman" w:ascii="Times New Roman CYR;Times New Roman" w:hAnsi="Times New Roman CYR;Times New Roman"/>
        </w:rPr>
        <w:t>, что на 2,9 млн. м</w:t>
      </w:r>
      <w:r>
        <w:rPr>
          <w:vertAlign w:val="superscript"/>
        </w:rPr>
        <w:t>3</w:t>
      </w:r>
      <w:r>
        <w:rPr>
          <w:rFonts w:cs="Times New Roman CYR;Times New Roman" w:ascii="Times New Roman CYR;Times New Roman" w:hAnsi="Times New Roman CYR;Times New Roman"/>
        </w:rPr>
        <w:t xml:space="preserve"> меньше, чем было сброшено в 2005 году. </w:t>
      </w:r>
    </w:p>
    <w:p>
      <w:pPr>
        <w:pStyle w:val="Normal"/>
        <w:ind w:firstLine="709"/>
        <w:jc w:val="both"/>
        <w:rPr/>
      </w:pPr>
      <w:r>
        <w:rPr>
          <w:rFonts w:cs="Times New Roman CYR;Times New Roman" w:ascii="Times New Roman CYR;Times New Roman" w:hAnsi="Times New Roman CYR;Times New Roman"/>
        </w:rPr>
        <w:t>Сброс загрязненных сточных вод предприятиями промышленности и канализационными системами городов,</w:t>
      </w:r>
      <w:r>
        <w:rPr/>
        <w:t xml:space="preserve"> </w:t>
      </w:r>
      <w:r>
        <w:rPr>
          <w:rFonts w:cs="Times New Roman CYR;Times New Roman" w:ascii="Times New Roman CYR;Times New Roman" w:hAnsi="Times New Roman CYR;Times New Roman"/>
        </w:rPr>
        <w:t>расположенных не далее 5 км от берега моря, происходит непосредственно в Каспийское море. Загрязненные стоки также поступают от городов и предприятий, расположенных на берегах водных объектов, имеющие сток в Каспийское море.</w:t>
      </w:r>
    </w:p>
    <w:p>
      <w:pPr>
        <w:pStyle w:val="BodyText2"/>
        <w:ind w:firstLine="709"/>
        <w:rPr/>
      </w:pPr>
      <w:r>
        <w:rPr>
          <w:rFonts w:cs="Times New Roman CYR;Times New Roman" w:ascii="Times New Roman CYR;Times New Roman" w:hAnsi="Times New Roman CYR;Times New Roman"/>
        </w:rPr>
        <w:t>К числу основных экологических проблем республики относится утилизация отходов производства. В Республике накоплено значительное количество твердых бытовых отходов, основная масса которых вывозится на свалки. Согласно данных инвентаризации на 1 января 2004 года</w:t>
      </w:r>
      <w:r>
        <w:rPr>
          <w:i/>
          <w:color w:val="008080"/>
        </w:rPr>
        <w:t xml:space="preserve"> </w:t>
      </w:r>
      <w:r>
        <w:rPr>
          <w:rFonts w:cs="Times New Roman CYR;Times New Roman" w:ascii="Times New Roman CYR;Times New Roman" w:hAnsi="Times New Roman CYR;Times New Roman"/>
        </w:rPr>
        <w:t>в Дагестане на складах, свалках, накопителях, полигонах, в могильниках и других объектах размещения и хранения отходов. накоплено более 4,2 млн. тонн отходов всех классов опасности, в том числе: твердых бытовых отходов – около 4 млн. тонн, отходов бурения – 135,7 тыс. тонн, нефтесодержащих отходов около 8 тыс. тонн, отходов гальванических производств более 400 кг; ртутьсодержащих ламп около 32 тыс. единиц. В 2006 году на территории республики образовалось 40 тыс. тонн отходов производства и потребления, около 90% которых были использованы и обезврежены.</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ой из наиболее серьезных проблем Республики является экологически безопасное обращение с пестицидами. В настоящее время на базисных складах ГУП «Дагагропромхимия» и в хозяйствах Минсельхозпрода Республики накоплено 248 тонн пришедших в негодность и запрещенных к применению пестицидов, в том числе 120 тонн смеси пестицидов неопределенного состава. Из ртутьсодержащих пестицидов имеется только гранозан в количестве 100 кг. Всего на складах и в хозяйствах насчитывается более 100 объектов размещения этих отходов. Существующие места размещения отходов (около 400 зарегистрированных объектов) занимают более 100 га земель. Большая часть указанных отходов находится не далее 100 км от берега Каспийского моря.</w:t>
      </w:r>
    </w:p>
    <w:p>
      <w:pPr>
        <w:pStyle w:val="Normal"/>
        <w:ind w:firstLine="709"/>
        <w:jc w:val="both"/>
        <w:rPr>
          <w:color w:val="000000"/>
        </w:rPr>
      </w:pPr>
      <w:r>
        <w:rPr>
          <w:rFonts w:cs="Times New Roman CYR;Times New Roman" w:ascii="Times New Roman CYR;Times New Roman" w:hAnsi="Times New Roman CYR;Times New Roman"/>
          <w:color w:val="000000"/>
        </w:rPr>
        <w:t>В 2006 году в атмосферный воздух в целом по Республике было выброшено более 171 тыс. тонн загрязняющих веществ, в том числе стационарными источниками загрязнения 36,2 тыс. тонн, что на 9,4 тыс. тонн, или на 35% больше, чем было в предыдущем году. Выброс стационарными источниками загрязнения составил: твердых веществ – 3,7 тыс. тонн, диоксида серы – 0,7, оксида углерода - 4,0, оксидов азота - 0,8, углеводородов – 25,4, летучих органических соединений – 1,5, прочих веществ – 0,1 тыс. тонн.</w:t>
      </w:r>
    </w:p>
    <w:p>
      <w:pPr>
        <w:pStyle w:val="Normal"/>
        <w:ind w:firstLine="709"/>
        <w:jc w:val="both"/>
        <w:rPr>
          <w:color w:val="000000"/>
        </w:rPr>
      </w:pPr>
      <w:r>
        <w:rPr>
          <w:rFonts w:cs="Times New Roman CYR;Times New Roman" w:ascii="Times New Roman CYR;Times New Roman" w:hAnsi="Times New Roman CYR;Times New Roman"/>
          <w:color w:val="000000"/>
        </w:rPr>
        <w:t>Основной вклад в указанные выбросы (в %) внесли предприятия:</w:t>
      </w:r>
    </w:p>
    <w:p>
      <w:pPr>
        <w:pStyle w:val="Normal"/>
        <w:widowControl w:val="false"/>
        <w:numPr>
          <w:ilvl w:val="0"/>
          <w:numId w:val="1"/>
        </w:numPr>
        <w:tabs>
          <w:tab w:val="clear" w:pos="708"/>
          <w:tab w:val="left" w:pos="730" w:leader="none"/>
        </w:tabs>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транспорта – 35,9 (в том числе транспортирование по трубопроводам газа -35,2);</w:t>
      </w:r>
    </w:p>
    <w:p>
      <w:pPr>
        <w:pStyle w:val="Normal"/>
        <w:widowControl w:val="false"/>
        <w:numPr>
          <w:ilvl w:val="0"/>
          <w:numId w:val="1"/>
        </w:numPr>
        <w:tabs>
          <w:tab w:val="clear" w:pos="708"/>
          <w:tab w:val="left" w:pos="730" w:leader="none"/>
        </w:tabs>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добычи полезных ископаемых – 13,1 (в том числе нефти и газа – 9,1);</w:t>
      </w:r>
    </w:p>
    <w:p>
      <w:pPr>
        <w:pStyle w:val="Normal"/>
        <w:widowControl w:val="false"/>
        <w:numPr>
          <w:ilvl w:val="0"/>
          <w:numId w:val="1"/>
        </w:numPr>
        <w:tabs>
          <w:tab w:val="clear" w:pos="708"/>
          <w:tab w:val="left" w:pos="730" w:leader="none"/>
        </w:tabs>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о производству и распределению электроэнергии, газа и воды – 8,5;</w:t>
      </w:r>
    </w:p>
    <w:p>
      <w:pPr>
        <w:pStyle w:val="Normal"/>
        <w:widowControl w:val="false"/>
        <w:numPr>
          <w:ilvl w:val="0"/>
          <w:numId w:val="1"/>
        </w:numPr>
        <w:tabs>
          <w:tab w:val="clear" w:pos="708"/>
          <w:tab w:val="left" w:pos="730" w:leader="none"/>
        </w:tabs>
        <w:jc w:val="both"/>
        <w:rPr>
          <w:color w:val="000000"/>
        </w:rPr>
      </w:pPr>
      <w:r>
        <w:rPr>
          <w:rFonts w:cs="Times New Roman CYR;Times New Roman" w:ascii="Times New Roman CYR;Times New Roman" w:hAnsi="Times New Roman CYR;Times New Roman"/>
          <w:color w:val="000000"/>
        </w:rPr>
        <w:t>по строительству – 6,6.</w:t>
      </w:r>
    </w:p>
    <w:p>
      <w:pPr>
        <w:pStyle w:val="BodyTextIndent2"/>
        <w:ind w:firstLine="709"/>
        <w:jc w:val="both"/>
        <w:rPr>
          <w:rFonts w:ascii="Times New Roman CYR;Times New Roman" w:hAnsi="Times New Roman CYR;Times New Roman" w:cs="Times New Roman CYR;Times New Roman"/>
          <w:b w:val="false"/>
          <w:b w:val="false"/>
          <w:color w:val="000000"/>
          <w:sz w:val="24"/>
          <w:u w:val="none"/>
        </w:rPr>
      </w:pPr>
      <w:r>
        <w:rPr>
          <w:rFonts w:cs="Times New Roman CYR;Times New Roman" w:ascii="Times New Roman CYR;Times New Roman" w:hAnsi="Times New Roman CYR;Times New Roman"/>
          <w:b w:val="false"/>
          <w:color w:val="000000"/>
          <w:sz w:val="24"/>
          <w:u w:val="none"/>
        </w:rPr>
        <w:t>Существенный вклад в выбросы от стационарных источников вносят учреждения непроизводственной сферы: государственного управления, образования, здравоохранения и социального обеспечения. Все эти учреждения имеют более 1000 котельных, большинство которых работает на угле. Вследствие этого вклад непроизводственной сферы в суммарный выброс составляет 5,5 %, в том числе в выбросы твердых веществ – 18 %, оксида углерода – 11%, диоксида серы – более 50%.</w:t>
      </w:r>
    </w:p>
    <w:p>
      <w:pPr>
        <w:pStyle w:val="Normal"/>
        <w:shd w:fill="FFFFFF" w:val="clear"/>
        <w:ind w:firstLine="709"/>
        <w:jc w:val="both"/>
        <w:rPr>
          <w:color w:val="000000"/>
        </w:rPr>
      </w:pPr>
      <w:r>
        <w:rPr>
          <w:rFonts w:cs="Times New Roman CYR;Times New Roman" w:ascii="Times New Roman CYR;Times New Roman" w:hAnsi="Times New Roman CYR;Times New Roman"/>
        </w:rPr>
        <w:t xml:space="preserve">На предприятиях Республики в 2006 году было уловлено лишь </w:t>
      </w:r>
      <w:r>
        <w:rPr>
          <w:rFonts w:cs="Times New Roman CYR;Times New Roman" w:ascii="Times New Roman CYR;Times New Roman" w:hAnsi="Times New Roman CYR;Times New Roman"/>
          <w:color w:val="000000"/>
        </w:rPr>
        <w:t xml:space="preserve">1,2 тыс. тонн загрязняющих веществ, отходящих от стационарных источников загрязнения (3,12 % от отходящих), из которых было утилизировано 0,2 </w:t>
      </w:r>
      <w:r>
        <w:rPr>
          <w:rFonts w:cs="Times New Roman CYR;Times New Roman" w:ascii="Times New Roman CYR;Times New Roman" w:hAnsi="Times New Roman CYR;Times New Roman"/>
          <w:color w:val="000000"/>
          <w:spacing w:val="-1"/>
        </w:rPr>
        <w:t>тыс. тонн.</w:t>
      </w:r>
      <w:r>
        <w:rPr>
          <w:color w:val="000000"/>
          <w:spacing w:val="-1"/>
        </w:rPr>
        <w:t xml:space="preserve"> </w:t>
      </w:r>
      <w:r>
        <w:rPr>
          <w:rFonts w:cs="Times New Roman CYR;Times New Roman" w:ascii="Times New Roman CYR;Times New Roman" w:hAnsi="Times New Roman CYR;Times New Roman"/>
          <w:color w:val="000000"/>
        </w:rPr>
        <w:t>Наименьшая степень очистки</w:t>
      </w:r>
      <w:r>
        <w:rPr>
          <w:rFonts w:cs="Times New Roman CYR;Times New Roman" w:ascii="Times New Roman CYR;Times New Roman" w:hAnsi="Times New Roman CYR;Times New Roman"/>
        </w:rPr>
        <w:t xml:space="preserve"> отходящих газов от загрязняющих веществ зарегистрирована на предприятиях: по производству электроэнергии, по транспортированию по трубопроводам нефти и газа, добыче нефти и природного газа. </w:t>
      </w:r>
    </w:p>
    <w:p>
      <w:pPr>
        <w:pStyle w:val="Normal"/>
        <w:ind w:firstLine="709"/>
        <w:jc w:val="both"/>
        <w:rPr/>
      </w:pPr>
      <w:r>
        <w:rPr>
          <w:rFonts w:cs="Times New Roman CYR;Times New Roman" w:ascii="Times New Roman CYR;Times New Roman" w:hAnsi="Times New Roman CYR;Times New Roman"/>
          <w:color w:val="000000"/>
        </w:rPr>
        <w:t xml:space="preserve">Основной объем выбрасываемых загрязняющих веществ в атмосферный воздух стационарными источниками приходится на такие предприятия, как махачкалинское ЛПУМГ ООО и Кизилюртовское ЛПУМГ ООО «Каспийгазпром» </w:t>
      </w:r>
      <w:r>
        <w:rPr>
          <w:color w:val="000000"/>
        </w:rPr>
        <w:t>(</w:t>
      </w:r>
      <w:r>
        <w:rPr>
          <w:rFonts w:cs="Times New Roman CYR;Times New Roman" w:ascii="Times New Roman CYR;Times New Roman" w:hAnsi="Times New Roman CYR;Times New Roman"/>
          <w:color w:val="000000"/>
          <w:spacing w:val="-1"/>
        </w:rPr>
        <w:t>816 тонн),</w:t>
      </w:r>
      <w:r>
        <w:rPr>
          <w:rFonts w:cs="Times New Roman CYR;Times New Roman" w:ascii="Times New Roman CYR;Times New Roman" w:hAnsi="Times New Roman CYR;Times New Roman"/>
          <w:color w:val="000000"/>
        </w:rPr>
        <w:t xml:space="preserve"> объекты ОАО НК «Роснефть-Дагнефть» и ОАО «Дагнефтегаз» (398 тонн)</w:t>
      </w:r>
      <w:r>
        <w:rPr>
          <w:color w:val="000000"/>
        </w:rPr>
        <w:t xml:space="preserve">.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 предприятий сельского и лесного хозяйства, добычи прочих полезных ископаемых, текстильного и швейного производства, обработки древесины, производства нефтепродуктов и готовых металлических изделий, воздушного транспорта, связи и ряда других выбросы, содержащие загрязняющие вещества, поступают в атмосферу без очистки.</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2006 году на 5 тыс. тонн по сравнению с предыдущим годом увеличился выброс загрязняющих веществ автотранспортом. </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ьезной экологической проблемой в Республике являются деградация земель и процессы опустынивания, особенно в районе Кизлярских пастбищ и Черных Земель. Уже сегодня площадь деградированных земель в этой зоне составила 664 тыс. га.</w:t>
      </w:r>
    </w:p>
    <w:p>
      <w:pPr>
        <w:pStyle w:val="BodyText2"/>
        <w:ind w:firstLine="709"/>
        <w:rPr/>
      </w:pPr>
      <w:r>
        <w:rPr/>
        <w:t>В 2006 г</w:t>
      </w:r>
      <w:r>
        <w:rPr>
          <w:rFonts w:cs="Times New Roman CYR;Times New Roman" w:ascii="Times New Roman CYR;Times New Roman" w:hAnsi="Times New Roman CYR;Times New Roman"/>
        </w:rPr>
        <w:t>оду</w:t>
      </w:r>
      <w:r>
        <w:rPr/>
        <w:t xml:space="preserve"> за счет средств, предусмотренных Федеральной целевой программой «Сохранение и восстановление плодородия почв земель сельскохозяйственного назначения и агроландшафтов как национального достояния России на 2006-2010 гг.», фитомелиоративные мероприятия по посадке пескозакрепительных кустарников (джузгун, терескен), посеву песчаного овса и посеву многолетних лугопастбищных трав (житняк, прутняк, пырей солончаковый) проведены в области на площади – 2,1 тыс га, а также разработано 3 проекта на проведение фитомелиоративных мероприятий. Также было рекультивировано 20 га нарушенных земель.</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Предприятия сельского хозяйства являются наиболее значительными водопользователями в Дагестане. Объем забора воды из водных объектов предприятиями отрасли составляет около 97% от общего объема водозабора по Республике. </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настоящее время площадь орошаемых земель в Республике составляет 384,8 тыс. га. Большая часть орошаемых земель эксплуатируется без строительства коллекторно-дренажной сети. Основные магистральные каналы выполнены в земляном русле и заилены на 40-60%, коллекторно-дренажная сеть заросла сорной растительностью, происходят вторичное засоление и ухудшение мелиоративного состояния орошаемых земель. Крупные гидроузлы и акведуки находятся в аварийном состоянии, насосные станции требуют замены электромонтажного оборудования.</w:t>
      </w:r>
    </w:p>
    <w:p>
      <w:pPr>
        <w:pStyle w:val="Normal"/>
        <w:ind w:firstLine="709"/>
        <w:jc w:val="both"/>
        <w:rPr>
          <w:color w:val="000000"/>
        </w:rPr>
      </w:pPr>
      <w:r>
        <w:rPr/>
        <w:t>Положительная динамика роста валового ВРП характерна для последних лет и обеспечивалась увеличением объемов производства продукции и услуг в основных отраслях экономики, ростом финансовой поддержки реального сектора экономики, размещением государственных заказов на предприятиях Республики, улучшением налогового климата. Высокого и стабильного роста удалось добиться практически во всех отраслях. Однако на охрану окружающей среды финансирование выделялось недостаточное. В 2006 г. на охрану окружающей среды в Республике было использовано за счет всех источников финансирования 284,2 млн. рублей, в том числе 43,7 млн. рублей было использовано на охрану и воспроизводство рыбных запасов.</w:t>
      </w:r>
    </w:p>
    <w:p>
      <w:pPr>
        <w:pStyle w:val="Normal"/>
        <w:ind w:firstLine="709"/>
        <w:jc w:val="both"/>
        <w:rPr/>
      </w:pPr>
      <w:r>
        <w:rPr>
          <w:color w:val="000000"/>
        </w:rPr>
        <w:t>Программой экономического и социального развития Республики Дагестан на период до 2010 года (Закон Республики</w:t>
      </w:r>
      <w:r>
        <w:rPr/>
        <w:t xml:space="preserve"> Дагестан №35 от 3.12.2004) было определено, что основными целями Программы являются рост ВРП и реальных доходов граждан, снижение общего уровня безработицы на основе комплексного решения ряда взаимоувязанных задач.</w:t>
      </w:r>
    </w:p>
    <w:p>
      <w:pPr>
        <w:pStyle w:val="Normal"/>
        <w:numPr>
          <w:ilvl w:val="0"/>
          <w:numId w:val="3"/>
        </w:numPr>
        <w:jc w:val="both"/>
        <w:rPr/>
      </w:pPr>
      <w:r>
        <w:rPr/>
        <w:t>Совершенствование нормативно-правовой базы Республики.</w:t>
      </w:r>
    </w:p>
    <w:p>
      <w:pPr>
        <w:pStyle w:val="Normal"/>
        <w:numPr>
          <w:ilvl w:val="0"/>
          <w:numId w:val="3"/>
        </w:numPr>
        <w:jc w:val="both"/>
        <w:rPr/>
      </w:pPr>
      <w:r>
        <w:rPr/>
        <w:t>Создание благоприятного инвестиционного и предпринимательского климата, необходимых условий для развития малого предпринимательства, эффективного применения инструментов государственной поддержки.</w:t>
      </w:r>
    </w:p>
    <w:p>
      <w:pPr>
        <w:pStyle w:val="Normal"/>
        <w:numPr>
          <w:ilvl w:val="0"/>
          <w:numId w:val="3"/>
        </w:numPr>
        <w:jc w:val="both"/>
        <w:rPr/>
      </w:pPr>
      <w:r>
        <w:rPr/>
        <w:t>Обеспечение роста ВРП на 12-14% в год.</w:t>
      </w:r>
    </w:p>
    <w:p>
      <w:pPr>
        <w:pStyle w:val="Normal"/>
        <w:numPr>
          <w:ilvl w:val="0"/>
          <w:numId w:val="3"/>
        </w:numPr>
        <w:jc w:val="both"/>
        <w:rPr/>
      </w:pPr>
      <w:r>
        <w:rPr/>
        <w:t>Повышение качества жизни населения.</w:t>
      </w:r>
    </w:p>
    <w:p>
      <w:pPr>
        <w:pStyle w:val="Normal"/>
        <w:ind w:firstLine="709"/>
        <w:jc w:val="both"/>
        <w:rPr/>
      </w:pPr>
      <w:r>
        <w:rPr/>
        <w:t>Сроки реализации первого и второго этапов – до 2008 года, третьего этапа – до 2010 года.</w:t>
      </w:r>
    </w:p>
    <w:p>
      <w:pPr>
        <w:pStyle w:val="Normal"/>
        <w:ind w:firstLine="709"/>
        <w:jc w:val="both"/>
        <w:rPr/>
      </w:pPr>
      <w:r>
        <w:rPr/>
        <w:t xml:space="preserve">На первом и втором этапах предусматривается осуществить разработку новых и пересмотр существующих законодательных актов, нормативных и методических документов, а также осуществление программных мероприятий по развитию инвестиционной инфраструктуры в Республике, реализация группы первоочередных инвестиционных проектов, отличающихся высокой коммерческой и бюджетной эффективностью. </w:t>
      </w:r>
    </w:p>
    <w:p>
      <w:pPr>
        <w:pStyle w:val="Normal"/>
        <w:ind w:firstLine="709"/>
        <w:jc w:val="both"/>
        <w:rPr/>
      </w:pPr>
      <w:r>
        <w:rPr/>
        <w:t>На третьем – реализация второй очереди инвестиционных проектов с более продолжительным сроком окупаемости, финансирование проектов социальной направленности. Предусматривается увеличение в общем объеме доли средств частных инвесторов. Бюджетные средства на третьем этапе будут привлекаться главным образом для финансирования инвестиционных проектов экологической и социальной направленности.</w:t>
      </w:r>
    </w:p>
    <w:p>
      <w:pPr>
        <w:pStyle w:val="Normal"/>
        <w:ind w:firstLine="720"/>
        <w:jc w:val="both"/>
        <w:rPr/>
      </w:pPr>
      <w:r>
        <w:rPr/>
        <w:t>Конечным результатом в АПК является увеличение валовой продукции сельского хозяйства в 2,5 раза, пищевой промышленности в 2,7 раза. Для достижения поставленных задач необходимо обеспечить повышение уровня доходов сельхозтоваропроизводителей, рост объемов производства АПК за счет увеличения посадочных площадей, в том числе за счет развития горно-террасного земледелия, внедрения современных технологий, реконструкции действующих и создания новых предприятий.</w:t>
      </w:r>
    </w:p>
    <w:p>
      <w:pPr>
        <w:pStyle w:val="TextBody"/>
        <w:ind w:firstLine="720"/>
        <w:jc w:val="both"/>
        <w:rPr/>
      </w:pPr>
      <w:r>
        <w:rPr/>
        <w:t xml:space="preserve">Осуществление предусматриваемых в Программе мероприятий позволит к 2010 году в 3 раза увеличить добычу нефти и газового конденсата, в 2,5 раза добычу естественного газа, что полностью удовлетворит потребность Республики в природном газе. Рост объемов добычи нефти позволит обеспечить нефтеперерабатывающие предприятия сырьем для производства горюче-смазочных материалов и увеличить объемы поставок нефти на экспорт. </w:t>
      </w:r>
    </w:p>
    <w:p>
      <w:pPr>
        <w:pStyle w:val="TextBody"/>
        <w:ind w:firstLine="709"/>
        <w:jc w:val="both"/>
        <w:rPr/>
      </w:pPr>
      <w:r>
        <w:rPr/>
        <w:t xml:space="preserve">Транспортный комплекс к 2010 году: </w:t>
      </w:r>
    </w:p>
    <w:p>
      <w:pPr>
        <w:pStyle w:val="TextBody"/>
        <w:numPr>
          <w:ilvl w:val="0"/>
          <w:numId w:val="10"/>
        </w:numPr>
        <w:tabs>
          <w:tab w:val="clear" w:pos="708"/>
          <w:tab w:val="left" w:pos="360" w:leader="none"/>
        </w:tabs>
        <w:jc w:val="both"/>
        <w:rPr/>
      </w:pPr>
      <w:r>
        <w:rPr/>
        <w:t>получит дальнейшее развитие трубопроводный транспорт, увеличится перекачка нефти через территорию Республики, предусмотрено завершение реконструкции газопроводов Макат-Северный Кавказ, Моздок-Кази-Магомед;</w:t>
      </w:r>
    </w:p>
    <w:p>
      <w:pPr>
        <w:pStyle w:val="TextBody"/>
        <w:numPr>
          <w:ilvl w:val="0"/>
          <w:numId w:val="10"/>
        </w:numPr>
        <w:tabs>
          <w:tab w:val="clear" w:pos="708"/>
          <w:tab w:val="left" w:pos="360" w:leader="none"/>
        </w:tabs>
        <w:jc w:val="both"/>
        <w:rPr/>
      </w:pPr>
      <w:r>
        <w:rPr/>
        <w:t xml:space="preserve">увеличится мощность перегрузочных комплексов Махачкалинского порта по сухогрузной гавани до 4 млн. тонн и по нефтеналивной гавани до 10 млн. тонн; </w:t>
      </w:r>
    </w:p>
    <w:p>
      <w:pPr>
        <w:pStyle w:val="TextBody"/>
        <w:numPr>
          <w:ilvl w:val="0"/>
          <w:numId w:val="10"/>
        </w:numPr>
        <w:tabs>
          <w:tab w:val="clear" w:pos="708"/>
          <w:tab w:val="left" w:pos="360" w:leader="none"/>
        </w:tabs>
        <w:jc w:val="both"/>
        <w:rPr/>
      </w:pPr>
      <w:r>
        <w:rPr/>
        <w:t xml:space="preserve">увеличится мощность аэропорта по приему и обслуживанию авиапассажиров, будет обеспечен прием воздушных судов грузоподъемностью свыше 100 тонн; </w:t>
      </w:r>
    </w:p>
    <w:p>
      <w:pPr>
        <w:pStyle w:val="TextBody"/>
        <w:numPr>
          <w:ilvl w:val="0"/>
          <w:numId w:val="10"/>
        </w:numPr>
        <w:tabs>
          <w:tab w:val="clear" w:pos="708"/>
          <w:tab w:val="left" w:pos="360" w:leader="none"/>
        </w:tabs>
        <w:jc w:val="both"/>
        <w:rPr/>
      </w:pPr>
      <w:r>
        <w:rPr/>
        <w:t xml:space="preserve">повысится эффективность перевозок на железнодорожном транспорте, где грузооборот возрастет в 1,5 раза, а пассажирооборот в 1,3 раза. </w:t>
      </w:r>
    </w:p>
    <w:p>
      <w:pPr>
        <w:pStyle w:val="TextBody"/>
        <w:numPr>
          <w:ilvl w:val="0"/>
          <w:numId w:val="0"/>
        </w:numPr>
        <w:ind w:left="0" w:firstLine="720"/>
        <w:jc w:val="both"/>
        <w:rPr/>
      </w:pPr>
      <w:r>
        <w:rPr/>
        <w:t>Реализация предусматриваемых Программой мер обеспечит увеличение объемов строительных работ по договорам подряда к 2010 году в 2,9 раза, создание 2,4 тыс. новых рабочих мест; ввод в действие жилья всех форм собственности – около 1,2 млн. м</w:t>
      </w:r>
      <w:r>
        <w:rPr>
          <w:vertAlign w:val="superscript"/>
        </w:rPr>
        <w:t>2</w:t>
      </w:r>
      <w:r>
        <w:rPr/>
        <w:t xml:space="preserve"> в 2010 году, рост объемов производства основных видов строительных материалов в 2,8 раза. </w:t>
      </w:r>
    </w:p>
    <w:p>
      <w:pPr>
        <w:pStyle w:val="TextBody"/>
        <w:numPr>
          <w:ilvl w:val="0"/>
          <w:numId w:val="0"/>
        </w:numPr>
        <w:ind w:left="0" w:firstLine="709"/>
        <w:jc w:val="both"/>
        <w:rPr/>
      </w:pPr>
      <w:r>
        <w:rPr/>
        <w:t>Общая потребность в финансовых ресурсах на реализацию Программы оценивается в размере 117,8 млрд. рублей. Участие федерального бюджета в инвестировании программных мероприятий предполагается в объеме 19,3% ее общей стоимости, Республиканского бюджета – 15,2%, муниципальных бюджетов – 1,8%, собственные средства предприятий, средства естественных монополий, заемный капитал, средства населения и другие источники – 63,6%.</w:t>
      </w:r>
    </w:p>
    <w:p>
      <w:pPr>
        <w:pStyle w:val="TextBody"/>
        <w:numPr>
          <w:ilvl w:val="0"/>
          <w:numId w:val="0"/>
        </w:numPr>
        <w:ind w:left="0" w:firstLine="709"/>
        <w:jc w:val="both"/>
        <w:rPr/>
      </w:pPr>
      <w:r>
        <w:rPr/>
        <w:t xml:space="preserve">В таблице 3.3.1 приведены намечаемые объемы финансирования на обеспечение мероприятий по улучшению плодородия почв и на мелиорацию, на развитие туристско-рекреационного комплекса, на охрану окружающей среды и рыболовства. </w:t>
      </w:r>
    </w:p>
    <w:p>
      <w:pPr>
        <w:pStyle w:val="BodyText2"/>
        <w:ind w:firstLine="708"/>
        <w:rPr/>
      </w:pPr>
      <w:r>
        <w:rPr/>
      </w:r>
    </w:p>
    <w:p>
      <w:pPr>
        <w:pStyle w:val="TextBody"/>
        <w:numPr>
          <w:ilvl w:val="0"/>
          <w:numId w:val="0"/>
        </w:numPr>
        <w:ind w:left="5663" w:firstLine="709"/>
        <w:jc w:val="center"/>
        <w:rPr/>
      </w:pPr>
      <w:r>
        <w:rPr/>
        <w:t>Таблица 3.3.1</w:t>
      </w:r>
    </w:p>
    <w:p>
      <w:pPr>
        <w:pStyle w:val="TextBody"/>
        <w:numPr>
          <w:ilvl w:val="0"/>
          <w:numId w:val="0"/>
        </w:numPr>
        <w:ind w:left="0" w:hanging="0"/>
        <w:rPr/>
      </w:pPr>
      <w:r>
        <w:rPr/>
      </w:r>
    </w:p>
    <w:tbl>
      <w:tblPr>
        <w:tblW w:w="9967" w:type="dxa"/>
        <w:jc w:val="left"/>
        <w:tblInd w:w="-115" w:type="dxa"/>
        <w:tblLayout w:type="fixed"/>
        <w:tblCellMar>
          <w:top w:w="0" w:type="dxa"/>
          <w:left w:w="108" w:type="dxa"/>
          <w:bottom w:w="0" w:type="dxa"/>
          <w:right w:w="108" w:type="dxa"/>
        </w:tblCellMar>
      </w:tblPr>
      <w:tblGrid>
        <w:gridCol w:w="2550"/>
        <w:gridCol w:w="1102"/>
        <w:gridCol w:w="1707"/>
        <w:gridCol w:w="1688"/>
        <w:gridCol w:w="1499"/>
        <w:gridCol w:w="1421"/>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Мероприят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Всего,</w:t>
            </w:r>
          </w:p>
          <w:p>
            <w:pPr>
              <w:pStyle w:val="Normal"/>
              <w:numPr>
                <w:ilvl w:val="0"/>
                <w:numId w:val="0"/>
              </w:numPr>
              <w:ind w:left="0" w:hanging="0"/>
              <w:jc w:val="center"/>
              <w:rPr/>
            </w:pPr>
            <w:r>
              <w:rPr/>
              <w:t>млн. руб.</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в том числе:</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t>Федеральный бюджет</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t>Республикан-ский бюдже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t>Местные бюджет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0" w:hanging="0"/>
              <w:jc w:val="center"/>
              <w:rPr/>
            </w:pPr>
            <w:r>
              <w:rPr/>
              <w:t>Негосудар-ственные средства</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677"/>
                <w:tab w:val="clear" w:pos="9355"/>
              </w:tabs>
              <w:overflowPunct w:val="true"/>
              <w:autoSpaceDE w:val="true"/>
              <w:ind w:left="0" w:hanging="0"/>
              <w:textAlignment w:val="auto"/>
              <w:rPr>
                <w:szCs w:val="24"/>
              </w:rPr>
            </w:pPr>
            <w:r>
              <w:rPr>
                <w:szCs w:val="24"/>
              </w:rPr>
              <w:t>Улучшение плодородия почв и мелиорац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88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13,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970,0</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Развитие рыбоводств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49,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6,9</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Развитие туристско-рекреационного комплекс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93,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86,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0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87,7</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храна окружающей сред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11,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5,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1,6</w:t>
            </w:r>
          </w:p>
        </w:tc>
      </w:tr>
    </w:tbl>
    <w:p>
      <w:pPr>
        <w:pStyle w:val="ConsPlusNormal"/>
        <w:widowControl/>
        <w:numPr>
          <w:ilvl w:val="0"/>
          <w:numId w:val="0"/>
        </w:numPr>
        <w:ind w:left="0" w:hanging="0"/>
        <w:jc w:val="both"/>
        <w:rPr/>
      </w:pPr>
      <w:r>
        <w:rPr>
          <w:rFonts w:cs="Times New Roman" w:ascii="Times New Roman" w:hAnsi="Times New Roman"/>
          <w:b/>
          <w:sz w:val="24"/>
        </w:rPr>
        <w:t>Примечание.</w:t>
      </w:r>
      <w:r>
        <w:rPr>
          <w:rFonts w:cs="Times New Roman" w:ascii="Times New Roman" w:hAnsi="Times New Roman"/>
          <w:sz w:val="24"/>
        </w:rPr>
        <w:t xml:space="preserve"> Объемы бюджетного финансирования подлежат ежегодному уточнению при разработке проектов федерального, Республиканского и местных бюджетов, исходя из реальных возможностей.</w:t>
      </w:r>
    </w:p>
    <w:p>
      <w:pPr>
        <w:pStyle w:val="BodyText2"/>
        <w:rPr>
          <w:rFonts w:ascii="Times New Roman" w:hAnsi="Times New Roman" w:cs="Times New Roman"/>
          <w:sz w:val="24"/>
        </w:rPr>
      </w:pPr>
      <w:r>
        <w:rPr>
          <w:rFonts w:cs="Times New Roman"/>
          <w:sz w:val="24"/>
        </w:rPr>
      </w:r>
    </w:p>
    <w:p>
      <w:pPr>
        <w:pStyle w:val="BodyText2"/>
        <w:ind w:firstLine="708"/>
        <w:rPr/>
      </w:pPr>
      <w:r>
        <w:rPr/>
        <w:t xml:space="preserve">В мае 2007 года в Махачкале было проведено выездное заседание Ученого Совета ФГУП «КаспНИИРХ» в рамках плана мероприятий, посвященных 110-летию института. Главной темой, вынесенной на повестку дня, был вопрос «О развитии рыбохозяйственного комплекса Республики Дагестан». Участники заседания отметили, что Терско-Каспийский рыбопромысловый район в Республике Дагестан традиционно является одним из основных составляющих частей рыбохозяйственного комплекса России на Каспии, а рыбное хозяйство – одним из градообразующих секторов экономики, обеспечивающих занятость населения в приморских районах Республики. </w:t>
      </w:r>
    </w:p>
    <w:p>
      <w:pPr>
        <w:pStyle w:val="BodyTextIndent3"/>
        <w:ind w:left="0" w:firstLine="708"/>
        <w:rPr/>
      </w:pPr>
      <w:r>
        <w:rPr>
          <w:rFonts w:cs="Times New Roman CYR;Times New Roman" w:ascii="Times New Roman CYR;Times New Roman" w:hAnsi="Times New Roman CYR;Times New Roman"/>
          <w:lang w:val="ru-RU"/>
        </w:rPr>
        <w:t>Министерством сельского хозяйства и продовольствия Республики Дагестан в 2003</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lang w:val="ru-RU"/>
        </w:rPr>
        <w:t>году разработана Концепция развития агропромышленного комплекса Республики Дагестан на период 2003-2010 годов. Концепция представляет собой систему научно обоснованных подходов к выбору приоритетов развития АПК с учетом реальных возможностей экономики Республики, состояния социальной сферы, современных достижений научно-технического прогресса и передового опыта и предусматривает последовательное решение следующего комплекса организационных, правовых, экономических, научно-технических и социальных задач:</w:t>
      </w:r>
    </w:p>
    <w:p>
      <w:pPr>
        <w:pStyle w:val="Normal"/>
        <w:numPr>
          <w:ilvl w:val="0"/>
          <w:numId w:val="2"/>
        </w:numPr>
        <w:tabs>
          <w:tab w:val="clear" w:pos="708"/>
          <w:tab w:val="left" w:pos="426"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нормативных правовых актов;</w:t>
      </w:r>
    </w:p>
    <w:p>
      <w:pPr>
        <w:pStyle w:val="Normal"/>
        <w:numPr>
          <w:ilvl w:val="0"/>
          <w:numId w:val="2"/>
        </w:numPr>
        <w:tabs>
          <w:tab w:val="clear" w:pos="708"/>
          <w:tab w:val="left" w:pos="426"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состояния водных биоресурсов и обеспечение полномасштабного их воспроизводства;</w:t>
      </w:r>
    </w:p>
    <w:p>
      <w:pPr>
        <w:pStyle w:val="Normal"/>
        <w:numPr>
          <w:ilvl w:val="0"/>
          <w:numId w:val="2"/>
        </w:numPr>
        <w:tabs>
          <w:tab w:val="clear" w:pos="708"/>
          <w:tab w:val="left" w:pos="426"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современных воспроизводственных и товарных комплексов;</w:t>
      </w:r>
    </w:p>
    <w:p>
      <w:pPr>
        <w:pStyle w:val="Normal"/>
        <w:numPr>
          <w:ilvl w:val="0"/>
          <w:numId w:val="2"/>
        </w:numPr>
        <w:tabs>
          <w:tab w:val="clear" w:pos="708"/>
          <w:tab w:val="left" w:pos="426"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ирование продуктивных маточных стад ценных видов рыб (осетровые, карп, сом) на основе селекции и племенного дела;</w:t>
      </w:r>
    </w:p>
    <w:p>
      <w:pPr>
        <w:pStyle w:val="Normal"/>
        <w:numPr>
          <w:ilvl w:val="0"/>
          <w:numId w:val="2"/>
        </w:numPr>
        <w:tabs>
          <w:tab w:val="clear" w:pos="708"/>
          <w:tab w:val="left" w:pos="426"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сстановление и развитие прудового рыбоводства.</w:t>
      </w:r>
    </w:p>
    <w:p>
      <w:pPr>
        <w:pStyle w:val="Normal"/>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читывая важность устойчивого функционирования АПК в стабилизации и улучшении социально-экономической обстановки в Республике предусматривается ежегодное утверждение Народным Собранием Республики Дагестан Программы развития АПК на соответствующий год с ее финансированием за счет средств республиканского бюджета. </w:t>
      </w:r>
    </w:p>
    <w:p>
      <w:pPr>
        <w:pStyle w:val="TextBody"/>
        <w:ind w:firstLine="709"/>
        <w:jc w:val="both"/>
        <w:rPr/>
      </w:pPr>
      <w:r>
        <w:rPr/>
        <w:t xml:space="preserve">С учетом важности проблемы загрязнения Каспийского моря следует отметить деятельность Центра государственного экологического контроля и мониторинга Республики Дагестан по разработке проекта «Концепции природозащитной деятельности при добыче, транспортировке и переработке углеводородного сырья на Каспийском море». Она формулирует основные положения природозащитной деятельности при добыче, транспортировке и переработке углеводородного сырья на территории прибрежных районов и на акватории в пределах российской части дна Каспия. В данном документе предложены конкретные технические и технологические решения, позволяющие комплексно реализовать важнейший принцип «нулевого сброса» при разведке и эксплуатации углеводородных ресурсов Каспийского моря. Целесообразно продолжить работу по практической реализации положений указанной Концепции. </w:t>
      </w:r>
    </w:p>
    <w:p>
      <w:pPr>
        <w:pStyle w:val="TextBody"/>
        <w:numPr>
          <w:ilvl w:val="0"/>
          <w:numId w:val="0"/>
        </w:numPr>
        <w:ind w:left="0" w:firstLine="709"/>
        <w:jc w:val="both"/>
        <w:rPr/>
      </w:pPr>
      <w:r>
        <w:rPr/>
        <w:t xml:space="preserve">Главным условием реализации «Программы </w:t>
      </w:r>
      <w:r>
        <w:rPr>
          <w:color w:val="000000"/>
        </w:rPr>
        <w:t xml:space="preserve">экономического и социального развития Республики Дагестан на период до 2010 года» </w:t>
      </w:r>
      <w:r>
        <w:rPr/>
        <w:t xml:space="preserve">является последующая разработка и принятие на основе макроэкономических показателей отраслевых и муниципальных программ. Для реализации программных мероприятий предусматривается использование рычагов государственной экономической, финансовой и бюджетной политики. </w:t>
      </w:r>
    </w:p>
    <w:p>
      <w:pPr>
        <w:pStyle w:val="TextBody"/>
        <w:numPr>
          <w:ilvl w:val="0"/>
          <w:numId w:val="0"/>
        </w:numPr>
        <w:ind w:left="0" w:hanging="0"/>
        <w:rPr>
          <w:color w:val="000000"/>
        </w:rPr>
      </w:pPr>
      <w:r>
        <w:rPr>
          <w:color w:val="000000"/>
        </w:rPr>
      </w:r>
    </w:p>
    <w:p>
      <w:pPr>
        <w:pStyle w:val="BodyTextIndent3"/>
        <w:numPr>
          <w:ilvl w:val="0"/>
          <w:numId w:val="0"/>
        </w:numPr>
        <w:ind w:left="0" w:firstLine="708"/>
        <w:rPr>
          <w:b/>
          <w:b/>
          <w:lang w:val="ru-RU"/>
        </w:rPr>
      </w:pPr>
      <w:r>
        <w:rPr>
          <w:b/>
          <w:lang w:val="ru-RU"/>
        </w:rPr>
        <w:t>Республика Калмыкия</w:t>
      </w:r>
    </w:p>
    <w:p>
      <w:pPr>
        <w:pStyle w:val="BodyTextIndent3"/>
        <w:numPr>
          <w:ilvl w:val="0"/>
          <w:numId w:val="0"/>
        </w:numPr>
        <w:ind w:left="1440" w:hanging="1440"/>
        <w:rPr>
          <w:b/>
          <w:b/>
          <w:lang w:val="ru-RU"/>
        </w:rPr>
      </w:pPr>
      <w:r>
        <w:rPr>
          <w:b/>
          <w:lang w:val="ru-RU"/>
        </w:rPr>
      </w:r>
    </w:p>
    <w:p>
      <w:pPr>
        <w:pStyle w:val="BodyTextIndent3"/>
        <w:numPr>
          <w:ilvl w:val="0"/>
          <w:numId w:val="0"/>
        </w:numPr>
        <w:ind w:left="0" w:firstLine="708"/>
        <w:rPr/>
      </w:pPr>
      <w:r>
        <w:rPr>
          <w:lang w:val="ru-RU"/>
        </w:rPr>
        <w:t>Республика Калмыкия находится на юго-востоке европейской части Российской Федерации и расположена в зонах степей, полупустынь и пустынь и занимает территорию с общей площадью 75,9 тыс. км</w:t>
      </w:r>
      <w:r>
        <w:rPr>
          <w:vertAlign w:val="superscript"/>
          <w:lang w:val="ru-RU"/>
        </w:rPr>
        <w:t>2</w:t>
      </w:r>
      <w:r>
        <w:rPr>
          <w:lang w:val="ru-RU"/>
        </w:rPr>
        <w:t>, которая в юго-восточной части омывается Каспийским морем, на северо-востоке незначительный участок границы Республики подходит к реке Волге. Господствующим типом рельефа являются равнины.</w:t>
      </w:r>
    </w:p>
    <w:p>
      <w:pPr>
        <w:pStyle w:val="BodyTextIndent3"/>
        <w:numPr>
          <w:ilvl w:val="0"/>
          <w:numId w:val="0"/>
        </w:numPr>
        <w:ind w:left="0" w:firstLine="708"/>
        <w:rPr>
          <w:lang w:val="ru-RU"/>
        </w:rPr>
      </w:pPr>
      <w:r>
        <w:rPr>
          <w:lang w:val="ru-RU"/>
        </w:rPr>
        <w:t xml:space="preserve">Климат Калмыкии континентальный, с жарким сухим летом, короткими переходными периодами и мягкой малоснежной зимой. Низкая влажность воздуха в летнее время, в отдельные дни опускающаяся до 10-15% и высокие температуры, создают благоприятные условия для лечения заболеваний почек, дыхательных путей, опорно-двигательного аппарата. </w:t>
      </w:r>
    </w:p>
    <w:p>
      <w:pPr>
        <w:pStyle w:val="BodyTextIndent3"/>
        <w:numPr>
          <w:ilvl w:val="0"/>
          <w:numId w:val="0"/>
        </w:numPr>
        <w:ind w:left="0" w:firstLine="708"/>
        <w:rPr>
          <w:lang w:val="ru-RU"/>
        </w:rPr>
      </w:pPr>
      <w:r>
        <w:rPr>
          <w:lang w:val="ru-RU"/>
        </w:rPr>
        <w:t>Специфической особенностью территории Республики являются засухи и суховеи: летом бывают до 120 суховейных дней. Регион является самым засушливым на юге европейской части России. Годовое количество осадков составляет 210-340 мм.</w:t>
      </w:r>
    </w:p>
    <w:p>
      <w:pPr>
        <w:pStyle w:val="BodyTextIndent3"/>
        <w:numPr>
          <w:ilvl w:val="0"/>
          <w:numId w:val="0"/>
        </w:numPr>
        <w:ind w:left="0" w:hanging="0"/>
        <w:rPr>
          <w:lang w:val="ru-RU"/>
        </w:rPr>
      </w:pPr>
      <w:r>
        <w:rPr>
          <w:lang w:val="ru-RU"/>
        </w:rPr>
        <w:t xml:space="preserve">По природно-климатическим и другим условиям на территории Республики имеются три зоны: Западная, Центральная и Восточная. Первая из них – зернового и животноводческого направления, вторая зона – тонкорунного овцеводства и мясного скотоводства, устоявшегося производства зерна, наконец, третья – зона тонкорунного и каракульского овцеводства в сочетании с мясным скотоводством. В этой же зоне на прибрежных участках Каспийского моря и Волги, а также на других участках орошаемого земледелия развито овощеводство и кормопроизводство. В зоне Сарпинской низменности возделывается рис. </w:t>
      </w:r>
    </w:p>
    <w:p>
      <w:pPr>
        <w:pStyle w:val="BodyTextIndent3"/>
        <w:numPr>
          <w:ilvl w:val="0"/>
          <w:numId w:val="0"/>
        </w:numPr>
        <w:ind w:left="0" w:firstLine="708"/>
        <w:rPr/>
      </w:pPr>
      <w:r>
        <w:rPr>
          <w:lang w:val="ru-RU"/>
        </w:rPr>
        <w:t xml:space="preserve">Население составляет 289 тыс. человек, в том числе городское – 128 тыс. (103 тыс. человек проживает в г. Элиста). </w:t>
      </w:r>
      <w:r>
        <w:rPr>
          <w:rFonts w:cs="Times New Roman CYR;Times New Roman" w:ascii="Times New Roman CYR;Times New Roman" w:hAnsi="Times New Roman CYR;Times New Roman"/>
          <w:lang w:val="ru-RU"/>
        </w:rPr>
        <w:t xml:space="preserve">Более 44% населения Республики проживает сельской местности. </w:t>
      </w:r>
      <w:r>
        <w:rPr>
          <w:lang w:val="ru-RU"/>
        </w:rPr>
        <w:t>Экономически активное население Республики составило в</w:t>
      </w:r>
      <w:r>
        <w:rPr>
          <w:lang w:val="ru-RU" w:eastAsia="en-US"/>
        </w:rPr>
        <w:t xml:space="preserve"> 2003</w:t>
      </w:r>
      <w:r>
        <w:rPr>
          <w:lang w:val="ru-RU"/>
        </w:rPr>
        <w:t xml:space="preserve"> году</w:t>
      </w:r>
      <w:r>
        <w:rPr>
          <w:lang w:val="ru-RU" w:eastAsia="en-US"/>
        </w:rPr>
        <w:t xml:space="preserve"> 142</w:t>
      </w:r>
      <w:r>
        <w:rPr>
          <w:lang w:val="ru-RU"/>
        </w:rPr>
        <w:t xml:space="preserve"> тыс. человек. В промышленности заняты</w:t>
      </w:r>
      <w:r>
        <w:rPr>
          <w:lang w:val="ru-RU" w:eastAsia="en-US"/>
        </w:rPr>
        <w:t xml:space="preserve"> лишь 8,9</w:t>
      </w:r>
      <w:r>
        <w:rPr>
          <w:lang w:val="ru-RU"/>
        </w:rPr>
        <w:t xml:space="preserve"> тыс., в сельском хозяйстве</w:t>
      </w:r>
      <w:r>
        <w:rPr>
          <w:lang w:val="ru-RU" w:eastAsia="en-US"/>
        </w:rPr>
        <w:t xml:space="preserve"> – 31,3</w:t>
      </w:r>
      <w:r>
        <w:rPr>
          <w:lang w:val="ru-RU"/>
        </w:rPr>
        <w:t xml:space="preserve"> тыс. человек. Высока доля занятых в образовании -15,6 тыс., оптовой, розничной торговле и общественном питании – 12,2 тыс. человек, в здравоохранении, физической культуре и социальном обеспечении – 11,2 тыс. человек. </w:t>
      </w:r>
    </w:p>
    <w:p>
      <w:pPr>
        <w:pStyle w:val="BodyTextIndent3"/>
        <w:numPr>
          <w:ilvl w:val="0"/>
          <w:numId w:val="0"/>
        </w:numPr>
        <w:ind w:left="0" w:firstLine="708"/>
        <w:rPr>
          <w:b/>
          <w:b/>
          <w:i/>
          <w:i/>
          <w:lang w:val="ru-RU"/>
        </w:rPr>
      </w:pPr>
      <w:r>
        <w:rPr>
          <w:lang w:val="ru-RU"/>
        </w:rPr>
        <w:t xml:space="preserve">Республика имеет весьма разнообразную минерально-сырьевую базу, основу которой составляют месторождения нефти, природного газа, минеральное сырье для промышленности строительных материалов (песок, глина, камень-ракушечник), минеральные подземные воды, агрохимическое сырье (калийные и каменные соли, доломиты), бишофитное сырье и другие. В настоящее время из 19 нефтяных месторождений 17 находится в разработке. Предполагается существенное увеличение добычи нефти, в том числе на акватории моря. </w:t>
      </w:r>
    </w:p>
    <w:p>
      <w:pPr>
        <w:pStyle w:val="Normal"/>
        <w:numPr>
          <w:ilvl w:val="0"/>
          <w:numId w:val="0"/>
        </w:numPr>
        <w:ind w:left="0" w:firstLine="708"/>
        <w:jc w:val="both"/>
        <w:rPr/>
      </w:pPr>
      <w:r>
        <w:rPr/>
        <w:t xml:space="preserve">В 15-30 км от берега Каспийского моря находятся 9 газовых и нефтегазовых месторождений. </w:t>
      </w:r>
    </w:p>
    <w:p>
      <w:pPr>
        <w:pStyle w:val="BodyTextIndent3"/>
        <w:numPr>
          <w:ilvl w:val="0"/>
          <w:numId w:val="0"/>
        </w:numPr>
        <w:ind w:left="0" w:firstLine="708"/>
        <w:rPr>
          <w:lang w:val="ru-RU"/>
        </w:rPr>
      </w:pPr>
      <w:r>
        <w:rPr>
          <w:lang w:val="ru-RU"/>
        </w:rPr>
        <w:t xml:space="preserve">В 2006 году добыча нефти, включая газовый конденсат, на территории Республики составила – 204,86 тыс. тонн, что на 16,1% меньше, чем было в 2005 году. Соответственно добыча природного газа в 2006 году составила 69,6 млн. куб. м. или 75% к уровню 2005 года. </w:t>
      </w:r>
    </w:p>
    <w:p>
      <w:pPr>
        <w:pStyle w:val="BodyTextIndent3"/>
        <w:numPr>
          <w:ilvl w:val="0"/>
          <w:numId w:val="0"/>
        </w:numPr>
        <w:ind w:left="0" w:firstLine="708"/>
        <w:rPr>
          <w:lang w:val="ru-RU"/>
        </w:rPr>
      </w:pPr>
      <w:r>
        <w:rPr>
          <w:lang w:val="ru-RU"/>
        </w:rPr>
        <w:t xml:space="preserve">Во всех районах Республики учтено 29 детально разведанных месторождений кирпичного сырья, 5 месторождений керамзитового сырья, на Гашунском месторождении песков выявлены запасы керамзитовых глин. </w:t>
      </w:r>
    </w:p>
    <w:p>
      <w:pPr>
        <w:pStyle w:val="BodyTextIndent3"/>
        <w:numPr>
          <w:ilvl w:val="0"/>
          <w:numId w:val="0"/>
        </w:numPr>
        <w:ind w:left="0" w:firstLine="708"/>
        <w:rPr/>
      </w:pPr>
      <w:r>
        <w:rPr>
          <w:lang w:val="ru-RU"/>
        </w:rPr>
        <w:t>Бишофитовое сырье установлено в Малодербетовском и Сарпинском районах Калмыкии при бурении глубоких скважин на глубинах от 1475 м до 2693 м. Поисковая площадь оценивается в 360 км</w:t>
      </w:r>
      <w:r>
        <w:rPr>
          <w:vertAlign w:val="superscript"/>
          <w:lang w:val="ru-RU"/>
        </w:rPr>
        <w:t>2</w:t>
      </w:r>
      <w:r>
        <w:rPr>
          <w:lang w:val="ru-RU"/>
        </w:rPr>
        <w:t xml:space="preserve">. Прогнозные запасы оцениваются в 10 млрд. тонн. </w:t>
      </w:r>
    </w:p>
    <w:p>
      <w:pPr>
        <w:pStyle w:val="BodyTextIndent3"/>
        <w:numPr>
          <w:ilvl w:val="0"/>
          <w:numId w:val="0"/>
        </w:numPr>
        <w:ind w:left="0" w:firstLine="708"/>
        <w:rPr/>
      </w:pPr>
      <w:r>
        <w:rPr>
          <w:lang w:val="ru-RU"/>
        </w:rPr>
        <w:t>На территории Республики в ее западной и южной части повсеместно распространены минеральные питьевые, лечебные и лечебно-столовые воды. Минерализация воды 1-15 г/дм</w:t>
      </w:r>
      <w:r>
        <w:rPr>
          <w:vertAlign w:val="superscript"/>
          <w:lang w:val="ru-RU"/>
        </w:rPr>
        <w:t>3</w:t>
      </w:r>
      <w:r>
        <w:rPr>
          <w:lang w:val="ru-RU"/>
        </w:rPr>
        <w:t xml:space="preserve">. Глубина залегания подземных вод 20-200 м. </w:t>
      </w:r>
    </w:p>
    <w:p>
      <w:pPr>
        <w:pStyle w:val="BodyTextIndent3"/>
        <w:numPr>
          <w:ilvl w:val="0"/>
          <w:numId w:val="0"/>
        </w:numPr>
        <w:ind w:left="0" w:firstLine="708"/>
        <w:rPr>
          <w:lang w:val="ru-RU"/>
        </w:rPr>
      </w:pPr>
      <w:r>
        <w:rPr>
          <w:lang w:val="ru-RU"/>
        </w:rPr>
        <w:t xml:space="preserve">Калмыкия занимает выгодное транспортно-географическое положение. Капитализация этого ресурса стала возможной только с реализацией двух крупных международных проектов: строительства и введения в эксплуатацию экспортного нефтепровода «Тенгиз–Новороссийск» и создание трансконтинентального транспортного коридора «Север-Юг». </w:t>
      </w:r>
    </w:p>
    <w:p>
      <w:pPr>
        <w:pStyle w:val="BodyTextIndent3"/>
        <w:numPr>
          <w:ilvl w:val="0"/>
          <w:numId w:val="0"/>
        </w:numPr>
        <w:ind w:left="0" w:firstLine="708"/>
        <w:rPr>
          <w:lang w:val="ru-RU"/>
        </w:rPr>
      </w:pPr>
      <w:r>
        <w:rPr>
          <w:lang w:val="ru-RU"/>
        </w:rPr>
        <w:t>По оценке 2006 года наиболее значительный прирост ВРП обеспечат сельское хозяйство – 34%, промышленность и строительство – по 14%.</w:t>
      </w:r>
    </w:p>
    <w:p>
      <w:pPr>
        <w:pStyle w:val="BodyTextIndent3"/>
        <w:numPr>
          <w:ilvl w:val="0"/>
          <w:numId w:val="0"/>
        </w:numPr>
        <w:ind w:left="0" w:firstLine="708"/>
        <w:rPr>
          <w:lang w:val="ru-RU"/>
        </w:rPr>
      </w:pPr>
      <w:r>
        <w:rPr>
          <w:lang w:val="ru-RU"/>
        </w:rPr>
        <w:t xml:space="preserve">В экономике Республики ведущее место занимает агропромышленный комплекс. Общее число фермерских хозяйств превышает 2000, и более 200 – предприятия по переработке сельхозпродукции. </w:t>
      </w:r>
      <w:r>
        <w:rPr>
          <w:rFonts w:cs="Times New Roman CYR;Times New Roman" w:ascii="Times New Roman CYR;Times New Roman" w:hAnsi="Times New Roman CYR;Times New Roman"/>
          <w:lang w:val="ru-RU"/>
        </w:rPr>
        <w:t>83,3% от общей площади территории Республики составляют земли сельскохозяйственного назначения, в структуре которых наибольшую долю занимают сельскохозяйственные угодья (86,2%).</w:t>
      </w:r>
    </w:p>
    <w:p>
      <w:pPr>
        <w:pStyle w:val="BodyTextIndent3"/>
        <w:numPr>
          <w:ilvl w:val="0"/>
          <w:numId w:val="0"/>
        </w:numPr>
        <w:ind w:left="0" w:firstLine="708"/>
        <w:rPr>
          <w:lang w:val="ru-RU"/>
        </w:rPr>
      </w:pPr>
      <w:r>
        <w:rPr>
          <w:lang w:val="ru-RU"/>
        </w:rPr>
        <w:t xml:space="preserve">Развитие агропромышленного комплекса во многом зависит от природно-климатических факторов. Из общей площади сельскохозяйственных угодий орошаемое земледелие занимает немногим более 1%, на долю орошаемой площади приходится 6,6% всей пашни. </w:t>
      </w:r>
    </w:p>
    <w:p>
      <w:pPr>
        <w:pStyle w:val="BodyTextIndent3"/>
        <w:numPr>
          <w:ilvl w:val="0"/>
          <w:numId w:val="0"/>
        </w:numPr>
        <w:ind w:left="0" w:firstLine="708"/>
        <w:rPr>
          <w:lang w:val="ru-RU"/>
        </w:rPr>
      </w:pPr>
      <w:r>
        <w:rPr>
          <w:lang w:val="ru-RU"/>
        </w:rPr>
        <w:t xml:space="preserve">За 2006 год хозяйствами Республики проведены работы по повышению </w:t>
      </w:r>
      <w:r>
        <w:rPr>
          <w:spacing w:val="7"/>
          <w:lang w:val="ru-RU"/>
        </w:rPr>
        <w:t xml:space="preserve">плодородия почв. Так, минеральных удобрений внесено 1,2 тыс. тонн действующего вещества. </w:t>
      </w:r>
      <w:r>
        <w:rPr>
          <w:lang w:val="ru-RU"/>
        </w:rPr>
        <w:t xml:space="preserve">Площадь подкормки озимых культур в </w:t>
      </w:r>
      <w:r>
        <w:rPr>
          <w:spacing w:val="-1"/>
          <w:lang w:val="ru-RU"/>
        </w:rPr>
        <w:t>Республике составила 13,6 тыс. га. Вывозкой и внесением органических удобрений занимались крестьянско-</w:t>
      </w:r>
      <w:r>
        <w:rPr>
          <w:lang w:val="ru-RU"/>
        </w:rPr>
        <w:t xml:space="preserve">фермерские хозяйства. </w:t>
      </w:r>
      <w:r>
        <w:rPr>
          <w:spacing w:val="1"/>
          <w:lang w:val="ru-RU"/>
        </w:rPr>
        <w:t xml:space="preserve">Крупномасштабное агрохимическое обследование проведено на площади </w:t>
      </w:r>
      <w:r>
        <w:rPr>
          <w:lang w:val="ru-RU"/>
        </w:rPr>
        <w:t xml:space="preserve">181,9 тыс. га, эколого-токсикологического обследования проведено на </w:t>
      </w:r>
      <w:r>
        <w:rPr>
          <w:spacing w:val="6"/>
          <w:lang w:val="ru-RU"/>
        </w:rPr>
        <w:t>площади 30 тыс. га</w:t>
      </w:r>
      <w:r>
        <w:rPr>
          <w:spacing w:val="-1"/>
          <w:lang w:val="ru-RU"/>
        </w:rPr>
        <w:t>.</w:t>
      </w:r>
    </w:p>
    <w:p>
      <w:pPr>
        <w:pStyle w:val="BodyTextIndent3"/>
        <w:numPr>
          <w:ilvl w:val="0"/>
          <w:numId w:val="0"/>
        </w:numPr>
        <w:ind w:left="0" w:firstLine="708"/>
        <w:rPr>
          <w:lang w:val="ru-RU"/>
        </w:rPr>
      </w:pPr>
      <w:r>
        <w:rPr>
          <w:lang w:val="ru-RU"/>
        </w:rPr>
        <w:t>В 2006 году за счет средств, предусмотренных Федеральной целевой программой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фитомелиоративные мероприятия по посадке пескозакрепительных кустарников (джузгун, терескен), посеву песчаного овса и посеву многолетних лугопастбищных трав (житняк, прутняк, пырей солончаковый) проведены в области на площади – 4,6 тыс. га.</w:t>
      </w:r>
    </w:p>
    <w:p>
      <w:pPr>
        <w:pStyle w:val="BodyTextIndent3"/>
        <w:numPr>
          <w:ilvl w:val="0"/>
          <w:numId w:val="0"/>
        </w:numPr>
        <w:ind w:left="0" w:firstLine="708"/>
        <w:rPr/>
      </w:pPr>
      <w:r>
        <w:rPr>
          <w:spacing w:val="-1"/>
          <w:lang w:val="ru-RU"/>
        </w:rPr>
        <w:t xml:space="preserve">Большое внимание в Республике уделяется коренному улучшению </w:t>
      </w:r>
      <w:r>
        <w:rPr>
          <w:lang w:val="ru-RU"/>
        </w:rPr>
        <w:t>деградированных сельскохозяйственных угодий. Т</w:t>
      </w:r>
      <w:r>
        <w:rPr>
          <w:spacing w:val="2"/>
          <w:lang w:val="ru-RU"/>
        </w:rPr>
        <w:t xml:space="preserve">ак, в 2006 году выполнены </w:t>
      </w:r>
      <w:r>
        <w:rPr>
          <w:spacing w:val="-1"/>
          <w:lang w:val="ru-RU"/>
        </w:rPr>
        <w:t>работы на площади 1716 га. ОАО “Агробизнес” Целинного района провел мероприятий по залужению на 508 га.</w:t>
      </w:r>
    </w:p>
    <w:p>
      <w:pPr>
        <w:pStyle w:val="BodyTextIndent3"/>
        <w:numPr>
          <w:ilvl w:val="0"/>
          <w:numId w:val="0"/>
        </w:numPr>
        <w:ind w:left="0" w:firstLine="708"/>
        <w:rPr>
          <w:lang w:val="ru-RU"/>
        </w:rPr>
      </w:pPr>
      <w:r>
        <w:rPr>
          <w:lang w:val="ru-RU"/>
        </w:rPr>
        <w:t xml:space="preserve">В 2006 году наибольший удельный вес (62%) среди всех сельскохозяйственных предприятий принадлежит сельскохозяйственным кооперативам. В развитие агропромышленного комплекса Калмыкии немалый вклад вносят крестьянские (фермерские) хозяйства. В 2006 году в этих хозяйствах было произведено 41 тыс. тонн зерна, 2,3 тыс. тонн овощей, 6 тыс. тонны мяса и 6 тонн шерсти. </w:t>
      </w:r>
    </w:p>
    <w:p>
      <w:pPr>
        <w:pStyle w:val="BodyTextIndent3"/>
        <w:numPr>
          <w:ilvl w:val="0"/>
          <w:numId w:val="0"/>
        </w:numPr>
        <w:ind w:left="0" w:firstLine="708"/>
        <w:rPr>
          <w:lang w:val="ru-RU"/>
        </w:rPr>
      </w:pPr>
      <w:r>
        <w:rPr>
          <w:lang w:val="ru-RU"/>
        </w:rPr>
        <w:t xml:space="preserve">Животноводство – основная отрасль сельского хозяйства Калмыкии. В животноводстве в последние годы улучшается не только работа по качественному составу животных, но и по своевременному проведению ветеринарно-санитарных мероприятий, обеспечению устойчивой кормовой базы, соблюдению технологических приемов и т.д. </w:t>
      </w:r>
    </w:p>
    <w:p>
      <w:pPr>
        <w:pStyle w:val="BodyText2"/>
        <w:ind w:firstLine="709"/>
        <w:rPr/>
      </w:pPr>
      <w:r>
        <w:rPr>
          <w:rFonts w:cs="Times New Roman CYR;Times New Roman" w:ascii="Times New Roman CYR;Times New Roman" w:hAnsi="Times New Roman CYR;Times New Roman"/>
        </w:rPr>
        <w:t xml:space="preserve">Одной из особенностей Республики является наличие внутренних водоемов, общая площадь которых оценивается примерно в </w:t>
      </w:r>
      <w:r>
        <w:rPr/>
        <w:t>53,6</w:t>
      </w:r>
      <w:r>
        <w:rPr>
          <w:b/>
          <w:i/>
        </w:rPr>
        <w:t xml:space="preserve"> </w:t>
      </w:r>
      <w:r>
        <w:rPr>
          <w:rFonts w:cs="Times New Roman CYR;Times New Roman" w:ascii="Times New Roman CYR;Times New Roman" w:hAnsi="Times New Roman CYR;Times New Roman"/>
        </w:rPr>
        <w:t xml:space="preserve">тыс. га, из них рыбопромыслом охвачено ориентировочно </w:t>
      </w:r>
      <w:r>
        <w:rPr/>
        <w:t>34,5</w:t>
      </w:r>
      <w:r>
        <w:rPr>
          <w:rFonts w:cs="Times New Roman CYR;Times New Roman" w:ascii="Times New Roman CYR;Times New Roman" w:hAnsi="Times New Roman CYR;Times New Roman"/>
        </w:rPr>
        <w:t xml:space="preserve"> тыс. га. Республика располагает значительным потенциалом для выращивания до 550 тонн прудовой рыбы в год. Однако в 2006 году вылов рыбы во внутренних водоемах Республики составил всего 47,0 тонн, что явно не отвечает имеющимся возможностям.</w:t>
      </w:r>
    </w:p>
    <w:p>
      <w:pPr>
        <w:pStyle w:val="BodyTextIndent3"/>
        <w:numPr>
          <w:ilvl w:val="0"/>
          <w:numId w:val="0"/>
        </w:numPr>
        <w:ind w:left="0" w:firstLine="708"/>
        <w:rPr>
          <w:lang w:val="ru-RU"/>
        </w:rPr>
      </w:pPr>
      <w:r>
        <w:rPr>
          <w:lang w:val="ru-RU"/>
        </w:rPr>
        <w:t xml:space="preserve">Калмыкия обладает туристским потенциалом, который до настоящего момента не востребован в полной мере. Территория Республики расположена в регионе Нижнего Поволжья и в экологическом плане более благоприятна по сравнению с соседними краями и областями (меньше загрязнена, не очень высок уровень урбанизации, низка техногенная загруженность и др.). Историко-культурное и природное наследие калмыцкого народа, древние национальные традиции, народные промыслы – все это способствует развитию таких видов туризма как деловой, культурно-познавательный, конфессионально-ознакомительный, экологический, конный, спортивный и другие. В Калмыкии располагаются уникальные памятники природы, заповедные места, богатая растительность и редкие птицы. Именно здесь находится Великий Исторический Перекресток, географический центр Евро-Азиатского материка. </w:t>
      </w:r>
    </w:p>
    <w:p>
      <w:pPr>
        <w:pStyle w:val="BodyTextIndent3"/>
        <w:ind w:left="0" w:firstLine="708"/>
        <w:rPr>
          <w:lang w:val="ru-RU"/>
        </w:rPr>
      </w:pPr>
      <w:r>
        <w:rPr>
          <w:rFonts w:cs="Times New Roman CYR;Times New Roman" w:ascii="Times New Roman CYR;Times New Roman" w:hAnsi="Times New Roman CYR;Times New Roman"/>
          <w:lang w:val="ru-RU"/>
        </w:rPr>
        <w:t>Более половины населения Калмыкии проживает в городах и поселках городского типа. На протяжении длительного времени в Республике загрязненные сточные воды сбрасываются без очистки. Так, например, общий объем сброса указанных вод в 2006 г. составил 40,5 млн. м</w:t>
      </w:r>
      <w:r>
        <w:rPr>
          <w:vertAlign w:val="superscript"/>
          <w:lang w:val="ru-RU"/>
        </w:rPr>
        <w:t>3</w:t>
      </w:r>
      <w:r>
        <w:rPr>
          <w:rFonts w:cs="Times New Roman CYR;Times New Roman" w:ascii="Times New Roman CYR;Times New Roman" w:hAnsi="Times New Roman CYR;Times New Roman"/>
          <w:lang w:val="ru-RU"/>
        </w:rPr>
        <w:t>, что на 4,6 млн. м</w:t>
      </w:r>
      <w:r>
        <w:rPr>
          <w:vertAlign w:val="superscript"/>
          <w:lang w:val="ru-RU"/>
        </w:rPr>
        <w:t>3</w:t>
      </w:r>
      <w:r>
        <w:rPr>
          <w:rFonts w:cs="Times New Roman CYR;Times New Roman" w:ascii="Times New Roman CYR;Times New Roman" w:hAnsi="Times New Roman CYR;Times New Roman"/>
          <w:lang w:val="ru-RU"/>
        </w:rPr>
        <w:t xml:space="preserve"> больше, чем было в 2005 г. (увеличение на 12,8%). В настоящее время в г. Лагань канализационные очистные сооружения производят только механическую очистку с последующим сбросом сточных вод на поля фильтрации. На эти очистные сооружения поступают, в основном, хозяйственно-бытовые сточные воды. Объем производственных сточных воды не превышает 10%. В 2010-2012 годах намечено дальнейшее развитие указанных очистных сооружений.</w:t>
      </w:r>
    </w:p>
    <w:p>
      <w:pPr>
        <w:pStyle w:val="BodyText2"/>
        <w:ind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территории Калмыкии в 2006 году образовалось 150 тыс. тонн отходов производства и потребления – малоопасных и практически неопасных для окружающей природной среды. Образующиеся отходы вывозятся на муниципальные полигоны и свалки. Наибольшее количество отходов было образовано на муниципальных предприятиях городов и других населенных пунктов, а также на предприятиях. На балансе предприятий Республики имелось в наличии 1,3 тыс. т отходов производства и потребления.</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коло 30% объема образовавшихся в 2006 году отходов были использованы и обезврежены. Незначительная часть отходов, требующая особой переработки, вывозится за пределы Республики на специализированные предприятия соседних регионов (отработанные люминесцентные лампы в Волгоград, нефтешламы в Астрахань).</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ми источниками загрязнения атмосферного воздуха в Республике являются предприятия нефтегазодобычи и многочисленные котельные. В 2006 году стационарными источниками загрязнения в атмосферный воздух было выброшено 8,1 тыс. тонн загрязняющих веществ, что в 2,9 раза больше, чем в 2005 году. Передвижными источниками загрязнения в 2006 году было выброшено в атмосферный воздух 38,2 тыс. тонн загрязняющих веществ. Увеличение по сравнению с 2005 годом составило 0,5%.</w:t>
      </w:r>
    </w:p>
    <w:p>
      <w:pPr>
        <w:pStyle w:val="BodyTextIndent3"/>
        <w:numPr>
          <w:ilvl w:val="0"/>
          <w:numId w:val="0"/>
        </w:numPr>
        <w:ind w:left="0" w:firstLine="708"/>
        <w:rPr/>
      </w:pPr>
      <w:r>
        <w:rPr>
          <w:rFonts w:cs="Times New Roman CYR;Times New Roman" w:ascii="Times New Roman CYR;Times New Roman" w:hAnsi="Times New Roman CYR;Times New Roman"/>
          <w:lang w:val="ru-RU"/>
        </w:rPr>
        <w:t xml:space="preserve">В Республике образовался сложный комплекс проблем из-за дефицита и качества воды. Из 270 населенных пунктов только 32% имеют водопроводные системы, около 600 животноводческих стоянок не имеют самостоятельных источников воды. </w:t>
      </w:r>
      <w:r>
        <w:rPr>
          <w:rFonts w:cs="Times New Roman CYR;Times New Roman" w:ascii="Times New Roman CYR;Times New Roman" w:hAnsi="Times New Roman CYR;Times New Roman"/>
          <w:spacing w:val="-2"/>
          <w:lang w:val="ru-RU"/>
        </w:rPr>
        <w:t>Потребность в воде для хозяйственно-питьевых нужд в целом по Республике не удовлетворяется – дефицит составляет 70 тыс. м</w:t>
      </w:r>
      <w:r>
        <w:rPr>
          <w:spacing w:val="-2"/>
          <w:vertAlign w:val="superscript"/>
          <w:lang w:val="ru-RU"/>
        </w:rPr>
        <w:t>3</w:t>
      </w:r>
      <w:r>
        <w:rPr>
          <w:rFonts w:cs="Times New Roman CYR;Times New Roman" w:ascii="Times New Roman CYR;Times New Roman" w:hAnsi="Times New Roman CYR;Times New Roman"/>
          <w:spacing w:val="-2"/>
          <w:lang w:val="ru-RU"/>
        </w:rPr>
        <w:t xml:space="preserve">/сут. </w:t>
      </w:r>
      <w:r>
        <w:rPr>
          <w:rFonts w:cs="Times New Roman CYR;Times New Roman" w:ascii="Times New Roman CYR;Times New Roman" w:hAnsi="Times New Roman CYR;Times New Roman"/>
          <w:lang w:val="ru-RU"/>
        </w:rPr>
        <w:t>Высокая степень природного засоления и наличие в этих водах солей и тяжелых металлов в количествах, значительно превышающих предельно допустимую концентрацию, представляет серьезную угрозу для населения.</w:t>
      </w:r>
    </w:p>
    <w:p>
      <w:pPr>
        <w:pStyle w:val="BodyTextIndent3"/>
        <w:numPr>
          <w:ilvl w:val="0"/>
          <w:numId w:val="0"/>
        </w:numPr>
        <w:ind w:left="0" w:firstLine="708"/>
        <w:rPr>
          <w:lang w:val="ru-RU"/>
        </w:rPr>
      </w:pPr>
      <w:r>
        <w:rPr>
          <w:lang w:val="ru-RU"/>
        </w:rPr>
        <w:t xml:space="preserve">Одной из важных для Республики также является проблема сточных вод. Так, сточные воды г. Лагань сбрасываются на поля фильтрации. При этом воздействие на морскую среду Каспия в настоящее время оценивается как незначительное. </w:t>
      </w:r>
    </w:p>
    <w:p>
      <w:pPr>
        <w:pStyle w:val="BodyText2"/>
        <w:ind w:firstLine="709"/>
        <w:rPr/>
      </w:pPr>
      <w:r>
        <w:rPr>
          <w:rFonts w:cs="Times New Roman CYR;Times New Roman" w:ascii="Times New Roman CYR;Times New Roman" w:hAnsi="Times New Roman CYR;Times New Roman"/>
        </w:rPr>
        <w:t>Современное состояние сельскохозяйственных угодий Республики определяют засушливость климата, безводность территории и засоленность материнских пород. Основными негативными процессами, снижающими плодородие почв являются: водная и ветровая эрозия, дегумификация, засоление, солонцеватость, подтопление, переувлажнение и другие</w:t>
      </w:r>
      <w:r>
        <w:rPr/>
        <w:t>.</w:t>
      </w:r>
      <w:r>
        <w:rPr>
          <w:rFonts w:cs="Times New Roman CYR;Times New Roman" w:ascii="Times New Roman CYR;Times New Roman" w:hAnsi="Times New Roman CYR;Times New Roman"/>
        </w:rPr>
        <w:t xml:space="preserve"> Как следствие – качество около 6 млн. га сельскохозяйственных угодий заметно ухудшилось.</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ечение прошлого века произошла замена пастбищной технологии сезонного использования сельскохозяйственных угодий стационарной, увеличились масштабы земледелия и перегрузка пастбищ, что привело к существенному сокращению естественного природно-экономического потенциала, значительной утрате опыта ведения пастбищного животноводства, исчезновению отдельных видов сельскохозяйственных животных адаптированной калмыцкой породы.</w:t>
      </w:r>
    </w:p>
    <w:p>
      <w:pPr>
        <w:pStyle w:val="BodyText2"/>
        <w:ind w:firstLine="709"/>
        <w:rPr/>
      </w:pPr>
      <w:r>
        <w:rPr>
          <w:rFonts w:cs="Times New Roman CYR;Times New Roman" w:ascii="Times New Roman CYR;Times New Roman" w:hAnsi="Times New Roman CYR;Times New Roman"/>
        </w:rPr>
        <w:t xml:space="preserve">В результате нерационального землепользования пастбищные угодья деградировали, значительно потеряв биологическую и экономическую продуктивность, 80% из них находятся в разных стадиях сбоя. Более трети сельскохозяйственных угодий подвержены ветровой и водной эрозии, площадь засоленных земель составляет почти половину территории. Глубокие изменения природно-ресурсного потенциала связаны с опустыниванием земель. Этим процессам подвержены более 80% территории Республики. Глобальной проблемой стало возникновение на территории Калмыкии первой в Европе антропогенной пустыни площадью около 1 млн. га. </w:t>
      </w:r>
      <w:r>
        <w:rPr/>
        <w:t xml:space="preserve">Республика Калмыкия постоянно подвергается воздействию засухи. Как правило, один благополучный в этом отношении год чередуется с 2-3 неблагополучными. </w:t>
      </w:r>
      <w:r>
        <w:rPr>
          <w:rFonts w:cs="Times New Roman CYR;Times New Roman" w:ascii="Times New Roman CYR;Times New Roman" w:hAnsi="Times New Roman CYR;Times New Roman"/>
        </w:rPr>
        <w:t xml:space="preserve">Изменение ботанического состава и структуры травостоя снизили кормовую продуктивность пастбищных угодий в 2-3 раза. </w:t>
      </w:r>
    </w:p>
    <w:p>
      <w:pPr>
        <w:pStyle w:val="BodyTextIndent3"/>
        <w:numPr>
          <w:ilvl w:val="0"/>
          <w:numId w:val="0"/>
        </w:numPr>
        <w:ind w:left="0" w:firstLine="708"/>
        <w:rPr/>
      </w:pPr>
      <w:r>
        <w:rPr>
          <w:lang w:val="ru-RU"/>
        </w:rPr>
        <w:t>В этом отношении важное значение имеет система особо охраняемых природных территорий Республики, которая служит каркасом для защитных мероприятий в области борьбы с опустыниванием. Наиболее значимый объект на землях особо охраняемых территорий Республики – биосферный заповедник «Черные земли», расположенный на территории Черноземельского и Яшкульского районов. На территории Калмыкии действуют 14</w:t>
      </w:r>
      <w:r>
        <w:rPr/>
        <w:t> </w:t>
      </w:r>
      <w:r>
        <w:rPr>
          <w:lang w:val="ru-RU"/>
        </w:rPr>
        <w:t xml:space="preserve">заказников, в Целинном районе Республики располагается национальный природный парк «Бамб-Цецг», имеется 22 памятника природы и культуры. Площадь указанных территорий занимают более 20% площади Республики. </w:t>
      </w:r>
    </w:p>
    <w:p>
      <w:pPr>
        <w:pStyle w:val="BodyTextIndent3"/>
        <w:numPr>
          <w:ilvl w:val="0"/>
          <w:numId w:val="0"/>
        </w:numPr>
        <w:ind w:left="0" w:firstLine="708"/>
        <w:rPr/>
      </w:pPr>
      <w:r>
        <w:rPr>
          <w:lang w:val="ru-RU"/>
        </w:rPr>
        <w:t>Постановлением Правительства Республики Калмыкия от 25 августа 2005 года №</w:t>
      </w:r>
      <w:r>
        <w:rPr/>
        <w:t> </w:t>
      </w:r>
      <w:r>
        <w:rPr>
          <w:lang w:val="ru-RU"/>
        </w:rPr>
        <w:t xml:space="preserve">263 одобрена Программа социально-экономического развития Республики Калмыкия на 2005-2012 годы. </w:t>
      </w:r>
    </w:p>
    <w:p>
      <w:pPr>
        <w:pStyle w:val="BodyTextIndent3"/>
        <w:numPr>
          <w:ilvl w:val="0"/>
          <w:numId w:val="0"/>
        </w:numPr>
        <w:ind w:left="0" w:firstLine="708"/>
        <w:rPr/>
      </w:pPr>
      <w:r>
        <w:rPr>
          <w:lang w:val="ru-RU"/>
        </w:rPr>
        <w:t>Программа предполагает развитие отраслей экономики, повышение их конкурентоспособности, рост производства и обеспечение социальных гарантий работникам. В целях реализации Программы разработана «Энергетическая стратегия Республики Калмыкия на период до 2020 года», которая определяет взаимодействие объектов ТЭК, субъектов экономики региона и государственных структур всех уровней. В случае подтверждения геологических прогнозов и успешного ввода в эксплуатацию новых месторождений Каспийского моря и на суше добыча нефти может составить к 2010</w:t>
      </w:r>
      <w:r>
        <w:rPr/>
        <w:t> </w:t>
      </w:r>
      <w:r>
        <w:rPr>
          <w:lang w:val="ru-RU"/>
        </w:rPr>
        <w:t>году более 5 млн. тонн в год.</w:t>
      </w:r>
    </w:p>
    <w:p>
      <w:pPr>
        <w:pStyle w:val="BodyTextIndent3"/>
        <w:numPr>
          <w:ilvl w:val="0"/>
          <w:numId w:val="0"/>
        </w:numPr>
        <w:ind w:left="0" w:firstLine="708"/>
        <w:rPr>
          <w:lang w:val="ru-RU"/>
        </w:rPr>
      </w:pPr>
      <w:r>
        <w:rPr>
          <w:lang w:val="ru-RU"/>
        </w:rPr>
        <w:t>Правительством Республики Калмыкия, Российской академией наук, Российским авиационно-космическим агентством, Государственным научно-производственным центром «Природа» и Калмыцким институтом социально-экономических и правовых исследований принята совместная комплексная программа системно-аэрокосмических методов геологической оценки, экологической безопасности и эксплуатации нефтегазоносных и других месторождений на опытном научно-исследовательском полигоне – территории Республики Калмыкия и Северного Каспия.</w:t>
      </w:r>
    </w:p>
    <w:p>
      <w:pPr>
        <w:pStyle w:val="BodyTextIndent3"/>
        <w:numPr>
          <w:ilvl w:val="0"/>
          <w:numId w:val="0"/>
        </w:numPr>
        <w:ind w:left="0" w:firstLine="708"/>
        <w:rPr>
          <w:lang w:val="ru-RU"/>
        </w:rPr>
      </w:pPr>
      <w:r>
        <w:rPr>
          <w:lang w:val="ru-RU"/>
        </w:rPr>
        <w:t xml:space="preserve">Федеральной целевой программы «Юг России», выделено 21 млн. рублей на реализацию проекта «Газификация», входящего в ее состав. ОАО «Газпром» будет инвестировать собственные средства в другие объекты газоснабжения Республики (межпоселковые газопроводы). Всего объем инвестиций ОАО «Газпром» в Республику Калмыкия составит более 1,5 млрд. рублей. </w:t>
      </w:r>
    </w:p>
    <w:p>
      <w:pPr>
        <w:pStyle w:val="BodyTextIndent3"/>
        <w:numPr>
          <w:ilvl w:val="0"/>
          <w:numId w:val="0"/>
        </w:numPr>
        <w:ind w:left="0" w:firstLine="708"/>
        <w:rPr/>
      </w:pPr>
      <w:r>
        <w:rPr>
          <w:lang w:val="ru-RU"/>
        </w:rPr>
        <w:t>В июне 2007 года между Правительством Республики Калмыкия и ОАО «НК</w:t>
      </w:r>
      <w:r>
        <w:rPr/>
        <w:t> </w:t>
      </w:r>
      <w:r>
        <w:rPr>
          <w:lang w:val="ru-RU"/>
        </w:rPr>
        <w:t xml:space="preserve">«Лукойл» было подписано Соглашение о сотрудничестве по строительству в Республике нефтехимического комплекса (общая стоимость 3 млрд. долл.), строительству магистрального продуктопровода. Планируется также использовать существующий нефтеперегонный пункт в поселке Улан-Холе для прокачки добытой «Лукойлом» нефти в систему КТК в объеме не менее 8 млн. тонн. </w:t>
      </w:r>
    </w:p>
    <w:p>
      <w:pPr>
        <w:pStyle w:val="BodyTextIndent3"/>
        <w:numPr>
          <w:ilvl w:val="0"/>
          <w:numId w:val="0"/>
        </w:numPr>
        <w:ind w:left="0" w:firstLine="708"/>
        <w:rPr>
          <w:lang w:val="ru-RU"/>
        </w:rPr>
      </w:pPr>
      <w:r>
        <w:rPr>
          <w:lang w:val="ru-RU"/>
        </w:rPr>
        <w:t xml:space="preserve">В 2006 году за счет всех источников финансирования инвестиции на осуществление мероприятий по охране окружающей среды составили 58 млн. рублей, 96% которых были использованы на охрану и рациональное использование земель. 11,6 млн. рублей составили бюджетные средства Республики. </w:t>
      </w:r>
    </w:p>
    <w:p>
      <w:pPr>
        <w:pStyle w:val="BodyText2"/>
        <w:ind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ыход из сложившейся эколого-экономической ситуации – в восстановлении исторического опыта землепользования, характерного для территории единого степного природно-экологического комплекса, экономически наиболее целесообразного и экологически наиболее безопасного пастбищного животноводства, специализирующегося на комплексном разведении в определенной пропорции четырех видов сельскохозяйственных животных калмыцкой породы, наиболее приспособленных к природно-климатическим условиям и обладающими высокими мясными качествами.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 этой целью была утверждена (10 мая 2001 года № 73) президентская целевая программа «Возрождение традиционного пастбищного животноводства» (2001-2010 годы).</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чительное внимание в Программе уделяется восстановлению и развитию животноводства на основе комплексного выращивания пастбищным методом скота калмыцкой породы (крупного рогатого скота, лошадей, курдючной мясосальной овцы и верблюдов).</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дной из основных задач Программы является улучшение экологического состояния кормовых угодий путем регулирования нагрузки и достижения экологически оптимальной структуры стада. В этом направлении предусмотрено: </w:t>
      </w:r>
    </w:p>
    <w:p>
      <w:pPr>
        <w:pStyle w:val="BodyText2"/>
        <w:numPr>
          <w:ilvl w:val="0"/>
          <w:numId w:val="8"/>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ие инвентаризации пастбищных угодий и базы кормопроизводства в целях создания условий для перераспределения сельскохозяйственных угодий;</w:t>
      </w:r>
    </w:p>
    <w:p>
      <w:pPr>
        <w:pStyle w:val="BodyText2"/>
        <w:numPr>
          <w:ilvl w:val="0"/>
          <w:numId w:val="8"/>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комплексной Национальной программы по возрождению территориального природно-экономического комплекса «Халимыг Теег» («Калмыцкая степь»), подготовка и принятие документов по правовым, нормативным и научно-методическим основам возрождения пастбищного животноводства;</w:t>
      </w:r>
    </w:p>
    <w:p>
      <w:pPr>
        <w:pStyle w:val="BodyText2"/>
        <w:numPr>
          <w:ilvl w:val="0"/>
          <w:numId w:val="8"/>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очнение размещения и специализация по видам и породам скота с учетом эколого-экономического районирования;</w:t>
      </w:r>
    </w:p>
    <w:p>
      <w:pPr>
        <w:pStyle w:val="BodyText2"/>
        <w:numPr>
          <w:ilvl w:val="0"/>
          <w:numId w:val="8"/>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изация сезонных пастбищеоборотов, обустройство зимних пастбищ (скотопрогоны, кормопроизводство, водоснабжение), разработка Генеральных схем землеустройства на Черных землях и побережье Каспийского моря;</w:t>
      </w:r>
    </w:p>
    <w:p>
      <w:pPr>
        <w:pStyle w:val="BodyText2"/>
        <w:numPr>
          <w:ilvl w:val="0"/>
          <w:numId w:val="8"/>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недрение квотирования содержания сельскохозяйственных животных по видам, породам и численности; </w:t>
      </w:r>
    </w:p>
    <w:p>
      <w:pPr>
        <w:pStyle w:val="BodyText2"/>
        <w:numPr>
          <w:ilvl w:val="0"/>
          <w:numId w:val="8"/>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ертификация сельскохозяйственных угодий животноводческих предприятий </w:t>
      </w:r>
    </w:p>
    <w:p>
      <w:pPr>
        <w:pStyle w:val="BodyText2"/>
        <w:numPr>
          <w:ilvl w:val="0"/>
          <w:numId w:val="8"/>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ирование оптимальной структуры поголовья сельскохозяйственных животных калмыцкой породы по видовому соотношению и количеству, соответствующей емкости пастбищных угодий, специфике природных и экономических условий.</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витие пастбищного животноводства будет использовано для сохранения природных ландшафтов и равновесия в системе «Человек – Природа» на основе рационализации структуры животноводства, соотношения видов и породного состава животных и их оптимальной численности с экологической точки зрения.</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выбора рациональной системы использования пастбищ предусматривается провести их обследование, выявить площади деградированных угодий, определить продуктивность пастбищ на всей территории землепользования в целом и на каждом пастбищном участке, определить ботанический состав основных видов в травостое, рассчитать количество скота по видам, которое обеспечивается кормами с данного участка на период года, определить допустимую плотность поголовья на единицу площади и принять решение о выборе системы использования пастбищ, составить план очередности проведения организационно-хозяйственных мер по каждому пастбищному участку и землепользованию в целом.</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зидентская целевая программа «Возрождение традиционного пастбищного животноводства (2001-2010 годы)» (утверждена Указом Президента 10 мая 2001 года №73) рассматривает как одно из важных условий ее осуществления обводнение пастбищ, в первую очередь, Черных земель, которые охватывают половину всей территории Республики. Программой предусмотрено обеспечить ввод в эксплуатацию 26 тыс. га мелиорируемых земель. Для обеспечения животных водой необходима разведка и бурение артезианских скважин, строительство шахтных колодцев, плотин и водохранилищ.</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целях рационального использования пастбищ и улучшения кормовых угодий способами и методами, увеличивающими их продуктивность постановлением Правительства Республики Калмыкия 27 апреля 2006 года №158 «О нормах нагрузки скота на пастбища на территории Республики Калмыкия» были установлены нормы нагрузки скота на пастбища. Указанные нормы принимались с учетом природно-климатических условий, урожайности, суточной нормы кормления одной условной головы овцы и восстановительного периода в границах районных муниципальных образований Республики.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целях ускорения развития аквакультуры в Республике Коллегия Минсельхоза в декабре 2006 года приняла постановление о разработке концепции Программы «Развитие рыбного хозяйства Республики Калмыкия на период до 2012 года» и проведении инвентаризации внутренних водоемов. Концепция предусматривает увеличение производства товарной рыбы в 2010 году до 200,0 тонн, в 2012 году – 300,0 тонн.</w:t>
      </w:r>
      <w:r>
        <w:br w:type="page"/>
      </w:r>
    </w:p>
    <w:p>
      <w:pPr>
        <w:pStyle w:val="BodyTextIndent3"/>
        <w:numPr>
          <w:ilvl w:val="0"/>
          <w:numId w:val="0"/>
        </w:numPr>
        <w:ind w:left="0" w:hanging="0"/>
        <w:rPr>
          <w:lang w:val="ru-RU"/>
        </w:rPr>
      </w:pPr>
      <w:r>
        <w:rPr>
          <w:lang w:val="ru-RU"/>
        </w:rPr>
      </w:r>
    </w:p>
    <w:p>
      <w:pPr>
        <w:pStyle w:val="BodyTextIndent3"/>
        <w:numPr>
          <w:ilvl w:val="0"/>
          <w:numId w:val="0"/>
        </w:numPr>
        <w:ind w:left="1440" w:hanging="732"/>
        <w:rPr/>
      </w:pPr>
      <w:r>
        <w:rPr>
          <w:b/>
          <w:lang w:val="ru-RU"/>
        </w:rPr>
        <w:t>Астраханская область</w:t>
      </w:r>
      <w:r>
        <w:rPr>
          <w:lang w:val="ru-RU"/>
        </w:rPr>
        <w:t xml:space="preserve"> </w:t>
      </w:r>
    </w:p>
    <w:p>
      <w:pPr>
        <w:pStyle w:val="BodyText2"/>
        <w:numPr>
          <w:ilvl w:val="0"/>
          <w:numId w:val="0"/>
        </w:numPr>
        <w:ind w:left="0" w:hanging="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BodyText2"/>
        <w:numPr>
          <w:ilvl w:val="0"/>
          <w:numId w:val="0"/>
        </w:numPr>
        <w:ind w:left="0" w:firstLine="709"/>
        <w:rPr>
          <w:color w:val="000000"/>
        </w:rPr>
      </w:pPr>
      <w:r>
        <w:rPr/>
        <w:t>Территория Астраханской области занимает более 44 тыс. км</w:t>
      </w:r>
      <w:r>
        <w:rPr>
          <w:vertAlign w:val="superscript"/>
        </w:rPr>
        <w:t>2</w:t>
      </w:r>
      <w:r>
        <w:rPr/>
        <w:t xml:space="preserve"> и расположена в двух природных зонах – полупустынной и пустынной. Общая п</w:t>
      </w:r>
      <w:r>
        <w:rPr>
          <w:color w:val="000000"/>
        </w:rPr>
        <w:t xml:space="preserve">ротяженность области с запада на восток – 120 км, с севера на юг – 375 км. </w:t>
      </w:r>
      <w:r>
        <w:rPr/>
        <w:t xml:space="preserve">Преобладающий тип рельефа – равнинный, почвы с разной степенью засоленности. Водные объекты занимают более 10% территории, пески – 10%, болота – около 6%, леса – менее 3% и сосредоточены, главным образом, в пойме и дельте р. Волги. Протяженность дельты Волги от ее вершины до устьев водотоков на морском крае дельты составляет от 115 до 165 км, длина морского края дельты – 175 км. Существенная особенность водного режима дельты – ее систематическое заливание водами во время половодья. </w:t>
      </w:r>
    </w:p>
    <w:p>
      <w:pPr>
        <w:pStyle w:val="BodyText2"/>
        <w:numPr>
          <w:ilvl w:val="0"/>
          <w:numId w:val="0"/>
        </w:numPr>
        <w:ind w:left="0" w:firstLine="709"/>
        <w:rPr/>
      </w:pPr>
      <w:r>
        <w:rPr/>
        <w:t xml:space="preserve">На территории области 6 городов, наиболее крупные из них – Астрахань, где проживает более 50% населения области, а также Ахтубинск и Знаменск. Численность городского населения составляет около 70%. </w:t>
      </w:r>
    </w:p>
    <w:p>
      <w:pPr>
        <w:pStyle w:val="BodyText2"/>
        <w:numPr>
          <w:ilvl w:val="0"/>
          <w:numId w:val="0"/>
        </w:numPr>
        <w:ind w:left="0" w:firstLine="709"/>
        <w:rPr/>
      </w:pPr>
      <w:r>
        <w:rPr/>
        <w:t xml:space="preserve">Астраханская область имеет весьма разнообразную минерально-сырьевую базу, основу которой составляют углеводороды (нефть, газ, газовый конденсат), поваренная соль (Баскунчакское месторождение одно из величайших в мире месторождений высококачественной поваренной соли, содержащей 98% хлористого натрия, обеспечивает 80% всей российской потребности) и строительных материалов (гипс, известняк и другие). </w:t>
      </w:r>
    </w:p>
    <w:p>
      <w:pPr>
        <w:pStyle w:val="BodyText2"/>
        <w:numPr>
          <w:ilvl w:val="0"/>
          <w:numId w:val="0"/>
        </w:numPr>
        <w:ind w:left="0" w:firstLine="709"/>
        <w:rPr/>
      </w:pPr>
      <w:r>
        <w:rPr/>
        <w:t xml:space="preserve">Предполагается существенное увеличение добычи нефти, в том числе на акватории моря. </w:t>
      </w:r>
    </w:p>
    <w:p>
      <w:pPr>
        <w:pStyle w:val="BodyText2"/>
        <w:numPr>
          <w:ilvl w:val="0"/>
          <w:numId w:val="0"/>
        </w:numPr>
        <w:ind w:left="0" w:firstLine="709"/>
        <w:rPr/>
      </w:pPr>
      <w:r>
        <w:rPr/>
        <w:t>В развитие агропромышленного комплекса немалый вклад вносят крестьянские и фермерские хозяйства.</w:t>
      </w:r>
    </w:p>
    <w:p>
      <w:pPr>
        <w:pStyle w:val="BodyText2"/>
        <w:numPr>
          <w:ilvl w:val="0"/>
          <w:numId w:val="0"/>
        </w:numPr>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благополучное состояние сельскохозяйственных земель Астраханской области усугубляется истощительным землепользованием, снижением уровня культуры земледелия и резким сокращением агротехнических и фитомелиоративных мероприятий. Увеличивается площадь засоленных и дефлированных земель. Уменьшение содержания гумуса в верхнем (пахотном) слое на значительных площадях достигло кризисной экологической ситуации. Средняя и сильная степень сбоя пастбищ наблюдается на площади 1,2 млн. га. В результате нерационального землепользования в ряде районов области более 50% угодий выведены из сельскохозяйственного оборота. Переувлажнению подвергается более 5 млн. га, а 536 тыс. га пашни заболочено. В области чрезмерная нагрузка на пастбища привела к тому, что 400 тыс. га превратились в территорию развеваемых песков. Насыпи шоссейных дорог, пересекающие пойму Волги во многих местах, оказывают существенное негативное влияние на режим поверхностных и подземных вод, способствуют образованию застойных зон, в которых наблюдается подтопление и заболачивание пойменных лугов и лесов.</w:t>
      </w:r>
    </w:p>
    <w:p>
      <w:pPr>
        <w:pStyle w:val="BodyText2"/>
        <w:numPr>
          <w:ilvl w:val="0"/>
          <w:numId w:val="0"/>
        </w:numPr>
        <w:ind w:left="0" w:firstLine="709"/>
        <w:rPr/>
      </w:pPr>
      <w:r>
        <w:rPr>
          <w:rFonts w:cs="Times New Roman CYR;Times New Roman" w:ascii="Times New Roman CYR;Times New Roman" w:hAnsi="Times New Roman CYR;Times New Roman"/>
        </w:rPr>
        <w:t>Также</w:t>
      </w:r>
      <w:r>
        <w:rPr/>
        <w:t xml:space="preserve"> значительной хронической проблемой окружающей среды для Астраханской области является опустынивание.</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дним из важнейших факторов обеспечения воспроизводства плодородия почв является оросительная мелиорация, культуртехнические и противоэрозионные работы в сочетании с агрохимическими, агролесомелиоративными и другими мероприятиями. Необходимо провести инвентаризацию обвалованных земель и определить степень эффективности их использования. Обеспечить развалование неиспользуемых и малоэффективных рисовых чеков и ранее орошаемых пойменных земель, на которых разрушены оросительные системы.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мероприятия по охране и рациональному использованию земель в 2006 году было использовано 178,7 млн. рублей. В 2006 году общая площадь лесовосстановительных работ составила 118 га.</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оследние годы выявлен ряд отрицательных тенденций, таких, как рост площади лесов, погибших в результате антропогенного воздействия; гибель лесных культур от пожаров, уничтожение подроста и нарушение других лесоводственных требований; слабая материальная база лесохозяйственного производства. Отмечается недостаточное количество посадок леса – наиболее эффективного способа лесовосстановления.</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ожившийся к настоящему времени фонд лесовосстановления на территории городских лесов представлен в таблице 3.4.2. Учитывая малолесье городских лесов, экологическую важность лесов в условиях засушливого климата, а также то, что естественным путем в местных условиях леса не восстанавливаются, ежегодно проводится посадка новых лесных культур.</w:t>
      </w:r>
    </w:p>
    <w:p>
      <w:pPr>
        <w:pStyle w:val="Normal"/>
        <w:ind w:firstLine="708"/>
        <w:jc w:val="both"/>
        <w:rPr/>
      </w:pPr>
      <w:r>
        <w:rPr/>
        <w:t>Астраханская область на сегодняшний день является практически единственным регионом на Каспии, занимающимся воспроизводством осетровых на площадях шести заводов, где сосредоточены научные силы, решающие проблемы воспроизводства и сохранения биоресурсов Каспийского моря. В настоящее время близится к завершению строительство производственно-лабораторного БИОС. Проводятся работы по поддержанию каналов-рыбоходов в рыбохозяйственном режиме оптимального пропуска производителей ценных видов рыб к местам нереста и обеспечение условий ската молоди рыбы в Северный Каспий (Старо-Никитинский канал-рыбоход, канал-рыбоход «Центральная жилка»). Ведется строительство производственного блока по выдерживанию личинок осетровых рыб на Сергиевском ОРЗ Икрянинского района области.</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создании рыбоводных прудов и рисовых чеков выполнено обвалование значительных площадей, эти территории практически изъяты из поймы и дельты Волги, так как здесь не происходят характерные для поймы процессы: периодическое затопление супераквальных ландшафтов; засоление почвенных горизонтов и грунтовых вод в летнюю межень и рассоление их при весеннем половодье. Почвенный покров поймы отличается высоким плодородием только при периодических затоплениях паводковыми водами. В отсутствие регулярных паводков, при распашке пойменные почвы быстро деградируют, подвергаясь оглеению и засолению, теряют структуру, становятся непригодными для сельскохозяйственного производства.</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тсутствие полноценных паводков мелеют и зарастают тростником рыбоходные протоки и ерики, нерестилища не заполняются половодными водами, ухудшаются условия воспроизводства рыбных запасов не только Астраханской области, но и всего Каспийского моря.</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скад гидротехнических сооружений на Волге определяет приоритеты водопользования энергетического комплекса и судоходства перед рыбным хозяйством и другими видами хозяйственной деятельности в Астраханской области. Отсюда возникает конфликтная ситуация в распределении волжской воды в течение года, особенно в период массового нереста ценных пород рыбы (апрель-июнь).</w:t>
      </w:r>
    </w:p>
    <w:p>
      <w:pPr>
        <w:pStyle w:val="BodyText2"/>
        <w:ind w:firstLine="709"/>
        <w:rPr/>
      </w:pPr>
      <w:r>
        <w:rPr>
          <w:rFonts w:cs="Times New Roman CYR;Times New Roman" w:ascii="Times New Roman CYR;Times New Roman" w:hAnsi="Times New Roman CYR;Times New Roman"/>
        </w:rPr>
        <w:t>В целом истощение запасов природных биоресурсов в Астраханской области становится одной из приоритетных экологических проблем. Сокращение общего стока Волги и недоступность для проходных рыб естественных нерестилищ, располагающихся выше Волго-Ахтубинской поймы, нанесли существенный урон рыбным ресурсам. По данным КаспНИИРХа состояние наиболее ценной популяции осетровых, мигрирующих в реки, признается неблагополучным. В состоянии нерестилищ особое ухудшение отмечается на участке от Волгоградской плотины до поселения Старица. Здесь существует зона общего загрязнения аквальных и супераквальных ландшафтов площадью 130 км</w:t>
      </w:r>
      <w:r>
        <w:rPr>
          <w:vertAlign w:val="superscript"/>
        </w:rPr>
        <w:t>2</w:t>
      </w:r>
      <w:r>
        <w:rPr>
          <w:rFonts w:cs="Times New Roman CYR;Times New Roman" w:ascii="Times New Roman CYR;Times New Roman" w:hAnsi="Times New Roman CYR;Times New Roman"/>
        </w:rPr>
        <w:t xml:space="preserve">, связанная с Волгоградской областью, с промзоной Волгоград-Волжский. В средней и нижней части Волго-Ахтубинской поймы нерестилища могут использоваться только на 20-30% их общей площади. Нерестилища в западной части дельты Волги практически не функционируют.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многолетним данным, нерестовые популяции осетровых, мигрирующих в реки, составляли 5-10% от промысловых запасов. Площадь естественных нерестилищ в пределах Астраханской области составляет 455 тыс. га, эффективность естественного нереста с которых составляет в среднем 460 млрд. штук молоди в год. По сравнению с 1990 годом эффективность естественного нереста сократилась в 1,7 раза, причиной чего (помимо несоблюдения режимов попуска воды в весенне-летний период) является практически полное прекращение мелиоративных работ на естественных нерестилищах. Эффективность естественного размножения осетровых видов в 2006 г. была самой низкой за последние годы.</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оследние годы в реке Волге функционирует 22 естественных нерестилища осетровых общей площадью 372 га, что составляет 11% от ранее существовавшего фонда. Доля молоди, выпускаемой рыбоводными заводами составляет: России – 56%, Азербайджана – 20%, Казахстана – 5%, Ирана – 19%. На предприятиях Нижней Волги выращивается более 45-50 млн. штук молоди белуги, осетра и севрюги, вместе взятых.</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напряженном состоянии находятся и промысловые запасы полупроходных и речных видов рыб. Наметилась опасная тенденция замещения высокоценных промысловых рыб (таких, как сазан, сом, судак) видами, имеющими более низкую потребительскую стоимость (красноперка, густера, карась, окунь), уловы которых возросли за указанный период на 25%.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кусственное воспроизводство полупроходных рыб в дельте Волги осуществляется на нерестово-выростных хозяйствах (НВХ) Севкаспрыбвода. Они представляют собой естественные нерестилища площадью от 120 до 1000 га, с управляемым гидрологическим режимом, качественным и количественным составом производителей рыб, что обеспечивает гарантированное получение жизнеспособной молоди для зарыбления дельты Волги. Общая площадь НВХ в настоящее время составляет 11,4 тыс. га.</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менее серьезное влияние на состояние рыбных ресурсов оказывает и прямое загрязнение речных вод, отмеченное на участках водотоков, которые непосредственно примыкают к промзонам, и куда сбрасываются недоочищенные стоки.</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охрану и воспроизводство рыбных запасов в 2006 году было использовано 23,3 млн. рублей.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ако, несмотря на мероприятия по рыбоохране и рыборазведению, ухудшение условий обитания и размножения всех видов рыб неизбежно ведет к падению величины уловов.</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ок загрязняющих веществ в дельте Волги в основном формируется в вышележащей части бассейна. Суммарное поступление всех загрязняющих веществ в приустьевый участок Волги с территории Астраханской области не превышает 10% основной массы загрязняющих веществ, проходящих транзитом с волжскими водами через территорию области. </w:t>
      </w:r>
    </w:p>
    <w:p>
      <w:pPr>
        <w:pStyle w:val="BodyText2"/>
        <w:numPr>
          <w:ilvl w:val="0"/>
          <w:numId w:val="0"/>
        </w:numPr>
        <w:ind w:lef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мочистительные свойства волжской дельты и активное осаждение поступающих с пресными водами загрязняющих веществ в зоне смешения речных и морских вод снижают негативные последствия загрязнения. Они зависят от факторов, формирующих наносы русловых процессов, гидрологических условий многочисленных водотоков дельты, особенностей формирования «седиментационных ловушек», содержащих загрязняющие вещества.</w:t>
      </w:r>
    </w:p>
    <w:p>
      <w:pPr>
        <w:pStyle w:val="BodyText2"/>
        <w:numPr>
          <w:ilvl w:val="0"/>
          <w:numId w:val="0"/>
        </w:numPr>
        <w:ind w:left="0" w:firstLine="709"/>
        <w:rPr/>
      </w:pPr>
      <w:r>
        <w:rPr/>
        <w:t>Основной проблемой Волго-Ахтубинской поймы и дельты Волги – дефицит водных ресурсов, нарушение естественного гидрологического режима р. Волги, обвалование и вычленение из поймы и дельты природных ландшафтов, перекрытие естественных путей водной миграции и нерестовых рыбоходов дамбами, насыпями, валами, ирригационными системами.</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дные объекты занимают более 10% территории области. При этом 240 тыс. человек проживает в населенных пунктах, не обеспеченных водой питьевого качества. Более 50% сел и поселков области не имеют централизованного водоснабжения с водоподготовкой, а пользуются привозной водой. Ни один город и не один районный центр не имеет резерва питьевой воды на случай чрезвычайной ситуации.</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статочно важной для Астраханской области является проблема качества питьевой воды. В настоящее время доля подземных вод в питьевом водоснабжении невелика, однако этот источник играет существенную роль в водоснабжении многих сельских поселений. Использование подземных вод рассматривается как один из важных способов организации хозяйственно-питьевого водоснабжения населения. Повышение доли подземных вод в хозяйственно-питьевом водоснабжении потребует дополнительных изысканий (в том числе, по уточнению запасов подземных вод), строительства водозаборов с водоохранными зонами, обновления или нового строительства разводящих водопроводных сетей.</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Астраханской области остро стоит проблема износа водопроводных сетей и сооружений (30-80%), при этом 10% всего водопроводного хозяйства имеют предельный износ. Основными причинами возникновения этой проблемы являются плохое качество воды в водозаборах, ветхость водопроводных сетей (в результате чего происходит просачивание загрязненных канализационных и грунтовых вод), низкое качество систем водоподготовки, не обеспечивающих доведение качества питьевой воды до нормативных требований.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грязнение водных объектов и суши Астраханской области связано преимущественно с перегрузкой проектных мощностей сооружений для очистки сточных вод в городах и поселках городского типа (а в отдельных случаях – их отсутствием), загрязнением территории свалками бытового мусора и отходами производства, выбросами вредных веществ в атмосферный воздух стационарными и передвижными источниками загрязнения.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блема загрязнения поверхностных и подземных вод и качества питьевой воды имеет самый высокий ранг приоритетности: негативные последствия данной проблемы имеют широкий спектр проявлений, как в виде ущерба здоровью населения, так и вреда, наносимого сельскому и рыбному хозяйству, рекреации, представляют угрозу уникальным водным экосистемам дельты Волги.</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Астраханской области основные источники загрязнения сосредоточены в дельте р. Волги и в ее прибрежной зоне, причем большая их часть находится в г. Астрахани. </w:t>
      </w:r>
    </w:p>
    <w:p>
      <w:pPr>
        <w:pStyle w:val="BodyText2"/>
        <w:ind w:firstLine="709"/>
        <w:rPr/>
      </w:pPr>
      <w:r>
        <w:rPr>
          <w:rFonts w:cs="Times New Roman CYR;Times New Roman" w:ascii="Times New Roman CYR;Times New Roman" w:hAnsi="Times New Roman CYR;Times New Roman"/>
        </w:rPr>
        <w:t>В 2006 году общий объем сброса загрязненных сточных вод увеличился по сравнению с 2005 году на 5,3 млн. м</w:t>
      </w:r>
      <w:r>
        <w:rPr>
          <w:vertAlign w:val="superscript"/>
        </w:rPr>
        <w:t>3</w:t>
      </w:r>
      <w:r>
        <w:rPr>
          <w:rFonts w:cs="Times New Roman CYR;Times New Roman" w:ascii="Times New Roman CYR;Times New Roman" w:hAnsi="Times New Roman CYR;Times New Roman"/>
        </w:rPr>
        <w:t xml:space="preserve"> (на 7,8 %) и составил более 73 млн. м</w:t>
      </w:r>
      <w:r>
        <w:rPr>
          <w:vertAlign w:val="superscript"/>
        </w:rPr>
        <w:t>3</w:t>
      </w:r>
      <w:r>
        <w:rPr>
          <w:rFonts w:cs="Times New Roman CYR;Times New Roman" w:ascii="Times New Roman CYR;Times New Roman" w:hAnsi="Times New Roman CYR;Times New Roman"/>
        </w:rPr>
        <w:t xml:space="preserve"> (увеличение отмечено по Северным очистным сооружениям канализации г. Астрахани). Из указанного объема сброс сточных вод без очистки составил около 1 млн. м</w:t>
      </w:r>
      <w:r>
        <w:rPr>
          <w:vertAlign w:val="superscript"/>
        </w:rPr>
        <w:t>3</w:t>
      </w:r>
      <w:r>
        <w:rPr>
          <w:rFonts w:cs="Times New Roman CYR;Times New Roman" w:ascii="Times New Roman CYR;Times New Roman" w:hAnsi="Times New Roman CYR;Times New Roman"/>
        </w:rPr>
        <w:t xml:space="preserve">, что почти в 4 раза больше, чем было в 2005 г.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ой сброс загрязненных сточных вод в поверхностные водные объекты, имеющие сток в Каспийское море, приходится на сточные воды, поступающие из городов Астрахань, Знаменск и Ахтубинск. При этом сброс указанной категории вод предприятиями ПО «Водоканал» Астрахани в общем объеме сброса по области указанном объеме составляет около 95%.</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мероприятия по охране и рациональному использованию водных ресурсов в 2006 году было использовано 3,7 млн. рублей. </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логическая обстановка и гидрологический режим Северного Каспия определяются совокупным воздействием природно-климатических и антропогенных факторов. В 2006 году уровень углеводородного загрязнения вод моря на большей части его акватории снизился и находится в пределах 2 ПДК, содержание большинства исследуемых токсикантов в водной среде и гидробионтах находилось на уровне среднемноголетних величин, гидрохимический режим низовьев Волги характеризуется четко выраженными чертами эфтрофирования, в летнее время наблюдаются экстремально высокие значения температуры воды (26-28 °С). Расширяется и углубляется процесс формирования зоны с дефицитом кислорода.</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рязнение атмосферного воздуха рассматривается в числе приоритетных проблем Астраханской области. В 2006 году стационарными источниками загрязнения в атмосферный воздух было выброшено 117,3 тыс. тонн загрязняющих веществ, что на 11% меньше, чем было выброшено в 2005 году. Выброс твердых веществ составил 2,7 тыс. тонн, диоксида серы – 45,0 тыс. тонн, оксида углерода – 50,5 тыс. тонн, окислов азота – 5,8 тыс. тонн, углеводородов без летучих органических соединений – 6,9 тыс. тонн, летучих органических соединений – 5,0 тыс. тонн. При этом следует отметить, что выбросы метана составили 6,4 тыс. тонн. Поступление вредных веществ в атмосферу от всех источников выбросов на одного жителя области в 2006 году составило 275 кг.</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новная доля выбросов загрязняющих веществ в атмосферный воздух области приходится на добычу и транспортировку природного газа, производство и распределение электроэнергии, газа и воды. При этом на долю «Астраханьгазпрома» приходится более 80% общего объема выброса загрязняющих веществ по Астраханской области. На предприятиях области в 2006 году было уловлено 3,3% загрязняющих веществ от общего количества этих веществ, отходящих стационарными источниками (в 2005 году это соотношение составляло 16,6%).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ледует отметить, что в последние годы возрастают выбросы загрязняющих веществ от передвижных источников загрязнения, главным образом за счет постоянного увеличения парка автомобильного транспорта. Так, в г. Астрахани выбросы загрязняющих веществ в атмосферу от автотранспорта уже превалируют над выбросами от промышленных предприятий. В суммарном объеме выбросов загрязняющих веществ передвижных и стационарных источников загрязнения доля выбросов передвижных источников: в 2005 году составила 52%, а в 2006 году – 57,2%.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промышленность будет развиваться с сохранением нынешних темпов увеличения суммарного выброса загрязняющих веществ в атмосферный воздух на 10-15 тыс. тонн в год и с учетом удвоения за 10-15 лет суммарного выброса загрязняющих веществ от непрерывно растущего парка автотранспорта, то через 5-10 лет следует ожидать достижения очень  высокого уровня загрязнения воздушного бассейна в пределах города Астрахани и Красноярском и Наримановском районах. В этом случае указанные территории будут относиться к зонам с катастрофической экологической обстановкой.</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же сегодня результатом негативного влияния интенсификации добычи и переработки углеводородного сырья на экологическую ситуацию в регионе стало изменение уровня экологичности промышленного производства. С 1993 года удельные показатели выбросов загрязняющих веществ на 1 рубль товарной продукции промышленности в Астраханской области устойчиво превышают среднероссийские показатели.</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территории Астраханской области ежегодно образуется более миллиона кубометров бытовых отходов. В области насчитывается более 450 несанкционированных свалок. Следует отметить неудовлетворительное обращение с отходами на существующих полигонах и их несанкционированное размещение на землях, представляющих хозяйственную или рекреационную ценность (стихийные свалки). Продолжающееся захламление и загрязнение земель твердыми отходами производства и потребления (ТОПП) приводит также к повышению уровня бактериологического и химического загрязнения поверхностных и подземных вод, атмосферного воздуха, сельскохозяйственных растений и продуктов питания, что, в конечном счете, проявляется в увеличении заболеваемости и снижении продолжительности жизни населения.</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проведении инвентаризации несанкционированных мест размещения отходов только в Астрахани в 2004 году выявлено 346 свалок, площадь которых составляет 35,6 га.</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бщем объеме ТОПП преобладали отходы 4 и 5 класса опасности (малоопасных и практически неопасных) для окружающей природной среды. При этом более половины образовавшихся отходов было обезврежено и/или переработано.</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целом на территории Астраханской области в 2006 году образовалось 250 тыс. тонн отходов производства и потребления, около 47% объема которых были использованы и обезврежены. На строительство установок для утилизации отходов производства и полигонов по обезвреживанию и захоронению отходов было использовано 143 млн. рублей.</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нденции в динамике образования токсичных отходов в Астраханской области радикально отличаются от общероссийских: если в России в целом происходит увеличение массы токсичных отходов, то в Астраханской области в конце девяностых годов их количество сокращалось, причем в условиях роста производства, вследствие чего экологическая опасность промышленного производства снизилась. Удельные показатели образования токсичных отходов на 1 тыс. руб. выпуска промышленной продукции сократились с 41,9 кг в 1996 году до 6 кг в 2000 году.</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ибольшее количество отходов вывозилось муниципальными предприятиями Астрахани (МУП «Форпост» и «Спецавтохозяйство по уборке города». Значительное количество отходов образовывалось на ОАО «Астраханьгазпром» и других предприятиях области. На конец 2006 года на балансе предприятий области имелось в наличии 55,5 тыс. тонн отходов производства и потребления.</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Астраханской области выделяются зоны, в которых обнаружены признаки напряженной или острой экологической ситуации. Это в первую очередь относится к зоне размещения Астраханского газоконденсатного завода (АГКЗ), к районам разработок месторождений полезных ископаемых и к городам, где постоянно отмечаются значительные превышения ПДК загрязняющих веществ. Кризисная экологическая обстановка отмечена на территории, непосредственно примыкающей к промзоне АГКЗ (96,1 тыс. тонн, или 82% от объема выбросов от стационарных источников), выбросы которого содержат вредные соединения (сероводород, диоксид серы, углекислый газ, диоксид азота и др.). Присутствие загрязняющих веществ в атмосферном воздухе подтверждается лабораторными данными и жалобами проживающего вблизи населения.</w:t>
      </w:r>
    </w:p>
    <w:p>
      <w:pPr>
        <w:pStyle w:val="BodyText2"/>
        <w:numPr>
          <w:ilvl w:val="0"/>
          <w:numId w:val="0"/>
        </w:numPr>
        <w:ind w:left="0" w:firstLine="709"/>
        <w:rPr>
          <w:color w:val="000000"/>
        </w:rPr>
      </w:pPr>
      <w:r>
        <w:rPr>
          <w:color w:val="000000"/>
        </w:rPr>
        <w:t xml:space="preserve">Астраханская область является важным транспортным узлом, где пересекаются Каспийские морские и Волжские речные пути с железнодорожными и автомобильными трассами России. </w:t>
      </w:r>
    </w:p>
    <w:p>
      <w:pPr>
        <w:pStyle w:val="BodyText2"/>
        <w:numPr>
          <w:ilvl w:val="0"/>
          <w:numId w:val="0"/>
        </w:numPr>
        <w:ind w:left="0" w:firstLine="709"/>
        <w:rPr/>
      </w:pPr>
      <w:r>
        <w:rPr/>
        <w:t xml:space="preserve">Астраханская область обладает значительным туристским потенциалом. Посещение туристами области за последнее время увеличилось на 10%. Однако туристические возможности области позволяют существенно расширить эту сферу бизнеса. Территория области располагает уникальными памятниками природы и заповедными местами, имеет все возможности для привлечения любителей рыбной ловли и охоты на диких птиц. </w:t>
      </w:r>
    </w:p>
    <w:p>
      <w:pPr>
        <w:pStyle w:val="Normal"/>
        <w:numPr>
          <w:ilvl w:val="0"/>
          <w:numId w:val="0"/>
        </w:numPr>
        <w:ind w:left="0" w:firstLine="708"/>
        <w:jc w:val="both"/>
        <w:rPr/>
      </w:pPr>
      <w:r>
        <w:rPr/>
        <w:t>На территории Астраханской области, начиная с 2002 года, реализуется ряд ФЦП и областных программ, имеющих важное значение:</w:t>
      </w:r>
    </w:p>
    <w:p>
      <w:pPr>
        <w:pStyle w:val="Normal"/>
        <w:numPr>
          <w:ilvl w:val="0"/>
          <w:numId w:val="10"/>
        </w:numPr>
        <w:tabs>
          <w:tab w:val="clear" w:pos="708"/>
          <w:tab w:val="left" w:pos="360" w:leader="none"/>
        </w:tabs>
        <w:jc w:val="both"/>
        <w:rPr/>
      </w:pPr>
      <w:r>
        <w:rPr/>
        <w:t>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 мелиорация земель, капремонт мелиоративных земель, строительство и реконструкция насосных станций, мелиорация внутренних рыбохозяйственных водоемов, противоэрозионные мероприятия;</w:t>
      </w:r>
    </w:p>
    <w:p>
      <w:pPr>
        <w:pStyle w:val="Normal"/>
        <w:numPr>
          <w:ilvl w:val="0"/>
          <w:numId w:val="10"/>
        </w:numPr>
        <w:tabs>
          <w:tab w:val="clear" w:pos="708"/>
          <w:tab w:val="left" w:pos="360" w:leader="none"/>
        </w:tabs>
        <w:jc w:val="both"/>
        <w:rPr/>
      </w:pPr>
      <w:r>
        <w:rPr/>
        <w:t>ФЦП «Юг России» – поддержание каналов-рыбоходов в рыбохозяйственном режиме оптимального пропуска производителей ценных видов рыб к местам нереста и обеспечение условий ската молоди рыбы в Северном Каспии (расчистка каналов-рыбоходов нерестового массива «Тулугановский» Володарского района), внедрение интенсивной биотехнологии выращивания осетровых рыб (установка замкнутого водоснабжения для выращивания молоди и сеголеток осетровых пород рыб в селе Икряное), строительство хирургического корпуса областной клинической больницы №1, строительство и реконструкция магистральных водопроводов сельских населенных пунктов, газификация Астраханской области;</w:t>
      </w:r>
    </w:p>
    <w:p>
      <w:pPr>
        <w:pStyle w:val="Normal"/>
        <w:numPr>
          <w:ilvl w:val="0"/>
          <w:numId w:val="10"/>
        </w:numPr>
        <w:tabs>
          <w:tab w:val="clear" w:pos="708"/>
          <w:tab w:val="left" w:pos="360" w:leader="none"/>
        </w:tabs>
        <w:jc w:val="both"/>
        <w:rPr/>
      </w:pPr>
      <w:r>
        <w:rPr/>
        <w:t>ФАИП «Водное хозяйство и охрана окружающей среды» – противопаводковые мероприятия (строительство шлюза-регулятора на истоке ерика Малая Дарма, берегоукрепление в поселке Оля Лиманского района, инженерная защита береговой зоны с. Икряное);</w:t>
      </w:r>
    </w:p>
    <w:p>
      <w:pPr>
        <w:pStyle w:val="Normal"/>
        <w:numPr>
          <w:ilvl w:val="0"/>
          <w:numId w:val="10"/>
        </w:numPr>
        <w:tabs>
          <w:tab w:val="clear" w:pos="708"/>
          <w:tab w:val="left" w:pos="360" w:leader="none"/>
        </w:tabs>
        <w:jc w:val="both"/>
        <w:rPr/>
      </w:pPr>
      <w:r>
        <w:rPr/>
        <w:t>ФАИП «Агропромышленный комплекс» – расширение производственной базы ФГУП НПЦ «БИОС» в селе Икряное.</w:t>
      </w:r>
    </w:p>
    <w:p>
      <w:pPr>
        <w:pStyle w:val="Normal"/>
        <w:ind w:firstLine="708"/>
        <w:jc w:val="both"/>
        <w:rPr/>
      </w:pPr>
      <w:r>
        <w:rPr/>
        <w:t xml:space="preserve">ФЦП «Юг России», утвержденная постановлением Правительства Российской Федерации от 8 августа 2001 года №581, включает в себя ряд проектов по направлениям, охватывающим важнейшие сферы деятельности, в том числе агропромышленный, туристко-рекреационный и санаторно-курортный комплексы, энергетику, водные ресурсы, развитие социальной сферы, в том числе охрану окружающей среды. </w:t>
      </w:r>
    </w:p>
    <w:p>
      <w:pPr>
        <w:pStyle w:val="Normal"/>
        <w:ind w:firstLine="708"/>
        <w:jc w:val="both"/>
        <w:rPr/>
      </w:pPr>
      <w:r>
        <w:rPr/>
        <w:t xml:space="preserve">Благодаря ФЦП «Юг России» обеспечивается решение проблем воспроизводства и сохранения биоресурсов Каспийского моря. Так, ФГУП НПЦ «БИОС» в селе Икряное начато строительство установки замкнутого водоснабжения для выращивания молоди и сеголеток осетровых пород рыб. </w:t>
      </w:r>
    </w:p>
    <w:p>
      <w:pPr>
        <w:pStyle w:val="Normal"/>
        <w:ind w:firstLine="708"/>
        <w:jc w:val="both"/>
        <w:rPr/>
      </w:pPr>
      <w:r>
        <w:rPr/>
        <w:t>В целях увеличения интенсивности захода рыбы на нерест, улучшения обводнения близлежащих нерестилищ проводятся дноуглубительные работы на каналах-рыбоходах. При строительстве Старо-Никитинского канала-рыбохода в Камызякском районе велись дноуглубительные работы, объем выполненных работ по дноуглублению канала в отчетном году составил 232,1 тыс. м</w:t>
      </w:r>
      <w:r>
        <w:rPr>
          <w:vertAlign w:val="superscript"/>
        </w:rPr>
        <w:t>3</w:t>
      </w:r>
      <w:r>
        <w:rPr/>
        <w:t>.</w:t>
      </w:r>
    </w:p>
    <w:p>
      <w:pPr>
        <w:pStyle w:val="Normal"/>
        <w:ind w:firstLine="708"/>
        <w:jc w:val="both"/>
        <w:rPr/>
      </w:pPr>
      <w:r>
        <w:rPr/>
        <w:t xml:space="preserve">В целях внедрения современных технологий в орошаемом земледелии, получения высоких, устойчивых урожаев, экономии энергоресурсов и воды в районах области широко внедряется система капельного орошения. Ежегодно приобретается оборудования под капельное орошение для выращивания овощных культур и картофеля в Ахтубинском, Камызякском, Володарском, Красноярском, Приволжском, Лиманском и Черноярском районах. Приобретенное оборудование капельного орошения установлено на площади 209,6 га. </w:t>
      </w:r>
    </w:p>
    <w:p>
      <w:pPr>
        <w:pStyle w:val="Normal"/>
        <w:ind w:firstLine="708"/>
        <w:jc w:val="both"/>
        <w:rPr/>
      </w:pPr>
      <w:r>
        <w:rPr/>
        <w:t>Для улучшения водоснабжения строились новые и реконструировались действующие магистральные водопроводы. Всего было сдано в эксплуатацию 92,27 км таких сетей, три водонапорные башни с пропускной способностью 1200, 347 и 400 кубометров в сутки, повышающая насосная станция, установка обеззараживания на сооружении по очистке воды группового водопровода.</w:t>
      </w:r>
    </w:p>
    <w:p>
      <w:pPr>
        <w:pStyle w:val="3"/>
        <w:rPr/>
      </w:pPr>
      <w:r>
        <w:rPr/>
        <w:t>В Наримановском районе развивается инфраструктура санатория «Тинаки». В частности, здесь был построен и начал действовать поливочный водопровод протяженностью 7617 м. А в Трусовском районе Астрахани завершилось строительство крайне необходимой канализационной насосной станции мощностью 60 кубометров стоков в час, она тоже пущена в эксплуатацию.</w:t>
      </w:r>
    </w:p>
    <w:p>
      <w:pPr>
        <w:pStyle w:val="BodyText2"/>
        <w:numPr>
          <w:ilvl w:val="0"/>
          <w:numId w:val="0"/>
        </w:numPr>
        <w:ind w:left="0" w:firstLine="709"/>
        <w:rPr/>
      </w:pPr>
      <w:r>
        <w:rPr/>
        <w:t>В 2006 году за счет средств, предусмотренных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г.», фитомелиоративные мероприятия по посадке пескозакрепительных кустарников (джузгун, терескен), посеву песчаного овса и посеву многолетних лугопастбищных трав (житняк, прутняк, пырей солончаковый) проведены в области на площади – 2,1 тыс. га, а также разработано 2 проекта на проведение фитомелиоративных мероприятий.</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ластная целевая программа по воспроизводству водных биологических ресурсов в Астраханской области на 2002-2015 годы включает:</w:t>
      </w:r>
    </w:p>
    <w:p>
      <w:pPr>
        <w:pStyle w:val="BodyText2"/>
        <w:rPr>
          <w:bCs/>
          <w:iCs/>
        </w:rPr>
      </w:pPr>
      <w:r>
        <w:rPr>
          <w:rFonts w:cs="Times New Roman CYR;Times New Roman" w:ascii="Times New Roman CYR;Times New Roman" w:hAnsi="Times New Roman CYR;Times New Roman"/>
          <w:bCs/>
          <w:iCs/>
        </w:rPr>
        <w:t>1. Организационные мероприятия:</w:t>
      </w:r>
    </w:p>
    <w:p>
      <w:pPr>
        <w:pStyle w:val="BodyText2"/>
        <w:numPr>
          <w:ilvl w:val="0"/>
          <w:numId w:val="9"/>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астие в подготовке проекта соглашения по статусу Каспийского моря в части, касающейся его водных биоресурсов, в доработке приказа Минсельхоза России «Об утверждении правил рыболовства в Волго-Каспийском бассейне», а также в доработке проекта федерального закона «О сохранении осетровых рыб, их воспроизводстве, рациональном использовании и регулировании оборота продукции из них»;</w:t>
      </w:r>
    </w:p>
    <w:p>
      <w:pPr>
        <w:pStyle w:val="BodyText2"/>
        <w:numPr>
          <w:ilvl w:val="0"/>
          <w:numId w:val="9"/>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готовка предложений по заключению соглашения с ЕС об обороте продукции аквакультуры;</w:t>
      </w:r>
    </w:p>
    <w:p>
      <w:pPr>
        <w:pStyle w:val="BodyText2"/>
        <w:numPr>
          <w:ilvl w:val="0"/>
          <w:numId w:val="9"/>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иление мер борьба с браконьерством и повторное инициирование вопроса о внесении изменений в ст.256 УК РФ об усилении уголовной ответственности за браконьерский лов рыбы.</w:t>
      </w:r>
    </w:p>
    <w:p>
      <w:pPr>
        <w:pStyle w:val="BodyText2"/>
        <w:rPr>
          <w:bCs/>
          <w:iCs/>
        </w:rPr>
      </w:pPr>
      <w:r>
        <w:rPr>
          <w:rFonts w:cs="Times New Roman CYR;Times New Roman" w:ascii="Times New Roman CYR;Times New Roman" w:hAnsi="Times New Roman CYR;Times New Roman"/>
          <w:bCs/>
          <w:iCs/>
        </w:rPr>
        <w:t>2. Инвестиционные мероприятия:</w:t>
      </w:r>
    </w:p>
    <w:p>
      <w:pPr>
        <w:pStyle w:val="BodyText2"/>
        <w:numPr>
          <w:ilvl w:val="0"/>
          <w:numId w:val="5"/>
        </w:numPr>
        <w:rPr/>
      </w:pPr>
      <w:r>
        <w:rPr>
          <w:rFonts w:cs="Times New Roman CYR;Times New Roman" w:ascii="Times New Roman CYR;Times New Roman" w:hAnsi="Times New Roman CYR;Times New Roman"/>
        </w:rPr>
        <w:t>проведение дноуглубительных работ на каналах-рыбоходах авандельты и нерестовых массивах дельты Волги в рамках федеральных целевых программ «Юг России» и «Экология и природные ресурсы России на 2002-2010 годы» (ежегодный объем работ 500-800 тыс. м</w:t>
      </w:r>
      <w:r>
        <w:rPr>
          <w:rFonts w:cs="Times New Roman CYR;Times New Roman" w:ascii="Times New Roman CYR;Times New Roman" w:hAnsi="Times New Roman CYR;Times New Roman"/>
          <w:vertAlign w:val="superscript"/>
        </w:rPr>
        <w:t>3</w:t>
      </w:r>
      <w:r>
        <w:rPr>
          <w:rFonts w:cs="Times New Roman CYR;Times New Roman" w:ascii="Times New Roman CYR;Times New Roman" w:hAnsi="Times New Roman CYR;Times New Roman"/>
        </w:rPr>
        <w:t xml:space="preserve"> грунта);</w:t>
      </w:r>
    </w:p>
    <w:p>
      <w:pPr>
        <w:pStyle w:val="BodyText2"/>
        <w:numPr>
          <w:ilvl w:val="0"/>
          <w:numId w:val="5"/>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е выполнения мероприятий областной целевой программы «Воспроизводство водных биологических ресурсов в Астраханской области на 2004-2008 годы», направленных на развитие аквакультуры и повышение эффективности воспроизводства ценных видов рыб;</w:t>
      </w:r>
    </w:p>
    <w:p>
      <w:pPr>
        <w:pStyle w:val="BodyText2"/>
        <w:numPr>
          <w:ilvl w:val="0"/>
          <w:numId w:val="5"/>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рыбоводного комплекса индустриального выращивания белорыбицы с целью ее искусственного воспроизводства и восстановления промыслового статуса;</w:t>
      </w:r>
    </w:p>
    <w:p>
      <w:pPr>
        <w:pStyle w:val="BodyText2"/>
        <w:numPr>
          <w:ilvl w:val="0"/>
          <w:numId w:val="5"/>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новых и реконструкция существующих рыбоводных заводов, нерестово-выростных хозяйств и рыбопитомников по получению личинок и подращиванию молоди сазана, леща, судака и сома с последующим их выпуском в полойную систему, водоемы и водотоки;</w:t>
      </w:r>
    </w:p>
    <w:p>
      <w:pPr>
        <w:pStyle w:val="BodyText2"/>
        <w:numPr>
          <w:ilvl w:val="0"/>
          <w:numId w:val="5"/>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живорыбных баз и организация бесперебойной торговли живой рыбой;</w:t>
      </w:r>
    </w:p>
    <w:p>
      <w:pPr>
        <w:pStyle w:val="BodyText2"/>
        <w:numPr>
          <w:ilvl w:val="0"/>
          <w:numId w:val="5"/>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изация мер по борьбе с незаконным оборотом рыбной продукции, по обеспечению контроля за движением рыбного сырья и рыбных товаров, производимых хозяйствующими субъектами Астраханской области.</w:t>
      </w:r>
    </w:p>
    <w:p>
      <w:pPr>
        <w:pStyle w:val="Normal"/>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ервоочередном порядке предусмотрено провести мелиорацию устьевых мест сбросных каналов и ериков на всей площади нерестилищ (455 тыс. га). На вторым этапе необходимо будет проведение капитальной мелиорации массивов в западной части дельты и регулярное осуществление текущих мелиоративных мероприятий в верхней и средней зонах восточной части дельты. На третьем этапе необходимо провести развалование и рекультивацию обвалованных земельных участков, не используемых для сельскохозяйственных целей, с последующим проведением на них рыбохозяйственной мелиорации.</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 целью обеспечения реализации государственной политики в области эффективного использования земли и иной недвижимости Главой Администрации Астраханской области была принята целевая Программа по созданию автоматизированной системы ведения государственного земельного кадастра и государственного учета объектов недвижимости на 2003-2010 годы. </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ми задачами Программы являются:</w:t>
      </w:r>
    </w:p>
    <w:p>
      <w:pPr>
        <w:pStyle w:val="BodyText2"/>
        <w:numPr>
          <w:ilvl w:val="0"/>
          <w:numId w:val="6"/>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и совершенствование нормативно-методической базы, обеспечивающей создание государственного земельного кадастра и обеспечение публичности его сведений;</w:t>
      </w:r>
    </w:p>
    <w:p>
      <w:pPr>
        <w:pStyle w:val="BodyText2"/>
        <w:numPr>
          <w:ilvl w:val="0"/>
          <w:numId w:val="6"/>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с использованием единых методологических и программно-технических принципов государственных автоматизированных баз данных, обеспечивающих ведение государственного земельного кадастра и государственный учет объектов недвижимости;</w:t>
      </w:r>
    </w:p>
    <w:p>
      <w:pPr>
        <w:pStyle w:val="BodyText2"/>
        <w:numPr>
          <w:ilvl w:val="0"/>
          <w:numId w:val="6"/>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пользование автоматизированных технологий и специальных программных средств, обеспечивающих реализацию процедур государственного учета объектов недвижимости и ввод в автоматизированные базы данных актуальной информации о земельных участках и прочно связанных с ними объектах недвижимого имущества как объектах права и налогообложения, полученных в результате разграничения государственной собственности на землю, инвентаризации, межевания и кадастровой оценки земельных участков;</w:t>
      </w:r>
    </w:p>
    <w:p>
      <w:pPr>
        <w:pStyle w:val="BodyText2"/>
        <w:numPr>
          <w:ilvl w:val="0"/>
          <w:numId w:val="6"/>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е совместимости информационных систем, связанных с формированием, государственным учетом, технической инвентаризацией, оценкой, регистрацией прав, налогообложением, управлением и распоряжением недвижимостью, и создание системы электронного обмена сведениями между ними.</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изация Программы осуществляется по следующим направлениям:</w:t>
      </w:r>
    </w:p>
    <w:p>
      <w:pPr>
        <w:pStyle w:val="BodyText2"/>
        <w:numPr>
          <w:ilvl w:val="0"/>
          <w:numId w:val="4"/>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ение порядка формирования земельных участков и расположенных на них зданий и сооружений в качестве единых объектов недвижимости и правил их государственного кадастрового учета и отражения соответствующих сведений в автоматизированных базах данных, устанавливающих порядок постановки на государственный учет участков лесного фонда, многолетних насаждений, обособленных водных объектов и участков недр как объектов права;</w:t>
      </w:r>
    </w:p>
    <w:p>
      <w:pPr>
        <w:pStyle w:val="BodyText2"/>
        <w:numPr>
          <w:ilvl w:val="0"/>
          <w:numId w:val="4"/>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ление регламента передачи и обмена информацией между автоматизированными базами данных органов (организаций), осуществляющих деятельность по ведению государственного земельного кадастра, технической инвентаризации, ведению градостроительного, лесного, водного и других кадастров и реестров.</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изация Программы позволит также создать условия для обеспечения планомерного и последовательного проведения государственной политики в сфере земельных и имущественных отношений, направленных на эффективное использование земель и иной недвижимости, активное вовлечение их в оборот, стимулирование инвестиционной деятельности на рынке недвижимости, формирование банка данных о земле и иной недвижимости как единого государственного информационного ресурса.</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усмотрено, что в ходе реализации Программы будут достигнуты следующие результаты:</w:t>
      </w:r>
    </w:p>
    <w:p>
      <w:pPr>
        <w:pStyle w:val="BodyText2"/>
        <w:numPr>
          <w:ilvl w:val="0"/>
          <w:numId w:val="7"/>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автоматизированной системы ведения государственного земельного кадастра и государственного учета объектов недвижимости;</w:t>
      </w:r>
    </w:p>
    <w:p>
      <w:pPr>
        <w:pStyle w:val="BodyText2"/>
        <w:numPr>
          <w:ilvl w:val="0"/>
          <w:numId w:val="7"/>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автоматизированных баз данных о земельных участках и прочно связанных с ними объектах недвижимого имущества, осуществление подготовки и ввода актуальной информации по результатам инвентаризации, межевания и государственного кадастрового учета указанных объектов.</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едовательно, постоянно обновляемые в автоматизированной системе сведения о количестве и качестве различных категорий земель позволят создать реальный инструмент контроля за происходящими изменениями, а наличие сведений о правовом режиме их использования и субъектах права на земельные участки – конкретизировать адресную направленность при реализации природоохранных мероприятий и персонифицировать ответственность за охрану и состояние любых категорий земель.</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родской Совет Астрахани 20 мая 2004 года утвердил программу «Лесовосстановление городских лесов на 2005-2007 годы».</w:t>
      </w:r>
    </w:p>
    <w:p>
      <w:pPr>
        <w:pStyle w:val="BodyText2"/>
        <w:ind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грамма имеет комплексную экологическую, лесохозяйственную и социально-экономическую направленность. Основная цель Программы: уменьшить площадь не покрытых лесом земель, улучшить состояние лесов, сохранить относительно высокую продуктивность лесов и повысить их роль в экологическом оздоровлении города.</w:t>
      </w:r>
    </w:p>
    <w:p>
      <w:pPr>
        <w:pStyle w:val="BodyText2"/>
        <w:ind w:firstLine="709"/>
        <w:rPr/>
      </w:pPr>
      <w:r>
        <w:rPr>
          <w:rFonts w:cs="Times New Roman CYR;Times New Roman" w:ascii="Times New Roman CYR;Times New Roman" w:hAnsi="Times New Roman CYR;Times New Roman"/>
        </w:rPr>
        <w:t xml:space="preserve">Анализ современного состояния развития сельскохозяйственного производства </w:t>
      </w:r>
      <w:r>
        <w:rPr>
          <w:rFonts w:cs="Times New Roman CYR;Times New Roman" w:ascii="Times New Roman CYR;Times New Roman" w:hAnsi="Times New Roman CYR;Times New Roman"/>
          <w:spacing w:val="3"/>
        </w:rPr>
        <w:t xml:space="preserve">Астраханской области, </w:t>
      </w:r>
      <w:r>
        <w:rPr>
          <w:rFonts w:cs="Times New Roman CYR;Times New Roman" w:ascii="Times New Roman CYR;Times New Roman" w:hAnsi="Times New Roman CYR;Times New Roman"/>
          <w:spacing w:val="-1"/>
        </w:rPr>
        <w:t>расположенной в зоне рискованного земледелия,</w:t>
      </w:r>
      <w:r>
        <w:rPr>
          <w:spacing w:val="3"/>
        </w:rPr>
        <w:t xml:space="preserve"> </w:t>
      </w:r>
      <w:r>
        <w:rPr>
          <w:rFonts w:cs="Times New Roman CYR;Times New Roman" w:ascii="Times New Roman CYR;Times New Roman" w:hAnsi="Times New Roman CYR;Times New Roman"/>
        </w:rPr>
        <w:t>подтверждает необходимость проведения комплекса мероприятий по стабилизации и восстановлению сельскохозяйственных угодий, обеспечиваю</w:t>
      </w:r>
      <w:r>
        <w:rPr>
          <w:rFonts w:cs="Times New Roman CYR;Times New Roman" w:ascii="Times New Roman CYR;Times New Roman" w:hAnsi="Times New Roman CYR;Times New Roman"/>
          <w:spacing w:val="-1"/>
        </w:rPr>
        <w:t xml:space="preserve">щих повышение плодородия почв земель сельскохозяйственного назначения, а также улучшение общей экологической обстановки. </w:t>
      </w:r>
      <w:r>
        <w:rPr>
          <w:rFonts w:cs="Times New Roman CYR;Times New Roman" w:ascii="Times New Roman CYR;Times New Roman" w:hAnsi="Times New Roman CYR;Times New Roman"/>
        </w:rPr>
        <w:t>Для степных территорий Оренбургским институтом степи предложена организация новых форм охраняемых территорий – это пасторальные заповедники или пастбища с частичным заповедным режимом. На их территории, по согласованию с землепользователями, устанавливается специальный пастбищный или сенокосный режим с удалением летних лагерей скота от степных урочищ, отличающихся повышенным или уникальным биоразнообразием. На территории пастбищных заповедников проводятся работы по экологической реставрации малопродуктивных пахотных угодий по методу создания агростепи или путем естественного самовосстановления (залежь).</w:t>
      </w:r>
    </w:p>
    <w:p>
      <w:pPr>
        <w:pStyle w:val="BodyText2"/>
        <w:ind w:firstLine="709"/>
        <w:rPr/>
      </w:pPr>
      <w:r>
        <w:rPr/>
        <w:t xml:space="preserve">В 2006 году на охрану окружающей среды в Астраханской области было использовано за счет всех источников финансирования 361,1 млн. рублей. </w:t>
      </w:r>
    </w:p>
    <w:p>
      <w:pPr>
        <w:pStyle w:val="Normal"/>
        <w:rPr/>
      </w:pPr>
      <w:r>
        <w:rPr/>
      </w:r>
    </w:p>
    <w:p>
      <w:pPr>
        <w:pStyle w:val="Footer"/>
        <w:tabs>
          <w:tab w:val="clear" w:pos="4677"/>
          <w:tab w:val="clear" w:pos="9355"/>
        </w:tabs>
        <w:overflowPunct w:val="true"/>
        <w:autoSpaceDE w:val="true"/>
        <w:textAlignment w:val="auto"/>
        <w:rPr>
          <w:szCs w:val="24"/>
        </w:rPr>
      </w:pPr>
      <w:r>
        <w:rPr>
          <w:szCs w:val="24"/>
        </w:rPr>
      </w:r>
    </w:p>
    <w:sectPr>
      <w:footerReference w:type="default" r:id="rId2"/>
      <w:type w:val="nextPage"/>
      <w:pgSz w:w="11906" w:h="16838"/>
      <w:pgMar w:left="113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Times New Roman CYR" w:hAnsi="Times New Roman CYR" w:cs="Times New Roman CYR"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72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Times New Roman" w:hAnsi="Times New Roman CY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CYR;Times New Roman" w:hAnsi="Times New Roman CYR;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Iaeaaeaiea1">
    <w:name w:val="iaeaaeaiea 1"/>
    <w:basedOn w:val="Normal"/>
    <w:next w:val="Normal"/>
    <w:qFormat/>
    <w:pPr>
      <w:overflowPunct w:val="false"/>
      <w:autoSpaceDE w:val="false"/>
      <w:spacing w:before="120" w:after="60"/>
      <w:ind w:left="709" w:hanging="709"/>
      <w:textAlignment w:val="baseline"/>
    </w:pPr>
    <w:rPr>
      <w:rFonts w:ascii="Arial" w:hAnsi="Arial" w:cs="Arial"/>
      <w:b/>
      <w:color w:val="800080"/>
      <w:spacing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firstLine="708"/>
      <w:jc w:val="center"/>
      <w:textAlignment w:val="baseline"/>
    </w:pPr>
    <w:rPr>
      <w:b/>
      <w:sz w:val="28"/>
      <w:szCs w:val="20"/>
      <w:u w:val="single"/>
    </w:rPr>
  </w:style>
  <w:style w:type="paragraph" w:styleId="BodyTextIndent3">
    <w:name w:val="Body Text Indent 3"/>
    <w:basedOn w:val="Normal"/>
    <w:qFormat/>
    <w:pPr>
      <w:overflowPunct w:val="false"/>
      <w:autoSpaceDE w:val="false"/>
      <w:ind w:left="1440" w:hanging="1440"/>
      <w:jc w:val="both"/>
      <w:textAlignment w:val="baseline"/>
    </w:pPr>
    <w:rPr>
      <w:szCs w:val="20"/>
      <w:lang w:val="en-U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ind w:firstLine="709"/>
      <w:jc w:val="both"/>
    </w:pPr>
    <w:rPr>
      <w:rFonts w:ascii="Times New Roman CYR;Times New Roman" w:hAnsi="Times New Roman CYR;Times New Roman" w:cs="Times New Roman CYR;Times New Roman"/>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8:00Z</dcterms:created>
  <dc:creator>HH</dc:creator>
  <dc:description/>
  <dc:language>en-US</dc:language>
  <cp:lastModifiedBy>HH</cp:lastModifiedBy>
  <cp:lastPrinted>2007-08-28T14:44:00Z</cp:lastPrinted>
  <dcterms:modified xsi:type="dcterms:W3CDTF">2007-09-12T16:08:00Z</dcterms:modified>
  <cp:revision>219</cp:revision>
  <dc:subject/>
  <dc:title>3</dc:title>
</cp:coreProperties>
</file>