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Title</w:t>
            </w:r>
          </w:p>
        </w:tc>
        <w:tc>
          <w:tcPr>
            <w:tcW w:w="6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Caspian Environment Programme: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Sustainable Management of Caspian Fisheries Project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number</w:t>
            </w:r>
          </w:p>
        </w:tc>
        <w:tc>
          <w:tcPr>
            <w:tcW w:w="6378" w:type="dxa"/>
            <w:tcBorders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uropeAid/115111/C/SV/Multi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tries</w:t>
            </w:r>
          </w:p>
        </w:tc>
        <w:tc>
          <w:tcPr>
            <w:tcW w:w="6378" w:type="dxa"/>
            <w:tcBorders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zerbaijan, Kazakhstan, Russian Federation, in collaboration with Iran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erbaijan HQ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ax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mail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ntact Person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Signature:                      </w:t>
            </w:r>
          </w:p>
        </w:tc>
        <w:tc>
          <w:tcPr>
            <w:tcW w:w="6378" w:type="dxa"/>
            <w:tcBorders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Government House (Room 108) </w:t>
            </w:r>
          </w:p>
          <w:p>
            <w:pPr>
              <w:pStyle w:val="Normal"/>
              <w:jc w:val="both"/>
              <w:rPr/>
            </w:pPr>
            <w:r>
              <w:rPr/>
              <w:t>Az 1016 40, Uzeir Hajbayev Street, Baku, Azerbaijan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99412-4971-785; +99412-4938-003</w:t>
            </w:r>
          </w:p>
          <w:p>
            <w:pPr>
              <w:pStyle w:val="Normal"/>
              <w:jc w:val="both"/>
              <w:rPr/>
            </w:pPr>
            <w:r>
              <w:rPr/>
              <w:t>+99412-4971-7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nwilloughby@caspian.in-baku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Dr Nick Willoughby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 Consultant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ax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mail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ntact Person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ignature:</w:t>
            </w:r>
          </w:p>
        </w:tc>
        <w:tc>
          <w:tcPr>
            <w:tcW w:w="6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andell Mills Limited</w:t>
            </w:r>
          </w:p>
          <w:p>
            <w:pPr>
              <w:pStyle w:val="Normal"/>
              <w:jc w:val="both"/>
              <w:rPr/>
            </w:pPr>
            <w:r>
              <w:rPr/>
              <w:t>Bryer Ash Business Park</w:t>
            </w:r>
          </w:p>
          <w:p>
            <w:pPr>
              <w:pStyle w:val="Normal"/>
              <w:jc w:val="both"/>
              <w:rPr/>
            </w:pPr>
            <w:r>
              <w:rPr/>
              <w:t>Bradford Road</w:t>
            </w:r>
          </w:p>
          <w:p>
            <w:pPr>
              <w:pStyle w:val="Normal"/>
              <w:jc w:val="both"/>
              <w:rPr/>
            </w:pPr>
            <w:r>
              <w:rPr/>
              <w:t>Trowbridge BA14 8HE</w:t>
            </w:r>
          </w:p>
          <w:p>
            <w:pPr>
              <w:pStyle w:val="Normal"/>
              <w:jc w:val="both"/>
              <w:rPr/>
            </w:pPr>
            <w:r>
              <w:rPr/>
              <w:t>United Kingd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44-1225-763-777</w:t>
              <w:br/>
              <w:t xml:space="preserve">+44-1225-753-67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danil.samoilenko@landell-mills.com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Mr Danil Samoilenko, Project Direc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_____________________________________</w:t>
            </w:r>
          </w:p>
        </w:tc>
      </w:tr>
    </w:tbl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e of Report</w:t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>30th</w:t>
      </w:r>
      <w:r>
        <w:rPr>
          <w:rFonts w:cs="Times New Roman" w:ascii="Times New Roman" w:hAnsi="Times New Roman"/>
          <w:b w:val="false"/>
          <w:szCs w:val="24"/>
        </w:rPr>
        <w:t xml:space="preserve"> September 2005</w:t>
      </w:r>
    </w:p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ing Period</w:t>
        <w:tab/>
      </w:r>
      <w:r>
        <w:rPr>
          <w:rFonts w:cs="Times New Roman" w:ascii="Times New Roman" w:hAnsi="Times New Roman"/>
          <w:b w:val="false"/>
          <w:szCs w:val="24"/>
        </w:rPr>
        <w:t xml:space="preserve">8 March </w:t>
      </w:r>
      <w:r>
        <w:rPr>
          <w:rFonts w:cs="Times New Roman" w:ascii="Times New Roman" w:hAnsi="Times New Roman"/>
          <w:b w:val="false"/>
          <w:bCs/>
          <w:szCs w:val="24"/>
        </w:rPr>
        <w:t xml:space="preserve"> – 30 September 2005</w:t>
      </w:r>
    </w:p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uthors of Report</w:t>
        <w:tab/>
      </w:r>
      <w:r>
        <w:rPr>
          <w:rFonts w:cs="Times New Roman" w:ascii="Times New Roman" w:hAnsi="Times New Roman"/>
          <w:b w:val="false"/>
          <w:bCs/>
          <w:szCs w:val="24"/>
        </w:rPr>
        <w:t>Nick Willoughby</w:t>
      </w:r>
    </w:p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auro di-Veroli</w:t>
            </w:r>
          </w:p>
          <w:p>
            <w:pPr>
              <w:pStyle w:val="Heading2"/>
              <w:tabs>
                <w:tab w:val="clear" w:pos="1361"/>
                <w:tab w:val="left" w:pos="680" w:leader="none"/>
                <w:tab w:val="left" w:pos="1021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(Task Manager)</w:t>
              <w:tab/>
              <w:t>[name]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tabs>
                <w:tab w:val="clear" w:pos="1361"/>
                <w:tab w:val="left" w:pos="680" w:leader="none"/>
                <w:tab w:val="left" w:pos="102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[signature]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1361"/>
                <w:tab w:val="left" w:pos="680" w:leader="none"/>
                <w:tab w:val="left" w:pos="102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[date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T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475"/>
        <w:gridCol w:w="883"/>
      </w:tblGrid>
      <w:tr>
        <w:trPr/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ELEMENT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GE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synopsis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ction 2.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analysis Mar – Sep 200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escriptive summary of activities and events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ction 3.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gress measured against log-frame anticipated results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.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gress measured against log-frame anticipated activities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ction 5.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ture plans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exes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exe 1: Key project Documents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1a. Project analysis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b. Specific activity components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1c. Revised logical framework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d. Revised work plan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exe 2: National Population Dynamics Workshops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a. Agend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b. Participants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exe 3: Russian e-mail confirming participation in project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exe 4: October Workshop Plans (Iran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4a. Plans and Draft Agenda for Regional Workshop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Ramsar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4b. Draft Agenda for FRAG, Tehran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List of Abbreviations</w:t>
      </w:r>
      <w:bookmarkStart w:id="0" w:name="List_Abbrevs"/>
      <w:bookmarkEnd w:id="0"/>
    </w:p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9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erNIKH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sheries Research Institute, Azerbaija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SRAG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odiversity and Invasive Species Regional Advisory Group of CEP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B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ission for Aquatic Bio-resource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pNIRKH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pian Fisheries Research Institute (Astrakhan, Russia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CP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stainable Development of Caspian Coastal Communities Projec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P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pian Environment Programme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FAS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entre for Environment, Fisheries &amp; Aquaculture Science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S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onwealth of Independent State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ES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vention for International Trade in Endangered Species of Wild Fauna &amp; Flor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BRD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uropean Bank for Reconstruction and Developmen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G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sheries Regional Advisory Group of the CEP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sheries Research Expert (Georgi Daskalov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SU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er Soviet Un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O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od and Agriculture Organisat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F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obal Environment Facilit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S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ographic Information System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FRO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anian Fisheries Research Organisat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OA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cators of achievemen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UCN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national Union for the Conservation of Nature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ML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ell Mills Lt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CU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ional Coordinating Uni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GO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-governmental organisat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CU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ject Coordination Uni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D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ject Director (Danil Samoilenko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S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curement Specialist (Peter Harding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G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gional Advisory Group (of the Caspian Environmental Programme) 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FME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onal Fisheries Management Expert (Andrew Payn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MT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onal Management &amp; Technical (workshop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TR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onal Training (workshop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PIC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ategic Action Plan Implementation Coordinato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nior Economist (Andrew Palfreman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CFP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stainable Management of Caspian Fisheries Project (this project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CP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hnical Cooperation Programme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C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Allowable Catch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G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matic Advisory Group (of the CEP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cis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U Technical Assistance Programme for the CIS and Mongoli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CP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hnical Cooperation Project (FAO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D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hnical Director (Nigel Peacock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L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am Leader (Christopher Mathews until June 05, then Nick Willoughby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R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s of Reference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P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hnical Proposals by Landell M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WF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ld Wide Fund for Nat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021" w:leader="none"/>
        <w:tab w:val="left" w:pos="1361" w:leader="none"/>
      </w:tabs>
      <w:spacing w:lineRule="auto" w:line="312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  <w:tab w:val="left" w:pos="1021" w:leader="none"/>
        <w:tab w:val="left" w:pos="1361" w:leader="none"/>
      </w:tabs>
      <w:spacing w:lineRule="auto" w:line="312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illoughby@caspian.in-bak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19:00Z</dcterms:created>
  <dc:creator>WILLOUGHBY</dc:creator>
  <dc:description/>
  <dc:language>en-US</dc:language>
  <cp:lastModifiedBy>DSamoilenko</cp:lastModifiedBy>
  <cp:lastPrinted>2005-09-27T14:49:00Z</cp:lastPrinted>
  <dcterms:modified xsi:type="dcterms:W3CDTF">2005-10-05T11:24:00Z</dcterms:modified>
  <cp:revision>8</cp:revision>
  <dc:subject/>
  <dc:title>Project Title</dc:title>
</cp:coreProperties>
</file>