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 </w:t>
        <w:tab/>
        <w:t>Информационное сопровождение НКПД</w:t>
      </w:r>
    </w:p>
    <w:p>
      <w:pPr>
        <w:pStyle w:val="BodyText2"/>
        <w:spacing w:lineRule="auto" w:line="240" w:before="120" w:after="60"/>
        <w:rPr/>
      </w:pPr>
      <w:r>
        <w:rPr/>
        <w:t xml:space="preserve">Статья 21 Тегеранской конвенции содержит в п. 2 обязательство «обеспечивать доступ общественности к информации о состоянии морской среды Каспийского моря, предпринятых или запланированных мерах по предотвращению, снижению и контролю загрязнения в соответствии со своим законодательством, и с учетом положений международных соглашений о доступе общественности к информации о морской среде». </w:t>
      </w:r>
    </w:p>
    <w:p>
      <w:pPr>
        <w:pStyle w:val="BodyText2"/>
        <w:spacing w:lineRule="auto" w:line="240" w:before="0" w:after="60"/>
        <w:rPr/>
      </w:pPr>
      <w:r>
        <w:rPr/>
        <w:t xml:space="preserve">В соответствии с концепцией национальной безопасности Российской Федерации к важнейшим задачам обеспечения информационной безопасности Российской Федерации относится реализация конституционных прав и свобод граждан Российской Федерации в сфере информационной деятельности, а также совершенствование и защита отечественной информационной инфраструктуры, интеграция России в мировое информационное пространство. Доктрина информационной безопасности Российской Федерации определяет информационную безопасность страны как «состояние защищенности ее национальных интересов в информационной сфере, определяющихся совокупностью сбалансированных интересов личности, общества и государства». Соблюдение принципа баланса интересов граждан,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,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. 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Информационное обеспечение является одним из условий успешного выполнения НКПД, позволяя контролировать реализацию поставленных задач и изменения в состоянии окружающей среды. 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Мониторинг осуществляется по двум основным направлениям: мониторинг качества окружающей среды и мониторинг природоохранных действий. Поэтому информация должна быть систематизирована по двум направлениям: отражать состояние окружающей среды и действия по реализации НКПД. </w:t>
      </w:r>
    </w:p>
    <w:p>
      <w:pPr>
        <w:pStyle w:val="Normal"/>
        <w:spacing w:before="0" w:after="60"/>
        <w:ind w:firstLine="720"/>
        <w:jc w:val="both"/>
        <w:rPr/>
      </w:pPr>
      <w:r>
        <w:rPr/>
        <w:t>Поскольку в НКПД поставлены первоочередные задачи в области охраны атмосферы и водных ресурсов, то необходим постоянный мониторинг изменения состояния водного и воздушного бассейнов. Информация должна отражать результаты природоохранной деятельности на предприятиях наиболее загрязняющих отраслей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Мониторинг позволяет оценить результаты природоохранных действий. Объекты НКПД (отрасли промышленности, сельское хозяйство, транспорт и др.) вовлечены как в формирование экологической политики, приоритетных действий, и постановку целей, так и в мониторинг выполнения поставленных целей. </w:t>
      </w:r>
    </w:p>
    <w:p>
      <w:pPr>
        <w:pStyle w:val="BodyText2"/>
        <w:spacing w:lineRule="auto" w:line="240" w:before="0" w:after="60"/>
        <w:rPr/>
      </w:pPr>
      <w:r>
        <w:rPr/>
        <w:t xml:space="preserve">Статья 19 Тегеранской конвенции содержит обязательство Договаривающихся </w:t>
      </w:r>
      <w:r>
        <w:rPr>
          <w:szCs w:val="24"/>
        </w:rPr>
        <w:t xml:space="preserve">Сторон регулярно самостоятельно и/или совместно проводить «оценку состояния морской среды Каспийского моря и эффективности мер, принимаемых для предотвращения, снижения и контроля загрязнения морской среды Каспийского моря», а также разработать «централизованную базу данных, являющуюся основой для принятия решений и общим источником информации и образования для специалистов, администраторов и населения». </w:t>
      </w:r>
    </w:p>
    <w:p>
      <w:pPr>
        <w:pStyle w:val="Normal"/>
        <w:spacing w:before="0" w:after="60"/>
        <w:ind w:firstLine="708"/>
        <w:jc w:val="both"/>
        <w:rPr/>
      </w:pPr>
      <w:r>
        <w:rPr/>
        <w:t>В НКПД предусматривается ряд направлений деятельности при использовании информации.</w:t>
      </w:r>
    </w:p>
    <w:p>
      <w:pPr>
        <w:pStyle w:val="Normal"/>
        <w:spacing w:before="0" w:after="60"/>
        <w:ind w:firstLine="708"/>
        <w:jc w:val="both"/>
        <w:rPr>
          <w:bCs/>
          <w:iCs/>
        </w:rPr>
      </w:pPr>
      <w:r>
        <w:rPr>
          <w:bCs/>
          <w:iCs/>
        </w:rPr>
        <w:t>Основное направление – использование информации в качестве инструмента проведения политики, анализа выполнения НКПД и выработки дальнейших действий.</w:t>
      </w:r>
    </w:p>
    <w:p>
      <w:pPr>
        <w:pStyle w:val="Normal"/>
        <w:spacing w:before="0" w:after="60"/>
        <w:ind w:firstLine="708"/>
        <w:jc w:val="both"/>
        <w:rPr>
          <w:bCs/>
          <w:iCs/>
        </w:rPr>
      </w:pPr>
      <w:r>
        <w:rPr>
          <w:bCs/>
          <w:iCs/>
        </w:rPr>
        <w:t>Следующее направление – использование информации для связей с общественностью и обязательное информирование общественности о реализации НКПД и планируемой политики.</w:t>
      </w:r>
    </w:p>
    <w:p>
      <w:pPr>
        <w:pStyle w:val="TextBody"/>
        <w:ind w:firstLine="708"/>
        <w:rPr/>
      </w:pPr>
      <w:r>
        <w:rPr/>
        <w:t>Третье направление – использование информации для контактов и взаимодействия с участниками реализации НКПД. Обеспечение специальной информацией, в том числе, по направлениям экологической политики, по малоотходным, энерго- и ресурсосберегающим технологиям, альтернативным источникам энергии, передовой агротехнике, утилизации отходов, обмену опытом и результатами работы.</w:t>
      </w:r>
    </w:p>
    <w:p>
      <w:pPr>
        <w:pStyle w:val="Normal"/>
        <w:spacing w:before="0" w:after="60"/>
        <w:ind w:firstLine="708"/>
        <w:jc w:val="both"/>
        <w:rPr>
          <w:bCs/>
          <w:iCs/>
        </w:rPr>
      </w:pPr>
      <w:r>
        <w:rPr>
          <w:bCs/>
          <w:iCs/>
        </w:rPr>
        <w:t>Четвертое направление – регулярный обмен информацией с региональными властями, ответственными за выполнение большей части мероприятий, предусматриваемых в НКПД, возможное предоставление информации соответствующим международным организация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Доступность информации НКПД обеспечивается его возможным размещением в Интернете, а также</w:t>
      </w:r>
      <w:r>
        <w:rPr/>
        <w:t xml:space="preserve"> возможной публикацией адаптированной версии НКП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">
    <w:name w:val="îãëàâëåíèå 1"/>
    <w:basedOn w:val="Normal"/>
    <w:next w:val="Normal"/>
    <w:qFormat/>
    <w:pPr>
      <w:overflowPunct w:val="false"/>
      <w:autoSpaceDE w:val="false"/>
      <w:spacing w:before="120" w:after="60"/>
      <w:ind w:left="709" w:hanging="709"/>
      <w:textAlignment w:val="baseline"/>
    </w:pPr>
    <w:rPr>
      <w:rFonts w:ascii="Arial" w:hAnsi="Arial" w:cs="Arial"/>
      <w:b/>
      <w:color w:val="800080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2:00Z</dcterms:created>
  <dc:creator>HH</dc:creator>
  <dc:description/>
  <dc:language>en-US</dc:language>
  <cp:lastModifiedBy>HH</cp:lastModifiedBy>
  <dcterms:modified xsi:type="dcterms:W3CDTF">2007-09-12T16:08:00Z</dcterms:modified>
  <cp:revision>4</cp:revision>
  <dc:subject/>
  <dc:title>4</dc:title>
</cp:coreProperties>
</file>