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Исполнительные органы государственной власти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Российской Федерации, Республики Дагестан, Республики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Калмыкия и Астраханской области, осуществляющие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но-правовое регулирование в сфере природоохранной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деятельности и природополь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firstLine="709"/>
        <w:jc w:val="center"/>
        <w:rPr>
          <w:b/>
          <w:b/>
          <w:bCs/>
        </w:rPr>
      </w:pPr>
      <w:r>
        <w:rPr>
          <w:b/>
          <w:bCs/>
        </w:rPr>
        <w:t>Федеральные органы</w:t>
      </w:r>
    </w:p>
    <w:p>
      <w:pPr>
        <w:pStyle w:val="2"/>
        <w:ind w:firstLine="709"/>
        <w:jc w:val="center"/>
        <w:rPr>
          <w:b/>
          <w:b/>
          <w:bCs/>
        </w:rPr>
      </w:pPr>
      <w:r>
        <w:rPr>
          <w:b/>
          <w:bCs/>
        </w:rPr>
        <w:t>исполнительной власти Российской Федер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Министерство природных ресурсов Российской Федерации</w:t>
      </w:r>
      <w:r>
        <w:rPr/>
        <w:t xml:space="preserve"> (МПР России) осуществляет функции по выработке государственной политики и нормативно-правовому регулированию в сфере изучения, использования, воспроизводства, охраны природных ресурсов, включая управление государственным фондом недр и лесным хозяйством, использование и охрану водного фонда, использование, охрану, защиту лесного фонда и воспроизводство лесов, эксплуатацию и обеспечение безопасности водохранилищ и водохозяйственных систем комплексного назначения, защитных и других гидротехнических сооружений (за исключением судоходных гидротехнических сооружений), использование объектов животного мира и среды их обитания (за исключением объектов животного мира, отнесенных к объектам охоты), особо охраняемые природные территории, а также в сфере охраны окружающей среды (за исключением сферы экологического надзора). </w:t>
      </w:r>
    </w:p>
    <w:p>
      <w:pPr>
        <w:pStyle w:val="TextBody"/>
        <w:ind w:firstLine="709"/>
        <w:rPr/>
      </w:pPr>
      <w:r>
        <w:rPr/>
        <w:t xml:space="preserve">МПР России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. Ответственность за координацию выполнения национального компонента международного проекта КЭП и Рамочной конвенции по охране морской среды Каспийского моря (Тегеранская конвенция) возложены на МПР России. Приказом МПР России исполнительным органом этой деятельности определен Центр международных проектов. </w:t>
      </w:r>
    </w:p>
    <w:p>
      <w:pPr>
        <w:pStyle w:val="TextBody"/>
        <w:ind w:firstLine="709"/>
        <w:rPr/>
      </w:pPr>
      <w:r>
        <w:rPr/>
        <w:t>МПР России осуществляет координацию и контроль деятельности находящихся в его ведении Федеральной службы по надзору в сфере природопользования, Федерального агентства по недропользованию, Федерального агентства лесного хозяйства и Федерального агентства водных ресурсов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ая служба по надзору в сфере природопользования</w:t>
      </w:r>
      <w:r>
        <w:rPr/>
        <w:t xml:space="preserve"> (Росприроднадзор) является федеральным органом исполнительной власти, осуществляющим функции по контролю и надзору в сфере природопользования. Росприроднадзор находится в ведении МПР России.</w:t>
      </w:r>
    </w:p>
    <w:p>
      <w:pPr>
        <w:pStyle w:val="TextBody"/>
        <w:ind w:firstLine="709"/>
        <w:rPr/>
      </w:pPr>
      <w:r>
        <w:rPr/>
        <w:t>Росприроднадзор осуществляет контроль и надзор в области: охраны, использования и воспроизводства объектов животного мира и среды их обитания (кроме объектов охоты и рыболовства), организации и функционирования особо охраняемых природных территорий федерального значения; геологического изучения, рационального использования и охраной недр; использования и охраны водных объектов и лесов, минеральных и живых ресурсов на континентальном шельфе; соблюдения норм и правил безопасности гидротехнических сооружений, кроме гидротехнических сооружений промышленности, энергетики и судоходных гидротехнических сооружений.</w:t>
      </w:r>
    </w:p>
    <w:p>
      <w:pPr>
        <w:pStyle w:val="TextBody"/>
        <w:ind w:firstLine="709"/>
        <w:rPr/>
      </w:pPr>
      <w:r>
        <w:rPr/>
        <w:t>Росприроднадзор выполняет функции административного органа по Конвенции о международной торговле видами дикой фауны и флоры, находящимися под угрозой исчезновения, кроме осетровых видов рыб, а также организует и проводит государственную экологическую экспертизу (проектов правовых актов, нормативно-технических и инструктивно-методических документов органов государственной власти, материалов, проектов генеральных планов развития территорий, проектов генеральных схем расселения, природопользования и территориальной организации производительных сил Российской Федерации и субъектов Российской Федерации.</w:t>
      </w:r>
    </w:p>
    <w:p>
      <w:pPr>
        <w:pStyle w:val="TextBody"/>
        <w:ind w:firstLine="709"/>
        <w:rPr/>
      </w:pPr>
      <w:r>
        <w:rPr/>
        <w:t>Росприрод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ое агентство по недропользованию</w:t>
      </w:r>
      <w:r>
        <w:rPr/>
        <w:t xml:space="preserve"> (Роснедра) я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недропользования. Роснедра находится в ведении МПР России. </w:t>
      </w:r>
    </w:p>
    <w:p>
      <w:pPr>
        <w:pStyle w:val="TextBody"/>
        <w:ind w:firstLine="709"/>
        <w:rPr/>
      </w:pPr>
      <w:r>
        <w:rPr/>
        <w:t>Роснедра организует проведение: государственного геологического изучения недр; экспертизы проектов геологического изучения недр; геолого-экономической и стоимостной оценки месторождений полезных ископаемых и участков недр; конкурсов и аукционов на право пользования недрами; государственной экспертизы информации о разведанных запасах полезных ископаемых, геологической, экономической информации о предоставляемых в пользование участках недр.</w:t>
      </w:r>
    </w:p>
    <w:p>
      <w:pPr>
        <w:pStyle w:val="TextBody"/>
        <w:ind w:firstLine="709"/>
        <w:rPr/>
      </w:pPr>
      <w:r>
        <w:rPr/>
        <w:t>Роснедра осуществляет:</w:t>
      </w:r>
    </w:p>
    <w:p>
      <w:pPr>
        <w:pStyle w:val="TextBody"/>
        <w:numPr>
          <w:ilvl w:val="0"/>
          <w:numId w:val="11"/>
        </w:numPr>
        <w:rPr/>
      </w:pPr>
      <w:r>
        <w:rPr/>
        <w:t>отнесение запасов полезных ископаемых к кондиционным или некондиционным запасам, предоставление в пользование геологической информации;</w:t>
      </w:r>
    </w:p>
    <w:p>
      <w:pPr>
        <w:pStyle w:val="TextBody"/>
        <w:numPr>
          <w:ilvl w:val="0"/>
          <w:numId w:val="11"/>
        </w:numPr>
        <w:rPr/>
      </w:pPr>
      <w:r>
        <w:rPr/>
        <w:t>принятие решений о предоставлении права пользования участками недр;</w:t>
      </w:r>
    </w:p>
    <w:p>
      <w:pPr>
        <w:pStyle w:val="TextBody"/>
        <w:numPr>
          <w:ilvl w:val="0"/>
          <w:numId w:val="11"/>
        </w:numPr>
        <w:rPr/>
      </w:pPr>
      <w:r>
        <w:rPr/>
        <w:t>принятие решений о досрочном прекращении, приостановлении и ограничении права пользования участками недр;</w:t>
      </w:r>
    </w:p>
    <w:p>
      <w:pPr>
        <w:pStyle w:val="TextBody"/>
        <w:numPr>
          <w:ilvl w:val="0"/>
          <w:numId w:val="11"/>
        </w:numPr>
        <w:rPr/>
      </w:pPr>
      <w:r>
        <w:rPr/>
        <w:t>внесение представлений органу исполнительной власти субъекта Российской Федерации по конкретному размеру ставки регулярного платежа за пользование недрами по каждому участку недр, на пользование которым выдана лицензия;</w:t>
      </w:r>
    </w:p>
    <w:p>
      <w:pPr>
        <w:pStyle w:val="TextBody"/>
        <w:numPr>
          <w:ilvl w:val="0"/>
          <w:numId w:val="11"/>
        </w:numPr>
        <w:rPr/>
      </w:pPr>
      <w:r>
        <w:rPr/>
        <w:t>определение конкретного размера ставки регулярного платежа за пользование недрами по каждому участку, находящемуся на континентальном шельфе Российской Федерации, в исключительной экономической зоне Российской Федерации или за пределами Российской Федерации на территориях, находящихся под юрисдикцией Российской Федерации, а также арендуемых у иностранных государств или используемых на основании международного договора (если иное не установлено международным договором), в пределах минимальных и максимальных ставок, установленных законодательством Российской Федерации;</w:t>
      </w:r>
    </w:p>
    <w:p>
      <w:pPr>
        <w:pStyle w:val="TextBody"/>
        <w:numPr>
          <w:ilvl w:val="0"/>
          <w:numId w:val="11"/>
        </w:numPr>
        <w:rPr/>
      </w:pPr>
      <w:r>
        <w:rPr/>
        <w:t>рассмотрение и согласование проектной и технической документации на разработку месторождений полезных ископаемых;</w:t>
      </w:r>
    </w:p>
    <w:p>
      <w:pPr>
        <w:pStyle w:val="TextBody"/>
        <w:numPr>
          <w:ilvl w:val="0"/>
          <w:numId w:val="11"/>
        </w:numPr>
        <w:rPr/>
      </w:pPr>
      <w:r>
        <w:rPr/>
        <w:t>ведение государственного кадастра месторождений и проявлений полезных ископаемых и государственного баланса запасов полезных ископаемых, обеспечение в установленном порядке постановки запасов полезных ископаемых на государственный баланс и их списание с государственного баланса;</w:t>
      </w:r>
    </w:p>
    <w:p>
      <w:pPr>
        <w:pStyle w:val="TextBody"/>
        <w:numPr>
          <w:ilvl w:val="0"/>
          <w:numId w:val="11"/>
        </w:numPr>
        <w:rPr/>
      </w:pPr>
      <w:r>
        <w:rPr/>
        <w:t>ведение государственного учета и обеспечение ведения государственного реестра работ по геологическому изучению недр, участков недр, предоставленных для добычи полезных ископаемых, а также в целях, не связанных с их добычей, и лицензий на пользование недрами.</w:t>
      </w:r>
    </w:p>
    <w:p>
      <w:pPr>
        <w:pStyle w:val="TextBody"/>
        <w:ind w:firstLine="709"/>
        <w:rPr/>
      </w:pPr>
      <w:r>
        <w:rPr/>
        <w:t>Роснедра осуществляет свою деятельность непосредственно и через свои территориальные органы ил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ое агентство лесного хозяйства</w:t>
      </w:r>
      <w:r>
        <w:rPr/>
        <w:t xml:space="preserve"> (Рослесхоз) является федеральным органом исполнительной власти, осуществляющим функции по реализации государственной политики, оказанию государственных услуг и управлению государственным имуществом в сфере лесного хозяйства. Росводресурсы находится в ведении МПР России. </w:t>
      </w:r>
    </w:p>
    <w:p>
      <w:pPr>
        <w:pStyle w:val="TextBody"/>
        <w:tabs>
          <w:tab w:val="clear" w:pos="708"/>
          <w:tab w:val="center" w:pos="5031" w:leader="none"/>
        </w:tabs>
        <w:ind w:firstLine="709"/>
        <w:rPr/>
      </w:pPr>
      <w:r>
        <w:rPr/>
        <w:t>Рослесхоз осуществляет:</w:t>
        <w:tab/>
      </w:r>
    </w:p>
    <w:p>
      <w:pPr>
        <w:pStyle w:val="TextBody"/>
        <w:numPr>
          <w:ilvl w:val="0"/>
          <w:numId w:val="15"/>
        </w:numPr>
        <w:rPr/>
      </w:pPr>
      <w:r>
        <w:rPr/>
        <w:t>государственный мониторинг лесов и учет лесного фонда;</w:t>
      </w:r>
    </w:p>
    <w:p>
      <w:pPr>
        <w:pStyle w:val="TextBody"/>
        <w:numPr>
          <w:ilvl w:val="0"/>
          <w:numId w:val="15"/>
        </w:numPr>
        <w:rPr/>
      </w:pPr>
      <w:r>
        <w:rPr/>
        <w:t>владение, пользование и распоряжение информацией о лесном фонде;</w:t>
      </w:r>
    </w:p>
    <w:p>
      <w:pPr>
        <w:pStyle w:val="TextBody"/>
        <w:numPr>
          <w:ilvl w:val="0"/>
          <w:numId w:val="15"/>
        </w:numPr>
        <w:rPr/>
      </w:pPr>
      <w:r>
        <w:rPr/>
        <w:t>установление возраста рубок;</w:t>
      </w:r>
    </w:p>
    <w:p>
      <w:pPr>
        <w:pStyle w:val="TextBody"/>
        <w:numPr>
          <w:ilvl w:val="0"/>
          <w:numId w:val="15"/>
        </w:numPr>
        <w:rPr/>
      </w:pPr>
      <w:r>
        <w:rPr/>
        <w:t>утверждение расчетных лесосек;</w:t>
      </w:r>
    </w:p>
    <w:p>
      <w:pPr>
        <w:pStyle w:val="TextBody"/>
        <w:numPr>
          <w:ilvl w:val="0"/>
          <w:numId w:val="15"/>
        </w:numPr>
        <w:rPr/>
      </w:pPr>
      <w:r>
        <w:rPr/>
        <w:t>отнесение лесов к группам лесов и категориям защитности лесов первой группы, а также перевод лесов из одной группы лесов или категории защитности лесов первой группы соответственно в другую группу или категорию;</w:t>
      </w:r>
    </w:p>
    <w:p>
      <w:pPr>
        <w:pStyle w:val="TextBody"/>
        <w:numPr>
          <w:ilvl w:val="0"/>
          <w:numId w:val="15"/>
        </w:numPr>
        <w:rPr/>
      </w:pPr>
      <w:r>
        <w:rPr/>
        <w:t>рассмотрение материалов о переводе лесных земель в нелесные земли и о переводе земель лесного фонда в земли других категорий;</w:t>
      </w:r>
    </w:p>
    <w:p>
      <w:pPr>
        <w:pStyle w:val="TextBody"/>
        <w:numPr>
          <w:ilvl w:val="0"/>
          <w:numId w:val="15"/>
        </w:numPr>
        <w:rPr/>
      </w:pPr>
      <w:r>
        <w:rPr/>
        <w:t>ведение государственного лесного кадастра.</w:t>
      </w:r>
    </w:p>
    <w:p>
      <w:pPr>
        <w:pStyle w:val="TextBody"/>
        <w:ind w:firstLine="709"/>
        <w:rPr/>
      </w:pPr>
      <w:r>
        <w:rPr/>
        <w:t>Рослесхоз осуществляет свою деятельность непосредственно, через свои территориальные органы ил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ое агентство водных ресурсов</w:t>
      </w:r>
      <w:r>
        <w:rPr/>
        <w:t xml:space="preserve"> (Росводресурсы) является федеральным органом исполнительной власти, осуществляющим функции по оказанию государственных услуг и управлению федеральным имуществом в сфере водных ресурсов. Росводресурсы находится в ведении МПР России.</w:t>
      </w:r>
    </w:p>
    <w:p>
      <w:pPr>
        <w:pStyle w:val="TextBody"/>
        <w:ind w:firstLine="709"/>
        <w:rPr/>
      </w:pPr>
      <w:r>
        <w:rPr/>
        <w:t>Росводресурсы организует: перераспределение водных ресурсов водных объектов, находящихся в федеральной собственности; подготовку, заключение и реализацию бассейновых соглашений о восстановлении и охране водных объектов; подготовку и осуществление противопаводковых мероприятий, мероприятий по проектированию и установлению водоохранных зон водных объектов и их прибрежных защитных полос, а также мероприятий по предотвращению и ликвидации вредного воздействия вод; проведение в установленном порядке государственной экспертизы схем комплексного использования и охраны водных ресурсов, а также предпроектной и проектной документации на строительство и реконструкцию хозяйственных и других объектов, влияющих на состояние водных объектов;</w:t>
      </w:r>
    </w:p>
    <w:p>
      <w:pPr>
        <w:pStyle w:val="TextBody"/>
        <w:ind w:firstLine="709"/>
        <w:rPr/>
      </w:pPr>
      <w:r>
        <w:rPr/>
        <w:t>Росводресурсы осуществляет:</w:t>
      </w:r>
    </w:p>
    <w:p>
      <w:pPr>
        <w:pStyle w:val="TextBody"/>
        <w:numPr>
          <w:ilvl w:val="0"/>
          <w:numId w:val="24"/>
        </w:numPr>
        <w:rPr/>
      </w:pPr>
      <w:r>
        <w:rPr/>
        <w:t>владение, пользование и распоряжение водными объектами, отнесенными к федеральной собственности, и управление водным фондом;</w:t>
      </w:r>
    </w:p>
    <w:p>
      <w:pPr>
        <w:pStyle w:val="TextBody"/>
        <w:numPr>
          <w:ilvl w:val="0"/>
          <w:numId w:val="24"/>
        </w:numPr>
        <w:rPr/>
      </w:pPr>
      <w:r>
        <w:rPr/>
        <w:t>выдачу, оформление и регистрацию лицензий на водопользование;</w:t>
      </w:r>
    </w:p>
    <w:p>
      <w:pPr>
        <w:pStyle w:val="TextBody"/>
        <w:numPr>
          <w:ilvl w:val="0"/>
          <w:numId w:val="24"/>
        </w:numPr>
        <w:rPr/>
      </w:pPr>
      <w:r>
        <w:rPr/>
        <w:t>разработку схем комплексного использования и охраны водных ресурсов, составление водохозяйственных балансов;</w:t>
      </w:r>
    </w:p>
    <w:p>
      <w:pPr>
        <w:pStyle w:val="TextBody"/>
        <w:numPr>
          <w:ilvl w:val="0"/>
          <w:numId w:val="24"/>
        </w:numPr>
        <w:rPr/>
      </w:pPr>
      <w:r>
        <w:rPr/>
        <w:t>государственный мониторинг водных объектов, государственный учет поверхностных и подземных вод и их использования;</w:t>
      </w:r>
    </w:p>
    <w:p>
      <w:pPr>
        <w:pStyle w:val="TextBody"/>
        <w:numPr>
          <w:ilvl w:val="0"/>
          <w:numId w:val="24"/>
        </w:numPr>
        <w:rPr/>
      </w:pPr>
      <w:r>
        <w:rPr/>
        <w:t>планирование рационального использования водных объектов, включая установление лимитов водопользования (водопотребления и водоотведения) по бассейнам рек, для субъектов Российской Федерации и водопользователей по водным объектам, находящимся в федеральной собственности;</w:t>
      </w:r>
    </w:p>
    <w:p>
      <w:pPr>
        <w:pStyle w:val="TextBody"/>
        <w:numPr>
          <w:ilvl w:val="0"/>
          <w:numId w:val="24"/>
        </w:numPr>
        <w:rPr/>
      </w:pPr>
      <w:r>
        <w:rPr/>
        <w:t>разработку и утверждение нормативов предельно допустимых вредных воздействий на водные объекты по бассейну водного объекта или его участку, утверждение нормативов предельно допустимых сбросов вредных веществ в водные объекты для водопользователей в порядке, установленном законодательством Российской Федерации;</w:t>
      </w:r>
    </w:p>
    <w:p>
      <w:pPr>
        <w:pStyle w:val="TextBody"/>
        <w:numPr>
          <w:ilvl w:val="0"/>
          <w:numId w:val="24"/>
        </w:numPr>
        <w:rPr/>
      </w:pPr>
      <w:r>
        <w:rPr/>
        <w:t>представляет в органы исполнительной власти субъектов Российской Федерации предложения по установлению для водопользователей лимитов водопользования по водным объектам, находящимся в собственности субъектов Российской Федерации;</w:t>
      </w:r>
    </w:p>
    <w:p>
      <w:pPr>
        <w:pStyle w:val="TextBody"/>
        <w:numPr>
          <w:ilvl w:val="0"/>
          <w:numId w:val="24"/>
        </w:numPr>
        <w:rPr/>
      </w:pPr>
      <w:r>
        <w:rPr/>
        <w:t>устанавливает режимы специальных попусков, наполнения и сработки водохранилищ, пропуска паводков на водных объектах, находящихся в федеральной собственности;</w:t>
      </w:r>
    </w:p>
    <w:p>
      <w:pPr>
        <w:pStyle w:val="TextBody"/>
        <w:numPr>
          <w:ilvl w:val="0"/>
          <w:numId w:val="24"/>
        </w:numPr>
        <w:rPr/>
      </w:pPr>
      <w:r>
        <w:rPr/>
        <w:t>определяет объемы экологических попусков и безвозвратного изъятия поверхностных вод для каждого водного объекта;</w:t>
      </w:r>
    </w:p>
    <w:p>
      <w:pPr>
        <w:pStyle w:val="TextBody"/>
        <w:numPr>
          <w:ilvl w:val="0"/>
          <w:numId w:val="24"/>
        </w:numPr>
        <w:rPr/>
      </w:pPr>
      <w:r>
        <w:rPr/>
        <w:t>ведение государственного водного кадастра в порядке, установленном законодательством Российской Федерации.</w:t>
      </w:r>
    </w:p>
    <w:p>
      <w:pPr>
        <w:pStyle w:val="TextBody"/>
        <w:ind w:firstLine="709"/>
        <w:rPr/>
      </w:pPr>
      <w:r>
        <w:rPr/>
        <w:t>Росводресурсы осуществляет свою деятельность непосредственно или через свои территориальные органы (в том числе бассейновые) и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ая служба по экологическому, технологическому и атомному надзору</w:t>
      </w:r>
      <w:r>
        <w:rPr/>
        <w:t xml:space="preserve"> (Ростехнадзор) осуществляет функции по принятию нормативных правовых актов, контролю и надзору в сфере охраны окружающей среды в части, касающейся ограничения негативного техногенного воздействия (в том числе в области обращения с отходами производства и потребления) и охраны недр. </w:t>
      </w:r>
    </w:p>
    <w:p>
      <w:pPr>
        <w:pStyle w:val="TextBody"/>
        <w:ind w:firstLine="709"/>
        <w:rPr/>
      </w:pPr>
      <w:r>
        <w:rPr/>
        <w:t>Руководство деятельностью Ростехнадзора Правительство Российской Федерации.</w:t>
      </w:r>
    </w:p>
    <w:p>
      <w:pPr>
        <w:pStyle w:val="TextBody"/>
        <w:ind w:firstLine="709"/>
        <w:rPr/>
      </w:pPr>
      <w:r>
        <w:rPr/>
        <w:t>Ростехнадзора является:</w:t>
      </w:r>
    </w:p>
    <w:p>
      <w:pPr>
        <w:pStyle w:val="TextBody"/>
        <w:numPr>
          <w:ilvl w:val="0"/>
          <w:numId w:val="25"/>
        </w:numPr>
        <w:rPr/>
      </w:pPr>
      <w:r>
        <w:rPr/>
        <w:t>специально уполномоченным государственным органом в области экологической экспертизы в установленной сфере деятельности;</w:t>
      </w:r>
    </w:p>
    <w:p>
      <w:pPr>
        <w:pStyle w:val="TextBody"/>
        <w:numPr>
          <w:ilvl w:val="0"/>
          <w:numId w:val="25"/>
        </w:numPr>
        <w:rPr/>
      </w:pPr>
      <w:r>
        <w:rPr/>
        <w:t>специально уполномоченным органом в области охраны атмосферного воздуха.</w:t>
      </w:r>
    </w:p>
    <w:p>
      <w:pPr>
        <w:pStyle w:val="TextBody"/>
        <w:ind w:firstLine="709"/>
        <w:rPr/>
      </w:pPr>
      <w:r>
        <w:rPr/>
        <w:t xml:space="preserve">Ростехнадзора принимает следующие нормативные правовые акты: </w:t>
      </w:r>
    </w:p>
    <w:p>
      <w:pPr>
        <w:pStyle w:val="TextBody"/>
        <w:numPr>
          <w:ilvl w:val="0"/>
          <w:numId w:val="25"/>
        </w:numPr>
        <w:rPr/>
      </w:pPr>
      <w:r>
        <w:rPr/>
        <w:t>требования к составу и содержанию документов, касающихся оценки техногенного воздействия на окружающую среду;</w:t>
      </w:r>
    </w:p>
    <w:p>
      <w:pPr>
        <w:pStyle w:val="TextBody"/>
        <w:numPr>
          <w:ilvl w:val="0"/>
          <w:numId w:val="25"/>
        </w:numPr>
        <w:rPr/>
      </w:pPr>
      <w:r>
        <w:rPr/>
        <w:t>порядок выдачи и форму разрешений на выбросы загрязняющих веществ и расчетные инструкции по определению состава и количества загрязняющих веществ, выбрасываемых в атмосферный воздух;</w:t>
      </w:r>
    </w:p>
    <w:p>
      <w:pPr>
        <w:pStyle w:val="TextBody"/>
        <w:numPr>
          <w:ilvl w:val="0"/>
          <w:numId w:val="25"/>
        </w:numPr>
        <w:rPr/>
      </w:pPr>
      <w:r>
        <w:rPr/>
        <w:t>методические указания по разработке проектов нормативов образования отходов;</w:t>
      </w:r>
    </w:p>
    <w:p>
      <w:pPr>
        <w:pStyle w:val="TextBody"/>
        <w:numPr>
          <w:ilvl w:val="0"/>
          <w:numId w:val="25"/>
        </w:numPr>
        <w:rPr/>
      </w:pPr>
      <w:r>
        <w:rPr/>
        <w:t>правила инвентаризации объектов размещения отходов и правила учета в области обращения с отходами.</w:t>
      </w:r>
    </w:p>
    <w:p>
      <w:pPr>
        <w:pStyle w:val="TextBody"/>
        <w:ind w:firstLine="709"/>
        <w:rPr/>
      </w:pPr>
      <w:r>
        <w:rPr/>
        <w:t>Ростехнадзора осуществляет следующие полномочия по контролю и надзору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 безопасным ведением работ, связанных с пользованием недрами, а также с целью предупреждения и устранения их вредного влияния на население, окружающую среду, здания и сооруж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 соблюдением требований законодательства Российской Федерации в области охраны окружающей среды (государственный экологический контроль), в области охраны атмосферного воздуха и в области обращения с отходами;</w:t>
      </w:r>
    </w:p>
    <w:p>
      <w:pPr>
        <w:pStyle w:val="TextBody"/>
        <w:ind w:firstLine="709"/>
        <w:rPr/>
      </w:pPr>
      <w:r>
        <w:rPr/>
        <w:t>Ростехнадзора выдает разрешения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на выбросы и сбросы загрязняющих веществ в окружающую среду и на вредные физические воздействия на атмосферный воздух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на трансграничное перемещение отходов, озоноразрушающих веществ и содержащей их продукции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на ввоз в Российскую Федерацию и вывоз из Российской Федерации ядовитых веществ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>устанавливает лимиты на размещение отходов.</w:t>
      </w:r>
    </w:p>
    <w:p>
      <w:pPr>
        <w:pStyle w:val="TextBody"/>
        <w:ind w:firstLine="709"/>
        <w:rPr/>
      </w:pPr>
      <w:r>
        <w:rPr/>
        <w:t>Ростехнадзор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ведет государственный учет объектов, оказывающих негативное воздействие на окружающую среду и вредное воздействие на атмосферный воздух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ведет государственный кадастр отходов и государственный учет в области обращения с отходами, а также проводит работу по паспортизации опасных отход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организует и проводит в порядке, определяемом законодательством Российской Федерации, государственную экологическую экспертизу.</w:t>
      </w:r>
    </w:p>
    <w:p>
      <w:pPr>
        <w:pStyle w:val="TextBody"/>
        <w:ind w:firstLine="709"/>
        <w:rPr/>
      </w:pPr>
      <w:r>
        <w:rPr/>
        <w:t>Ростехг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Министерство сельского хозяйства Российской Федерации</w:t>
      </w:r>
      <w:r>
        <w:rPr/>
        <w:t xml:space="preserve"> (Минсельхоз России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а также в сфере рыболовства, производственной деятельности на судах рыбопромыслового флота и в морских рыбных портах, находящихся в ведении Федерального агентства по рыболовству, охраны, изучения, сохранения, воспроизводства и использования объектов животного мира, отнесенных к объектам охоты, водных биологических ресурсов и среды их обитания (далее – агропромышленный комплекс и рыболовство).</w:t>
      </w:r>
    </w:p>
    <w:p>
      <w:pPr>
        <w:pStyle w:val="TextBody"/>
        <w:ind w:firstLine="708"/>
        <w:rPr/>
      </w:pPr>
      <w:r>
        <w:rPr/>
        <w:t>Минсельхоз России принимает следующие нормативные правовые акты:</w:t>
      </w:r>
    </w:p>
    <w:p>
      <w:pPr>
        <w:pStyle w:val="TextBody"/>
        <w:numPr>
          <w:ilvl w:val="0"/>
          <w:numId w:val="27"/>
        </w:numPr>
        <w:rPr/>
      </w:pPr>
      <w:r>
        <w:rPr/>
        <w:t>правила использования и охраны объектов животного мира, отнесенных к объектам охоты и рыболовства;</w:t>
      </w:r>
    </w:p>
    <w:p>
      <w:pPr>
        <w:pStyle w:val="TextBody"/>
        <w:numPr>
          <w:ilvl w:val="0"/>
          <w:numId w:val="27"/>
        </w:numPr>
        <w:rPr/>
      </w:pPr>
      <w:r>
        <w:rPr/>
        <w:t>методика расчета ущерба, причиненного водным биологическим ресурсам и среде их обитания;</w:t>
      </w:r>
    </w:p>
    <w:p>
      <w:pPr>
        <w:pStyle w:val="TextBody"/>
        <w:numPr>
          <w:ilvl w:val="0"/>
          <w:numId w:val="27"/>
        </w:numPr>
        <w:rPr/>
      </w:pPr>
      <w:r>
        <w:rPr/>
        <w:t>порядок оборота долей в общем объеме квот на вылов (добычу) водных биологических ресурсов в промышленных целях, закрепленных за российскими пользователями;</w:t>
      </w:r>
    </w:p>
    <w:p>
      <w:pPr>
        <w:pStyle w:val="TextBody"/>
        <w:numPr>
          <w:ilvl w:val="0"/>
          <w:numId w:val="27"/>
        </w:numPr>
        <w:rPr/>
      </w:pPr>
      <w:r>
        <w:rPr/>
        <w:t>общие допустимые уловы во внутренних пресноводных водоемах (озерах, реках и водохранилищах), а также объемы товарного выращивания рыб и других водных животных в прудах, озерах и садковых хозяйствах Российской Федерации;</w:t>
      </w:r>
    </w:p>
    <w:p>
      <w:pPr>
        <w:pStyle w:val="TextBody"/>
        <w:numPr>
          <w:ilvl w:val="0"/>
          <w:numId w:val="27"/>
        </w:numPr>
        <w:rPr/>
      </w:pPr>
      <w:r>
        <w:rPr/>
        <w:t>правила и нормы в области мелиорации земель;</w:t>
      </w:r>
    </w:p>
    <w:p>
      <w:pPr>
        <w:pStyle w:val="TextBody"/>
        <w:numPr>
          <w:ilvl w:val="0"/>
          <w:numId w:val="27"/>
        </w:numPr>
        <w:rPr/>
      </w:pPr>
      <w:r>
        <w:rPr/>
        <w:t>планы проведения агротехнических, агрохимических, мелиоративных, фитосанитарных и противоэрозионных мероприятий в области обеспечения плодородия земель сельскохозяйственного назначения;</w:t>
      </w:r>
    </w:p>
    <w:p>
      <w:pPr>
        <w:pStyle w:val="TextBody"/>
        <w:numPr>
          <w:ilvl w:val="0"/>
          <w:numId w:val="27"/>
        </w:numPr>
        <w:rPr/>
      </w:pPr>
      <w:r>
        <w:rPr/>
        <w:t>планы проведения мероприятий по реабилитации земель сельскохозяйственного назначения, загрязненных радионуклидами, тяжелыми металлами и другими вредными веществами;</w:t>
      </w:r>
    </w:p>
    <w:p>
      <w:pPr>
        <w:pStyle w:val="TextBody"/>
        <w:numPr>
          <w:ilvl w:val="0"/>
          <w:numId w:val="27"/>
        </w:numPr>
        <w:rPr/>
      </w:pPr>
      <w:r>
        <w:rPr/>
        <w:t>перечень промысловых видов водных биологических ресурсов, видов живых организмов, являющихся живыми ресурсами континентального шельфа;</w:t>
      </w:r>
    </w:p>
    <w:p>
      <w:pPr>
        <w:pStyle w:val="TextBody"/>
        <w:numPr>
          <w:ilvl w:val="0"/>
          <w:numId w:val="27"/>
        </w:numPr>
        <w:rPr/>
      </w:pPr>
      <w:r>
        <w:rPr/>
        <w:t>уставы службы на судах рыбопромыслового флота;</w:t>
      </w:r>
    </w:p>
    <w:p>
      <w:pPr>
        <w:pStyle w:val="TextBody"/>
        <w:numPr>
          <w:ilvl w:val="0"/>
          <w:numId w:val="27"/>
        </w:numPr>
        <w:rPr/>
      </w:pPr>
      <w:r>
        <w:rPr/>
        <w:t>порядок исчисления размера взысканий за ущерб, причиненный незаконной добычей или уничтожением объектов животного мира, отнесенных к объектам охоты.</w:t>
      </w:r>
    </w:p>
    <w:p>
      <w:pPr>
        <w:pStyle w:val="TextBody"/>
        <w:ind w:firstLine="709"/>
        <w:rPr/>
      </w:pPr>
      <w:r>
        <w:rPr/>
        <w:t>Минсельхоз России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.</w:t>
      </w:r>
    </w:p>
    <w:p>
      <w:pPr>
        <w:pStyle w:val="TextBody"/>
        <w:ind w:firstLine="709"/>
        <w:rPr/>
      </w:pPr>
      <w:r>
        <w:rPr/>
        <w:t>Минсельхоз Росс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ind w:firstLine="709"/>
        <w:rPr/>
      </w:pPr>
      <w:r>
        <w:rPr/>
        <w:t>Минсельхоз России осуществляет координацию и контроль деятельности находящихся в его ведении Федеральной службы по ветеринарному и фитосанитарному надзору, Федерального агентства по рыболовству и Федерального агентства по сельскому хозяйству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ое агентство по сельскому хозяйству</w:t>
      </w:r>
      <w:r>
        <w:rPr/>
        <w:t xml:space="preserve"> (Россельхоз) являе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животноводство, растениеводство, мелиорацию, плодородие почв, регулирование рынка сельскохозяйственного сырья и продовольствия, пищевую и перерабатывающую промышленность, производство и оборот этилового спирта из пищевого и непищевого сырья, спиртосодержащей, алкогольной и табачной продукции, а также ветеринарии и карантина растений, охраны, изучения, воспроизводства и использования объектов животного мира, отнесенных к объектам охоты. Россельхоз находится в ведении Министерства сельского хозяйства Российской Федерации.</w:t>
      </w:r>
    </w:p>
    <w:p>
      <w:pPr>
        <w:pStyle w:val="TextBody"/>
        <w:ind w:firstLine="709"/>
        <w:rPr/>
      </w:pPr>
      <w:r>
        <w:rPr/>
        <w:t>Россельхоз:</w:t>
      </w:r>
    </w:p>
    <w:p>
      <w:pPr>
        <w:pStyle w:val="TextBody"/>
        <w:numPr>
          <w:ilvl w:val="0"/>
          <w:numId w:val="14"/>
        </w:numPr>
        <w:rPr/>
      </w:pPr>
      <w:r>
        <w:rPr/>
        <w:t>осуществляет следующие полномочия в установленной сфере деятельности: формирование и использование федерального резерва средств защиты растений (пестицидов); эксплуатацию и паспортизацию государственных мелиоративных систем и отнесенных к государственной собственности отдельно расположенных гидротехнических сооружений; работу по разведению в полувольных условиях объектов животного мира, отнесенных к объектам охоты.</w:t>
      </w:r>
    </w:p>
    <w:p>
      <w:pPr>
        <w:pStyle w:val="TextBody"/>
        <w:numPr>
          <w:ilvl w:val="0"/>
          <w:numId w:val="14"/>
        </w:numPr>
        <w:rPr/>
      </w:pPr>
      <w:r>
        <w:rPr/>
        <w:t>ведет: учет федерального фонда мелиорированных земель; учет объектов животного мира, отнесенных к объектам охоты, а также объектов животного мира, принадлежащих к видам, занесенным в специальные перечни вредителей домашних животных и вредителей растений (кроме вредителей леса); государственный каталог пестицидов и агрохимикатов; реестры и регистры в области плодородия почв.</w:t>
      </w:r>
    </w:p>
    <w:p>
      <w:pPr>
        <w:pStyle w:val="TextBody"/>
        <w:ind w:firstLine="709"/>
        <w:rPr/>
      </w:pPr>
      <w:r>
        <w:rPr/>
        <w:t>Россельхоз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ое агентство по рыболовству</w:t>
      </w:r>
      <w:r>
        <w:rPr/>
        <w:t xml:space="preserve"> (Росрыболовство) являе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рыбохозяйственной деятельности, рационального использования, изучения, сохранения и воспроизводства водных биологических ресурсов и среды их обитания. Росрыболовство находится в ведении Министерства сельского хозяйства Российской Федерации.</w:t>
      </w:r>
    </w:p>
    <w:p>
      <w:pPr>
        <w:pStyle w:val="TextBody"/>
        <w:ind w:firstLine="709"/>
        <w:rPr/>
      </w:pPr>
      <w:r>
        <w:rPr/>
        <w:t xml:space="preserve">Росрыболовство организует: </w:t>
      </w:r>
    </w:p>
    <w:p>
      <w:pPr>
        <w:pStyle w:val="TextBody"/>
        <w:numPr>
          <w:ilvl w:val="0"/>
          <w:numId w:val="2"/>
        </w:numPr>
        <w:rPr/>
      </w:pPr>
      <w:r>
        <w:rPr/>
        <w:t>комплексное изучение водных биологических ресурсов в целях оценки состояния запасов и определения общих допустимых уловов водных биологических ресурсов;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фундаментальных и прикладных научных исследований по направлениям, связанным с обеспечением деятельности рыбохозяйственного комплекса;</w:t>
      </w:r>
    </w:p>
    <w:p>
      <w:pPr>
        <w:pStyle w:val="TextBody"/>
        <w:numPr>
          <w:ilvl w:val="0"/>
          <w:numId w:val="2"/>
        </w:numPr>
        <w:rPr/>
      </w:pPr>
      <w:r>
        <w:rPr/>
        <w:t>государственный учет и государственный мониторинг состояния водных биологических ресурсов, включая обеспечение функционирования отраслевой системы мониторинга водных биологических ресурсов и наблюдения за деятельностью рыбопромысловых судов;</w:t>
      </w:r>
    </w:p>
    <w:p>
      <w:pPr>
        <w:pStyle w:val="TextBody"/>
        <w:numPr>
          <w:ilvl w:val="0"/>
          <w:numId w:val="2"/>
        </w:numPr>
        <w:rPr/>
      </w:pPr>
      <w:r>
        <w:rPr/>
        <w:t>искусственное воспроизводство и акклиматизацию водных биологических ресурсов;</w:t>
      </w:r>
    </w:p>
    <w:p>
      <w:pPr>
        <w:pStyle w:val="TextBody"/>
        <w:numPr>
          <w:ilvl w:val="0"/>
          <w:numId w:val="2"/>
        </w:numPr>
        <w:rPr/>
      </w:pPr>
      <w:r>
        <w:rPr/>
        <w:t>мероприятия по восстановлению водных биологических ресурсов и среды их обитания, нарушенных в результате стихийных бедствий и по иным причинам.</w:t>
      </w:r>
    </w:p>
    <w:p>
      <w:pPr>
        <w:pStyle w:val="TextBody"/>
        <w:ind w:firstLine="709"/>
        <w:rPr/>
      </w:pPr>
      <w:r>
        <w:rPr/>
        <w:t>Росрыболовство осуществляет:</w:t>
      </w:r>
    </w:p>
    <w:p>
      <w:pPr>
        <w:pStyle w:val="TextBody"/>
        <w:numPr>
          <w:ilvl w:val="0"/>
          <w:numId w:val="7"/>
        </w:numPr>
        <w:rPr/>
      </w:pPr>
      <w:r>
        <w:rPr/>
        <w:t>ведение государственного кадастра водных биологических ресурсов;</w:t>
      </w:r>
    </w:p>
    <w:p>
      <w:pPr>
        <w:pStyle w:val="TextBody"/>
        <w:numPr>
          <w:ilvl w:val="0"/>
          <w:numId w:val="7"/>
        </w:numPr>
        <w:rPr/>
      </w:pPr>
      <w:r>
        <w:rPr/>
        <w:t>распределение ежегодно квот на вылов (добычу) водных биологических ресурсов для иностранных государств в соответствии с международными договорами Российской Федерации в области рыболовства;</w:t>
      </w:r>
    </w:p>
    <w:p>
      <w:pPr>
        <w:pStyle w:val="TextBody"/>
        <w:numPr>
          <w:ilvl w:val="0"/>
          <w:numId w:val="7"/>
        </w:numPr>
        <w:rPr/>
      </w:pPr>
      <w:r>
        <w:rPr/>
        <w:t>обеспечение реализации решений, принимаемых на заседаниях (сессиях) международных смешанных комиссий и международных организаций в области рыболовства;</w:t>
      </w:r>
    </w:p>
    <w:p>
      <w:pPr>
        <w:pStyle w:val="TextBody"/>
        <w:numPr>
          <w:ilvl w:val="0"/>
          <w:numId w:val="7"/>
        </w:numPr>
        <w:rPr/>
      </w:pPr>
      <w:r>
        <w:rPr/>
        <w:t>разработку и представление на государственную экологическую экспертизу предложений об общих допустимых уловах водных биологических ресурсов.</w:t>
      </w:r>
    </w:p>
    <w:p>
      <w:pPr>
        <w:pStyle w:val="TextBody"/>
        <w:ind w:firstLine="709"/>
        <w:rPr/>
      </w:pPr>
      <w:r>
        <w:rPr/>
        <w:t>Росрыболовство осуществляет свою деятельность непосредственно и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Министерство транспорта Российской Федерации</w:t>
      </w:r>
      <w:r>
        <w:rPr/>
        <w:t xml:space="preserve"> (Минтранс России) является федеральным органом исполнительной власти, проводящим государственную политику и осуществляющим управление в области транспортного комплекса, включающего: гражданскую авиацию, морской, внутренний водный, автомобильный, городской электрический (включая метрополитен), промышленный (кроме отнесенного к ведению Министерства путей сообщения Российской Федерации) транспорт и дорожное хозяйство с входящими в них юридическими лицами и индивидуальными предпринимателями, которые осуществляют: перевозочную и транспортно-экспедиционную деятельность; обслуживание пассажиров, грузов, транспортных средств и их экипажей; обследование, проектирование, строительство, реконструкцию, ремонт, содержание автомобильных дорог общего пользования, водных путей сообщения и судоходных гидротехнических сооружений, морских (за исключением рыбных) и речных портов. </w:t>
      </w:r>
    </w:p>
    <w:p>
      <w:pPr>
        <w:pStyle w:val="TextBody"/>
        <w:ind w:firstLine="709"/>
        <w:rPr/>
      </w:pPr>
      <w:r>
        <w:rPr/>
        <w:t xml:space="preserve">Минтранс России: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существляет функции компетентного органа Российской Федерации по перевозке опасных грузов воздушным, морским, внутренним водным, автомобильным и промышленным транспортом, а также осуществляет координацию действий при проведении работ (операций) по предотвращению и ликвидации чрезвычайных ситуаций природного и техногенного характера на транспортных средствах и транспортных коммуникациях, в том числе при поиске и спасании людей и транспортных средств, терпящих или потерпевших бедствие;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рганизует и координирует работу специализированных организаций при разливах нефти и нефтепродуктов в море и на внутренних водных путях с судов и объектов независимо от их ведомственной и национальной принадлежности;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создает функциональные подсистемы единой государственной системы предупреждения и ликвидации чрезвычайных ситуаций по транспортному обеспечению при ликвидации чрезвычайных ситуаций природного и техногенного характера в транспортном комплексе и руководит деятельностью этих подсистем; </w:t>
      </w:r>
    </w:p>
    <w:p>
      <w:pPr>
        <w:pStyle w:val="TextBody"/>
        <w:numPr>
          <w:ilvl w:val="0"/>
          <w:numId w:val="19"/>
        </w:numPr>
        <w:rPr/>
      </w:pPr>
      <w:r>
        <w:rPr/>
        <w:t>осуществляет контроль соответствия судоходных компаний и судов (за исключением организаций рыбопромыслового комплекса и судов, используемых для добычи и обработки рыбы и других продуктов моря, а также судов, обслуживающих рыбопромысловый комплекс) требованиям международных правил, стандартов и норм, в том числе Международного кодекса по управлению безопасной эксплуатацией судов и предотвращением загрязнения морской среды и меморандумов о взаимопонимании о контроле со стороны государства порта, организует государственный надзор за соблюдением законодательства Российской Федерации в области безопасности мореплавания и охраны морской среды в российских морских торговых портах всеми судами независимо от формы собственности, ведомственной и национальной принадлежности;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существляет общее руководство операциями по спасанию людей и судов, терпящих бедствие на море, по ликвидации разливов нефти, нефтепродуктов и других вредных веществ в море;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существляет руководство и контроль деятельности администраций морских портов (за исключением рыбных),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существляет методическое руководство и контроль деятельности организаций морского транспорта по выполнению международных договоров Российской Федерации в области охраны морской среды и требований природоохранительного законодательства Российской Федерации;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рганизует государственный надзор за соблюдением законодательства Российской Федерации в области безопасности судоходства и охраны окружающей природной среды всеми судами независимо от формы собственности, ведомственной и национальной принадлежности (кроме военных, военно-вспомогательных судов, судов, используемых для добычи и обработки рыбы и других продуктов моря, судов, обслуживающих рыбопромысловый комплекс);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обеспечивает государственный надзор за безопасностью судоходных гидротехнических сооружений, ведет регистр судоходных гидротехнических сооружений, участвует в формировании и ведении Российского регистра гидротехнических сооружений, взаимодействует с Министерством природных ресурсов Российской Федерации и его территориальными органами, а также с другими федеральными органами исполнительной власти и органами исполнительной власти субъектов Российской Федерации по вопросам регулирования режимов попуска воды и эксплуатации водохранилищ; 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участвует в разработке и реализации мер по повышению безопасности дорожного движения и снижению вредного воздействия автомобильного транспорта на окружающую среду, поддержанию находящихся в эксплуатации транспортных средств в технически исправном состоянии; </w:t>
      </w:r>
    </w:p>
    <w:p>
      <w:pPr>
        <w:pStyle w:val="TextBody"/>
        <w:numPr>
          <w:ilvl w:val="0"/>
          <w:numId w:val="19"/>
        </w:numPr>
        <w:rPr/>
      </w:pPr>
      <w:r>
        <w:rPr/>
        <w:t>рассматривает заявки, осуществляет в случаях, установленных международными договорами и законодательством Российской Федерации, оформление и выдачу в установленном порядке российским и иностранным перевозчикам специальных разрешений на международные перевозки опасных грузов автомобильным транспортом по территории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ое агентство морского и речного транспорта</w:t>
      </w:r>
      <w:r>
        <w:rPr/>
        <w:t xml:space="preserve"> (Росморстранс) я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(включая морские торговые, рыбные, кроме рыбопромысловых колхозов, и специализированные порты) и речного транспорта. Росморстранс находится в ведении Министерства транспорта Российской Федерации.</w:t>
      </w:r>
    </w:p>
    <w:p>
      <w:pPr>
        <w:pStyle w:val="TextBody"/>
        <w:ind w:firstLine="709"/>
        <w:rPr/>
      </w:pPr>
      <w:r>
        <w:rPr/>
        <w:t>Росморстранс осуществляет полномочия компетентного органа в области морского и внутреннего водного транспорта по выполнению обязательств, вытекающих из международных договоров Российской Федерации, в части выполнения функций по оказанию государственных услуг и управлению государственным имуществом.</w:t>
      </w:r>
    </w:p>
    <w:p>
      <w:pPr>
        <w:pStyle w:val="TextBody"/>
        <w:ind w:firstLine="709"/>
        <w:rPr/>
      </w:pPr>
      <w:r>
        <w:rPr/>
        <w:t>Росморстранс организует проведение работ по предупреждению и ликвидации разливов нефти и нефтепродуктов в море и на внутренних водных путях с судов и объектов морского и речного транспорта.</w:t>
      </w:r>
    </w:p>
    <w:p>
      <w:pPr>
        <w:pStyle w:val="TextBody"/>
        <w:ind w:firstLine="708"/>
        <w:rPr/>
      </w:pPr>
      <w:r>
        <w:rPr/>
        <w:t xml:space="preserve">Вопросы ликвидации разливов нефти, поиска и спасения людей и имущества на морских акваториях в зоне ответственности Российской Федерации, а также осуществление производственного экологического контроля на предприятиях морского транспорта возложены на </w:t>
      </w:r>
      <w:r>
        <w:rPr>
          <w:rFonts w:eastAsia="MS Mincho;ＭＳ 明朝"/>
          <w:b/>
          <w:bCs/>
        </w:rPr>
        <w:t>Государственную морскую аварийную и спасательно-координационную службу Российской Федерации</w:t>
      </w:r>
      <w:r>
        <w:rPr/>
        <w:t xml:space="preserve"> (Госморспасслужба России).</w:t>
      </w:r>
    </w:p>
    <w:p>
      <w:pPr>
        <w:pStyle w:val="TextBody"/>
        <w:ind w:firstLine="709"/>
        <w:rPr/>
      </w:pPr>
      <w:r>
        <w:rPr/>
        <w:t>Росморстранс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ая служба по надзору в сфере транспорта</w:t>
      </w:r>
      <w:r>
        <w:rPr/>
        <w:t xml:space="preserve"> Росрыболовство (Ространснадзор) является федеральным органом исполнительной власти, осуществляющим функции по контролю и надзору в сфере гражданской авиации, морского (включая морские торговые, специализированные, рыбные порты, кроме портов рыбопромысловых колхозов), внутреннего водного, железнодорожного, автомобильного (кроме вопросов безопасности дорожного движения), промышленного транспорта и дорожного хозяйства, а также обеспечивает в установленном порядке организационно-методическое сопровождение и контроль деятельности капитанов портов по осуществлению ими контроля и надзора за обеспечением безопасности судоходства и порядка в порту. Ространснадзор находится в ведении Министерства транспорта Российской Федерации.</w:t>
      </w:r>
    </w:p>
    <w:p>
      <w:pPr>
        <w:pStyle w:val="TextBody"/>
        <w:ind w:firstLine="709"/>
        <w:rPr/>
      </w:pPr>
      <w:r>
        <w:rPr/>
        <w:t>Ространснадзор осуществляет оперативное руководство соответствующими функциональными подсистемами единой государственной системы предупреждения и ликвидации чрезвычайных ситуаций природного и техногенного характера.</w:t>
      </w:r>
    </w:p>
    <w:p>
      <w:pPr>
        <w:pStyle w:val="TextBody"/>
        <w:ind w:firstLine="709"/>
        <w:rPr/>
      </w:pPr>
      <w:r>
        <w:rPr/>
        <w:t>Ространс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Министерство здравоохранения и социального развития</w:t>
      </w:r>
      <w:r>
        <w:rPr/>
        <w:t xml:space="preserve"> Российской Федерац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анитарно-эпидемиологического благополучия, медико-биологической оценки воздействия на организм человека особо опасных факторов физической и химической природы, курортного дела.</w:t>
      </w:r>
    </w:p>
    <w:p>
      <w:pPr>
        <w:pStyle w:val="TextBody"/>
        <w:ind w:firstLine="709"/>
        <w:rPr/>
      </w:pPr>
      <w:r>
        <w:rPr/>
        <w:t>Министерство осуществляет координацию и контроль деятельности находящихся в его ведении Федеральной службы по надзору в сфере защиты прав потребителей и благополучия человека, Федеральной службы по надзору в сфере здравоохранения и социального развития, Федерального агентства по здравоохранению и социальному развитию.</w:t>
      </w:r>
    </w:p>
    <w:p>
      <w:pPr>
        <w:pStyle w:val="TextBody"/>
        <w:ind w:firstLine="709"/>
        <w:rPr/>
      </w:pPr>
      <w:r>
        <w:rPr/>
        <w:t>Министерство здравоохранения и социального развития Российской Федерац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Федеральная служба по надзору в сфере защиты прав потребителей и благополучия человека</w:t>
      </w:r>
      <w:r>
        <w:rPr/>
        <w:t xml:space="preserve"> (Роспотребнадзор) является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 Роспотребнадзор находится в ведении Министерства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Роспотребнадзор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надзор и контроль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, в том числе: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санитарно-эпидемиологический надзор за соблюдением санитарного законодательства;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соблюдением правил продажи отдельных предусмотренных законодательством видов товаров, выполнения работ, оказания услуг;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21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надзор и контроль за качеством и безопасностью муки, макаронных и хлебобулочных изделий, в том числе при ввозе (вывозе) указанной продукции на территорию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ет лицензии на осуществление деятельности, связанной с использованием возбудителей инфекционных заболе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стрирует: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, потенциально опасные для человека (кроме лекарственных средств);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виды продукции, представляющие потенциальную опасность для человека (кроме лекарственных средств), в том числе пищевые продукты, впервые ввозимые на территорию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ет причины и выявляет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ирует органы государственной власти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в установленном порядке ведение социально-гигиенического мониторин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в установленном порядке проверку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ет право: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проведение необходимых исследований, испытаний, экспертиз, анализов и оценок, в том числе научных исследований по вопросам осуществления надзора в установленной сфере деятельности;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и получать сведения, необходимые для принятия решений по отнесенным к компетенции Роспотребнадзора вопроса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секать факты нарушения законодательства Российской Федерации в установленной сфере деятельности, а также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;</w:t>
      </w:r>
    </w:p>
    <w:p>
      <w:pPr>
        <w:pStyle w:val="Normal"/>
        <w:ind w:firstLine="709"/>
        <w:jc w:val="both"/>
        <w:rPr/>
      </w:pPr>
      <w:r>
        <w:rPr/>
        <w:t>Роспотреб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 xml:space="preserve">Федеральная служба по надзору в сфере здравоохранения и социального развития </w:t>
      </w:r>
      <w:r>
        <w:rPr>
          <w:rFonts w:cs="Times New Roman" w:ascii="Times New Roman" w:hAnsi="Times New Roman"/>
          <w:sz w:val="24"/>
        </w:rPr>
        <w:t>(Росздравнадзор) является федеральным органом исполнительной власти, осуществляющим функции по контролю и надзору в сфере здравоохранения и социального развития. Росздравнадзор находится в ведении Министерства здравоохранения и социального развития Российской Федерации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здравнадзор: 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государственный реестр лекарственных средств;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контроль за соблюдением государственных стандартов, технических условий на продукцию медицинского назначения и за соблюдением стандартов качества медицинской помощи;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ет разрешения на применение новых медицинских технологий, а также на ввоз и вывоз лекарственных средств (в части лекарственных средств, применяемых в медицинских целях) на территорию и с территории Российской Федерации в установленном законодательством Российской Федерации порядке;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право:</w:t>
      </w:r>
    </w:p>
    <w:p>
      <w:pPr>
        <w:pStyle w:val="TextBodyInden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репятственно получать доступ на любое предприятие-производитель лекарственных средств, изымать образцы производимых лекарственных средств в установленном законодательством Российской Федерации порядке;</w:t>
      </w:r>
    </w:p>
    <w:p>
      <w:pPr>
        <w:pStyle w:val="TextBodyIndent"/>
        <w:numPr>
          <w:ilvl w:val="1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ть производство лекарственных средств и продажу уже произведенных лекарственных средств в случаях, перечень которых содержится в правилах организации производства и контроля качества лекарственных средств, в установленном законодательством Российской Федерации порядке;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, а также управление государственным имуществом и оказание платных услу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здрав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Федеральное агентство по здравоохранению и социальному развитию</w:t>
      </w:r>
      <w:r>
        <w:rPr>
          <w:rFonts w:cs="Times New Roman" w:ascii="Times New Roman" w:hAnsi="Times New Roman"/>
          <w:sz w:val="24"/>
        </w:rPr>
        <w:t xml:space="preserve"> (Росздравсоцразвития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федеральным органом исполнительной власти, осуществляющим функции по оказанию государственных услуг в сфере здравоохранения и социального развития, установленных законодательством Российской Федерации. Росздравсоцразвития находится в ведении Министерства здравоохранения и социального развития Российской Федерации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здравсоцразвития: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ует деятельность по установлению связи заболевания с профессией и по возмещению вреда, причиненного здоровью граждан, пострадавших вследствие радиационных аварий и катастроф; 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право запрашивать в установленном порядке сведения, необходимые для принятия решений по вопросам, входящим в компетенцию Агентства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 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праве осуществлять нормативно-правовое регулирование в установленной сфере деятельности и функции по контролю и надзору, кроме случаев, установленных указами Президента Российской Федерации или постановлениями Правительства Российской Федерации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свою деятельность непосредственно или через свои территориальные органы, а также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</w:r>
      <w:r>
        <w:rPr/>
        <w:t>(МЧС России) являе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, а также по надзору и контролю в области гражданской обороны, защиты населения и территорий от чрезвычайных ситуаций природного и техногенного характера (далее – чрезвычайные ситуации)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МЧС России разрабаты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ения по формированию основ государственной политики, проекты законов и иных нормативных правовых актов в области защиты населения и территорий от чрезвычайных ситуаций, в том числе в области преодоления последствий радиационных аварий и катастроф, а также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ения о введении чрезвычайного положения на территории Российской Федерации или в отдельных ее местностях в случае возникновения чрезвычайной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ложения по организации реагирования при чрезвычайных ситуациях регионального, федерального и трансграничного характера, по оказанию за счет средств федерального бюджета финансовой помощи населению и территориям, пострадавшим в результате чрезвычайных ситуаций;</w:t>
      </w:r>
    </w:p>
    <w:p>
      <w:pPr>
        <w:pStyle w:val="Normal"/>
        <w:ind w:firstLine="709"/>
        <w:jc w:val="both"/>
        <w:rPr/>
      </w:pPr>
      <w:r>
        <w:rPr/>
        <w:t>МЧС России разрабатывает и утверждает положение о системе и порядке осуществления мониторинга и прогнозирования чрезвычайных ситуаций и системе и порядке информационного обмена в рамках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МЧС России организу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у по предупреждению и ликвидации чрезвычайных ситуаций федерального и трансграничного характера, спасанию людей при этих чрезвычайных ситуац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иск и спасание людей во внутренних водах и в территориальном море Российской Феде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ирование населения о прогнозируемых и возникших чрезвычайных ситуациях и пожарах, мерах по обеспечению безопасности населения и территорий, приемах и способах защи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о с заинтересованными федеральными органами исполнительной власти разработку предложений, касающихся режимов природопользования, безопасного проживания населения и хозяйственной деятельности на территориях, подвергшихся радиоактивному загрязн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и доставку в установленном порядке гуманитарной помощи населению Российской Федерации и иностранных государств, а также эвакуацию граждан Российской Федерации из иностранных государств в случа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МЧС России в установленном порядке осуществ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вление единой государственной системой предупреждения и ликвидации чрезвычайных ситу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ческое руководство совместной деятельностью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реабилитации населения и территорий, подвергшихся радиационному воздействию вследствие радиационных авар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ждународное сотрудничество в установленной сфере деятельности.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ЧС России осуществляет свою деятельность непосредственно и через входящие в его систему: территориальные органы,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организация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rPr/>
      </w:pPr>
      <w:r>
        <w:rPr>
          <w:b/>
          <w:bCs/>
        </w:rPr>
        <w:t>Министерство регионального развития Российской Федерации</w:t>
      </w:r>
      <w:r>
        <w:rPr/>
        <w:t xml:space="preserve"> (Минрегион России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в том числе районов Крайнего Севера и Арктики, административно-территориального устройства Российской Федерации, разграничения полномочий по предметам совместного ведения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,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государственной национальной политики и межнациональных отношений в Российской Федерации, а также защиты прав национальных меньшинств и коренных малочисленных народов Российской Федерации.</w:t>
      </w:r>
    </w:p>
    <w:p>
      <w:pPr>
        <w:pStyle w:val="TextBody"/>
        <w:ind w:firstLine="708"/>
        <w:rPr/>
      </w:pPr>
      <w:r>
        <w:rPr/>
        <w:t>Министерство регионального развития Российской Федерации осуществляет координацию и контроль деятельности находящегося в его ведении Федерального агентства по строительству и жилищно-коммунальному хозяйству.</w:t>
      </w:r>
    </w:p>
    <w:p>
      <w:pPr>
        <w:pStyle w:val="TextBody"/>
        <w:ind w:firstLine="708"/>
        <w:rPr/>
      </w:pPr>
      <w:r>
        <w:rPr/>
        <w:t>Согласно постановлению Правительства РФ от 20 декабря 2004 г. № 814 уполномоченным федеральным органом исполнительной власти по утверждению границ муниципальных образований, не утвержденных органами государственной власти субъектов РФ до 1 января 2005 г., является Минрегион России.</w:t>
      </w:r>
    </w:p>
    <w:p>
      <w:pPr>
        <w:pStyle w:val="TextBody"/>
        <w:ind w:firstLine="708"/>
        <w:rPr/>
      </w:pPr>
      <w:r>
        <w:rPr/>
        <w:t>Министерство регионального развития Российской Федерац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Министерство промышленности и энергетики Российской Федерации</w:t>
      </w:r>
      <w:r>
        <w:rPr/>
        <w:t xml:space="preserve"> (Минпромэнерго России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омышленного, оборонно-промышленного и топливно-энергетического комплексов, а также в области развития авиационной техники, строительства, архитектуры, градостроительства, жилищно-коммунального хозяйства, технического регулирования и обеспечения единства измерений, освоения месторождений полезных ископаемых на основе соглашений о разделе продукции, науки и техники в интересах обороны и безопасности государства.</w:t>
      </w:r>
    </w:p>
    <w:p>
      <w:pPr>
        <w:pStyle w:val="Normal"/>
        <w:ind w:firstLine="708"/>
        <w:jc w:val="both"/>
        <w:rPr/>
      </w:pPr>
      <w:r>
        <w:rPr/>
        <w:t>Минпромэнерго России в пределах своей компетенции осуществляет функции федерального органа по техническому регулированию и уполномоченного органа по соглашениям о разделе продукции в отношении участков недр и месторождений всех видов полезных ископаемых.</w:t>
      </w:r>
    </w:p>
    <w:p>
      <w:pPr>
        <w:pStyle w:val="TextBody"/>
        <w:ind w:firstLine="708"/>
        <w:rPr/>
      </w:pPr>
      <w:r>
        <w:rPr/>
        <w:t>Минпромэнерго России осуществляет координацию и контроль деятельности находящихся в его ведении Федерального агентства по промышленности, Федерального агентства по строительству и жилищно-коммунальному хозяйству, Федерального агентства по техническому регулированию и метрологии, Федерального агентства по энергетике.</w:t>
      </w:r>
    </w:p>
    <w:p>
      <w:pPr>
        <w:pStyle w:val="TextBody"/>
        <w:ind w:firstLine="708"/>
        <w:rPr/>
      </w:pPr>
      <w:r>
        <w:rPr/>
        <w:t>Минпромэнерго Росс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Министерство экономического развития и торговли Российской Федерации</w:t>
      </w:r>
      <w:r>
        <w:rPr/>
        <w:t xml:space="preserve"> (Минэкономравзития России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развития предпринимательской деятельности, в том числе среднего и малого бизнеса, внешнеэкономической деятельности, таможенного дела, торговли, имущественных отношений, несостоятельности (банкротства) и финансового оздоровления организаций, земельных отношений и территориального зонирования, экономического развития субъектов Российской Федерации и муниципальных образований, инвестиционной деятельности, формирования межгосударственных и федеральных целевых программ, мобилизационной подготовки экономики Российской Федерации, управления государственным материальным резервом, формирования государственного оборонного заказа, закупок товаров и услуг для государственных и муниципальных нужд.</w:t>
      </w:r>
    </w:p>
    <w:p>
      <w:pPr>
        <w:pStyle w:val="TextBody"/>
        <w:ind w:firstLine="708"/>
        <w:rPr/>
      </w:pPr>
      <w:r>
        <w:rPr/>
        <w:t>Минэкономразвития России осуществляет координацию и контроль деятельности находящихся в его ведении Федеральной таможенной службы, Федерального агентства по государственным резервам, Федерального агентства кадастра объектов недвижимости, Федерального агентства по управлению федеральным имуществом, а также координацию деятельности Российского фонда федерального имущества.</w:t>
      </w:r>
    </w:p>
    <w:p>
      <w:pPr>
        <w:pStyle w:val="TextBody"/>
        <w:ind w:firstLine="708"/>
        <w:rPr/>
      </w:pPr>
      <w:r>
        <w:rPr/>
        <w:t>Минэкономразвития Росс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Федеральная служба безопасности Российской Федерации</w:t>
      </w:r>
      <w:r>
        <w:rPr/>
        <w:t xml:space="preserve"> (ФСБ России) является федеральным органом исполнительной власти, осуществляющим в пределах своих полномочий охрану внутренних морских вод, территориального моря, исключительной экономической зоны, континентального шельфа Российской Федерации и их природных ресурсов, а также охрану за пределами исключительной экономической зоны Российской Федерации запасов анадромных видов рыб, образующихся в реках Российской Федерации, по осуществлению совместно со специально уполномоченными на то федеральными органами исполнительной власти пропуска через государственную границу животных и растений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Федеральная служба по гидрометеорологии и мониторингу окружающей среды</w:t>
      </w:r>
      <w:r>
        <w:rPr/>
        <w:t xml:space="preserve"> (Росгидромет)</w:t>
      </w:r>
      <w:r>
        <w:rPr>
          <w:b/>
          <w:bCs/>
        </w:rPr>
        <w:t xml:space="preserve"> </w:t>
      </w:r>
      <w:r>
        <w:rPr/>
        <w:t>является федеральным органом исполнительной власти, осуществляющим функции по принятию нормативных правовых актов в области гидрометеорологии и смежных с ней областях, мониторинга окружающей природной среды, государственному надзору за проведением работ по активному воздействию на метеорологические и другие геофизические процессы.</w:t>
      </w:r>
    </w:p>
    <w:p>
      <w:pPr>
        <w:pStyle w:val="Normal"/>
        <w:ind w:firstLine="708"/>
        <w:jc w:val="both"/>
        <w:rPr/>
      </w:pPr>
      <w:r>
        <w:rPr/>
        <w:t xml:space="preserve">Руководство деятельностью Росгидромета осуществляет Правительство Российской Федерации. </w:t>
      </w:r>
    </w:p>
    <w:p>
      <w:pPr>
        <w:pStyle w:val="Normal"/>
        <w:ind w:firstLine="708"/>
        <w:jc w:val="both"/>
        <w:rPr/>
      </w:pPr>
      <w:r>
        <w:rPr/>
        <w:t>Росгидромет устанавливает требования по проведению наблюдений за состоянием окружающей природной среды, сбору, обработке, хранению и распространению информации, ведению Единого государственного фонда данных о состоянии окружающей природной среды, а также устанавливает порядок организации и проведения государственного надзора за работами по активному воздействию на метеорологические и другие геофизические процессы.</w:t>
      </w:r>
    </w:p>
    <w:p>
      <w:pPr>
        <w:pStyle w:val="Normal"/>
        <w:ind w:firstLine="708"/>
        <w:jc w:val="both"/>
        <w:rPr/>
      </w:pPr>
      <w:r>
        <w:rPr/>
        <w:t>В пределах своей компетенции Росгидромет осуществляет государственный учет поверхностных вод и ведение государственного водного кадастра в части поверхностных водных объектов, а также государственный мониторинг поверхностных водных объектов, государственный мониторинг атмосферного воздуха, государственный мониторинг континентального шельфа и государственный мониторинг состояния исключительной экономической зоны Российской Федерации.</w:t>
      </w:r>
    </w:p>
    <w:p>
      <w:pPr>
        <w:pStyle w:val="Normal"/>
        <w:ind w:firstLine="708"/>
        <w:jc w:val="both"/>
        <w:rPr/>
      </w:pPr>
      <w:r>
        <w:rPr/>
        <w:t>Росгидромет выдает лицензии (разрешения) на осуществление деятельности в области гидрометеорологии и смежных с ней областях.</w:t>
      </w:r>
    </w:p>
    <w:p>
      <w:pPr>
        <w:pStyle w:val="Normal"/>
        <w:ind w:firstLine="708"/>
        <w:jc w:val="both"/>
        <w:rPr/>
      </w:pPr>
      <w:r>
        <w:rPr/>
        <w:t>В целях реализации полномочий в установленной сфере деятельности Росгидромет имеет право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ind w:firstLine="708"/>
        <w:jc w:val="both"/>
        <w:rPr/>
      </w:pPr>
      <w:r>
        <w:rPr/>
        <w:t xml:space="preserve">Росгидромет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, обеспечивает в установленной сфере деятельности выполнение обязательств Российской Федерации по международным договорам Российской Федерации, в том числе по Конвенции Всемирной метеорологической организации, Рамочной конвенции ООН об изменении климата и Протоколу по охране окружающей среды к Договору об Антарктике, подписанному в г. Мадриде 4 октября 1991 г. </w:t>
      </w:r>
    </w:p>
    <w:p>
      <w:pPr>
        <w:pStyle w:val="Normal"/>
        <w:ind w:firstLine="708"/>
        <w:jc w:val="both"/>
        <w:rPr/>
      </w:pPr>
      <w:r>
        <w:rPr/>
        <w:t xml:space="preserve">Росгидромет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>
          <w:b/>
          <w:bCs/>
        </w:rPr>
        <w:t>Министерство природных ресурсов и охраны окружающей среды</w:t>
      </w:r>
      <w:r>
        <w:rPr/>
        <w:t xml:space="preserve"> является специально уполномоченным республиканским органом исполнительной власти, осуществляющим в пределах своей компетенции управление, регулирование и контроль в области управления фондом недр; использования и охраны водного фонда; организации и функционирования особо охраняемых природных территорий республиканского значения; охраны и использования объектов животного мира, организации, регулирования и охраны водных биологических ресурсов, осуществляемых за счет субвенций из федерального бюджета; охраны окружающей среды и обеспечение экологической безопасности; </w:t>
      </w:r>
      <w:r>
        <w:rPr>
          <w:spacing w:val="-1"/>
        </w:rPr>
        <w:t xml:space="preserve">охраны атмосферного воздуха; </w:t>
      </w:r>
      <w:r>
        <w:rPr/>
        <w:t>обращения с отходами (за исключением радиоактивных); государственной экологической экспертизы.</w:t>
      </w:r>
    </w:p>
    <w:p>
      <w:pPr>
        <w:pStyle w:val="2"/>
        <w:ind w:firstLine="709"/>
        <w:rPr/>
      </w:pPr>
      <w:r>
        <w:rPr>
          <w:spacing w:val="-9"/>
        </w:rPr>
        <w:t xml:space="preserve">Министерство </w:t>
      </w:r>
      <w:r>
        <w:rPr>
          <w:spacing w:val="-8"/>
        </w:rPr>
        <w:t>в пределах своей компетенции</w:t>
      </w:r>
      <w:r>
        <w:rPr>
          <w:spacing w:val="-9"/>
        </w:rPr>
        <w:t>:</w:t>
      </w:r>
    </w:p>
    <w:p>
      <w:pPr>
        <w:pStyle w:val="2"/>
        <w:numPr>
          <w:ilvl w:val="0"/>
          <w:numId w:val="4"/>
        </w:numPr>
        <w:rPr/>
      </w:pPr>
      <w:r>
        <w:rPr>
          <w:spacing w:val="-8"/>
        </w:rPr>
        <w:t xml:space="preserve">разрабатывает и обеспечивает реализацию мер государственного регулирования в сфере изучения, воспроизводства, рационального </w:t>
      </w:r>
      <w:r>
        <w:rPr>
          <w:spacing w:val="-4"/>
        </w:rPr>
        <w:t>использования и охраны природных ресурсов</w:t>
      </w:r>
      <w:r>
        <w:rPr>
          <w:spacing w:val="-9"/>
        </w:rPr>
        <w:t>, охраны окружающей среды, обеспечения экологической безопасности;</w:t>
      </w:r>
    </w:p>
    <w:p>
      <w:pPr>
        <w:pStyle w:val="2"/>
        <w:numPr>
          <w:ilvl w:val="0"/>
          <w:numId w:val="4"/>
        </w:numPr>
        <w:rPr/>
      </w:pPr>
      <w:r>
        <w:rPr>
          <w:spacing w:val="-7"/>
        </w:rPr>
        <w:t xml:space="preserve">осуществляет государственный контроль в сфере природопользования и </w:t>
      </w:r>
      <w:r>
        <w:rPr>
          <w:spacing w:val="-9"/>
        </w:rPr>
        <w:t xml:space="preserve">охраны окружающей среды на </w:t>
      </w:r>
      <w:r>
        <w:rPr/>
        <w:t>объектах хозяйственной и иной деятельности независимо от форм собственности, находящихся на территории республики</w:t>
      </w:r>
      <w:r>
        <w:rPr>
          <w:spacing w:val="-9"/>
        </w:rPr>
        <w:t>;</w:t>
      </w:r>
    </w:p>
    <w:p>
      <w:pPr>
        <w:pStyle w:val="2"/>
        <w:numPr>
          <w:ilvl w:val="0"/>
          <w:numId w:val="4"/>
        </w:numPr>
        <w:rPr/>
      </w:pPr>
      <w:r>
        <w:rPr/>
        <w:t>осуществляет государственный мониторинг состояния окружающей среды;</w:t>
      </w:r>
    </w:p>
    <w:p>
      <w:pPr>
        <w:pStyle w:val="2"/>
        <w:numPr>
          <w:ilvl w:val="0"/>
          <w:numId w:val="4"/>
        </w:numPr>
        <w:rPr/>
      </w:pPr>
      <w:r>
        <w:rPr/>
        <w:t>ведет учет объектов и источников негативного воздействия на окружающую среду;</w:t>
      </w:r>
    </w:p>
    <w:p>
      <w:pPr>
        <w:pStyle w:val="2"/>
        <w:numPr>
          <w:ilvl w:val="0"/>
          <w:numId w:val="4"/>
        </w:numPr>
        <w:rPr/>
      </w:pPr>
      <w:r>
        <w:rPr/>
        <w:t>осуществляет экологическую паспортизацию территорий;</w:t>
      </w:r>
    </w:p>
    <w:p>
      <w:pPr>
        <w:pStyle w:val="2"/>
        <w:numPr>
          <w:ilvl w:val="0"/>
          <w:numId w:val="4"/>
        </w:numPr>
        <w:rPr/>
      </w:pPr>
      <w:r>
        <w:rPr/>
        <w:t>устанавливает нормативы качества окружающей среды (не ниже требований и норм, установленных на федеральном уровне);</w:t>
      </w:r>
    </w:p>
    <w:p>
      <w:pPr>
        <w:pStyle w:val="2"/>
        <w:numPr>
          <w:ilvl w:val="0"/>
          <w:numId w:val="4"/>
        </w:numPr>
        <w:rPr/>
      </w:pPr>
      <w:r>
        <w:rPr/>
        <w:t xml:space="preserve">устанавливает лимиты водопользования </w:t>
      </w:r>
      <w:r>
        <w:rPr>
          <w:spacing w:val="-4"/>
        </w:rPr>
        <w:t>по водным объектам</w:t>
      </w:r>
      <w:r>
        <w:rPr>
          <w:spacing w:val="-9"/>
        </w:rPr>
        <w:t>;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роизводит выдачу разрешений на выбросы загрязняющих веществ в атмосферный воздух; </w:t>
      </w:r>
    </w:p>
    <w:p>
      <w:pPr>
        <w:pStyle w:val="2"/>
        <w:numPr>
          <w:ilvl w:val="0"/>
          <w:numId w:val="4"/>
        </w:numPr>
        <w:rPr/>
      </w:pPr>
      <w:r>
        <w:rPr/>
        <w:t>осуществляет государственный контроль за деятельностью в области обращения с отходами, в том числе по уменьшению количества отходов и вовлечению их в хозяйственный оборот, на объектах хозяйственной и иной деятельности;</w:t>
      </w:r>
    </w:p>
    <w:p>
      <w:pPr>
        <w:pStyle w:val="2"/>
        <w:numPr>
          <w:ilvl w:val="0"/>
          <w:numId w:val="4"/>
        </w:numPr>
        <w:rPr/>
      </w:pPr>
      <w:r>
        <w:rPr/>
        <w:t>осуществляет государственный контроль в области организации и функционирования особо охраняемых природных территорий республиканского и местного значения;</w:t>
      </w:r>
    </w:p>
    <w:p>
      <w:pPr>
        <w:pStyle w:val="2"/>
        <w:numPr>
          <w:ilvl w:val="0"/>
          <w:numId w:val="4"/>
        </w:numPr>
        <w:rPr/>
      </w:pPr>
      <w:r>
        <w:rPr/>
        <w:t>представляет доклады о состоянии дел в сфере использования и охраны природных ресурсов, охраны окружающей среды и обеспечения экологической безопасности.</w:t>
      </w:r>
    </w:p>
    <w:p>
      <w:pPr>
        <w:pStyle w:val="2"/>
        <w:ind w:firstLine="709"/>
        <w:rPr/>
      </w:pPr>
      <w:r>
        <w:rPr/>
        <w:t>Министерство осуществляет свою деятельность непосредственно и через свои территориальные органы во взаимодействии с федеральными и республиканскими органами исполнительной власти, органами местного самоуправления, организациями, общественными объединениями и гражданами.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>
          <w:b/>
          <w:bCs/>
        </w:rPr>
        <w:t>Комитет Правительства Республики Дагестан по лесному хозяйству</w:t>
      </w:r>
      <w:r>
        <w:rPr/>
        <w:t xml:space="preserve"> является республиканским органом исполнительной власти, реализующим государственную политику в области лесного хозяйства. </w:t>
      </w:r>
    </w:p>
    <w:p>
      <w:pPr>
        <w:pStyle w:val="2"/>
        <w:ind w:firstLine="709"/>
        <w:rPr/>
      </w:pPr>
      <w:r>
        <w:rPr/>
        <w:t>Комитет осуществляет возложенные на него полномочия непосредственно или через государственные учреждения и организации, находящиеся в ведении Комитета.</w:t>
      </w:r>
    </w:p>
    <w:p>
      <w:pPr>
        <w:pStyle w:val="TextBody"/>
        <w:ind w:firstLine="709"/>
        <w:rPr/>
      </w:pPr>
      <w:r>
        <w:rPr/>
        <w:t>Комитет в пределах своей компетенции:</w:t>
      </w:r>
    </w:p>
    <w:p>
      <w:pPr>
        <w:pStyle w:val="TextBody"/>
        <w:numPr>
          <w:ilvl w:val="0"/>
          <w:numId w:val="3"/>
        </w:numPr>
        <w:rPr/>
      </w:pPr>
      <w:r>
        <w:rPr/>
        <w:t>разрабатывает предложения по основным направлениям использования, охраны, защиты и воспроизводства лесов, совершенствованию организационной, финансово-экономической и нормативной правовой базы;</w:t>
      </w:r>
    </w:p>
    <w:p>
      <w:pPr>
        <w:pStyle w:val="TextBody"/>
        <w:numPr>
          <w:ilvl w:val="0"/>
          <w:numId w:val="3"/>
        </w:numPr>
        <w:rPr/>
      </w:pPr>
      <w:r>
        <w:rPr/>
        <w:t>вносит в Правительство Республики Дагестан проекты нормативных правовых актов по вопросам, отнесенным к компетенции Комитета;</w:t>
      </w:r>
    </w:p>
    <w:p>
      <w:pPr>
        <w:pStyle w:val="TextBody"/>
        <w:numPr>
          <w:ilvl w:val="0"/>
          <w:numId w:val="3"/>
        </w:numPr>
        <w:rPr/>
      </w:pPr>
      <w:r>
        <w:rPr/>
        <w:t>проводит государственную экспертизу проектов освоения лесов;</w:t>
      </w:r>
    </w:p>
    <w:p>
      <w:pPr>
        <w:pStyle w:val="TextBody"/>
        <w:numPr>
          <w:ilvl w:val="0"/>
          <w:numId w:val="3"/>
        </w:numPr>
        <w:rPr/>
      </w:pPr>
      <w:r>
        <w:rPr/>
        <w:t>представляет в пределах земель лесного фонда лесные участки в постоянное (бессрочное) пользование, аренду, безвозмездное срочное пользование, а также заключение договоров купли-продажи лесных насаждений, в том числе организует и проводит соответствующие аукционы;</w:t>
      </w:r>
    </w:p>
    <w:p>
      <w:pPr>
        <w:pStyle w:val="TextBody"/>
        <w:numPr>
          <w:ilvl w:val="0"/>
          <w:numId w:val="3"/>
        </w:numPr>
        <w:rPr/>
      </w:pPr>
      <w:r>
        <w:rPr/>
        <w:t>выдает разрешение на выполнение работ по геологическому изучению недр на землях лесного фонда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рганизует и обеспечивает использование лесов, их охрану (в том числе тушение лесных пожаров), защиту (за исключением </w:t>
      </w:r>
      <w:r>
        <w:rPr>
          <w:color w:val="000000"/>
        </w:rPr>
        <w:t xml:space="preserve">лесопатологического </w:t>
      </w:r>
      <w:r>
        <w:rPr/>
        <w:t>мониторинга), воспроизводство (за исключением лесного семеноводства) на землях лесного фонда;</w:t>
      </w:r>
    </w:p>
    <w:p>
      <w:pPr>
        <w:pStyle w:val="TextBody"/>
        <w:numPr>
          <w:ilvl w:val="0"/>
          <w:numId w:val="3"/>
        </w:numPr>
        <w:rPr/>
      </w:pPr>
      <w:r>
        <w:rPr/>
        <w:t>ведет государственный лесной реестр в отношении лесов, расположенных в границах территории Республики Дагестан;</w:t>
      </w:r>
    </w:p>
    <w:p>
      <w:pPr>
        <w:pStyle w:val="TextBody"/>
        <w:numPr>
          <w:ilvl w:val="0"/>
          <w:numId w:val="3"/>
        </w:numPr>
        <w:rPr/>
      </w:pPr>
      <w:r>
        <w:rPr/>
        <w:t>осуществляет:</w:t>
      </w:r>
    </w:p>
    <w:p>
      <w:pPr>
        <w:pStyle w:val="TextBody"/>
        <w:numPr>
          <w:ilvl w:val="1"/>
          <w:numId w:val="3"/>
        </w:numPr>
        <w:rPr/>
      </w:pPr>
      <w:r>
        <w:rPr/>
        <w:t>государственный лесной контроль и надзор;</w:t>
      </w:r>
    </w:p>
    <w:p>
      <w:pPr>
        <w:pStyle w:val="TextBody"/>
        <w:numPr>
          <w:ilvl w:val="1"/>
          <w:numId w:val="3"/>
        </w:numPr>
        <w:rPr/>
      </w:pPr>
      <w:r>
        <w:rPr/>
        <w:t>подготовку в установленном порядке предложений для утверждения уполномоченным федеральным органом возрастов рубки и расчетной лесосеки;</w:t>
      </w:r>
    </w:p>
    <w:p>
      <w:pPr>
        <w:pStyle w:val="TextBody"/>
        <w:numPr>
          <w:ilvl w:val="1"/>
          <w:numId w:val="3"/>
        </w:numPr>
        <w:rPr/>
      </w:pPr>
      <w:r>
        <w:rPr/>
        <w:t>мониторинг лесов в установленном законодательством порядке;</w:t>
      </w:r>
    </w:p>
    <w:p>
      <w:pPr>
        <w:pStyle w:val="TextBody"/>
        <w:numPr>
          <w:ilvl w:val="0"/>
          <w:numId w:val="3"/>
        </w:numPr>
        <w:rPr/>
      </w:pPr>
      <w:r>
        <w:rPr/>
        <w:t>обеспечивает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государственное управление в области владения, пользования, распоряжения лесными участками, находящимися в собственности Республики Дагестан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представляет в Правительство Республики Дагестан предложения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становлению ставок платы за единицу объема древесины, заготавливаемой на землях, находящихся в собственности Республики Дагестан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становлению ставок платы за единицу объема лесных ресурсов и ставок платы за единицу площади лесного участка, находящегося в собственности Республики Дагестан, в целях его аренды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и нормативах заготовки гражданами древесины для собственных нужд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заготовки гражданами пищевых лесных ресурсов и сбора лекарственных растений для собственных нужд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заготовки и сбора гражданами недревесных лесных ресурсов для собственных нужд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становлению для граждан ставок платы по договору купли-продажи лесных насаждений для собственных нужд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в установленном порядке финансирует затраты на выполнение мероприятий по охране, защите, воспроизводству лесов и капитальные вложения государственных учреждений и организаций, находящихся в его ведении, за счет всех источников финансирования, предусмотренных законодательством.</w:t>
      </w:r>
    </w:p>
    <w:p>
      <w:pPr>
        <w:pStyle w:val="2"/>
        <w:ind w:firstLine="709"/>
        <w:rPr/>
      </w:pPr>
      <w:r>
        <w:rPr/>
        <w:t xml:space="preserve">Комитет осуществляет свою деятельность во взаимодействии с органами исполнительной власти Республики Дагестан, с территориальными органами федеральных органов исполнительной власти, органами местного самоуправления, общественными и иными организациями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спубликанская государственная служба по обеспечению мероприятий гражданской обороны, чрезвычайным ситуациям и пожарной безопасности </w:t>
      </w:r>
      <w:r>
        <w:rPr>
          <w:rFonts w:cs="Times New Roman" w:ascii="Times New Roman" w:hAnsi="Times New Roman"/>
          <w:sz w:val="24"/>
        </w:rPr>
        <w:t>(далее – СЧС Дагестана) является органом исполнительной власти Республики Дагестан, специально уполномоченным решать задачи в области гражданской обороны, предупреждения и ликвидации чрезвычайных ситуаций природного и техногенного характера и обеспечения пожарной безопасности в пре</w:t>
      </w:r>
      <w:bookmarkStart w:id="0" w:name="sub_317"/>
      <w:r>
        <w:rPr>
          <w:rFonts w:cs="Times New Roman" w:ascii="Times New Roman" w:hAnsi="Times New Roman"/>
          <w:sz w:val="24"/>
        </w:rPr>
        <w:t>делах установленных полномоч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СЧС Дагестана </w:t>
      </w:r>
      <w:r>
        <w:rPr>
          <w:rFonts w:cs="Times New Roman" w:ascii="Times New Roman" w:hAnsi="Times New Roman"/>
          <w:sz w:val="24"/>
          <w:szCs w:val="22"/>
        </w:rPr>
        <w:t>в пределах своей компетенции: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>разрабатывает и реализует мероприятия по организации и ведению гражданской обороны, защите населения и территорий от чрезвычайных ситуаций и пожаров межмуниципального и регионального характера;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>осуществляет управление в области гражданской обороны, предупреждения и ликвидации чрезвычайных ситуаций и пожарной безопасности, координации деятельности республиканских органов исполнительной власти, органов местного самоуправления и организаций в этих областях;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ует работу по предупреждению и ликвидации чрезвычайных ситуаций, а также работу по тушению и предупреждению пожаров (за исключением лесных пожаров, пожаров на объектах, критически важных для национальной безопасности страны, других особо важных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пожароопасных объектах, особо ценных объектах культурного наследия России, перечень которых утверждается правительством Российской Федерации, а также пожаров при </w:t>
      </w:r>
      <w:r>
        <w:rPr>
          <w:rFonts w:cs="Times New Roman" w:ascii="Times New Roman" w:hAnsi="Times New Roman"/>
          <w:color w:val="000000"/>
          <w:spacing w:val="12"/>
          <w:sz w:val="24"/>
        </w:rPr>
        <w:t>проведении мероприятий федерального уровня с массовым сосредоточением людей)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color w:val="000000"/>
          <w:sz w:val="24"/>
        </w:rPr>
        <w:t>СЧС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гестана: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рабатывает проекты республиканских программ в области гражданской обороны,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редупреждения и ликвидации чрезвычайных ситуаций, пожарной </w:t>
      </w:r>
      <w:r>
        <w:rPr>
          <w:rFonts w:cs="Times New Roman" w:ascii="Times New Roman" w:hAnsi="Times New Roman"/>
          <w:color w:val="000000"/>
          <w:sz w:val="24"/>
        </w:rPr>
        <w:t>безопасности;</w:t>
      </w:r>
    </w:p>
    <w:p>
      <w:pPr>
        <w:pStyle w:val="TextBodyIndent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рганизует и осуществляет в установленном порядке:</w:t>
      </w:r>
    </w:p>
    <w:p>
      <w:pPr>
        <w:pStyle w:val="TextBodyIndent"/>
        <w:numPr>
          <w:ilvl w:val="1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упреждение и ликвидацию чрезвычайных ситуаций межмуниципального и регионального характера и тушение </w:t>
      </w:r>
      <w:r>
        <w:rPr>
          <w:rFonts w:cs="Times New Roman" w:ascii="Times New Roman" w:hAnsi="Times New Roman"/>
          <w:color w:val="000000"/>
          <w:spacing w:val="7"/>
          <w:sz w:val="24"/>
        </w:rPr>
        <w:t>пожаров, в том числе на акваториях водных объектов (в границах Республики Дагестан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Indent"/>
        <w:numPr>
          <w:ilvl w:val="1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работу учреждений сети наблюдения и лабораторного контроля в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нтересах гражданской обороны, а также по прогнозированию чрезвычайных </w:t>
      </w:r>
      <w:r>
        <w:rPr>
          <w:rFonts w:cs="Times New Roman" w:ascii="Times New Roman" w:hAnsi="Times New Roman"/>
          <w:color w:val="000000"/>
          <w:sz w:val="24"/>
        </w:rPr>
        <w:t>ситуаций и пожаров и районированию территорий по наличию объектов повышенного риска (потенциально опасных объектов);</w:t>
      </w:r>
    </w:p>
    <w:p>
      <w:pPr>
        <w:pStyle w:val="TextBodyIndent"/>
        <w:numPr>
          <w:ilvl w:val="1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 xml:space="preserve">оповещение </w:t>
      </w:r>
      <w:r>
        <w:rPr>
          <w:rFonts w:cs="Times New Roman" w:ascii="Times New Roman" w:hAnsi="Times New Roman"/>
          <w:color w:val="000000"/>
          <w:sz w:val="24"/>
        </w:rPr>
        <w:t xml:space="preserve">органов исполнительной власти Республики Дагестан, органов местного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самоуправления,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подчиненных подразделений,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а также информирование населения о приведении в готовность системы гражданской обороны, возникновении (угроз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озникновения) чрезвычайных ситуаций, пожаров и ходе ликвидации их </w:t>
      </w:r>
      <w:r>
        <w:rPr>
          <w:rFonts w:cs="Times New Roman" w:ascii="Times New Roman" w:hAnsi="Times New Roman"/>
          <w:color w:val="000000"/>
          <w:spacing w:val="1"/>
          <w:sz w:val="24"/>
        </w:rPr>
        <w:t>последствий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Indent"/>
        <w:numPr>
          <w:ilvl w:val="1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оприятия по созданию системы мониторинга и прогнозирования пожаров и чрезвычайных ситуаций;</w:t>
      </w:r>
    </w:p>
    <w:p>
      <w:pPr>
        <w:pStyle w:val="TextBodyIndent"/>
        <w:numPr>
          <w:ilvl w:val="1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работку проектов законодательных и иных нормативных правовых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актов Республики Дагестан по вопросам гражданской обороны, защиты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населения и территорий от чрезвычайных ситуаций, пожарной безопасности </w:t>
      </w:r>
      <w:r>
        <w:rPr>
          <w:rFonts w:cs="Times New Roman" w:ascii="Times New Roman" w:hAnsi="Times New Roman"/>
          <w:color w:val="000000"/>
          <w:sz w:val="24"/>
        </w:rPr>
        <w:t>и внесение на рассмотрение в Правительство Республики Дагестан;</w:t>
      </w:r>
    </w:p>
    <w:p>
      <w:pPr>
        <w:pStyle w:val="TextBodyIndent"/>
        <w:numPr>
          <w:ilvl w:val="0"/>
          <w:numId w:val="30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аствует в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подготовке: </w:t>
      </w:r>
    </w:p>
    <w:p>
      <w:pPr>
        <w:pStyle w:val="TextBodyIndent"/>
        <w:numPr>
          <w:ilvl w:val="1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ежегодных государственных докладов «О состоянии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гражданской обороны Республики Дагестан» и «О состоянии защиты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населения и территорий от чрезвычайных ситуаций природного и </w:t>
      </w:r>
      <w:r>
        <w:rPr>
          <w:rFonts w:cs="Times New Roman" w:ascii="Times New Roman" w:hAnsi="Times New Roman"/>
          <w:color w:val="000000"/>
          <w:spacing w:val="1"/>
          <w:sz w:val="24"/>
        </w:rPr>
        <w:t>техногенного характера»;</w:t>
      </w:r>
    </w:p>
    <w:p>
      <w:pPr>
        <w:pStyle w:val="TextBodyIndent"/>
        <w:numPr>
          <w:ilvl w:val="1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едложений по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эвакуации населения, материальных и культурных ценностей в </w:t>
      </w:r>
      <w:r>
        <w:rPr>
          <w:rFonts w:cs="Times New Roman" w:ascii="Times New Roman" w:hAnsi="Times New Roman"/>
          <w:color w:val="000000"/>
          <w:sz w:val="24"/>
        </w:rPr>
        <w:t xml:space="preserve">безопасные районы, их размещению,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азвертыванию лечебных и других учреждений, необходимых для </w:t>
      </w:r>
      <w:r>
        <w:rPr>
          <w:rFonts w:cs="Times New Roman" w:ascii="Times New Roman" w:hAnsi="Times New Roman"/>
          <w:color w:val="000000"/>
          <w:sz w:val="24"/>
        </w:rPr>
        <w:t xml:space="preserve">первоочередного обеспечения пострадавшего населения, а также по 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созданию, совершенствованию и поддержанию в готовности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территориальной системы централизованного оповещения гражданской </w:t>
      </w:r>
      <w:r>
        <w:rPr>
          <w:rFonts w:cs="Times New Roman" w:ascii="Times New Roman" w:hAnsi="Times New Roman"/>
          <w:color w:val="000000"/>
          <w:spacing w:val="-5"/>
          <w:sz w:val="24"/>
        </w:rPr>
        <w:t>оборон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СЧС Дагестана осуществляет свою деятельность во взаимодействии  с территориальными органами управления федеральных органов исполнительной власти, органами исполнительной власти Республики Дагестан и органами местного самоуправле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спублика Калмык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bookmarkStart w:id="1" w:name="sub_11"/>
      <w:r>
        <w:rPr>
          <w:b/>
          <w:bCs/>
        </w:rPr>
        <w:t>Комитет по природным ресурсам и охране окружающей среды</w:t>
      </w:r>
      <w:r>
        <w:rPr/>
        <w:t xml:space="preserve"> является органом исполнительной власти Республики Калмыкия, который в пределах своей компетенции: </w:t>
      </w:r>
    </w:p>
    <w:p>
      <w:pPr>
        <w:pStyle w:val="TextBody"/>
        <w:numPr>
          <w:ilvl w:val="0"/>
          <w:numId w:val="21"/>
        </w:numPr>
        <w:rPr/>
      </w:pPr>
      <w:r>
        <w:rPr/>
        <w:t>разрабатывает предложения по основным направлениям политики республики в сфере рационального природопользования и охраны окружающей среды, а также разрабатывает проекты нормативных правовых актов Республики Калмыкия в указанных сферах деятельности;</w:t>
      </w:r>
    </w:p>
    <w:p>
      <w:pPr>
        <w:pStyle w:val="TextBody"/>
        <w:numPr>
          <w:ilvl w:val="0"/>
          <w:numId w:val="21"/>
        </w:numPr>
        <w:rPr/>
      </w:pPr>
      <w:r>
        <w:rPr/>
        <w:t>участвует в разработке и реализации схем комплексного использования и охраны водных ресурсов на территории республики, региональных программ в области охраны атмосферного воздуха, по охране и воспроизводству объектов животного мира и среды их обитания и федеральных целевых программ в области обращения с отходами;</w:t>
      </w:r>
    </w:p>
    <w:p>
      <w:pPr>
        <w:pStyle w:val="TextBody"/>
        <w:numPr>
          <w:ilvl w:val="0"/>
          <w:numId w:val="21"/>
        </w:numPr>
        <w:rPr/>
      </w:pPr>
      <w:r>
        <w:rPr/>
        <w:t>осуществляет в установленном порядке государственный контроль за геологическим изучением, охраной и рациональным использованием недр, составляет территориальный баланс запасов и кадастр месторождений и проявлений общераспространенных полезных ископаемых, а также проводит государственную экспертизу запасов общераспространенных полезных ископаемых и соответствующей информации о предоставляемых в пользование участках недр содержащих месторождения общераспространенных полезных ископаемых;</w:t>
      </w:r>
    </w:p>
    <w:p>
      <w:pPr>
        <w:pStyle w:val="TextBody"/>
        <w:numPr>
          <w:ilvl w:val="0"/>
          <w:numId w:val="21"/>
        </w:numPr>
        <w:rPr/>
      </w:pPr>
      <w:r>
        <w:rPr/>
        <w:t>устанавливает водоохранные зоны, прибрежные защитные полосы и режимы их использования, заключает договоры пользования водными объектами, согласовывает лимиты водопользования (водопотребления и водоотведения), а также осуществляет ограничение, приостановление и запрещение использования обособленных водоемов (замкнутых водоемов), находящихся в собственности республики, в порядке, установленном Водным кодексом Российской Федерации;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осуществляет перевод лесных земель в нелесные в лесах первой группы для использования их в целях, не связанных с ведением лесного хозяйства; согласовывает порядок ведения лесного хозяйства и осуществляет контроль за использованием, охраной, защитой и воспроизводством лесов; </w:t>
      </w:r>
    </w:p>
    <w:p>
      <w:pPr>
        <w:pStyle w:val="TextBody"/>
        <w:numPr>
          <w:ilvl w:val="0"/>
          <w:numId w:val="21"/>
        </w:numPr>
        <w:rPr/>
      </w:pPr>
      <w:r>
        <w:rPr/>
        <w:t>ведет учет источников негативного воздействия на окружающую среду на объектах хозяйственной и иной деятельности независимо от форм собственности, находящихся на территории республик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TextBody"/>
        <w:numPr>
          <w:ilvl w:val="0"/>
          <w:numId w:val="21"/>
        </w:numPr>
        <w:rPr/>
      </w:pPr>
      <w:r>
        <w:rPr/>
        <w:t>устанавливает нормативы качества окружающей среды, содержащие соответствующие требования и нормы не ниже требований и норм, установленных на федеральном уровне;</w:t>
      </w:r>
    </w:p>
    <w:p>
      <w:pPr>
        <w:pStyle w:val="TextBody"/>
        <w:numPr>
          <w:ilvl w:val="0"/>
          <w:numId w:val="21"/>
        </w:numPr>
        <w:rPr/>
      </w:pPr>
      <w:r>
        <w:rPr/>
        <w:t>участвует в образовании особо охраняемых природных территорий регионального значения, осуществляет управление и контроль в области охраны и использования таких территорий; осуществляет государственный контроль и надзор, ведение государственного учета численности объектов животного мира и их использования, государственного мониторинга и государственного кадастра объектов животного мира, за исключением объектов, находящихся на особо охраняемых природных территориях федерального значения;</w:t>
      </w:r>
    </w:p>
    <w:p>
      <w:pPr>
        <w:pStyle w:val="TextBody"/>
        <w:numPr>
          <w:ilvl w:val="0"/>
          <w:numId w:val="21"/>
        </w:numPr>
        <w:rPr/>
      </w:pPr>
      <w:r>
        <w:rPr/>
        <w:t>организует и проводит государственный контроль (государственный экологический контроль) за использованием и охраной водных объектов, за охраной атмосферного воздуха, за деятельностью в области обращения с отходами на объектах хозяйственной и иной деятельности, за исключением контроля на объектах, подлежащих федеральному государственному экологическому контролю;</w:t>
      </w:r>
    </w:p>
    <w:p>
      <w:pPr>
        <w:pStyle w:val="TextBody"/>
        <w:numPr>
          <w:ilvl w:val="0"/>
          <w:numId w:val="21"/>
        </w:numPr>
        <w:rPr/>
      </w:pPr>
      <w:r>
        <w:rPr/>
        <w:t>организует и проводит государственную экологическую экспертизу объектов регионального уровня;</w:t>
      </w:r>
    </w:p>
    <w:p>
      <w:pPr>
        <w:pStyle w:val="TextBody"/>
        <w:numPr>
          <w:ilvl w:val="0"/>
          <w:numId w:val="21"/>
        </w:numPr>
        <w:rPr/>
      </w:pPr>
      <w:r>
        <w:rPr/>
        <w:t>регулирует другие вопросы в установленной сфере деятельности в пределах своих полномочий.</w:t>
      </w:r>
    </w:p>
    <w:p>
      <w:pPr>
        <w:pStyle w:val="TextBody"/>
        <w:ind w:firstLine="709"/>
        <w:rPr/>
      </w:pPr>
      <w:r>
        <w:rPr/>
        <w:t>Комитет осуществляет свою деятельность во взаимодействии с федеральными органами исполнительной власти, органами государственной власти Республики Калмыкия, иными органами исполнительной власти Республики Калмыкия, органами местного самоуправления, с общественными объединениями и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 xml:space="preserve">Министерство территориального развития </w:t>
      </w:r>
      <w:r>
        <w:rPr/>
        <w:t xml:space="preserve">является органом исполнительной власти Республики Калмыкия, осуществляющим функции по выработке и реализации политики Республики Калмыкия в сфере социально-экономического развития муниципальных образований Республики Калмыкия, </w:t>
      </w:r>
      <w:bookmarkStart w:id="2" w:name="sub_2224"/>
      <w:bookmarkEnd w:id="1"/>
      <w:r>
        <w:rPr/>
        <w:t>в разработке и реализации федеральных целевых программ регионального развития по Республике Калмыкия, по организации разработки республиканских целевых программ в установленной сфере ведения министерства и координирует участие органов исполнительной власти, предприятий и организаций в комплексном социально-экономическом развитии муниципальных образований Республики Калмыкия.</w:t>
      </w:r>
    </w:p>
    <w:p>
      <w:pPr>
        <w:pStyle w:val="TextBody"/>
        <w:ind w:firstLine="709"/>
        <w:rPr/>
      </w:pPr>
      <w:bookmarkStart w:id="3" w:name="sub_2226"/>
      <w:bookmarkEnd w:id="2"/>
      <w:r>
        <w:rPr/>
        <w:t xml:space="preserve">Министерство участвует в отборе и реализации инвестиционных проектов муниципальных образований и межмуниципальных инвестиционных проектов, осуществляемых за счет государственных инвестиций, а также </w:t>
      </w:r>
      <w:bookmarkStart w:id="4" w:name="sub_2243"/>
      <w:bookmarkEnd w:id="3"/>
      <w:r>
        <w:rPr/>
        <w:t>разрабатывает механизмы привлечения инвестиций в развитие инфраструктуры жилищно-коммунального хозяйства и туризма.</w:t>
      </w:r>
    </w:p>
    <w:p>
      <w:pPr>
        <w:pStyle w:val="TextBody"/>
        <w:ind w:firstLine="709"/>
        <w:rPr/>
      </w:pPr>
      <w:bookmarkStart w:id="5" w:name="sub_13"/>
      <w:bookmarkEnd w:id="4"/>
      <w:bookmarkEnd w:id="5"/>
      <w:r>
        <w:rPr/>
        <w:t>Министерство осуществляет свою деятельность во взаимодействии с другими органами государственной власти Республики Калмыкия, с органами государственной власти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  <w:bookmarkStart w:id="6" w:name="sub_13"/>
      <w:bookmarkStart w:id="7" w:name="sub_13"/>
      <w:bookmarkEnd w:id="7"/>
    </w:p>
    <w:p>
      <w:pPr>
        <w:pStyle w:val="TextBody"/>
        <w:ind w:firstLine="709"/>
        <w:rPr/>
      </w:pPr>
      <w:r>
        <w:rPr>
          <w:b/>
          <w:bCs/>
        </w:rPr>
        <w:t>Министерство земельных отношений</w:t>
      </w:r>
      <w:r>
        <w:rPr/>
        <w:t xml:space="preserve"> является органом исполнительной власти Республики Калмыкия, образованным в целях обеспечения рационального использования земель, сохранения природных свойств и качеств земель в процессе их использования, повышения доходов республиканского бюджета, создания условий и инфраструктуры для развития рынка земли и реального сектора национальной экономики.</w:t>
      </w:r>
    </w:p>
    <w:p>
      <w:pPr>
        <w:pStyle w:val="TextBody"/>
        <w:ind w:firstLine="709"/>
        <w:rPr/>
      </w:pPr>
      <w:bookmarkStart w:id="8" w:name="sub_12"/>
      <w:r>
        <w:rPr/>
        <w:t>Министерство осуществляет:</w:t>
      </w:r>
      <w:bookmarkStart w:id="9" w:name="sub_122"/>
      <w:bookmarkEnd w:id="8"/>
    </w:p>
    <w:p>
      <w:pPr>
        <w:pStyle w:val="TextBody"/>
        <w:numPr>
          <w:ilvl w:val="0"/>
          <w:numId w:val="28"/>
        </w:numPr>
        <w:rPr/>
      </w:pPr>
      <w:r>
        <w:rPr/>
        <w:t>управление и распоряжение земельными участками, находящимися в собственности Республики Калмыкия,</w:t>
      </w:r>
    </w:p>
    <w:p>
      <w:pPr>
        <w:pStyle w:val="TextBody"/>
        <w:numPr>
          <w:ilvl w:val="0"/>
          <w:numId w:val="28"/>
        </w:numPr>
        <w:rPr/>
      </w:pPr>
      <w:r>
        <w:rPr/>
        <w:t>формирует предложения по совершенствованию государственной политики в сфере земельных отношений,</w:t>
      </w:r>
    </w:p>
    <w:p>
      <w:pPr>
        <w:pStyle w:val="TextBody"/>
        <w:numPr>
          <w:ilvl w:val="0"/>
          <w:numId w:val="28"/>
        </w:numPr>
        <w:rPr/>
      </w:pPr>
      <w:r>
        <w:rPr/>
        <w:t>создание и обеспечение функционирования в пределах своей компетенции эффективной системы учета и контроля использования земельных участков, находящихся в собственности Республики Калмыкия,</w:t>
      </w:r>
    </w:p>
    <w:p>
      <w:pPr>
        <w:pStyle w:val="TextBody"/>
        <w:numPr>
          <w:ilvl w:val="0"/>
          <w:numId w:val="28"/>
        </w:numPr>
        <w:rPr/>
      </w:pPr>
      <w:bookmarkStart w:id="10" w:name="sub_125"/>
      <w:bookmarkEnd w:id="9"/>
      <w:bookmarkEnd w:id="10"/>
      <w:r>
        <w:rPr/>
        <w:t>координацию деятельности в области земельных отношений иных органов исполнительной власти Республики Калмыкия.</w:t>
      </w:r>
    </w:p>
    <w:p>
      <w:pPr>
        <w:pStyle w:val="TextBody"/>
        <w:ind w:firstLine="709"/>
        <w:rPr/>
      </w:pPr>
      <w:bookmarkStart w:id="11" w:name="sub_125"/>
      <w:bookmarkStart w:id="12" w:name="sub_22"/>
      <w:bookmarkEnd w:id="11"/>
      <w:r>
        <w:rPr/>
        <w:t>Министерство:</w:t>
      </w:r>
      <w:bookmarkStart w:id="13" w:name="sub_2204"/>
      <w:bookmarkEnd w:id="12"/>
    </w:p>
    <w:p>
      <w:pPr>
        <w:pStyle w:val="TextBody"/>
        <w:numPr>
          <w:ilvl w:val="0"/>
          <w:numId w:val="20"/>
        </w:numPr>
        <w:rPr/>
      </w:pPr>
      <w:r>
        <w:rPr/>
        <w:t>разрабатывает и реализует республиканские программы, связанные с регулированием земельных отношений, в том числе с рациональным использованием и охраной земельных участков, находящихся в собственности Республики Калмыкия</w:t>
      </w:r>
      <w:bookmarkStart w:id="14" w:name="sub_2206"/>
      <w:bookmarkEnd w:id="13"/>
      <w:r>
        <w:rPr/>
        <w:t>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принимает участие в пределах своей компетенции в разработке и реализации инвестиционных программ, </w:t>
      </w:r>
      <w:bookmarkStart w:id="15" w:name="sub_2221"/>
      <w:bookmarkEnd w:id="14"/>
    </w:p>
    <w:p>
      <w:pPr>
        <w:pStyle w:val="TextBody"/>
        <w:numPr>
          <w:ilvl w:val="0"/>
          <w:numId w:val="20"/>
        </w:numPr>
        <w:rPr/>
      </w:pPr>
      <w:r>
        <w:rPr/>
        <w:t>осуществляет мониторинг земельных участков, находящихся в собственности Республики Калмыкия,</w:t>
      </w:r>
    </w:p>
    <w:p>
      <w:pPr>
        <w:pStyle w:val="TextBody"/>
        <w:numPr>
          <w:ilvl w:val="0"/>
          <w:numId w:val="20"/>
        </w:numPr>
        <w:rPr/>
      </w:pPr>
      <w:bookmarkStart w:id="16" w:name="sub_2223"/>
      <w:bookmarkEnd w:id="15"/>
      <w:r>
        <w:rPr/>
        <w:t xml:space="preserve">ведет республиканский реестр земель, а также осуществляет хранение этого реестра и землеустроительных дел, </w:t>
      </w:r>
      <w:bookmarkStart w:id="17" w:name="sub_2310"/>
      <w:bookmarkEnd w:id="16"/>
    </w:p>
    <w:p>
      <w:pPr>
        <w:pStyle w:val="TextBody"/>
        <w:numPr>
          <w:ilvl w:val="0"/>
          <w:numId w:val="20"/>
        </w:numPr>
        <w:rPr/>
      </w:pPr>
      <w:r>
        <w:rPr/>
        <w:t>выявляет загрязненные и деградированные земли, подготавливает предложения по их восстановлению или консервации.</w:t>
      </w:r>
    </w:p>
    <w:p>
      <w:pPr>
        <w:pStyle w:val="TextBody"/>
        <w:ind w:firstLine="709"/>
        <w:rPr/>
      </w:pPr>
      <w:bookmarkStart w:id="18" w:name="sub_14"/>
      <w:bookmarkEnd w:id="18"/>
      <w:r>
        <w:rPr/>
        <w:t>Министерство осуществляет свою деятельность во взаимодействии с другими федеральными органами исполнительной власти, органами исполнительной власти Республики Калмыкия, органами местного самоуправления, общественными объединениями и иными организациями.</w:t>
      </w:r>
    </w:p>
    <w:p>
      <w:pPr>
        <w:pStyle w:val="TextBody"/>
        <w:rPr/>
      </w:pPr>
      <w:r>
        <w:rPr/>
      </w:r>
      <w:bookmarkStart w:id="19" w:name="sub_14"/>
      <w:bookmarkStart w:id="20" w:name="sub_14"/>
      <w:bookmarkEnd w:id="20"/>
    </w:p>
    <w:p>
      <w:pPr>
        <w:pStyle w:val="TextBody"/>
        <w:ind w:firstLine="709"/>
        <w:rPr/>
      </w:pPr>
      <w:bookmarkEnd w:id="17"/>
      <w:r>
        <w:rPr>
          <w:b/>
          <w:bCs/>
        </w:rPr>
        <w:t>Министерство сельского хозяйства и продовольствия</w:t>
      </w:r>
      <w:r>
        <w:rPr/>
        <w:t xml:space="preserve"> является органом исполнительной власти Республики Калмыкия, проводящим нормативно-правовое регулирование в сфере агропромышленного комплекса, включая рыболовство.</w:t>
      </w:r>
      <w:r>
        <w:br w:type="page"/>
      </w:r>
    </w:p>
    <w:p>
      <w:pPr>
        <w:pStyle w:val="TextBody"/>
        <w:ind w:firstLine="709"/>
        <w:rPr/>
      </w:pPr>
      <w:bookmarkStart w:id="21" w:name="sub_201"/>
      <w:bookmarkEnd w:id="21"/>
      <w:r>
        <w:rPr/>
        <w:t xml:space="preserve">Министерство: </w:t>
      </w:r>
    </w:p>
    <w:p>
      <w:pPr>
        <w:pStyle w:val="TextBody"/>
        <w:numPr>
          <w:ilvl w:val="0"/>
          <w:numId w:val="18"/>
        </w:numPr>
        <w:rPr/>
      </w:pPr>
      <w:bookmarkStart w:id="22" w:name="sub_201"/>
      <w:bookmarkEnd w:id="22"/>
      <w:r>
        <w:rPr/>
        <w:t>разрабатывает и организует исполнение мероприятий по воспроизводству и сохранению плодородия почв, защиту сельскохозяйственных культур от вредителей и болезней;</w:t>
      </w:r>
    </w:p>
    <w:p>
      <w:pPr>
        <w:pStyle w:val="TextBody"/>
        <w:numPr>
          <w:ilvl w:val="0"/>
          <w:numId w:val="18"/>
        </w:numPr>
        <w:rPr/>
      </w:pPr>
      <w:r>
        <w:rPr/>
        <w:t>разрабатывает и реализует стратегию рыбного хозяйства, осуществляет координацию и инспектирование рыбохозяйственных организаций Республики Калмыкия;</w:t>
      </w:r>
    </w:p>
    <w:p>
      <w:pPr>
        <w:pStyle w:val="TextBody"/>
        <w:numPr>
          <w:ilvl w:val="0"/>
          <w:numId w:val="18"/>
        </w:numPr>
        <w:rPr/>
      </w:pPr>
      <w:r>
        <w:rPr/>
        <w:t>организует и регулирует промышленное, любительское и спортивное рыболовство;</w:t>
      </w:r>
    </w:p>
    <w:p>
      <w:pPr>
        <w:pStyle w:val="TextBody"/>
        <w:numPr>
          <w:ilvl w:val="0"/>
          <w:numId w:val="18"/>
        </w:numPr>
        <w:rPr/>
      </w:pPr>
      <w:r>
        <w:rPr/>
        <w:t>регулирует рациональное использование, воспроизводство и охрану водных биологических ресурсов во внутренних водоемах Республики Калмыкия и прибрежной акватории Каспийского моря;</w:t>
      </w:r>
    </w:p>
    <w:p>
      <w:pPr>
        <w:pStyle w:val="TextBody"/>
        <w:numPr>
          <w:ilvl w:val="0"/>
          <w:numId w:val="18"/>
        </w:numPr>
        <w:rPr/>
      </w:pPr>
      <w:r>
        <w:rPr/>
        <w:t>осуществляет подготовку предложений для распределения прибрежных квот между пользователями водными биоресурсами.</w:t>
      </w:r>
    </w:p>
    <w:p>
      <w:pPr>
        <w:pStyle w:val="TextBody"/>
        <w:ind w:firstLine="709"/>
        <w:rPr/>
      </w:pPr>
      <w:r>
        <w:rPr/>
        <w:t>Министерство взаимодействует с федеральными органами исполнительной власти, органами исполнительной власти Республики Калмыкия, органами местного самоуправления и иными общественными организациями и объединениями. Сельскохозяйственные органы в районах (управления государственных сельскохозяйственных служб) являются структурными подразделениями Министерств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</w:rPr>
        <w:t>Министерство энергетики, нефти и газа</w:t>
      </w:r>
      <w:r>
        <w:rPr/>
        <w:t xml:space="preserve"> является органом исполнительной власти в сфере отношений, регулирующих вопросы добычи, транспортировки, переработки нефти, строительства и эксплуатации нефтетрубопроводов и иной инфраструктуры, координирующим деятельность в данной сфере иных органов исполнительной власти Республики Калмыкия, органов местного самоуправления Республики Калмыкия, предприятий и организаций, независимо от формы собственности, осуществляющих добычу, транспортировку, переработку нефти, строительство и эксплуатацию нефтетрубопроводов, находящихся (или осуществляющих свою деяте</w:t>
      </w:r>
      <w:bookmarkStart w:id="23" w:name="sub_16"/>
      <w:r>
        <w:rPr/>
        <w:t>льность) в Республике Калмыкия.</w:t>
      </w:r>
    </w:p>
    <w:p>
      <w:pPr>
        <w:pStyle w:val="TextBody"/>
        <w:ind w:firstLine="709"/>
        <w:rPr/>
      </w:pPr>
      <w:bookmarkEnd w:id="23"/>
      <w:r>
        <w:rPr/>
        <w:t>Министерство:</w:t>
      </w:r>
    </w:p>
    <w:p>
      <w:pPr>
        <w:pStyle w:val="TextBody"/>
        <w:numPr>
          <w:ilvl w:val="0"/>
          <w:numId w:val="29"/>
        </w:numPr>
        <w:rPr/>
      </w:pPr>
      <w:bookmarkStart w:id="24" w:name="sub_261"/>
      <w:bookmarkEnd w:id="24"/>
      <w:r>
        <w:rPr/>
        <w:t>координирует деятельность предприятий и организаций в нефтедобывающей, нефтеперерабатывающей промышленности, нефтепродуктообеспечения, магистральных трубопроводов нефти, специализированных строительных, научных, проектных, геологических и геофизических организаций, организаций, обслуживающих отраслевой комплекс, и взаимодействует с другими организациями независимо от формы собственности на территории Республики Калмыкия по вопросам, отнесенным к его ведению;</w:t>
      </w:r>
    </w:p>
    <w:p>
      <w:pPr>
        <w:pStyle w:val="TextBody"/>
        <w:numPr>
          <w:ilvl w:val="0"/>
          <w:numId w:val="29"/>
        </w:numPr>
        <w:rPr/>
      </w:pPr>
      <w:bookmarkStart w:id="25" w:name="sub_261"/>
      <w:bookmarkStart w:id="26" w:name="sub_264"/>
      <w:bookmarkEnd w:id="25"/>
      <w:bookmarkEnd w:id="26"/>
      <w:r>
        <w:rPr/>
        <w:t>разрабатывает совместно с заинтересованными республиканскими и федеральными органами исполнительной власти, органами исполнительной власти других субъектов Российской Федерации региональные программы освоения и использования углеводородных ресурсов, топливный баланс Республики Калмыкия, текущие и перспективные балансы, осуществляет меры по их реализации;</w:t>
      </w:r>
    </w:p>
    <w:p>
      <w:pPr>
        <w:pStyle w:val="TextBody"/>
        <w:numPr>
          <w:ilvl w:val="0"/>
          <w:numId w:val="29"/>
        </w:numPr>
        <w:rPr/>
      </w:pPr>
      <w:bookmarkStart w:id="27" w:name="sub_264"/>
      <w:bookmarkStart w:id="28" w:name="sub_267"/>
      <w:bookmarkEnd w:id="27"/>
      <w:bookmarkEnd w:id="28"/>
      <w:r>
        <w:rPr/>
        <w:t>решает совместно с органами исполнительной власти Республики Калмыкия и органами местного самоуправления вопросы размещения и строительства крупных объектов отрасли;</w:t>
      </w:r>
    </w:p>
    <w:p>
      <w:pPr>
        <w:pStyle w:val="TextBody"/>
        <w:numPr>
          <w:ilvl w:val="0"/>
          <w:numId w:val="29"/>
        </w:numPr>
        <w:rPr/>
      </w:pPr>
      <w:bookmarkStart w:id="29" w:name="sub_267"/>
      <w:bookmarkStart w:id="30" w:name="sub_2613"/>
      <w:bookmarkEnd w:id="29"/>
      <w:bookmarkEnd w:id="30"/>
      <w:r>
        <w:rPr/>
        <w:t>принимает совместно с заинтересованными федеральными и республиканскими органами исполнительной власти участие в регулировании в установленном порядке доступа к системе магистральных трубопроводов производителей нефти, нефтепродуктов, проходящих по территории Республики Калмыкия;</w:t>
      </w:r>
    </w:p>
    <w:p>
      <w:pPr>
        <w:pStyle w:val="TextBody"/>
        <w:numPr>
          <w:ilvl w:val="0"/>
          <w:numId w:val="29"/>
        </w:numPr>
        <w:rPr/>
      </w:pPr>
      <w:bookmarkStart w:id="31" w:name="sub_2613"/>
      <w:bookmarkStart w:id="32" w:name="sub_2621"/>
      <w:bookmarkEnd w:id="31"/>
      <w:bookmarkEnd w:id="32"/>
      <w:r>
        <w:rPr/>
        <w:t>разрабатывает совместно с заинтересованными республиканскими органами исполнительной власти основные направления государственной политики в области энергосбережения и обеспечения экологической безопасности, при развитии и функционировании отрасли, осуществляет координацию работ по повышению эффективности энергоиспользования в экономике Калмыкии, а также проведения мероприятий по экологической безопасности в нефтегазовом комплексе;</w:t>
      </w:r>
    </w:p>
    <w:p>
      <w:pPr>
        <w:pStyle w:val="TextBody"/>
        <w:numPr>
          <w:ilvl w:val="0"/>
          <w:numId w:val="29"/>
        </w:numPr>
        <w:rPr/>
      </w:pPr>
      <w:bookmarkStart w:id="33" w:name="sub_2621"/>
      <w:bookmarkStart w:id="34" w:name="sub_2634"/>
      <w:bookmarkEnd w:id="33"/>
      <w:bookmarkEnd w:id="34"/>
      <w:r>
        <w:rPr/>
        <w:t>согласовывает проектную техническую и технологическую документацию на разработку месторождений углеводородного сырья, магистральных и иных нефтепроводов в Республике Калмыкия, участвует в определении вариантов разработки месторождений указанных полезных ископаемых и прокладки нефтепроводов;</w:t>
      </w:r>
    </w:p>
    <w:p>
      <w:pPr>
        <w:pStyle w:val="TextBody"/>
        <w:ind w:firstLine="709"/>
        <w:rPr/>
      </w:pPr>
      <w:bookmarkStart w:id="35" w:name="sub_2634"/>
      <w:bookmarkEnd w:id="35"/>
      <w:r>
        <w:rPr/>
        <w:t>Министерство осуществляет свою деятельность во взаимодействии, в установленном порядке, с органами государственной власти Республики Калмыкия, главами районных муниципальных образований города Элисты, и иными органами местного самоуправления Республики Калмыкия, с органами исполнительной власти Российской Федерации, территориальными органами федеральных органов исполнительной власти, общественными объединениями и иными организациями и предприятиям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szCs w:val="28"/>
        </w:rPr>
        <w:t>Управление по обеспечению выполнения мероприятий гражданской обороны и чрезвычайных ситуаций</w:t>
      </w:r>
      <w:r>
        <w:rPr>
          <w:szCs w:val="28"/>
        </w:rPr>
        <w:t xml:space="preserve"> является органом исполнительной власти Республики Калмыкия, уполномоченным решать задачи в области предупреждения и ликвидации чрезвычайных ситуаций, обеспечения пожарной безопасности, организации поиска и спасания людей на водах на территории Республики Калмык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правление </w:t>
      </w:r>
      <w:bookmarkStart w:id="36" w:name="sub_318"/>
      <w:r>
        <w:rPr>
          <w:szCs w:val="28"/>
        </w:rPr>
        <w:t xml:space="preserve">обеспечивает своевременное оповещение и информирование населения об угрозе возникновения или о возникновении чрезвычайных ситуаций межмуниципального и регионального характера, разрабатывает предложен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</w:t>
      </w:r>
      <w:bookmarkStart w:id="37" w:name="sub_319"/>
      <w:bookmarkEnd w:id="36"/>
      <w:r>
        <w:rPr>
          <w:szCs w:val="28"/>
        </w:rPr>
        <w:t>организует проведение аварийно-спасательных и других неотложных работ при чрезвычайных ситуациях межмуниципального и регионального характера.</w:t>
      </w:r>
    </w:p>
    <w:p>
      <w:pPr>
        <w:pStyle w:val="TextBody"/>
        <w:ind w:firstLine="709"/>
        <w:rPr>
          <w:szCs w:val="28"/>
        </w:rPr>
      </w:pPr>
      <w:bookmarkStart w:id="38" w:name="sub_3125"/>
      <w:bookmarkEnd w:id="37"/>
      <w:r>
        <w:rPr>
          <w:szCs w:val="28"/>
        </w:rPr>
        <w:t>Управление осуществляет в установленном порядке</w:t>
      </w:r>
      <w:bookmarkStart w:id="39" w:name="sub_312510"/>
      <w:bookmarkEnd w:id="38"/>
      <w:r>
        <w:rPr>
          <w:szCs w:val="28"/>
        </w:rPr>
        <w:t xml:space="preserve"> мероприятия по созданию территориальной системы мониторинга, лабораторного контроля и прогнозирования чрезвычайных ситуаций природного и техногенного характера на территории Республики Калмыкия, а также контроль за </w:t>
      </w:r>
      <w:bookmarkEnd w:id="39"/>
      <w:r>
        <w:rPr>
          <w:szCs w:val="28"/>
        </w:rPr>
        <w:t>созданием и состоянием локальных систем оповещения потенциально опасных объек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правление осуществляет свою деятельность как непосредственно, так и во взаимодействии с территориальными органами федеральных органов исполнительной власти, государственными органами Республики Калмыкия, органами местного самоуправления, организациями независимо от формы собственности и организационно-правовой формы. </w:t>
      </w:r>
    </w:p>
    <w:p>
      <w:pPr>
        <w:pStyle w:val="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страхан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Служба природопользования и охраны окружающей среды</w:t>
      </w:r>
      <w:r>
        <w:rPr>
          <w:rFonts w:cs="Times New Roman" w:ascii="Times New Roman" w:hAnsi="Times New Roman"/>
          <w:sz w:val="24"/>
        </w:rPr>
        <w:t xml:space="preserve"> (Служба) является исполнительным органом государственной власти Астраханской области, осуществляющим функции по контролю и надзору в сфере охраны окружающей среды в части полномочий, отнесенных к ведению субъектов Российской Федерации. Служба находится в ведении Министерства по топливно-энергетическому комплексу и природным ресурсам Астраханской области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а: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охрану, регулирование использования и воспроизводство объектов животного мира, за исключением объектов, находящихся на особо охраняемых природных территориях федерального значения, объектов животного мира, занесенных в Красную книгу Российской Федерации, а также подпадающих под действие международных договоров Российской Федерации; 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государственный контроль и надзор, ведет государственный учет численности объектов животного мира и их использования, государственный мониторинг и государственный кадастр объектов животного мира, за исключением объектов, находящихся на особо охраняемых природных территориях федерального значения, объектов животного мира, занесенных в Красную книгу Российской Федерации, а также подпадающих под действие международных договоров Российской Федерации;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государственный контроль за использованием и охраной водных объектов на территории Астраханской области, за исключением водных объектов, подлежащих федеральному контролю;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реализации федеральной политики в области экологического развития на территории Астраханской области;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государственный контроль в области охраны окружающей среды (государственный экологический контроль) на объектах хозяйственной и иной деятельности независимо от форм собственности, находящихся на территории Астраханской област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т нормативы качества окружающей среды, содержащие соответствующие требования и нормы не ниже требований и норм, установленных на федеральном уровне;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учет объектов и источников негативного воздействия на окружающую среду, государственный экологический контроль которых осуществляется службой;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; 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ет разрешения на выброс вредных (загрязняющих) веществ в атмосферный воздух стационарным источником в порядке, установленном Правительством Российской Федерации; 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государственный контроль за деятельностью в обращении с отходами на объектах хозяйственной и иной деятельности, за исключением объектов хозяйственной и иной деятельности, подлежащих федеральному государственному экологическому контролю; 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авливает в пределах своей компетенции лимиты на размещение отходов в соответствии с нормативами предельно допустимых вредных воздействий на окружающую природную среду; 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вует в обеспечении населения информацией о состоянии окружающей среды, атмосферного воздуха и в обращении с отходами;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а в установленной сфере деятельности имеет право: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проводить в пределах своей компетенции необходимые мероприятия, организовывать проведение экспертиз, заказывать проведение исследований, испытаний, анализов и оценок, а также научных исследований по вопросам осуществления контроля и в установленной сфере деятельности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ять предусмотренные законодательством Российской Федерации и Астраханской област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; 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ъявлять иски о возмещении вреда окружающей среде, причиненного в результате нарушения законодательства в области охраны окружающей среды и атмосферного воздух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Министерство сельского хозяйства</w:t>
      </w:r>
      <w:r>
        <w:rPr>
          <w:rFonts w:cs="Times New Roman" w:ascii="Times New Roman" w:hAnsi="Times New Roman"/>
          <w:sz w:val="24"/>
          <w:szCs w:val="20"/>
        </w:rPr>
        <w:t xml:space="preserve"> (Министерство) осуществляет государственное управление в агропромышленном комплексе области, в том числе в сфере воспроизводства плодородия земель сельскохозяйственного назначения и мелиорации земель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Министерство осуществляет координацию работ по включению в федеральные и областные целевые программы объектов, предполагаемых к финансированию за счет средств федерального и областного бюджетов, и обеспечивает последующую реализацию этих программ и эффективное использование бюджетных средств.</w:t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инистерство осуществляет свою деятельность во взаимодействии с федеральными органами исполнительной власти, органами государственной власти Астраханской области, органами местного самоуправления, а также общественными объединениями и иными организациями в пределах установленной компетенции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ерство осуществляет </w:t>
      </w:r>
      <w:r>
        <w:rPr>
          <w:rFonts w:cs="Times New Roman" w:ascii="Times New Roman" w:hAnsi="Times New Roman"/>
          <w:sz w:val="24"/>
          <w:szCs w:val="20"/>
        </w:rPr>
        <w:t>координацию и контроль деятельности находящихся в его ведении Службы ветеринарии Астраханской области, Службы гостехнадзора Астраханской области и Агентства по рыболовству и рыбоводству Астраханской области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Министерство по топливно-энергетическому комплексу и природным ресурсам Астраханской области</w:t>
      </w:r>
      <w:r>
        <w:rPr>
          <w:rFonts w:cs="Times New Roman" w:ascii="Times New Roman" w:hAnsi="Times New Roman"/>
          <w:sz w:val="24"/>
        </w:rPr>
        <w:t xml:space="preserve"> является исполнительным органом государственной власти Астраханской области, проводящим государственную политику и осуществляющим нормативно-правовое регулирование в сфере топливно-энергетического комплекса и природных ресурсов Астраханской области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существляет координацию и контроль деятельности находящейся в его ведении службы природопользования и охраны окружающей среды Астраханской области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ерство: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ринимает нормативные правовые акты о предоставлении права пользования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ывает размещение объектов электроэнергетики на территории Астраханской области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реализует комплексные и отраслевые целевые программы газификации жилищно-коммунального хозяйства, промышленных и иных организаций, расположенных на территории Астраханской области, и осуществляет контроль за их выполнением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реализует комплексные и отраслевые целевые программы развития и использования минерально-сырьевой базы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предоставляет водные объекты или их части, находящиеся в федеральной собственности и расположенные на территории Астраханской области, в пользование на основании договоров водопользования, решений о предоставлении водных объектов в пользование, за исключением случаев, установленных Водным кодексом Российской Федерации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меры по охране водных объектов или их частей, находящихся в федеральной собственности и расположенных на территории Астраханской области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меры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Астраханской области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деятельности бассейновых советов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реализует целевые программы по использованию и охране водных объектов или их частей, расположенных на территории Астраханской области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организации и осуществлении государственного мониторинга водных объектов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меры по предотвращению негативного воздействия вод и ликвидации его последствий в отношении водных объектов, находящихся в собственности Астраханской области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</w:rPr>
        <w:t>осуществляет меры по охране водных объектов, находящихся в собственности Астраханской области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реализует целевые программы обеспечения безопасности гидротехнических сооружений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безопасность гидротехнических сооружений при использовании водных ресурсов и осуществлении природоохранных мероприятий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я о размещении гидротехнических сооружений, а также об ограничении условий их эксплуатации в случаях нарушений законодательства о безопасности гидротехнических сооружений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безопасность гидротехнических сооружений, находящихся в собственности субъектов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Агентство по рыболовству и рыбоводству Астраханской области</w:t>
      </w:r>
      <w:r>
        <w:rPr>
          <w:rFonts w:cs="Times New Roman" w:ascii="Times New Roman" w:hAnsi="Times New Roman"/>
          <w:sz w:val="24"/>
        </w:rPr>
        <w:t xml:space="preserve"> (Агентство) является исполнительным органом государственной власти Астраханской области, осуществляющим функциональное регулирование в области рыболовства и сохранения водных биоресурсов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гентство: 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охрану водных биологических ресурсов на внутренних водных объектах и реализацию функций по организации и регулированию промышленного, любительского и спортивного рыболовства;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работе по воспроизводству водных биоресурсов, рыбохозяйственной мелиорации водоемов, контролю за выполнением этих работ;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обеспечивает деятельность территориального рыбохозяйственного совета и межведомственной комиссии Астраханской области по определению долей квот на вылов (добычу) водных биологических ресурсов для прибрежного рыболовства;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разработку, реализацию стратегии развития рыбной отрасли и ее мониторинг;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реестр пользователей водными биоресурсами пресноводных водных объектов и рыбопромысловых участков для прибрежного рыболовства, а также содействует Федеральному агентству по рыболовству в ведении единого реестра пользователей водных биологических ресурсов в Астраханской области;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участие в разработке и реализации целевых отраслевых программ развития рыбохозяйственного комплекса, а также принимает участие в установленном порядке в разработке и реализации федеральных программ по воспроизводству водных биологических ресурсов и охране среды их обита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Агентство по туризму Астраханской области</w:t>
      </w:r>
      <w:r>
        <w:rPr>
          <w:rFonts w:cs="Times New Roman" w:ascii="Times New Roman" w:hAnsi="Times New Roman"/>
          <w:sz w:val="24"/>
        </w:rPr>
        <w:t xml:space="preserve"> (Агентство) является исполнительным органом государственной власти Астраханской области, осуществляющим функциональное регулирование в сфере туризма, а также правоприменительные функции и оказание государственных услу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ентство находится в ведении министерства экономического развития Астраханской обла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Агентство: 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реализует стратегию развития туристской индустрии и осуществляет ее регулярный мониторинг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и реализует целевые отраслевые программы развития туризма, а также в установленном порядке участвует в реализации федеральных целевых программ развития туризма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1593"/>
        </w:tabs>
        <w:ind w:left="159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30"/>
        </w:tabs>
        <w:ind w:left="930" w:hanging="93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1:00Z</dcterms:created>
  <dc:creator>МАРКОВ</dc:creator>
  <dc:description/>
  <dc:language>en-US</dc:language>
  <cp:lastModifiedBy>HH</cp:lastModifiedBy>
  <dcterms:modified xsi:type="dcterms:W3CDTF">2007-09-12T16:09:00Z</dcterms:modified>
  <cp:revision>85</cp:revision>
  <dc:subject/>
  <dc:title>rr</dc:title>
</cp:coreProperties>
</file>