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-1091565</wp:posOffset>
                </wp:positionV>
                <wp:extent cx="6849110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uppressAutoHyphens w:val="true"/>
                              <w:spacing w:lineRule="auto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856730" cy="1388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73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uppressAutoHyphens w:val="true"/>
                              <w:spacing w:lineRule="auto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uppressAutoHyphens w:val="true"/>
                              <w:spacing w:lineRule="auto" w:line="240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dhvlog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NoLogo</w:t>
                            </w:r>
                            <w:r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98.3pt;mso-wrap-distance-left:9pt;mso-wrap-distance-right:9pt;mso-wrap-distance-top:0pt;mso-wrap-distance-bottom:0pt;margin-top:-85.95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uppressAutoHyphens w:val="true"/>
                        <w:spacing w:lineRule="auto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856730" cy="1388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73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uppressAutoHyphens w:val="true"/>
                        <w:spacing w:lineRule="auto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uppressAutoHyphens w:val="true"/>
                        <w:spacing w:lineRule="auto" w:line="240"/>
                        <w:rPr>
                          <w:color w:val="FFFFFF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dhvlog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NoLogo</w:t>
                      </w:r>
                      <w:r/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ge">
                  <wp:posOffset>2032635</wp:posOffset>
                </wp:positionV>
                <wp:extent cx="6239510" cy="781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Мониторинг качества в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Каспийского моря  и план действий для территорий, находящихся п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угрозой загряз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повышенного загрязнения «Карта горячих точе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1.55pt;mso-wrap-distance-left:0pt;mso-wrap-distance-right:0pt;mso-wrap-distance-top:14.2pt;mso-wrap-distance-bottom:14.2pt;margin-top:160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Мониторинг качества вод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Каспийского моря  и план действий для территорий, находящихся по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угрозой загрязн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повышенного загрязнения «Карта горячих точе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43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3"/>
        <w:gridCol w:w="6925"/>
      </w:tblGrid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ru-RU"/>
              </w:rPr>
            </w:pPr>
            <w:bookmarkStart w:id="0" w:name="dhv1"/>
            <w:bookmarkStart w:id="1" w:name="dhvbegin1"/>
            <w:bookmarkStart w:id="2" w:name="dhvadreseind"/>
            <w:bookmarkEnd w:id="0"/>
            <w:bookmarkEnd w:id="1"/>
            <w:bookmarkEnd w:id="2"/>
            <w:r>
              <w:rPr>
                <w:rFonts w:cs="Arial"/>
                <w:b/>
                <w:lang w:val="ru-RU"/>
              </w:rPr>
              <w:t>Страны: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/>
                <w:szCs w:val="18"/>
                <w:lang w:val="ru-RU"/>
              </w:rPr>
              <w:t xml:space="preserve">Прикаспийские страны: Азербайджан, Российская Федерация, Казахстан, Туркменистан  </w:t>
            </w:r>
            <w:r>
              <w:rPr>
                <w:i/>
                <w:lang w:val="ru-RU"/>
              </w:rPr>
              <w:t xml:space="preserve">  Иран,   имеет статус «гостя».</w:t>
            </w:r>
          </w:p>
          <w:p>
            <w:pPr>
              <w:pStyle w:val="TextLeft"/>
              <w:shd w:fill="FFFFFF" w:val="clear"/>
              <w:spacing w:lineRule="auto" w:line="24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HeadingLeft"/>
              <w:shd w:fill="FFFFFF" w:val="clear"/>
              <w:spacing w:lineRule="auto" w:line="240"/>
              <w:rPr/>
            </w:pPr>
            <w:r>
              <w:rPr/>
              <w:drawing>
                <wp:inline distT="0" distB="0" distL="0" distR="0">
                  <wp:extent cx="1583055" cy="2018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Left"/>
              <w:shd w:fill="FFFFFF" w:val="clear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18"/>
                <w:lang w:val="ru-RU"/>
              </w:rPr>
            </w:pPr>
            <w:r>
              <w:rPr>
                <w:rFonts w:cs="Arial"/>
                <w:b/>
                <w:szCs w:val="18"/>
                <w:lang w:val="ru-RU"/>
              </w:rPr>
              <w:t>Номер проекта:</w:t>
            </w:r>
          </w:p>
          <w:p>
            <w:pPr>
              <w:pStyle w:val="TextLeft"/>
              <w:shd w:fill="FFFFFF" w:val="clear"/>
              <w:spacing w:lineRule="auto" w:line="240"/>
              <w:rPr/>
            </w:pPr>
            <w:r>
              <w:rPr>
                <w:rFonts w:cs="Arial"/>
              </w:rPr>
              <w:t>Tacis</w:t>
            </w:r>
            <w:r>
              <w:rPr>
                <w:rFonts w:cs="Arial"/>
                <w:lang w:val="ru-RU"/>
              </w:rPr>
              <w:t>/2005/109244</w:t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лиент:</w:t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Европейская комиссия, </w:t>
            </w:r>
            <w:r>
              <w:rPr>
                <w:rFonts w:cs="Arial"/>
              </w:rPr>
              <w:t>EuropeAid</w:t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TextLeft"/>
              <w:shd w:fill="FFFFFF" w:val="clear"/>
              <w:spacing w:lineRule="auto" w:line="240"/>
              <w:rPr/>
            </w:pPr>
            <w:r>
              <w:rPr>
                <w:rFonts w:cs="Arial"/>
                <w:b/>
                <w:szCs w:val="18"/>
                <w:lang w:val="ru-RU"/>
              </w:rPr>
              <w:t>Продолжительность проекта</w:t>
            </w:r>
            <w:r>
              <w:rPr>
                <w:rFonts w:cs="Arial"/>
                <w:b/>
                <w:lang w:val="ru-RU"/>
              </w:rPr>
              <w:t>:</w:t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2.5 года с 27-ого ноября 2006 по 27-е мая 2009</w:t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b/>
                <w:b/>
                <w:szCs w:val="18"/>
                <w:lang w:val="ru-RU"/>
              </w:rPr>
            </w:pPr>
            <w:r>
              <w:rPr>
                <w:rFonts w:cs="Arial"/>
                <w:b/>
                <w:szCs w:val="18"/>
                <w:lang w:val="ru-RU"/>
              </w:rPr>
              <w:t>Место расположение</w:t>
            </w:r>
          </w:p>
          <w:p>
            <w:pPr>
              <w:pStyle w:val="TextLeft"/>
              <w:shd w:fill="FFFFFF" w:val="clear"/>
              <w:spacing w:lineRule="auto" w:line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Ашгабат, Туркменистан</w:t>
            </w:r>
          </w:p>
          <w:p>
            <w:pPr>
              <w:pStyle w:val="TextLeft"/>
              <w:spacing w:lineRule="auto" w:line="24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  <w:p>
            <w:pPr>
              <w:pStyle w:val="TextLeft"/>
              <w:shd w:fill="FFFFFF" w:val="clear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й  офис</w:t>
            </w:r>
            <w:r>
              <w:rPr>
                <w:b/>
                <w:lang w:val="sq-AL"/>
              </w:rPr>
              <w:t>:</w:t>
            </w:r>
          </w:p>
          <w:p>
            <w:pPr>
              <w:pStyle w:val="TextLeft"/>
              <w:shd w:fill="FFFFFF" w:val="clear"/>
              <w:spacing w:lineRule="auto" w:line="240"/>
              <w:rPr/>
            </w:pPr>
            <w:r>
              <w:rPr>
                <w:lang w:val="ru-RU"/>
              </w:rPr>
              <w:t>Национальный Институт пустынь, растительного и животного мира, 2011/ул. Азади 59,  Ашгабат 744000, Туркменистан</w:t>
            </w:r>
          </w:p>
          <w:p>
            <w:pPr>
              <w:pStyle w:val="TextLeft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Left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Left"/>
              <w:spacing w:lineRule="auto" w:line="240"/>
              <w:rPr/>
            </w:pPr>
            <w:r>
              <w:rPr/>
              <w:drawing>
                <wp:inline distT="0" distB="0" distL="0" distR="0">
                  <wp:extent cx="1600200" cy="996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Left"/>
              <w:spacing w:lineRule="auto" w:line="240"/>
              <w:rPr/>
            </w:pPr>
            <w:r>
              <w:rPr/>
              <w:drawing>
                <wp:inline distT="0" distB="0" distL="0" distR="0">
                  <wp:extent cx="1600200" cy="9613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992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81150" cy="1082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Left"/>
              <w:spacing w:lineRule="exact" w:line="22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Left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dhvmij"/>
            <w:bookmarkStart w:id="4" w:name="dhvmij"/>
            <w:bookmarkEnd w:id="4"/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DHV B.V.</w:t>
            </w:r>
            <w:bookmarkStart w:id="5" w:name="bkMark_DHV_Labels"/>
            <w:bookmarkEnd w:id="5"/>
            <w:r>
              <w:rPr>
                <w:i/>
                <w:iCs/>
              </w:rPr>
              <w:br/>
              <w:t>Laan 1914 no. 35</w:t>
              <w:br/>
              <w:t>3818 EX Amersfoort</w:t>
              <w:br/>
              <w:t>P.O. Box 1132</w:t>
              <w:br/>
              <w:t>3800 BC Amersfoort</w:t>
              <w:br/>
              <w:t>The Netherlands</w:t>
              <w:br/>
              <w:t>T +31 33 4682000</w:t>
              <w:br/>
              <w:t>F +31 33 4682801</w:t>
              <w:br/>
              <w:t>E info@dhv.nl</w:t>
              <w:br/>
              <w:t>www.dhv.com</w:t>
            </w:r>
            <w:bookmarkStart w:id="6" w:name="dhvadres"/>
            <w:bookmarkEnd w:id="6"/>
          </w:p>
          <w:p>
            <w:pPr>
              <w:pStyle w:val="TextLeft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Univers Condensed Bold;Arial Rounded MT Bold" w:hAnsi="Univers Condensed Bold;Arial Rounded MT Bold" w:cs="Univers Condensed Bold;Arial Rounded MT Bold"/>
                <w:b/>
                <w:b/>
                <w:sz w:val="30"/>
              </w:rPr>
            </w:pPr>
            <w:r>
              <w:rPr>
                <w:rFonts w:cs="Univers Condensed Bold;Arial Rounded MT Bold" w:ascii="Univers Condensed Bold;Arial Rounded MT Bold" w:hAnsi="Univers Condensed Bold;Arial Rounded MT Bold"/>
                <w:b/>
                <w:sz w:val="30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Цели проекта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Цели проекта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pacing w:lineRule="auto" w:line="240"/>
              <w:ind w:left="720" w:right="219" w:hanging="360"/>
              <w:textAlignment w:val="auto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Главной  целью проекта является улучшение экологиморской и прибрежной экологического состояния морской и прибрежной зоны Каспийского мор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jc w:val="both"/>
              <w:rPr>
                <w:iCs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Ядром проекта является оказание помощи в достижении цели, сформулированной в задаче 2.1</w:t>
            </w:r>
            <w:r>
              <w:rPr>
                <w:iCs/>
                <w:sz w:val="20"/>
                <w:lang w:val="ru-RU"/>
              </w:rPr>
              <w:t xml:space="preserve"> (Региональная программа  мониторинга качества воды - РПМКВ) и в задаче 3.2 (Региональный план действий по загрязнения -РППЗ) Программы достижения природоохранных целей </w:t>
            </w:r>
            <w:r>
              <w:rPr>
                <w:iCs/>
                <w:sz w:val="20"/>
                <w:lang w:val="en-IE"/>
              </w:rPr>
              <w:t>III</w:t>
            </w:r>
            <w:r>
              <w:rPr>
                <w:iCs/>
                <w:sz w:val="20"/>
                <w:lang w:val="ru-RU"/>
              </w:rPr>
              <w:t xml:space="preserve"> (Улучшение качества воды Каспийского моря) Стратегического Плана Действий для Каспийского моря(СПД) .</w:t>
            </w:r>
          </w:p>
          <w:p>
            <w:pPr>
              <w:pStyle w:val="Normal"/>
              <w:spacing w:lineRule="auto" w:line="240"/>
              <w:rPr>
                <w:rFonts w:cs="Arial"/>
                <w:iCs/>
                <w:sz w:val="20"/>
                <w:lang w:val="ru-RU"/>
              </w:rPr>
            </w:pPr>
            <w:r>
              <w:rPr>
                <w:rFonts w:cs="Arial"/>
                <w:iCs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lang w:val="ru-RU"/>
              </w:rPr>
              <w:t>Результаты:</w:t>
            </w:r>
          </w:p>
          <w:p>
            <w:pPr>
              <w:pStyle w:val="Normal"/>
              <w:spacing w:lineRule="auto" w:line="240"/>
              <w:ind w:right="129" w:hanging="0"/>
              <w:jc w:val="both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right="129" w:hanging="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Предполагается, что в результате:</w:t>
            </w:r>
          </w:p>
          <w:p>
            <w:pPr>
              <w:pStyle w:val="Normal"/>
              <w:spacing w:lineRule="auto" w:line="240"/>
              <w:ind w:left="448" w:right="129" w:hanging="360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448" w:hanging="360"/>
              <w:jc w:val="both"/>
              <w:textAlignment w:val="auto"/>
              <w:rPr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1.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Будет разработана совершенная региональная программа        мониторинга качества воды (РПМКВ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448" w:hanging="360"/>
              <w:jc w:val="both"/>
              <w:textAlignment w:val="auto"/>
              <w:rPr>
                <w:i/>
                <w:i/>
                <w:iCs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2.</w:t>
            </w:r>
            <w:r>
              <w:rPr>
                <w:i/>
                <w:iCs/>
                <w:sz w:val="20"/>
                <w:lang w:val="ru-RU"/>
              </w:rPr>
              <w:t xml:space="preserve">   В течении двух лет будет разработан проект, составлен план и оказана помощ в реализации программы РПМКВ и организации  четырех исследовательских морских экспедиций (по две каждый год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448" w:hanging="360"/>
              <w:jc w:val="both"/>
              <w:textAlignment w:val="auto"/>
              <w:rPr/>
            </w:pPr>
            <w:r>
              <w:rPr>
                <w:rFonts w:cs="Arial"/>
                <w:i/>
                <w:sz w:val="20"/>
                <w:lang w:val="ru-RU"/>
              </w:rPr>
              <w:t xml:space="preserve">3.   Для </w:t>
            </w:r>
            <w:r>
              <w:rPr>
                <w:i/>
                <w:iCs/>
                <w:sz w:val="20"/>
                <w:lang w:val="ru-RU"/>
              </w:rPr>
              <w:t>успешной реализации РПМКВ будет развернуто оборудование и приобретены расходные материалы, закупаемые в рамках  отдельного контракта, внедрены процедуры контроля качества и   обучен персонал четырех региональных лаборатор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448" w:hanging="360"/>
              <w:jc w:val="both"/>
              <w:textAlignment w:val="auto"/>
              <w:rPr>
                <w:i/>
                <w:i/>
                <w:iCs/>
                <w:color w:val="FF0000"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 xml:space="preserve">4.  </w:t>
            </w:r>
            <w:r>
              <w:rPr>
                <w:i/>
                <w:iCs/>
                <w:sz w:val="20"/>
                <w:lang w:val="ru-RU"/>
              </w:rPr>
              <w:t>Будет разработан и согласован Региональный план действий (РППЗ и Программа приоритетых инвестиций.</w:t>
            </w:r>
          </w:p>
          <w:p>
            <w:pPr>
              <w:pStyle w:val="Normal"/>
              <w:spacing w:lineRule="auto" w:line="240"/>
              <w:ind w:left="448" w:hanging="360"/>
              <w:rPr>
                <w:rFonts w:cs="Arial"/>
                <w:b/>
                <w:b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i/>
                <w:i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 xml:space="preserve">Деятельность в рамках проекта: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right="129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Предполагаемая деятельность в рамках проекта </w:t>
            </w:r>
          </w:p>
          <w:p>
            <w:pPr>
              <w:pStyle w:val="Normal"/>
              <w:spacing w:lineRule="auto" w:line="240"/>
              <w:ind w:right="129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20" w:right="129" w:hanging="36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i/>
                <w:sz w:val="20"/>
                <w:lang w:val="ru-RU"/>
              </w:rPr>
              <w:t>Программа</w:t>
            </w:r>
            <w:r>
              <w:rPr>
                <w:rFonts w:cs="Arial"/>
                <w:sz w:val="20"/>
                <w:lang w:val="ru-RU"/>
              </w:rPr>
              <w:t xml:space="preserve"> РПМКВ:</w:t>
            </w:r>
          </w:p>
          <w:p>
            <w:pPr>
              <w:pStyle w:val="Normal"/>
              <w:spacing w:lineRule="auto" w:line="240"/>
              <w:ind w:left="60" w:right="129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left="420" w:right="129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а) Достижение соглашения относительно основных пунктов мониторинга, показателях, протоколах обмена и порядке администрирования/управления;</w:t>
            </w:r>
          </w:p>
          <w:p>
            <w:pPr>
              <w:pStyle w:val="Normal"/>
              <w:spacing w:lineRule="auto" w:line="240"/>
              <w:ind w:left="421" w:right="129" w:hanging="360"/>
              <w:rPr>
                <w:rFonts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 xml:space="preserve">       </w:t>
            </w:r>
            <w:r>
              <w:rPr>
                <w:rFonts w:cs="Arial"/>
                <w:sz w:val="20"/>
                <w:lang w:val="ru-RU"/>
              </w:rPr>
              <w:t>б) Завершение в течении двух лет программы РПМКВ.</w:t>
            </w:r>
          </w:p>
          <w:p>
            <w:pPr>
              <w:pStyle w:val="Normal"/>
              <w:spacing w:lineRule="auto" w:line="240"/>
              <w:ind w:right="129" w:hanging="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129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2.   </w:t>
            </w:r>
            <w:r>
              <w:rPr>
                <w:rFonts w:cs="Arial"/>
                <w:i/>
                <w:sz w:val="20"/>
                <w:lang w:val="ru-RU"/>
              </w:rPr>
              <w:t>Развертывание оборудования и закупка морских экспедиций</w:t>
            </w:r>
            <w:r>
              <w:rPr>
                <w:rFonts w:cs="Arial"/>
                <w:sz w:val="20"/>
                <w:lang w:val="ru-RU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Развертывание оборудования и расходных материалов, закупаемых по отдельному контракт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Закупка услуг, связанных с реализацией программы РПМКВ и морских экспедиций в течении первых двух лет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cs="Arial"/>
                <w:i/>
                <w:i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3.  </w:t>
            </w:r>
            <w:r>
              <w:rPr>
                <w:rFonts w:cs="Arial"/>
                <w:i/>
                <w:sz w:val="20"/>
                <w:lang w:val="ru-RU"/>
              </w:rPr>
              <w:t>Лаборатории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Достижение соглашения относительно основных пунктов мониторинга, оказание помощи в закупках;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4. РПДЗ: 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Оценка доступной информации о территориях находящихся под угрозой загряз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/>
                <w:sz w:val="20"/>
                <w:lang w:val="ru-RU"/>
              </w:rPr>
              <w:t xml:space="preserve">Уточнение уроиня  загрязнен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Идентификация, установление приоритетов  и экономическая  оценка корректируюбщих действий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Целевые группы: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6350</wp:posOffset>
                  </wp:positionV>
                  <wp:extent cx="2308860" cy="3738245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Left"/>
              <w:widowControl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Arial" w:cs="Arial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ru-RU"/>
              </w:rPr>
              <w:t>Бенефициарами настоящего проекта будет население, проживающее вокруг Каспийского моря, озабоченное ухудшение качества морской воды.  Другими бенефициарами будут ученые, работающие над различными аспектами, касающимися проблемы качества воды и ее улучшения.    Кроме того, бенефициарами будут национальные и местные государственные учреждения и организации,  ответственные за мониторинг качества воды и контроль за загрязнением в странах-бенефициарах, а именно в Азербайджане, Казахстане, России, Туркменистане и Иране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right="129" w:hanging="0"/>
              <w:jc w:val="both"/>
              <w:rPr>
                <w:rFonts w:cs="Arial"/>
                <w:b/>
                <w:b/>
                <w:bCs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HeadingLeft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Univers Condensed Bold;Arial Rounded MT Bold" w:hAnsi="Univers Condensed Bold;Arial Rounded MT Bold" w:cs="Univers Condensed Bold;Arial Rounded MT Bold"/>
                <w:b/>
                <w:b/>
                <w:sz w:val="30"/>
                <w:lang w:val="ru-RU"/>
              </w:rPr>
            </w:pPr>
            <w:r>
              <w:rPr>
                <w:rFonts w:cs="Univers Condensed Bold;Arial Rounded MT Bold" w:ascii="Univers Condensed Bold;Arial Rounded MT Bold" w:hAnsi="Univers Condensed Bold;Arial Rounded MT Bold"/>
                <w:b/>
                <w:sz w:val="30"/>
                <w:lang w:val="ru-RU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Univers Condensed Bold;Arial Rounded MT Bold" w:hAnsi="Univers Condensed Bold;Arial Rounded MT Bold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Univers Condensed Bold;Arial Rounded MT Bold" w:hAnsi="Univers Condensed Bold;Arial Rounded MT Bold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0" w:right="0" w:gutter="0" w:header="0" w:top="2710" w:footer="0" w:bottom="164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 Condensed Bold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Sing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55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</w:pPr>
    <w:rPr>
      <w:rFonts w:ascii="Arial MT;Arial" w:hAnsi="Arial MT;Arial" w:cs="Arial M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Left">
    <w:name w:val="Heading Left"/>
    <w:basedOn w:val="Normal"/>
    <w:next w:val="TextLeft"/>
    <w:qFormat/>
    <w:pPr>
      <w:suppressAutoHyphens w:val="true"/>
    </w:pPr>
    <w:rPr>
      <w:b/>
    </w:rPr>
  </w:style>
  <w:style w:type="paragraph" w:styleId="TextLeft">
    <w:name w:val="Text Left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lang w:val="en-US" w:eastAsia="en-US"/>
    </w:rPr>
  </w:style>
  <w:style w:type="paragraph" w:styleId="HeadingRight">
    <w:name w:val="Heading Right"/>
    <w:basedOn w:val="Normal"/>
    <w:qFormat/>
    <w:pPr>
      <w:suppressAutoHyphens w:val="true"/>
    </w:pPr>
    <w:rPr>
      <w:b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1"/>
      </w:numPr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170"/>
    </w:pPr>
    <w:rPr>
      <w:sz w:val="14"/>
      <w:lang w:val="en-US" w:eastAsia="en-US"/>
    </w:rPr>
  </w:style>
  <w:style w:type="paragraph" w:styleId="HeadingX">
    <w:name w:val="Heading X"/>
    <w:basedOn w:val="Normal"/>
    <w:next w:val="Normal"/>
    <w:qFormat/>
    <w:pPr>
      <w:widowControl/>
      <w:spacing w:before="0" w:after="60"/>
    </w:pPr>
    <w:rPr>
      <w:b/>
    </w:rPr>
  </w:style>
  <w:style w:type="paragraph" w:styleId="HeadingXSingle">
    <w:name w:val="Heading XSingle"/>
    <w:basedOn w:val="HeadingX"/>
    <w:next w:val="Normal"/>
    <w:qFormat/>
    <w:pPr/>
    <w:rPr/>
  </w:style>
  <w:style w:type="paragraph" w:styleId="NormalSingle">
    <w:name w:val="NormalSingle"/>
    <w:basedOn w:val="Normal"/>
    <w:next w:val="Normal"/>
    <w:qFormat/>
    <w:pPr>
      <w:widowControl/>
      <w:spacing w:lineRule="auto" w:line="240"/>
    </w:pPr>
    <w:rPr/>
  </w:style>
  <w:style w:type="paragraph" w:styleId="TextLeftItalic">
    <w:name w:val="Text Left Italic"/>
    <w:basedOn w:val="TextLeft"/>
    <w:next w:val="TextLeft"/>
    <w:qFormat/>
    <w:pPr/>
    <w:rPr/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TitleRight">
    <w:name w:val="Title Right"/>
    <w:basedOn w:val="Normal"/>
    <w:qFormat/>
    <w:pPr/>
    <w:rPr>
      <w:sz w:val="22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720" w:hanging="0"/>
      <w:jc w:val="both"/>
      <w:textAlignment w:val="auto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descrip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0:00Z</dcterms:created>
  <dc:creator>wa15378</dc:creator>
  <dc:description/>
  <cp:keywords/>
  <dc:language>en-US</dc:language>
  <cp:lastModifiedBy>user</cp:lastModifiedBy>
  <cp:lastPrinted>2007-08-08T16:04:00Z</cp:lastPrinted>
  <dcterms:modified xsi:type="dcterms:W3CDTF">2007-08-24T08:10:00Z</dcterms:modified>
  <cp:revision>2</cp:revision>
  <dc:subject/>
  <dc:title>Product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Page">
    <vt:lpwstr>AddressPage</vt:lpwstr>
  </property>
  <property fmtid="{D5CDD505-2E9C-101B-9397-08002B2CF9AE}" pid="3" name="ApplicationType">
    <vt:lpwstr>ApplicationType</vt:lpwstr>
  </property>
  <property fmtid="{D5CDD505-2E9C-101B-9397-08002B2CF9AE}" pid="4" name="DHV Housestyle Version">
    <vt:lpwstr>2.61.0</vt:lpwstr>
  </property>
  <property fmtid="{D5CDD505-2E9C-101B-9397-08002B2CF9AE}" pid="5" name="DocumentStatus">
    <vt:lpwstr>DocumentStatus</vt:lpwstr>
  </property>
  <property fmtid="{D5CDD505-2E9C-101B-9397-08002B2CF9AE}" pid="6" name="DocumentVersion">
    <vt:lpwstr>DocumentVersion</vt:lpwstr>
  </property>
  <property fmtid="{D5CDD505-2E9C-101B-9397-08002B2CF9AE}" pid="7" name="TemplateType">
    <vt:lpwstr>TemplateType</vt:lpwstr>
  </property>
</Properties>
</file>