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0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Garamond" w:hAnsi="Garamond" w:cs="Garamond"/>
                <w:caps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val="ru-RU"/>
              </w:rPr>
              <w:t xml:space="preserve">Стратегия вовлечения гражданского общества в охрану морской среды Каспийского моря </w:t>
            </w: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  <w:lang w:val="ru-RU"/>
              </w:rPr>
              <w:t>– результат длительного процесса консультаций, начавшегося с разработки Анализа заинтересованных сторон (2002 г., переработка в 2004), и продолжающегося разработкой и утверждением Каспийской стратегии участия общественности (2006/7).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ru-RU"/>
              </w:rPr>
              <w:t xml:space="preserve"> Проект Стратегии был представлен на региональном совещании представителей гражданского общества, проходившем в Санкт-Петербурге в мае 2009 г., и включает в себя комментарии участников. Стратегия размещена на веб-сайтах Каспийской Экологической Программы (КЭП) и Временного Секретариата Тегеранской Конвенции (ВСТК). </w:t>
            </w:r>
          </w:p>
        </w:tc>
      </w:tr>
    </w:tbl>
    <w:p>
      <w:pPr>
        <w:pStyle w:val="Heading"/>
        <w:rPr>
          <w:rFonts w:ascii="Garamond" w:hAnsi="Garamond" w:cs="Garamond"/>
          <w:caps/>
          <w:sz w:val="32"/>
          <w:szCs w:val="32"/>
          <w:u w:val="single"/>
          <w:lang w:val="ru-RU"/>
        </w:rPr>
      </w:pPr>
      <w:r>
        <w:rPr>
          <w:rFonts w:cs="Garamond" w:ascii="Garamond" w:hAnsi="Garamond"/>
          <w:caps/>
          <w:sz w:val="32"/>
          <w:szCs w:val="32"/>
          <w:u w:val="single"/>
          <w:lang w:val="ru-RU"/>
        </w:rPr>
      </w:r>
    </w:p>
    <w:p>
      <w:pPr>
        <w:pStyle w:val="Heading"/>
        <w:jc w:val="left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jc w:val="left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jc w:val="left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jc w:val="left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lang w:val="ru-RU"/>
        </w:rPr>
        <w:t>стратегия вовлечения гражданского общества в охрану морской среды каспийского моря</w:t>
      </w:r>
    </w:p>
    <w:p>
      <w:pPr>
        <w:pStyle w:val="Heading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p>
      <w:pPr>
        <w:pStyle w:val="Heading"/>
        <w:rPr/>
      </w:pPr>
      <w:r>
        <w:rPr>
          <w:rFonts w:cs="Garamond" w:ascii="Garamond" w:hAnsi="Garamond"/>
          <w:caps/>
          <w:sz w:val="40"/>
          <w:szCs w:val="40"/>
          <w:lang w:val="ru-RU"/>
        </w:rPr>
        <w:t xml:space="preserve">окончательный проект </w:t>
      </w:r>
      <w:r>
        <w:rPr>
          <w:rFonts w:cs="Garamond" w:ascii="Garamond" w:hAnsi="Garamond"/>
          <w:caps/>
          <w:sz w:val="40"/>
          <w:szCs w:val="40"/>
        </w:rPr>
        <w:t xml:space="preserve"> </w:t>
      </w:r>
    </w:p>
    <w:p>
      <w:pPr>
        <w:pStyle w:val="Heading"/>
        <w:rPr>
          <w:rFonts w:ascii="Garamond" w:hAnsi="Garamond" w:cs="Garamond"/>
          <w:caps/>
          <w:sz w:val="40"/>
          <w:szCs w:val="40"/>
          <w:lang w:val="ru-RU"/>
        </w:rPr>
      </w:pPr>
      <w:r>
        <w:rPr>
          <w:rFonts w:cs="Garamond" w:ascii="Garamond" w:hAnsi="Garamond"/>
          <w:caps/>
          <w:sz w:val="40"/>
          <w:szCs w:val="40"/>
          <w:lang w:val="ru-RU"/>
        </w:rPr>
        <w:t xml:space="preserve">декабрь </w:t>
      </w:r>
      <w:r>
        <w:rPr>
          <w:rFonts w:cs="Garamond" w:ascii="Garamond" w:hAnsi="Garamond"/>
          <w:caps/>
          <w:sz w:val="40"/>
          <w:szCs w:val="40"/>
        </w:rPr>
        <w:t>2009</w:t>
      </w:r>
      <w:r>
        <w:rPr>
          <w:rFonts w:cs="Garamond" w:ascii="Garamond" w:hAnsi="Garamond"/>
          <w:caps/>
          <w:sz w:val="40"/>
          <w:szCs w:val="40"/>
          <w:lang w:val="ru-RU"/>
        </w:rPr>
        <w:t xml:space="preserve"> </w:t>
      </w:r>
    </w:p>
    <w:p>
      <w:pPr>
        <w:pStyle w:val="Heading"/>
        <w:rPr>
          <w:rFonts w:ascii="Garamond" w:hAnsi="Garamond" w:cs="Garamond"/>
          <w:caps/>
          <w:sz w:val="40"/>
          <w:szCs w:val="40"/>
          <w:u w:val="single"/>
          <w:lang w:val="ru-RU"/>
        </w:rPr>
      </w:pPr>
      <w:r>
        <w:rPr>
          <w:rFonts w:cs="Garamond" w:ascii="Garamond" w:hAnsi="Garamond"/>
          <w:caps/>
          <w:sz w:val="40"/>
          <w:szCs w:val="40"/>
          <w:u w:val="single"/>
          <w:lang w:val="ru-RU"/>
        </w:rPr>
      </w:r>
    </w:p>
    <w:tbl>
      <w:tblPr>
        <w:tblW w:w="575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84" w:hRule="atLeast"/>
        </w:trPr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8365" cy="346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lang w:val="ru-RU"/>
        </w:rPr>
        <w:t>Содержание</w:t>
      </w:r>
      <w:r>
        <w:rPr/>
        <w:t>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 xml:space="preserve">тегеранская конвенция </w:t>
      </w:r>
    </w:p>
    <w:p>
      <w:pPr>
        <w:pStyle w:val="Normal"/>
        <w:numPr>
          <w:ilvl w:val="0"/>
          <w:numId w:val="10"/>
        </w:numPr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цель разработки стратегии вовлечения гражданского общества / участия общественности </w:t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предыстория </w:t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основные термины</w:t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основные типы</w:t>
      </w:r>
    </w:p>
    <w:p>
      <w:pPr>
        <w:pStyle w:val="Normal"/>
        <w:ind w:left="1080" w:hanging="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mallCaps/>
          <w:sz w:val="22"/>
          <w:szCs w:val="22"/>
          <w:lang w:val="ru-RU"/>
        </w:rPr>
        <w:t>стратегия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lang w:val="ru-RU"/>
        </w:rPr>
        <w:t>вовлечения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lang w:val="ru-RU"/>
        </w:rPr>
        <w:t>гражданского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lang w:val="ru-RU"/>
        </w:rPr>
        <w:t>общества</w:t>
      </w:r>
      <w:r>
        <w:rPr>
          <w:b/>
          <w:smallCaps/>
          <w:sz w:val="22"/>
          <w:szCs w:val="22"/>
        </w:rPr>
        <w:t xml:space="preserve"> (</w:t>
      </w:r>
      <w:r>
        <w:rPr>
          <w:b/>
          <w:smallCaps/>
          <w:sz w:val="22"/>
          <w:szCs w:val="22"/>
          <w:lang w:val="ru-RU"/>
        </w:rPr>
        <w:t>СВГО</w:t>
      </w:r>
      <w:r>
        <w:rPr>
          <w:b/>
          <w:smallCaps/>
          <w:sz w:val="22"/>
          <w:szCs w:val="22"/>
        </w:rPr>
        <w:t xml:space="preserve">) </w:t>
      </w:r>
      <w:r>
        <w:rPr>
          <w:b/>
          <w:smallCaps/>
          <w:sz w:val="22"/>
          <w:szCs w:val="22"/>
          <w:lang w:val="ru-RU"/>
        </w:rPr>
        <w:t>по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lang w:val="ru-RU"/>
        </w:rPr>
        <w:t>каспийскому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  <w:lang w:val="ru-RU"/>
        </w:rPr>
        <w:t>морю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цели</w:t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доступ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к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информации</w:t>
      </w:r>
      <w:r>
        <w:rPr>
          <w:b/>
          <w:smallCaps/>
          <w:sz w:val="22"/>
          <w:szCs w:val="22"/>
          <w:lang w:val="en-GB"/>
        </w:rPr>
        <w:t xml:space="preserve">, </w:t>
      </w:r>
      <w:r>
        <w:rPr>
          <w:b/>
          <w:smallCaps/>
          <w:sz w:val="22"/>
          <w:szCs w:val="22"/>
          <w:lang w:val="ru-RU"/>
        </w:rPr>
        <w:t>наращивание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потенциала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и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институциональное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mallCaps/>
          <w:sz w:val="22"/>
          <w:szCs w:val="22"/>
          <w:lang w:val="ru-RU"/>
        </w:rPr>
        <w:t>развитие</w:t>
      </w:r>
      <w:r>
        <w:rPr>
          <w:b/>
          <w:smallCap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резюме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Приложения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1260" w:leader="none"/>
        </w:tabs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ru-RU"/>
        </w:rPr>
        <w:t>список сокращений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1260" w:leader="none"/>
        </w:tabs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мероприятия по участию общественности в спдк 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1260" w:leader="none"/>
        </w:tabs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мероприятия по участию общественности в проекте каспэко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lang w:val="ru-RU"/>
        </w:rPr>
        <w:t>Введени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аспийское море является крупнейшим внутренним водоемом в мире. На побережье Каспия расположены следующие государства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: Азербайджан, Казахстан, И.Р.Иран, Российская Федерация и Туркменистан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аспийское море уникально по своим гидрографическими и экологическими характеристикам, но в последние десятилетия ему угрожает серьезная опасность – по подсчетам специалистов, уровень колебания существенно превышает его экологическую емкость. Загрязнение Каспийского моря происходит в результате антропогенной деятельности из различных источников, включающие выбросы опасных и вредных веществ, отходов и других загрязняющих веществ непосредственно в море, так и попадающие в него из наземных источников и посредством трансграничных атмосферных переносов. В последние десятилетия уровень загрязнения превышает экологическую емкость Каспийского моря.  Кроме того, ряд экологических проблем Каспийского моря непосредственно связаны с  колебаниями его уровня, а также с проблемами, вызванными зарегулированием волжского стока каскадом водохранилищ и гидроэлектростанций. Существенной угрозой для сохранения экосистем и биоразнообразия Каспия является и постоянно увеличивающаяся деятельность нефтедобывающих компаний по разработке углеводородного сырь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сложившейся ситуации необходимо срочное принятие эффективных мер для решения вышеперечисленных экологических проблем и внедрение системы эффективного управления окружающей средой, в  широком понимании, и водными ресурсами, в част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Одним из направлений этой деятельности должна стать целенаправленная работа по повышению осведомленности населения и лиц, принимающих решения о природной ценности Каспия и необходимости сохранения его биоразнообразия и уникальных экосистем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Вовлечение общественности в процесс разработки и принятия решений, связанных с использованием и управлением водными ресурсами имеют большое значение: состояние природных ресурсов, особенно водных, важно для людей, ведь от этого во многом зависит их экономическое благосостояние и здоровье. Кроме того, каждый гражданин имеет право на благоприятную окружающую среду, а это значит, что каждый гражданин должен также и заботиться об её сохранении. Права общества, и в частности, заинтересованных сторон, участвовать в принятии этих решений, широко признаны национальным и международным законодательствам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учетом обоих требований и потенциальных преимуществ участия общественности в решении проблем окружающей среды Каспийского моря, была разработана данная стратегия вовлечения гражданского общества (стратегия участия общественности) в охрану морской среды Каспийского моря. Принципиально важным является организация этой работы во всех прикаспийских государств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сновные цели Стратегии вовлечения гражданского общества (СВГО)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действовать вовлечению гражданского общества и участию общественности в процессах управления Каспийским морем в рамках Тегеранской конвенции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пособствовать созданию эффективных структур и механизмов участия общественности Каспийского моря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нформировать основных заинтересованных сторон Каспийского моря о соответствующих мероприятиях по участию общественности и структурах на различных уровнях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едоставлять руководство государственным органам по мероприятиям участия общественности на всех трех уровнях – региональном, национальном, и местном, в рамках выполнения Тегеранской конвенции и протоколов к ней.</w:t>
      </w:r>
    </w:p>
    <w:p>
      <w:pPr>
        <w:pStyle w:val="Heading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Стратегия должна стать инструментом для заинтересованных сторон Прикаспийских государств в рамках Тегеранской конвен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p>
      <w:pPr>
        <w:pStyle w:val="Heading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  <w:tab/>
        <w:t xml:space="preserve">Тегеранская конвенция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Рамочная конвенция по защите морской среды Каспийского моря – первое юридически обязывающее соглашение между пятью государствами, расположенными на берегу Каспийского моря, в котором изложены требования к природоохранной деятельности в Каспийском регионе и соответствующий организационный механизм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Известная также как «Тегеранская конвенция», по названию города, где она была принята в ноябре 2003 г., Конвенция направлена на охрану окружающей среды Каспийского моря от всех источников загрязнения, а также на защиту, сохранение и восстановление морской среды Каспийского моря. Она опирается на ряд основополагающих принципов, включая такие, как «загрязнитель платит» и доступ к информации. В Конвенции есть положения об устойчивом и рациональном использовании живых ресурсов Каспийского моря, об оценке воздействия на окружающую среду и мониторинге, исследованиях и развитии окружающей среды.</w:t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Подписание Конвенции стало кульминацией восьмилетних межправительственных переговоров, проводившихся под эгидой ЮНЕП в рамках Каспийской Экологической Программы. После ратификации документа правительствами пяти прикаспийских государств 12 августа 2006 г. Тегеранская конвенция вступила в сил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Четыре вспомогательных Протокола к Конвенции находятся на стадии обсуждения. Протоколы охватывают четыре приоритетные направления, а именно: 1) </w:t>
      </w:r>
      <w:r>
        <w:rPr>
          <w:rFonts w:cs="Verdana" w:ascii="Verdana" w:hAnsi="Verdana"/>
          <w:sz w:val="22"/>
          <w:szCs w:val="22"/>
          <w:lang w:val="ru-RU" w:eastAsia="en-US"/>
        </w:rPr>
        <w:t>Протокол по сохранению биоразнообразия</w:t>
      </w:r>
      <w:r>
        <w:rPr>
          <w:rFonts w:cs="Verdana" w:ascii="Verdana" w:hAnsi="Verdana"/>
          <w:sz w:val="22"/>
          <w:szCs w:val="22"/>
          <w:lang w:val="ru-RU"/>
        </w:rPr>
        <w:t xml:space="preserve">, 2) Протокол по защите Каспийского моря от загрязнения из наземных источников и в результате осуществляемой на суше деятельности, 3) </w:t>
      </w:r>
      <w:r>
        <w:rPr>
          <w:rFonts w:cs="Verdana" w:ascii="Verdana" w:hAnsi="Verdana"/>
          <w:sz w:val="22"/>
          <w:szCs w:val="22"/>
          <w:lang w:val="ru-RU" w:eastAsia="en-US"/>
        </w:rPr>
        <w:t>Протокол</w:t>
      </w:r>
      <w:r>
        <w:rPr>
          <w:rFonts w:cs="Verdana" w:ascii="Verdana" w:hAnsi="Verdana"/>
          <w:b/>
          <w:bCs/>
          <w:sz w:val="22"/>
          <w:szCs w:val="28"/>
          <w:lang w:val="ru-RU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о региональной готовности, реагировании и сотрудничестве в случае инцидентов, вызывающих загрязнение нефтью</w:t>
      </w:r>
      <w:r>
        <w:rPr>
          <w:rFonts w:cs="Verdana" w:ascii="Verdana" w:hAnsi="Verdana"/>
          <w:sz w:val="22"/>
          <w:szCs w:val="22"/>
          <w:lang w:val="ru-RU"/>
        </w:rPr>
        <w:t>, и 4) Протокол по оценке воздействия на окружающую среду в трансграничном контекс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тносительно доступа общественности к информации, Статья 21, пункт 2 Конвенции гласит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«Договаривающиеся Стороны стремятся обеспечить доступ общественности к информации о состоянии морской среды Каспийского моря, предпринятых или запланированных мерах по предотвращению, снижению и контролю загрязнения в соответствии со своим законодательством, и с учетом положений международных соглашений о доступе общественности к информации о морской среде».</w:t>
      </w:r>
    </w:p>
    <w:p>
      <w:pPr>
        <w:pStyle w:val="Heading2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Стратегическая программа действий Конвенции (СПДК) представляет собой всестороннюю, долгосрочную повестку дня и рамки для реализации Тегеранской конвенции и Протоколов к ней на десятилетний период.  СПДК будет реализовываться посредством национальных программ действий, при поддержке двухлетних Программ работ Секретариата Конвен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Цель СПДК в среднесрочной перспективе заключается в выполнении положений Тегеранской конвенции и протоколов к ней, после вступления их в силу, в области охраны Каспийского моря от всех источников загрязнения, а также охрана, сохранение, восстановление, устойчивое и рациональное использование биологических ресурсов Каспийского моря с помощью определенных направлений деятельности Договаривающихся сторон в рамках Тегеранской конвенции и будущих протоколов после вступления их в силу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Согласно статье 5 Конвенции деятельность, направленная на достижение целей Стратегической программы действий Конвенции и выполнение ее положений, осуществляется в соответствии со следующими принципами</w:t>
      </w:r>
      <w:r>
        <w:rPr>
          <w:rFonts w:cs="Verdana" w:ascii="Verdana" w:hAnsi="Verdana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highlight w:val="yellow"/>
          <w:lang w:val="ru-RU"/>
        </w:rPr>
      </w:pPr>
      <w:r>
        <w:rPr>
          <w:rFonts w:cs="Verdana" w:ascii="Verdana" w:hAnsi="Verdana"/>
          <w:sz w:val="22"/>
          <w:highlight w:val="yellow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644" w:right="-96" w:hanging="360"/>
        <w:jc w:val="both"/>
        <w:rPr/>
      </w:pPr>
      <w:r>
        <w:rPr>
          <w:rFonts w:eastAsia="Verdana" w:cs="Verdana" w:ascii="Verdana" w:hAnsi="Verdana"/>
          <w:bCs/>
          <w:sz w:val="22"/>
          <w:lang w:val="ru-RU"/>
        </w:rPr>
        <w:t xml:space="preserve"> </w:t>
      </w:r>
      <w:r>
        <w:rPr>
          <w:rFonts w:cs="Verdana" w:ascii="Verdana" w:hAnsi="Verdana"/>
          <w:bCs/>
          <w:sz w:val="22"/>
          <w:lang w:val="ru-RU"/>
        </w:rPr>
        <w:t>принцип принятия мер предосторожности, согласно которому, при наличии угрозы серьезного или необратимого ущерба для морской среды Каспийского моря, ссылки на отсутствие полной научной уверенности не используются в качестве причины для отсрочки экономически эффективных мер по предупреждению подобного ущерб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644" w:right="-96" w:hanging="360"/>
        <w:jc w:val="both"/>
        <w:rPr/>
      </w:pPr>
      <w:r>
        <w:rPr>
          <w:rFonts w:eastAsia="Verdana" w:cs="Verdana" w:ascii="Verdana" w:hAnsi="Verdana"/>
          <w:bCs/>
          <w:sz w:val="22"/>
          <w:lang w:val="ru-RU"/>
        </w:rPr>
        <w:t xml:space="preserve"> </w:t>
      </w:r>
      <w:r>
        <w:rPr>
          <w:rFonts w:cs="Verdana" w:ascii="Verdana" w:hAnsi="Verdana"/>
          <w:bCs/>
          <w:sz w:val="22"/>
          <w:lang w:val="ru-RU"/>
        </w:rPr>
        <w:t xml:space="preserve">принцип «загрязняющий платит», согласно которому загрязняющий несет расходы по осуществлению мер предотвращения, контроля и снижения загрязнения морской среды Каспийского мор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644" w:right="-96" w:hanging="360"/>
        <w:jc w:val="both"/>
        <w:rPr>
          <w:b/>
          <w:b/>
          <w:sz w:val="22"/>
          <w:lang w:val="ru-RU"/>
        </w:rPr>
      </w:pPr>
      <w:r>
        <w:rPr>
          <w:rFonts w:eastAsia="Verdana" w:cs="Verdana" w:ascii="Verdana" w:hAnsi="Verdana"/>
          <w:bCs/>
          <w:sz w:val="22"/>
          <w:lang w:val="ru-RU"/>
        </w:rPr>
        <w:t xml:space="preserve"> </w:t>
      </w:r>
      <w:r>
        <w:rPr>
          <w:rFonts w:cs="Verdana" w:ascii="Verdana" w:hAnsi="Verdana"/>
          <w:bCs/>
          <w:sz w:val="22"/>
          <w:lang w:val="ru-RU"/>
        </w:rPr>
        <w:t>принцип доступности информации о загрязнении морской среды Каспийского моря, согласно которому Договаривающиеся Стороны предоставляют друг другу соответствующую информацию в максимально полном объеме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ПДК ставит следующее условие: «необходимо соблюдать принцип участия общественности и прозрачности, то есть все заинтересованные стороны, включая сообщества, отдельные организации и участников процесса, должны на соответствующем уровне иметь возможность участвовать в процессах принятия решений и процессах управления, влияющих на среду Каспийского моря. Сюда входит предоставление доступа к информации по окружающей среде, находящейся в руках властей, и доступа к юридическим и административным процедурам по вовлечению всех заинтересованных сторон, которые позволяют им эффективно пользоваться своими правами. Органы государственной власти должны распространять информацию о предполагаемых и проводимых мероприятий по охране и восстановлению среды Каспийского моря»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rFonts w:cs="Verdana" w:ascii="Verdana" w:hAnsi="Verdana"/>
        </w:rPr>
        <w:t xml:space="preserve">3. </w:t>
        <w:tab/>
      </w:r>
      <w:r>
        <w:rPr>
          <w:rFonts w:cs="Verdana" w:ascii="Verdana" w:hAnsi="Verdana"/>
          <w:lang w:val="ru-RU"/>
        </w:rPr>
        <w:t xml:space="preserve">Цель разработки Стратегии вовлечения гражданского общества / участия общественности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Предыстория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Первая Стратегия участия общественности для Каспийского региона, подготовленная Каспийской Экологической Программой ПРООН/ГЭФ, была разработана и сформулирована на основе консультаций с различными заинтересованными сторонами на местном, национальном и региональном уровнях. После первых консультаций общее руководство по проекту СУО   было подготовлено на основе анализа исходных данных и отчетов Анализа заинтересованных сторон (АЗС) от 2002 г. и редакции документа от 2004 г. (ПСУО). Первое региональное совещание заинтересованных сторон было проведено в Баку в 2006 г., участники которого провели коллективное обсуждение нужд и механизма участия общественности Каспийского моря на различных уровнях. </w:t>
      </w:r>
      <w:r>
        <w:rPr>
          <w:rFonts w:cs="Verdana" w:ascii="Verdana" w:hAnsi="Verdana"/>
          <w:bCs/>
          <w:iCs/>
          <w:sz w:val="22"/>
          <w:szCs w:val="22"/>
          <w:lang w:val="ru-RU"/>
        </w:rPr>
        <w:t>Перед принятием, проект СУО, разработанный на базе проведенных консультаций, был вновь представлен на местном, национальном и региональном уровнях для сбора комментариев.</w:t>
      </w:r>
      <w:r>
        <w:rPr>
          <w:rFonts w:cs="Garamond" w:ascii="Garamond" w:hAnsi="Garamond"/>
          <w:bCs/>
          <w:i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овая Стратегия вовлечения гражданского общества (СВГО) основана на предыдущей стратегии, но скорректирована в соответствии с требованиями Тегеранской конвенци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lang w:val="ru-RU"/>
        </w:rPr>
        <w:t>СВГО является гибкой структурой, цель которой – создание систем участия общественности в процессе восстановления и защиты окружающей среды Каспия. СВГО также является руководством, содержащим руководящие принципы, которым будут следовать все соответствующие мероприятия на базе экосистемного подхода, вне зависимости от характера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lang w:val="ru-RU"/>
        </w:rPr>
        <w:t xml:space="preserve">СУО представляет собой широкую сеть по участию общественности, которая может быть принята различными заинтересованными сторонами: правительствами, неправительственными организациями (НПО), организациями на базе сообщества (ОБС), особыми заинтересованными группами, отдельными лицами и частным сектором в Каспийском регионе для восстановления окружающей среды Каспийского моря.  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iCs/>
          <w:sz w:val="22"/>
          <w:szCs w:val="22"/>
          <w:lang w:val="ru-RU"/>
        </w:rPr>
        <w:t>По принятии Каспийской СВГО</w:t>
      </w:r>
      <w:r>
        <w:rPr>
          <w:rFonts w:cs="Verdana" w:ascii="Verdana" w:hAnsi="Verdana"/>
          <w:sz w:val="22"/>
          <w:szCs w:val="22"/>
          <w:lang w:val="ru-RU"/>
        </w:rPr>
        <w:t xml:space="preserve"> можно будет разработать планы действий на различных уровнях (местном, национальном и региональном) с индикаторами мониторинга и оценки. Принятие Каспийской СВГО пятью прибрежными государствами обеспечит обязательства по достижению устойчивости. Принятие стратегии также обеспечит обмен опытом и информацией о правовых и оперативных препятствиях в каждой стр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lang w:val="ru-RU"/>
        </w:rPr>
        <w:t>) основные термины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FF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aps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Участие общественности - продолжительный процесс, который может улучшить осведомленность, взаимодействие и совместное принятие решений различными заинтересованными сторонами и общественностью. Участие общественности подразумевает, как просветительскую деятельность (повышение осведомленности), так и вклад самой общественности (консультации и сотрудничество). Посредством участия общественности все стороны получают больше информации о мнениях по поводу предложений и различных вопросов. Успешный процесс участия общественности приведет к принятию наиболее правильных и более точных решений, учитывающих интересы и ценности общественности. Механизм УО хорош тогда, когда управляется «общественностью» самостоятельно. Общественность чувствует свой вклад в процесс и результаты процесса, поскольку самостоятельно определяет вопросы, собирает информацию по этим вопросам, поддерживает и понимает механизмы решения проблем и активно заинтересована в том, чтобы эти механизмы были задействованы полностью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>Общественность:</w:t>
      </w:r>
      <w:r>
        <w:rPr>
          <w:rFonts w:cs="Verdana" w:ascii="Verdana" w:hAnsi="Verdana"/>
          <w:sz w:val="22"/>
          <w:szCs w:val="22"/>
          <w:lang w:val="ru-RU"/>
        </w:rPr>
        <w:t xml:space="preserve"> Под термином “</w:t>
      </w:r>
      <w:r>
        <w:rPr>
          <w:rFonts w:cs="Verdana" w:ascii="Verdana" w:hAnsi="Verdana"/>
          <w:b/>
          <w:sz w:val="22"/>
          <w:szCs w:val="22"/>
          <w:lang w:val="ru-RU"/>
        </w:rPr>
        <w:t>общественность</w:t>
      </w:r>
      <w:r>
        <w:rPr>
          <w:rFonts w:cs="Verdana" w:ascii="Verdana" w:hAnsi="Verdana"/>
          <w:bCs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подразумевается любое юридическое или физическое лицо, группа или организация, которая постоянно находится в районе Каспийского бассейна. В понятие общественности входит общественность в широком смысле и ее организации-представители (деловые ассоциации, группы потребителей, НПО). Это различие важно, поскольку особенно на местном уровне общественность могут представлять отдельные лица, а не организованные группы гражданского обще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>Заинтересованная сторона:</w:t>
      </w:r>
      <w:r>
        <w:rPr>
          <w:rFonts w:cs="Verdana" w:ascii="Verdana" w:hAnsi="Verdana"/>
          <w:sz w:val="22"/>
          <w:szCs w:val="22"/>
          <w:lang w:val="ru-RU"/>
        </w:rPr>
        <w:t xml:space="preserve"> Под термином “з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аинтересованная сторона</w:t>
      </w:r>
      <w:r>
        <w:rPr>
          <w:rFonts w:cs="Verdana" w:ascii="Verdana" w:hAnsi="Verdana"/>
          <w:sz w:val="22"/>
          <w:szCs w:val="22"/>
          <w:lang w:val="ru-RU"/>
        </w:rPr>
        <w:t>” подразумевается любое юридическое или физическое лицо, группа или организация, которая, вне зависимости от местонахождения, имеет заинтересованность в Каспийском море, влияет или может повлиять своими программами на процесс принятия решений, а также прямо или косвенно находится под воздействием процесса принятия решений. Анализ заинтересованных сторон, выполненный КЭП, позволил изучить мнение и отношение заинтересованных сторон к приоритетным вопросам. Однако «Стратегия участия общественности» является, скорее, методикой, которая позволяет общественности ставить вопросы самостоятельно и определять способы их решени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>Участие:</w:t>
      </w:r>
      <w:r>
        <w:rPr>
          <w:rFonts w:cs="Verdana" w:ascii="Verdana" w:hAnsi="Verdana"/>
          <w:sz w:val="22"/>
          <w:szCs w:val="22"/>
          <w:lang w:val="ru-RU"/>
        </w:rPr>
        <w:t xml:space="preserve"> Предлагается следующее простое, прагматичное определение термина «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участие общественности</w:t>
      </w:r>
      <w:r>
        <w:rPr>
          <w:rFonts w:cs="Verdana" w:ascii="Verdana" w:hAnsi="Verdana"/>
          <w:sz w:val="22"/>
          <w:szCs w:val="22"/>
          <w:lang w:val="ru-RU"/>
        </w:rPr>
        <w:t>»: нужно обеспечить, чтобы все, кто проживает на территории и/или финансово или иным образом заинтересован  в принятии решения, участвовали в процессе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Arial Unicode MS" w:cs="Verdana" w:ascii="Verdana" w:hAnsi="Verdana"/>
          <w:b/>
          <w:bCs/>
        </w:rPr>
        <w:t>c</w:t>
      </w:r>
      <w:r>
        <w:rPr>
          <w:rFonts w:eastAsia="Arial Unicode MS" w:cs="Verdana" w:ascii="Verdana" w:hAnsi="Verdana"/>
          <w:b/>
          <w:bCs/>
          <w:lang w:val="ru-RU"/>
        </w:rPr>
        <w:t>)</w:t>
        <w:tab/>
        <w:t xml:space="preserve">основные типы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2D2525"/>
          <w:sz w:val="22"/>
          <w:szCs w:val="22"/>
          <w:lang w:val="ru-RU"/>
        </w:rPr>
      </w:pPr>
      <w:r>
        <w:rPr>
          <w:rFonts w:eastAsia="Arial Unicode MS" w:cs="Verdana" w:ascii="Verdana" w:hAnsi="Verdana"/>
          <w:b/>
          <w:bCs/>
          <w:color w:val="2D2525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Arial Unicode MS" w:cs="Verdana" w:ascii="Verdana" w:hAnsi="Verdana"/>
          <w:color w:val="2D2525"/>
          <w:sz w:val="22"/>
          <w:szCs w:val="22"/>
          <w:lang w:val="ru-RU"/>
        </w:rPr>
        <w:t>СУО предполагает три основных типа участия общественности</w:t>
      </w:r>
      <w:r>
        <w:rPr>
          <w:rFonts w:cs="Verdana" w:ascii="Verdana" w:hAnsi="Verdana"/>
          <w:bCs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>Информация:</w:t>
      </w:r>
      <w:r>
        <w:rPr>
          <w:rFonts w:cs="Verdana" w:ascii="Verdana" w:hAnsi="Verdana"/>
          <w:sz w:val="22"/>
          <w:szCs w:val="22"/>
          <w:lang w:val="ru-RU"/>
        </w:rPr>
        <w:t xml:space="preserve"> Это основа участия и вовлечения общественности, в которой  лица, принимающие решения, активно распространяют информацию, или заинтересованные стороны (включая широкую общественность) получают доступ к информации по своему требованию. Это основной тип участия и цель данной стратегии вовлечения гражданского общества в разработке надлежащей системы доступа к информации для различных групп заинтересованных сторон в отношении Тегеранской конвенции и протоколов к ней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Консультация:</w:t>
      </w:r>
      <w:r>
        <w:rPr>
          <w:rFonts w:cs="Verdana" w:ascii="Verdana" w:hAnsi="Verdana"/>
          <w:sz w:val="22"/>
          <w:szCs w:val="22"/>
          <w:lang w:val="ru-RU"/>
        </w:rPr>
        <w:t xml:space="preserve"> Это средний уровень участия общественности, если мы рассматриваем передачу информации в качестве основы. Лица, принимающие решения, представляют документы на рассмотрение общественности и организуют встречу с общественностью, или выясняют мнение общественности и замечания посредством исследований и собеседований. Они выясняют реакцию заинтересованных сторон на процесс принятия решений, причем замечания приветствуются и учитываются соответствующим образ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2"/>
          <w:szCs w:val="22"/>
          <w:lang w:val="ru-RU"/>
        </w:rPr>
        <w:t>Активное участие</w:t>
      </w:r>
      <w:r>
        <w:rPr>
          <w:rFonts w:cs="Verdana" w:ascii="Verdana" w:hAnsi="Verdana"/>
          <w:iCs/>
          <w:sz w:val="22"/>
          <w:szCs w:val="22"/>
          <w:lang w:val="ru-RU"/>
        </w:rPr>
        <w:t xml:space="preserve"> в принятии решений, планировании и реализации:</w:t>
      </w:r>
      <w:r>
        <w:rPr>
          <w:rFonts w:cs="Verdana" w:ascii="Verdana" w:hAnsi="Verdana"/>
          <w:sz w:val="22"/>
          <w:szCs w:val="22"/>
          <w:lang w:val="ru-RU"/>
        </w:rPr>
        <w:t xml:space="preserve"> это более высокий уровень участия, когда заинтересованные стороны активно участвуют в процессе принятия решений и определения политических направлений, а также в получении результатов. Активное участие подразумевает поощрение активного вклада заинтересованных сторон в процесс планирования, посредством обсуждения насущных вопросов и их решений. Однако, помимо вклада в планирование, очень важно участие общественности в реализации проектов для получения конкретных результатов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астие общественности в процессе принятия решений и реализации природоохранных программ и политики имеет ряд потенциальных преимуществ. Когда откроются соответствующие каналы горизонтального общения между государственными органами и различными уровнями, будет создан цикл участия, что, помимо прочего, может привести к следующим результатам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 Unicode MS"/>
          <w:color w:val="2D2525"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 xml:space="preserve">Должное чувство участия в принимаемых решениях, что в значительной степени повышает шансы на успешную реализацию мероприят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Осведомленность общественности</w:t>
      </w:r>
      <w:r>
        <w:rPr>
          <w:rFonts w:cs="Verdana" w:ascii="Verdana" w:hAnsi="Verdana"/>
          <w:color w:val="2D2525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Ответственность и эффективность правительства</w:t>
      </w:r>
      <w:r>
        <w:rPr>
          <w:rFonts w:cs="Verdana" w:ascii="Verdana" w:hAnsi="Verdana"/>
          <w:color w:val="2D2525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2D2525"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>Культура сотрудничества в области разрешения и предотвращения конфликтов и напряженности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>Объединение идей и получение важной местной информации, необходимой для процесса принятия решений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>Предоставление гражданам возможности воспользоваться своими демократическими прав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Более высокая степень исполнения региональных договоров, что в долгосрочной перспективе может снизить расходы на контроль исполнения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eastAsia="Arial Unicode MS" w:cs="Verdana"/>
          <w:vanish/>
          <w:color w:val="2D2525"/>
          <w:sz w:val="22"/>
          <w:szCs w:val="22"/>
          <w:lang w:val="ru-RU"/>
        </w:rPr>
      </w:pPr>
      <w:r>
        <w:rPr>
          <w:rFonts w:eastAsia="Arial Unicode MS" w:cs="Verdana" w:ascii="Verdana" w:hAnsi="Verdana"/>
          <w:vanish/>
          <w:color w:val="2D2525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Участие общественности – это непростая задача. Участие общественности сталкивается с такими трудностями, как низкая приоритетность, недостоверная экологическая информация, недостаточные для организации участия потенциал и финансирование, недостаточный охват широких слоев общественности неправительственными организациями и гражданскими группами, сопротивление концепции участия со стороны некоторых заинтересованных групп, политические и административные препятствия и сосредоточенность на других краткосрочных приоритетах, продиктованных экономической ситуацией. Кроме того, возможен недостаток стимулов, особенно экономических с тем, чтобы изменить поведение общества на всех уровнях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тсутствие УО, однако, может привести к общественной критике и протестам, задержкам в принятии и реализации решений  (например, посредством юридических вмешательств), а также к осложнениям в получении иностранной помощи и поддержки, требующих выполнения данных процесс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2"/>
        <w:ind w:left="720" w:hanging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</w:t>
        <w:tab/>
        <w:t xml:space="preserve">Стратегия вовлечения гражданского общества (СВГО) для Каспийского моря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a.</w:t>
        <w:tab/>
      </w:r>
      <w:r>
        <w:rPr>
          <w:rFonts w:cs="Verdana" w:ascii="Verdana" w:hAnsi="Verdana"/>
          <w:lang w:val="ru-RU"/>
        </w:rPr>
        <w:t>Цели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  <w:lang w:val="ru-RU"/>
        </w:rPr>
        <w:t>Основные</w:t>
      </w:r>
      <w:r>
        <w:rPr>
          <w:rFonts w:cs="Verdana" w:ascii="Verdana" w:hAnsi="Verdana"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цели</w:t>
      </w:r>
      <w:r>
        <w:rPr>
          <w:rFonts w:cs="Verdana" w:ascii="Verdana" w:hAnsi="Verdana"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СВГО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  <w:t>Содействовать созданию эффективного механизма участия общественности и вовлечения в природоохранные вопросы Каспийского моря в целом, и, в частности, в вопросы связанные с Тегеранской конвенцией, протоколами к ней и Стратегической программой действий Конвенции; 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  <w:t xml:space="preserve">Помочь общественности быть осведомленной и принимать участие в процессе принятия решений, планировании/разработке,  определении политических курсов, реализации и мониторинге деятельности, проводимой в рамках Тегеранской конвенции.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Цели Каспийской СВГО могут быть достигнуты посредством наращивания потенциала и укрепления существующих организаций, а также посредством создания новых официальных и неофициальных институтов участия общественности в управлении окружающей средой Каспийского мор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тратегия дополнит и окажет содействие национальным и местным мероприятиям посредством предоставления стратегического подхода к достижению целей на различных уровнях: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Укрепление организационной и правовой основы участия общественности в принятии мер по эффективному управлению и устойчивому использованию ресурсов Каспия, способствующих сохранению его уникальных экосистем и биоразнообраз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Повышение роли ключевых заинтересованных сторон Каспийского моря в процессе принятия решений, связанных с использованием, охраной и воспроизводством его биологических ресурсов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Создание прочных административных систем по предоставлению экологической информации и обеспечению открытого доступа к не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Обеспечение осведомленности населения прибрежных территорий по вопросам, связанным с экологическими проблемами Каспия и поиском оптимальных путей их реше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Поиск путей сотрудничества и обеспечение партнерства между заинтересованными сторонами и государственными органам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color w:val="2D2525"/>
          <w:sz w:val="22"/>
          <w:szCs w:val="22"/>
          <w:lang w:val="ru-RU"/>
        </w:rPr>
        <w:t>Обеспечение реальных возможностей для участия общественности в процессе охраны и восстановления окружающей среды Касп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color w:val="2D2525"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>Разработка и внедрение системы непрерывного природоохранного образования на всех уровнях образования: от дошкольного до высшего профессионального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color w:val="2D2525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имулирование межсекторного сотрудничества, включая более широкое участие как можно большего числа заинтересованных сторон в реализации конкретных проектов СПД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i/>
          <w:i/>
          <w:iCs/>
          <w:sz w:val="22"/>
          <w:szCs w:val="22"/>
          <w:lang w:val="ru-RU"/>
        </w:rPr>
      </w:pPr>
      <w:r>
        <w:rPr>
          <w:rFonts w:cs="Verdana" w:ascii="Verdana" w:hAnsi="Verdana"/>
          <w:color w:val="2D2525"/>
          <w:sz w:val="22"/>
          <w:szCs w:val="22"/>
          <w:lang w:val="ru-RU"/>
        </w:rPr>
        <w:t>Повышение качества системы мониторинга и оценки состояния окружающей природной сред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нижение и предотвращение дальнейшего ухудшения состояния окружающей среды и оказание поддержки в реализации программ по реабилитации нарушенных экосисте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нижение антропогенной нагрузки на природные ресурсы Каспия, более сбалансированное их использование и внедрение ресурсосберегающи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Оздоровление </w:t>
      </w:r>
      <w:r>
        <w:rPr>
          <w:rFonts w:cs="Verdana" w:ascii="Verdana" w:hAnsi="Verdana"/>
          <w:iCs/>
          <w:sz w:val="22"/>
          <w:szCs w:val="22"/>
          <w:lang w:val="ru-RU"/>
        </w:rPr>
        <w:t>общей экологической ситуации в прикаспийском регионе позволит сократить затраты на охрану окружающей среды и здравоохранени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интересованность всех прикаспийских государств в принятии Орхусской конвенции о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ступе к информации, участии общественности в процессе принятия решений и доступе к правосудию по вопросам, касающимся окружающей среды (1998 г.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В конечном итоге, СВГО будет способствовать широкому вовлечению общественности в деятельность по охране окружающей среды Каспийского моря. Для повышения интереса к природоохранной деятельности общественности будут представлены причины необходимости беречь Каспий и продемонстрированы возможности непосредственного их участия в его сохранении и устойчивом использовании. Будут определены реалистичные и целесообразные альтернативы существующему положению  и выработаны наиболее оптимальные механизмы для дальнейшего сотрудничества всех заинтересованных сторон. Как одна из ключевых заинтересованных сторон в управлении Каспийским морем, общественность получит более широкий доступ к достоверной экологической информации, которая станет более прозрачной и доступной, сможет вносить свои предложения и участвовать в принятии решений по выработке механизмов реализации и финансирования проектов, направленных на сохранение и устойчивое использование Каспия, а также будет иметь возможность непосредственного участия в конкретных проектах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lang w:val="ru-RU"/>
        </w:rPr>
        <w:t>.</w:t>
        <w:tab/>
        <w:t xml:space="preserve">Доступ к информации, наращивание потенциала и институциональное развитие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  <w:t>Механизм достижения целей стратегии участия общественности опирается на два типа действий: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iCs/>
          <w:sz w:val="22"/>
          <w:szCs w:val="22"/>
          <w:u w:val="single"/>
          <w:lang w:val="ru-RU"/>
        </w:rPr>
      </w:pPr>
      <w:r>
        <w:rPr>
          <w:rFonts w:cs="Verdana" w:ascii="Verdana" w:hAnsi="Verdana"/>
          <w:i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Повышение осведомленности, наращивание потенциала и содействие регулярному потоку открытой информации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Создание и укрепление правовой и институциональной основы участия общественности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а типа обязаны определить стимулы для общественности, чтобы ее участие приносило видимую пользу.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1: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Повышение осведомленности, наращивание потенциала и содействие регулярному потоку открытой информации 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едостаточность связей между НПО, властями, учеными и деловыми секторами на всех уровнях мешает создать систематический информационный поток. Проблемы усугубляются расстояниями, особенно на местном уровне. Нехватка системы информационного потока мешает принятию решения о рациональном использовании природных ресурсов. СПД определяет пробелы в данных и информации, имеющихся в распоряжении лиц, принимающих решения, и общественности. Данные по региону не поддаются сравнению, они неполны и неточны; нет свободного обмена информацией между разными организациями. Когда, в соответствии с национальным законодательством, требуется открытый доступ к информации, плохое распространение, неудобный для пользователя формат и недостаточное внимание СМИ к вопросам охраны окружающей среды, или нехватка технологий для обмена информацией препятствуют достижению положительных результатов. Данная информация относится к проектированию, реализации, механизмам финансирования, мониторингу результатов, правовому и организационному механизму и другой информации, которая потребуется общественности, чтобы «взять в свои руки» управление окружающей средой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Повышение осведомленности общественности в вопросах охраны среды Каспия является главным условием обеспечения участия общественности в решении актуальных вопросов. В настоящее время ни заинтересованные стороны, ни общественность, особенно на местном уровне, не осведомлены о региональных и международных конвенциях. Повышение осведомленности необходимо, чтобы связать решения с проблемами общественности и наоборот. Но информации нет не только в связи с отсутствием вышеперечисленных механизмов, но и из-за недостаточности средств, экологической неграмотности, частых административных реформ государственных органов, нехватки информации о деятельности на местном уровне и ограниченности стратегического партнерств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обходимо создать доступные и адекватные источники информации об окружающей среде Каспия для различных заинтересованных сторон через создание стабильной информационной системы, которая будет гарантировать доступ общественности к информации и обеспечит участие общественност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обходимо разработать планы по наращиванию потенциала для повышения осведомленности и возможности заинтересованных сторон быть вовлеченными в решение проблем, связанных с окружающей средой Каспийского моря. Это означает наращивание потенциала общественных организаций, общественности и лиц, принимающих решения, для содействия и поддержки процесса участия общественност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Каспийские прибрежные сообщества должны быть лучше осведомлены в экологических вопросах, понимать их и их решения, а также иметь уверенность в себе для участия в процессе принятия решений. В настоящее время многие в прибрежной зоне Каспия считают море свалкой. Это отношение и соответствующее поведение означают, что упускаются возможности для создания источников заработка, улучшения состояния окружающей среды и развития экономики. Ситуация не изменится, пока стимулы к переменам не будут найдены внутри общества, пока соответствующие руководители не изменят политику и практику. УО может поддерживать процесс переход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Механизмы включают осведомленность общественности о стоимости возможностей, развитие потенциала СМИ в области предоставления информации по экологическим вопросам, введение экологических вопросов в официальные и неофициальные учебные планы на всех уровнях и создание возможностей для участия сообществ и объединений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2:  Создание и укрепление правовой и организационной основы вовлечения общественности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се прибрежные государства имеют законодательство по охране окружающей среды и использованию природных ресурсов, опирающееся на положения конституций. Все прибрежные государства подписали и ратифицировали Рамочную Конвенцию по защите морской среды Каспийского моря (Тегеранскую Конвенцию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днако СПД рассматривает организационные недостатки как коренные причины соответствующих проблем. Необходимо разработать новые политические курсы, развить потенциал институтов и провести реформы в соответствующих секторах. Интеграция процессов планирования развития и управления окружающей средой не проводилась. Не все прикаспийские государства ратифицировали Орхусскую конвенцию, а в тех, что ратифицировали, требуется наращивание потенциала для выполнения Конвенции. Для жителей прибрежной зоны крайне важно наличие организационных механизмов, которые бы регулировали их деятельность и поведение. Правительство и общественность не имеют достаточных знаний в правовой сфере, а равнодушие со стороны местных властей приводит к тому, что они могут проигнорировать правовые нормы в отношении связи с обществен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Цель заключается в обеспечении организационной и правовой основы участия общественности и ее эффективной реализации. Для этого потребуется обязательное проведение ОВОС по всем соответствующим проектам с компонентом участия общественности и механизмами доступа общественности к результатам проведенной оценки. Это позволит всем странам обеспечить соответствие национального законодательства принципам Орхусской конвенции по участию общественности, а также гарантирует участие общественности в реализации всех соответствующих программ и планов. СВГО должна предоставить общественности основания для улучшения состояния окружающей среды Каспийского моря. Таким образом, необходимо, чтобы ответственные за стратегию провели консультации с общественностью с целью определить стимулы, которые бы мотивировали общество участвовать в природоохранной деятельности.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Участие необходимо на различных уровнях планирования и принятия решений: на диагностическом уровне, в ходе проведения исследований по сбору информации, на уровне проектирования, на уровне выполнения плана/политического курса, а также на уровне оценки.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ru-RU"/>
        </w:rPr>
      </w:pPr>
      <w:r>
        <w:rPr>
          <w:rFonts w:cs="Verdana" w:ascii="Verdana" w:hAnsi="Verdana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сновны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нципы</w:t>
      </w:r>
      <w:r>
        <w:rPr>
          <w:rFonts w:cs="Verdana" w:ascii="Verdana" w:hAnsi="Verdana"/>
          <w:sz w:val="22"/>
          <w:szCs w:val="22"/>
          <w:lang w:val="en-GB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связанны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О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ключают</w:t>
      </w:r>
      <w:r>
        <w:rPr>
          <w:rFonts w:cs="Verdana" w:ascii="Verdana" w:hAnsi="Verdana"/>
          <w:sz w:val="22"/>
          <w:szCs w:val="22"/>
          <w:lang w:val="en-GB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озрачность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открытость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совместны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ис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та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называемых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sz w:val="22"/>
          <w:szCs w:val="22"/>
          <w:lang w:val="ru-RU"/>
        </w:rPr>
        <w:t>беспроигрышных</w:t>
      </w:r>
      <w:r>
        <w:rPr>
          <w:rFonts w:cs="Verdana" w:ascii="Verdana" w:hAnsi="Verdana"/>
          <w:sz w:val="22"/>
          <w:szCs w:val="22"/>
        </w:rPr>
        <w:t xml:space="preserve">» </w:t>
      </w:r>
      <w:r>
        <w:rPr>
          <w:rFonts w:cs="Verdana" w:ascii="Verdana" w:hAnsi="Verdana"/>
          <w:sz w:val="22"/>
          <w:szCs w:val="22"/>
          <w:lang w:val="ru-RU"/>
        </w:rPr>
        <w:t>решений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такж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ыработк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заимног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верия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B Shiraz;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настояще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рем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ряд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фактор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оже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замедлит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оцесс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оектировани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реализаци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ействующег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ла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реализаци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ВГ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аспийско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регионе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Таким образом, для достижения успеха необходимо определить эти факторы, предотвратить их, провести переговоры с различными заинтересованными сторонами на всех уровнях, местном, национальном и региональном. </w:t>
      </w:r>
    </w:p>
    <w:p>
      <w:pPr>
        <w:pStyle w:val="Normal"/>
        <w:ind w:right="-900" w:hanging="0"/>
        <w:jc w:val="left"/>
        <w:rPr>
          <w:rFonts w:ascii="Verdana" w:hAnsi="Verdana" w:cs="B Shiraz;Courier New"/>
          <w:color w:val="FF0000"/>
          <w:sz w:val="22"/>
          <w:szCs w:val="22"/>
        </w:rPr>
      </w:pPr>
      <w:r>
        <w:rPr>
          <w:rFonts w:cs="B Shiraz;Courier New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аспийская СВГО разбивается на три уровня: региональный (международный), национальный, и местный (субнациональный)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Региональный уровень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итывая сложность Каспийского бассейна, национальные различия, большое количество языков и др., региональная стратегия принесет больше пользы в области стимулировании мер по вовлечению на других уровнях. Региональный уровень важен для создания рамочной структуры и возможностей для сотрудничества и общего единства. Этот уровень часто является самым эффективным и наиболее приемлемым для ведения диалога. Организация платформы для диалога на этом уровне – включение муниципалитетов, региональных природоохранных инспекций, организаций водоснабжения, местного бизнеса, НПО и других заинтересованных сторон, - станет идеальным первым шагом по созданию новых форм партнерства и сотрудничества. Также необходимо разработать и утвердить общую методику и практику вовлечения общественности в процесс принятия решений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ВГО на региональном уровне основано на следующих функция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ние структуры сотрудничества и единств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имулирование мер на других уровнях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ние платформы для диалог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спространение новых методик и руководст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едоставление информации и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оведение мониторинга и оценки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Национальный уровень: </w:t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vanish/>
          <w:color w:val="000000"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н наиболее удобен для государственных органов различного уровня, а также НПО и других заинтересованных групп (фермерских ассоциаций, промышленности и др.), чтобы собраться и обсудить причины участия каждого из них в процессе реализации и определить вклад каждой стороны. На национальном уровне принимается много политических и экономических решений, поэтому существует явная необходимость использования СУО на национальном уровне в процессах принятия решений. Процесс участия на национальном уровне необходим не ради самого процесса; общепризнанно, что он действует на благо всей деятельности. Он дает возможность развить достигнутый успех, и планы по выполнению Орхусской конвенции. Отсутствие языкового барьера на национальном уровне позволяет легко добиться необходимой осведомленности общественности и обеспечить информационную деятельность. Национальный уровень также является ключевым, поскольку именно на этом уровне основные заинтересованные стороны (правительство, ученые, НПО) могут играть роль посредника и оказать воздействие на основных действующих лиц на самом важном уровне: местном. На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анном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ровн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такж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ажно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ощрять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активно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частие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щественности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законодательном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оцессе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УО на национальном уровне поможе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ределить роли и обязанности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мениваться лучшей практикой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влиять на уровне принятия политических и экономических решений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ть партнерство между государственными органами и НПО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йствовать в качестве посредника обмена информацией «снизу вверх» и «сверху вниз» в процессе принятия решений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отовиться к выполнению Орхусской конвенции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рганизовывать кампании по повышению осведомленности общественности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Руководить и проводить мониторинг процессов УО и последствий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7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Местный уровень (субнациональный), который имеет отношение к местным сообществам и местным органам власти </w:t>
      </w:r>
    </w:p>
    <w:p>
      <w:pPr>
        <w:pStyle w:val="Normal"/>
        <w:tabs>
          <w:tab w:val="clear" w:pos="720"/>
          <w:tab w:val="left" w:pos="147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ся деятельность фактически осуществляется именно на местном уровне, где приводятся в жизнь политические направления, утвержденные на ином уровне;  реализацию осуществляют местные органы власти, местные заинтересованные стороны, местные профессионалы. Группы, подпадающие под непосредственное влияние принятых природоохранных решений, находятся именно на местном уровне. Именно на этом уровне существует крайняя необходимость в наращивании потенциала, обучении, образовании и повышении осведомленности. Большая часть местных организаций и действующих лиц не имеет представления о Рамочной конвенции по защите морской среды Каспийского моря; в основном они не осведомлены о предлагаемых ею возможностях. На данном уровне необходимо создать экономические стимулы для мотивации участия общественности. В то же время необходимо, чтобы общество ставило собственные вопросы, вносило свой вклад в планирование, являлось партнером в реализации и осуществляло надзор для самостоятельного контроля Стратегии вовлечения гражданского общества. Для содействия данным процессам могут быть разработаны и приняты на муниципальном уровне «Местные планы действий по охране окружающей среды», а реализация будет поручена местным властям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 местном уровне стратегия имеет следующие функции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вышение осведомленности среди сообществ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Изменение поведения общества благодаря стимулам и мотивации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ние партнерства между местной администрацией, местными сообществами и ОБС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обилизация СМИ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дение образовательных и учебных программ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нсультационные системы, которые позволят общественности определять собственные вопросы и принимать активное участие в разработке, реализации и мониторинге новых и существующих инициатив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амоопределение и самостоятельная ориентация общественности в решениях экологических проблем и вклад в результаты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ращивание потенциала информационных центров и сетей, включая управление знания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се три уровня необходимы для получения конечного результата. Уровни отличаются друг от друга заинтересованными сторонами, их потенциалами, видами необходимых мероприятий, сроками и структурами управления и координации. Необходимо признать напряженность, существующую между национальными и местными органами управления, а также бюджетами. Часто национальный бюджет не распределяется на районы. Система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ткрытого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истематического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отрудничества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лжна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оздать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вязи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ежду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различными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ровнями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  <w:lang w:val="ru-RU"/>
        </w:rPr>
      </w:pPr>
      <w:r>
        <w:rPr>
          <w:rFonts w:cs="Verdana" w:ascii="Verdana" w:hAnsi="Verdana"/>
          <w:b w:val="false"/>
          <w:bCs w:val="false"/>
          <w:sz w:val="22"/>
          <w:u w:val="none"/>
          <w:lang w:val="ru-RU"/>
        </w:rPr>
        <w:t xml:space="preserve">Разработка целей каждого уровня должна быть включена в проекты и программы с определенными мероприятиями, сроками выполнения и средствами. Мониторинг и оценку необходимо проводить в сотрудничестве с ключевыми заинтересованными сторонами на региональном, национальном и местном уровнях.  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u w:val="none"/>
          <w:lang w:val="ru-RU"/>
        </w:rPr>
      </w:pPr>
      <w:r>
        <w:rPr>
          <w:rFonts w:cs="Verdana" w:ascii="Verdana" w:hAnsi="Verdana"/>
          <w:b/>
          <w:bCs/>
          <w:caps/>
          <w:sz w:val="22"/>
          <w:u w:val="none"/>
          <w:lang w:val="ru-RU"/>
        </w:rPr>
      </w:r>
    </w:p>
    <w:p>
      <w:pPr>
        <w:pStyle w:val="Normal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Heading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lang w:val="ru-RU"/>
        </w:rPr>
        <w:t>Резюм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овлечение гражданского общества и участие общественности особенно важно для Каспийского региона с ухудшающимся состоянием окружающей среды. Здесь наблюдается низкий уровень понимания экосистемы Каспия, в частности биологического разнообразия, структуры и функции экосистемы, в частности относительно взаимодействия среди местных видов, видов-вселенцев, загрязнения и местообитаний, а также качества жизни местного населени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Существует серьезный недостаток технического потенциала в отношении управления на основе экосистемного подхода, опыта и знаний заинтересованных сторон для разработки и использования инструментов, поддерживающих систему принятия решений, которые необходимы для управления на основе экосистемного подхода. Такой недостаток существует и в самих Прикаспийских странах, что затрудняет эффективное управление ресурсами в Каспийском регионе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Участие общественности – непростая цель. Среди множества проблем, участие общественности может столкнуться с низким уровнем установления приоритетов, дезинформацией, недостатком потенциала и средств для организации участия,   недостаточным числом НПО и ассоциаций, отказом некоторых групп участвовать в процессе, политическими и административными препятствиями к повышенному участию и вниманию другим краткосрочным приоритетам, обусловленным экономической ситуацией. К тому же, возможен недостаток в стимулах, особенно экономических стимулах для изменения поведения на всех уровнях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смотря на вышеперечисленные проблемы, участие общественности является отличным средством достижения надлежащего управления окружающей средой, а также показателем прозрачного и всестороннего процесса принятия решений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атегия вовлечения гражданского общества не рекомендует прикаспийским странам какие-либо конкретные мероприятия, а на различных уровнях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действует участию общественности в процессе разработки структур и механизмов управления окружающей средой Каспийского моря в рамках Тегеранской конвенции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едоставляет руководство государственным органам по мероприятиям участия общественности на всех трех уровнях – региональном, национальном, и местном, в рамках выполнения Тегеранской конвенции и протокол к ней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астие общественности успешно в том случае, если оно осуществляется и координируется на всех трех уровнях: региональном (международном), национальном (основном «выполняющем»  и управляющем уровне), и на местном уровне (на котором будет выполняться большая часть мероприятий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Участие общественности необходимо рассматривать как процесс, а не как разовое событие. Стратегический подход и тщательное планирование необходимы для участия общественност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оцесс вовлечения общественности очень ресурсоемкий в отношении средств и сроков на всех уровнях. Секретариат Тегеранской конвенции окажет поддержку всем странам и другим основным заинтересованным сторонам в данном процесс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2"/>
        <w:numPr>
          <w:ilvl w:val="0"/>
          <w:numId w:val="10"/>
        </w:numPr>
        <w:ind w:left="720" w:hanging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ложен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BodyText2"/>
        <w:rPr>
          <w:rFonts w:ascii="Verdana" w:hAnsi="Verdana" w:cs="Verdana"/>
          <w:b w:val="false"/>
          <w:b w:val="false"/>
          <w:bCs w:val="false"/>
          <w:u w:val="none"/>
          <w:lang w:val="ru-RU"/>
        </w:rPr>
      </w:pPr>
      <w:r>
        <w:rPr>
          <w:rFonts w:cs="Verdana" w:ascii="Verdana" w:hAnsi="Verdana"/>
          <w:b w:val="false"/>
          <w:bCs w:val="false"/>
          <w:u w:val="none"/>
          <w:lang w:val="ru-RU"/>
        </w:rPr>
      </w:r>
    </w:p>
    <w:p>
      <w:pPr>
        <w:pStyle w:val="BodyText2"/>
        <w:rPr>
          <w:rFonts w:ascii="Verdana" w:hAnsi="Verdana" w:cs="Verdana"/>
          <w:b w:val="false"/>
          <w:b w:val="false"/>
          <w:bCs w:val="false"/>
          <w:u w:val="none"/>
          <w:lang w:val="ru-RU"/>
        </w:rPr>
      </w:pPr>
      <w:r>
        <w:rPr>
          <w:rFonts w:cs="Verdana" w:ascii="Verdana" w:hAnsi="Verdana"/>
          <w:b w:val="false"/>
          <w:bCs w:val="false"/>
          <w:u w:val="none"/>
          <w:lang w:val="ru-RU"/>
        </w:rPr>
        <w:t xml:space="preserve">Приложение 1:  </w:t>
        <w:tab/>
        <w:tab/>
        <w:t xml:space="preserve">СПИСОК СОКРАЩЕНИЙ </w:t>
      </w:r>
    </w:p>
    <w:p>
      <w:pPr>
        <w:pStyle w:val="BodyText2"/>
        <w:rPr>
          <w:rFonts w:ascii="Verdana" w:hAnsi="Verdana" w:cs="Verdana"/>
          <w:b w:val="false"/>
          <w:b w:val="false"/>
          <w:bCs w:val="false"/>
          <w:u w:val="none"/>
          <w:lang w:val="ru-RU"/>
        </w:rPr>
      </w:pPr>
      <w:r>
        <w:rPr>
          <w:rFonts w:cs="Verdana" w:ascii="Verdana" w:hAnsi="Verdana"/>
          <w:b w:val="false"/>
          <w:bCs w:val="false"/>
          <w:u w:val="none"/>
          <w:lang w:val="ru-RU"/>
        </w:rPr>
      </w:r>
    </w:p>
    <w:p>
      <w:pPr>
        <w:pStyle w:val="BodyTextIndent2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КАСПЭКО”:</w:t>
        <w:tab/>
        <w:t xml:space="preserve">Каспийское море: восстановление рыбных запасов и создание постоянной региональной природоохранной структуры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БР:</w:t>
        <w:tab/>
        <w:tab/>
        <w:tab/>
        <w:t xml:space="preserve">Конвенция о биологическом разнообразии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ОБС:</w:t>
        <w:tab/>
        <w:tab/>
        <w:tab/>
      </w:r>
      <w:r>
        <w:rPr>
          <w:rFonts w:cs="Verdana" w:ascii="Verdana" w:hAnsi="Verdana"/>
          <w:bCs/>
          <w:iCs/>
          <w:sz w:val="22"/>
          <w:szCs w:val="22"/>
          <w:lang w:val="ru-RU"/>
        </w:rPr>
        <w:t xml:space="preserve">Организация на базе сообщества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ГПК: </w:t>
        <w:tab/>
        <w:tab/>
        <w:tab/>
        <w:t>Группа по проблемам Каспия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КЭП</w:t>
      </w:r>
      <w:r>
        <w:rPr>
          <w:rFonts w:cs="Verdana" w:ascii="Verdana" w:hAnsi="Verdana"/>
          <w:sz w:val="22"/>
          <w:szCs w:val="22"/>
          <w:lang w:val="fr-FR"/>
        </w:rPr>
        <w:t>:</w:t>
        <w:tab/>
        <w:tab/>
        <w:tab/>
      </w:r>
      <w:r>
        <w:rPr>
          <w:rFonts w:cs="Verdana" w:ascii="Verdana" w:hAnsi="Verdana"/>
          <w:sz w:val="22"/>
          <w:szCs w:val="22"/>
          <w:lang w:val="ru-RU"/>
        </w:rPr>
        <w:t xml:space="preserve">Каспийская экологическая программа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ru-RU"/>
        </w:rPr>
        <w:t>ОВОС</w:t>
      </w:r>
      <w:r>
        <w:rPr>
          <w:rFonts w:cs="Verdana" w:ascii="Verdana" w:hAnsi="Verdana"/>
          <w:sz w:val="22"/>
          <w:szCs w:val="22"/>
          <w:lang w:val="fr-FR"/>
        </w:rPr>
        <w:t>:</w:t>
        <w:tab/>
        <w:tab/>
      </w:r>
      <w:r>
        <w:rPr>
          <w:rFonts w:cs="Verdana" w:ascii="Verdana" w:hAnsi="Verdana"/>
          <w:sz w:val="22"/>
          <w:szCs w:val="22"/>
          <w:lang w:val="ru-RU"/>
        </w:rPr>
        <w:t xml:space="preserve">Оценка воздействия на окружающую среду 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ru-RU"/>
        </w:rPr>
        <w:t>ОВОСН</w:t>
      </w:r>
      <w:r>
        <w:rPr>
          <w:rFonts w:cs="Verdana" w:ascii="Verdana" w:hAnsi="Verdana"/>
          <w:sz w:val="22"/>
          <w:szCs w:val="22"/>
          <w:lang w:val="fr-FR"/>
        </w:rPr>
        <w:t>:</w:t>
        <w:tab/>
      </w:r>
      <w:r>
        <w:rPr>
          <w:rFonts w:cs="Verdana" w:ascii="Verdana" w:hAnsi="Verdana"/>
          <w:sz w:val="22"/>
          <w:szCs w:val="22"/>
          <w:lang w:val="ru-RU"/>
        </w:rPr>
        <w:tab/>
        <w:t>Оценка воздействия на окружающую среду и население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ЕС</w:t>
      </w:r>
      <w:r>
        <w:rPr>
          <w:rFonts w:cs="Verdana" w:ascii="Verdana" w:hAnsi="Verdana"/>
          <w:sz w:val="22"/>
          <w:szCs w:val="22"/>
          <w:lang w:val="fr-FR"/>
        </w:rPr>
        <w:t>/</w:t>
      </w:r>
      <w:r>
        <w:rPr>
          <w:rFonts w:cs="Verdana" w:ascii="Verdana" w:hAnsi="Verdana"/>
          <w:sz w:val="22"/>
          <w:szCs w:val="22"/>
          <w:lang w:val="ru-RU"/>
        </w:rPr>
        <w:t>Тасис</w:t>
      </w:r>
      <w:r>
        <w:rPr>
          <w:rFonts w:cs="Verdana" w:ascii="Verdana" w:hAnsi="Verdana"/>
          <w:sz w:val="22"/>
          <w:szCs w:val="22"/>
          <w:lang w:val="fr-FR"/>
        </w:rPr>
        <w:t>:</w:t>
        <w:tab/>
        <w:tab/>
      </w:r>
      <w:r>
        <w:rPr>
          <w:rFonts w:cs="Verdana" w:ascii="Verdana" w:hAnsi="Verdana"/>
          <w:sz w:val="22"/>
          <w:szCs w:val="22"/>
          <w:lang w:val="ru-RU"/>
        </w:rPr>
        <w:t>Европейский союз</w:t>
      </w:r>
      <w:r>
        <w:rPr>
          <w:rFonts w:cs="Verdana" w:ascii="Verdana" w:hAnsi="Verdana"/>
          <w:sz w:val="22"/>
          <w:szCs w:val="22"/>
          <w:lang w:val="fr-FR"/>
        </w:rPr>
        <w:t>/</w:t>
      </w:r>
      <w:r>
        <w:rPr>
          <w:rFonts w:cs="Verdana" w:ascii="Verdana" w:hAnsi="Verdana"/>
          <w:sz w:val="22"/>
          <w:szCs w:val="22"/>
          <w:lang w:val="ru-RU"/>
        </w:rPr>
        <w:t>Техническое содействие странам СНГ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ru-RU"/>
        </w:rPr>
        <w:t>ЦПКОС</w:t>
      </w:r>
      <w:r>
        <w:rPr>
          <w:rFonts w:cs="Verdana" w:ascii="Verdana" w:hAnsi="Verdana"/>
          <w:sz w:val="22"/>
          <w:szCs w:val="22"/>
          <w:lang w:val="fr-FR"/>
        </w:rPr>
        <w:t>:</w:t>
        <w:tab/>
        <w:tab/>
      </w:r>
      <w:r>
        <w:rPr>
          <w:rFonts w:cs="Verdana" w:ascii="Verdana" w:hAnsi="Verdana"/>
          <w:sz w:val="22"/>
          <w:szCs w:val="22"/>
          <w:lang w:val="ru-RU"/>
        </w:rPr>
        <w:t xml:space="preserve">Целевой показатель качества окружающей среды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СУО:</w:t>
        <w:tab/>
        <w:tab/>
        <w:t xml:space="preserve">Международный советник по участию общественност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Т:</w:t>
        <w:tab/>
        <w:tab/>
        <w:tab/>
        <w:t>Информационные технологи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ЦРТ:</w:t>
        <w:tab/>
        <w:tab/>
        <w:tab/>
        <w:t xml:space="preserve">Цели развития тысячелетия ООН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иО:</w:t>
        <w:tab/>
        <w:tab/>
        <w:tab/>
        <w:t xml:space="preserve">Мониторинг и оценка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ИД:</w:t>
        <w:tab/>
        <w:tab/>
        <w:tab/>
        <w:t>Министерство иностранных дел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УГОПТ:</w:t>
        <w:tab/>
        <w:tab/>
        <w:t xml:space="preserve">Советник по участию гражданского общества в прибрежной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              </w:t>
      </w:r>
      <w:r>
        <w:rPr>
          <w:rFonts w:cs="Verdana" w:ascii="Verdana" w:hAnsi="Verdana"/>
          <w:sz w:val="22"/>
          <w:szCs w:val="22"/>
          <w:lang w:val="ru-RU"/>
        </w:rPr>
        <w:t xml:space="preserve">территории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МСГ:</w:t>
        <w:tab/>
        <w:tab/>
        <w:t>Программа малых совместных грантов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КПД:</w:t>
        <w:tab/>
        <w:tab/>
        <w:t xml:space="preserve">Национальный каспийский план действий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ПО:</w:t>
        <w:tab/>
        <w:tab/>
        <w:tab/>
        <w:t xml:space="preserve">Неправительственная организация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К:</w:t>
        <w:tab/>
        <w:tab/>
        <w:tab/>
        <w:t xml:space="preserve">Национальный координатор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УО</w:t>
      </w:r>
      <w:r>
        <w:rPr>
          <w:rFonts w:cs="Verdana" w:ascii="Verdana" w:hAnsi="Verdana"/>
          <w:sz w:val="22"/>
          <w:szCs w:val="22"/>
          <w:lang w:val="fr-FR"/>
        </w:rPr>
        <w:t>:</w:t>
        <w:tab/>
        <w:tab/>
        <w:tab/>
      </w:r>
      <w:r>
        <w:rPr>
          <w:rFonts w:cs="Verdana" w:ascii="Verdana" w:hAnsi="Verdana"/>
          <w:sz w:val="22"/>
          <w:szCs w:val="22"/>
          <w:lang w:val="ru-RU"/>
        </w:rPr>
        <w:t>Участие общественности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УО:</w:t>
        <w:tab/>
        <w:tab/>
        <w:tab/>
        <w:t xml:space="preserve">Стратегия участия общественности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КГ:</w:t>
        <w:tab/>
        <w:tab/>
        <w:tab/>
        <w:t>Региональная консультативная групп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ПДК:</w:t>
        <w:tab/>
        <w:tab/>
        <w:t>Стратегическая программа действий Конвенции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ЗСН:</w:t>
        <w:tab/>
        <w:t xml:space="preserve">Анализ заинтересованных сторон в новой редакции </w:t>
      </w:r>
      <w:r>
        <w:rPr>
          <w:rFonts w:cs="Verdana" w:ascii="Verdana" w:hAnsi="Verdana"/>
          <w:bCs/>
          <w:iCs/>
          <w:sz w:val="22"/>
          <w:szCs w:val="22"/>
          <w:lang w:val="ru-RU"/>
        </w:rPr>
        <w:t>(отчет)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ЭО:</w:t>
        <w:tab/>
        <w:tab/>
        <w:tab/>
        <w:t xml:space="preserve">Стратегическая экологическая оценка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ЗС:</w:t>
        <w:tab/>
        <w:tab/>
        <w:tab/>
        <w:t xml:space="preserve">Анализ заинтересованных сторон (отчет)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ТДА:</w:t>
        <w:tab/>
        <w:tab/>
        <w:tab/>
        <w:t xml:space="preserve">Трансграничный диагностический анализ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ОН:</w:t>
        <w:tab/>
        <w:tab/>
        <w:t xml:space="preserve">Программа развития Организации объединенных наций 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ЮНЕП:</w:t>
        <w:tab/>
        <w:tab/>
        <w:t xml:space="preserve">Программа ООН по окружающей среде </w:t>
      </w:r>
    </w:p>
    <w:p>
      <w:pPr>
        <w:pStyle w:val="Heading2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Heading2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  <w:r>
        <w:br w:type="page"/>
      </w:r>
    </w:p>
    <w:p>
      <w:pPr>
        <w:pStyle w:val="Heading2"/>
        <w:rPr/>
      </w:pPr>
      <w:r>
        <w:rPr>
          <w:rFonts w:cs="Verdana" w:ascii="Verdana" w:hAnsi="Verdana"/>
          <w:color w:val="000000"/>
          <w:lang w:val="ru-RU"/>
        </w:rPr>
        <w:t>Приложение</w:t>
      </w:r>
      <w:r>
        <w:rPr>
          <w:rFonts w:cs="Verdana" w:ascii="Verdana" w:hAnsi="Verdana"/>
          <w:color w:val="000000"/>
        </w:rPr>
        <w:t xml:space="preserve"> 2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Тегеранская Конвенция – мероприятия СПДК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ПДК ставит следующее условие: «необходимо соблюдать принцип участия общественности и прозрачности, то есть все заинтересованные стороны, включая сообщества, отдельные организации и участников процесса, должны на соответствующем уровне иметь возможность участвовать в процессах принятия решений и процессах управления, влияющих на среду Каспийского моря. Сюда входит предоставление доступа к информации по окружающей среде, находящейся в руках властей, и доступа к юридическим и административным процедурам по вовлечению всех заинтересованных сторон, которые позволяют им эффективно пользоваться своими правами. Органы государственной власти должны распространять информацию о предполагаемых и проводимых мероприятиях по охране и восстановлению среды Каспийского моря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 СПДК имеется два компонента, определяющих мероприятия по участию общественности;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 Обмен информацией и доступ к ней (4.5, Статья 21 параграф 2)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fr-CH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Цель данного компонента заключается в обеспечении доступа общественности к информации, связанной с состоянием окружающей среды Каспийского моря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fr-CH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  <w:t>В контексте Тегеранской конвенции и в поддержку ее реализации планируется осуществление следующих мероприятий по обмену информацией на регулярной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беспечение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ступа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щественност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нформации</w:t>
      </w:r>
      <w:r>
        <w:rPr>
          <w:rFonts w:cs="Verdana" w:ascii="Verdana" w:hAnsi="Verdana"/>
          <w:sz w:val="22"/>
          <w:szCs w:val="22"/>
          <w:lang w:val="fr-CH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связанно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остоянием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кружающе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реды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аспийског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оря</w:t>
      </w:r>
      <w:r>
        <w:rPr>
          <w:rFonts w:cs="Verdana" w:ascii="Verdana" w:hAnsi="Verdana"/>
          <w:sz w:val="22"/>
          <w:szCs w:val="22"/>
          <w:lang w:val="fr-CH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беспечение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ступа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щественност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нформаци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едпринятых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запланированных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ерах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едотвращению</w:t>
      </w:r>
      <w:r>
        <w:rPr>
          <w:rFonts w:cs="Verdana" w:ascii="Verdana" w:hAnsi="Verdana"/>
          <w:sz w:val="22"/>
          <w:szCs w:val="22"/>
          <w:lang w:val="fr-CH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снижению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онтролю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загрязнения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аспийског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оря</w:t>
      </w:r>
      <w:r>
        <w:rPr>
          <w:rFonts w:cs="Verdana" w:ascii="Verdana" w:hAnsi="Verdana"/>
          <w:sz w:val="22"/>
          <w:szCs w:val="22"/>
          <w:lang w:val="fr-CH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оответстви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национальным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законодательством</w:t>
      </w:r>
      <w:r>
        <w:rPr>
          <w:rFonts w:cs="Verdana" w:ascii="Verdana" w:hAnsi="Verdana"/>
          <w:sz w:val="22"/>
          <w:szCs w:val="22"/>
          <w:lang w:val="fr-CH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четом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ложени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международных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оглашени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доступе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щественност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нформаци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кружающе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реде</w:t>
      </w:r>
      <w:r>
        <w:rPr>
          <w:rFonts w:cs="Verdana" w:ascii="Verdana" w:hAnsi="Verdana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2. </w:t>
      </w:r>
      <w:r>
        <w:rPr>
          <w:rFonts w:cs="Verdana" w:ascii="Verdana" w:hAnsi="Verdana"/>
          <w:sz w:val="22"/>
          <w:szCs w:val="22"/>
          <w:lang w:val="ru-RU"/>
        </w:rPr>
        <w:t>Участие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гражданского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бщества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правлении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окружающе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редой</w:t>
      </w:r>
      <w:r>
        <w:rPr>
          <w:rFonts w:cs="Verdana" w:ascii="Verdana" w:hAnsi="Verdana"/>
          <w:sz w:val="22"/>
          <w:szCs w:val="22"/>
          <w:lang w:val="fr-CH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аспия</w:t>
      </w:r>
      <w:r>
        <w:rPr>
          <w:rFonts w:cs="Verdana" w:ascii="Verdana" w:hAnsi="Verdana"/>
          <w:sz w:val="22"/>
          <w:szCs w:val="22"/>
          <w:lang w:val="fr-CH"/>
        </w:rPr>
        <w:t xml:space="preserve"> (2, </w:t>
      </w:r>
      <w:r>
        <w:rPr>
          <w:rFonts w:cs="Verdana" w:ascii="Verdana" w:hAnsi="Verdana"/>
          <w:sz w:val="22"/>
          <w:szCs w:val="22"/>
          <w:lang w:val="ru-RU"/>
        </w:rPr>
        <w:t>Статья</w:t>
      </w:r>
      <w:r>
        <w:rPr>
          <w:rFonts w:cs="Verdana" w:ascii="Verdana" w:hAnsi="Verdana"/>
          <w:sz w:val="22"/>
          <w:szCs w:val="22"/>
          <w:lang w:val="fr-CH"/>
        </w:rPr>
        <w:t>, 2.2-2.6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TextBody"/>
        <w:tabs>
          <w:tab w:val="clear" w:pos="720"/>
          <w:tab w:val="left" w:pos="243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  <w:lang w:val="fr-CH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  <w:t>Цель данного компонента заключается в усилении участия гражданского общества, совместно с институциональными структурами и правовыми рамками, в управлении окружающей средой Каспийского моря.</w:t>
      </w:r>
    </w:p>
    <w:p>
      <w:pPr>
        <w:pStyle w:val="TextBody"/>
        <w:tabs>
          <w:tab w:val="clear" w:pos="720"/>
          <w:tab w:val="left" w:pos="243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  <w:lang w:val="fr-CH"/>
        </w:rPr>
      </w:pPr>
      <w:r>
        <w:rPr>
          <w:rFonts w:cs="Verdana" w:ascii="Verdana" w:hAnsi="Verdana"/>
          <w:b w:val="false"/>
          <w:sz w:val="22"/>
          <w:szCs w:val="22"/>
          <w:lang w:val="fr-CH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Приведенные ниже мероприятия направлены на активизацию участия населения прибрежных сообществ, а также заинтересованных сторон прикаспийских стран, в управлении окружающей средой Каспийского моря; более глубокое осмысление местными, региональными и государственными органами важности природоохранных вопросов и расширение их участия в осуществлении проекта, создание активных партнерств между Каспийским форумом НПО, местными и международными предприятиями и прочими заинтересованными сторонами в регионе.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Некоторыми из ключевых механизмов будут служить усовершенствованные образовательные программы в области охраны окружающей среды, лучшее взаимодействие и совместное использование информации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2.2 Участие общественности и заинтересованных сторон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действие созданию партнерств НПО для оказания поддержки и осуществления руководства налаживающимся участием гражданского общества и для укрепления сетей природоохранных НП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существление Каспийской стратегии участия общественности путем ее включения в Национальные Каспийские планы действий (НКПД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реждение фонда по микрогрантам, занимающегося схемами развития прибрежных сообществ и местными природоохранными вопросами, в партнерстве с частным сектором и международным сообществом донор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реждение программы «Друзья Каспия», включающей ежегодное соревнование для местных, национальных и международных компаний, добившихся наиболее конкретных результатов в области защиты окружающей среды Каспия за предыдущий год, по крайней мере, на двух уровнях (национальном и международном) в прибрежной зо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2.3 Взаимосвязь и совместное использование информации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ние пресс-бюро для улучшения национальной, региональной и международной информированности по природоохранным вопросам Каспия и поощрение участия СМИ в распространении информа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ост информированности по природоохранным вопросам Каспийского моря через партнерства с национальными и международными средствами массовой информа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дение регулярного повышения квалификации для журналистов с целью укрепления природоохранной журналистики и совершенствования процесса освещения природоохранных вопросов средствами массовой информа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рганизация фестивалей для прессы и кинофестивалей совместно с Каспийским форумом НПО по экологии Каспия с целью выявления связей между поведением человека и природными функциями экосистемы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Учреждение «Дня Каспия» и рост информированности по природоохранным вопросам у конкретных целевых групп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2.4 Образование в области окружающей среды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здание Каспийских центров передачи и обмена информацией и просвещения в области окружающей среды с целью информирования общественности по природоохранным вопросам Касп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работка учебных пособий, посвященных природоохранным вопросам Касп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ддержка в разработке университетских учебных программ в области знаний по экологии и окружающей среде в сотрудничестве с международными организациями, занимающимися вопросами Касп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действие национальным и региональным научным партнерствам в школах и университет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дение основного курса обучения по экологии для местных прибрежных предприятий и целевых групп населения, акцентируя  внимание на беспроигрышных сценариях и надежном управлении окружающей средой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2.5 </w:t>
      </w:r>
      <w:r>
        <w:rPr>
          <w:rFonts w:cs="Verdana" w:ascii="Verdana" w:hAnsi="Verdana"/>
          <w:b/>
          <w:sz w:val="22"/>
          <w:szCs w:val="22"/>
          <w:lang w:val="ru-RU"/>
        </w:rPr>
        <w:t>Местные, региональные и государственные органы власт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дение целевых кампаний по информированию правительственных органов и региональной администрации, занимающихся, в числе прочего, сельским хозяйством, рыбохозяйственной отраслью, транспортом и управлением природными ресурса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Осуществление национальных процедур ОВОС для всех соответствующих проектных разработок на Каспии, включая положения по участию общественност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дение раз в два года конференций мэров при финансовой поддержке национальных и международных партнеров с целью установления контактов между прибрежными местными органами власти и расширения их участия в осуществлении политик в области окружающей среды Касп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работка программ повышения информированности по вопросам окружающей среды для местных органов власти и национальных министерств через Каспийские центры передачи и обмена информацией и просвещения в области окружающей среды, придавая особое значение методикам оценки окружающей среды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работка обучающих программ для агентов по продаже земельных участков/собственности, строительных фирм районных, региональных и национальных агентств по планированию, подчеркивающих важность практик устойчивого развития прибрежных районов с конкретными примерами проектов устойчивого развития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работка обучающих программ для региональных и муниципальных органов власти по современным технологиям очистки сточных вод и переработке муниципальных отход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2.6 </w:t>
      </w:r>
      <w:r>
        <w:rPr>
          <w:rFonts w:cs="Verdana" w:ascii="Verdana" w:hAnsi="Verdana"/>
          <w:b/>
          <w:sz w:val="22"/>
          <w:szCs w:val="22"/>
          <w:lang w:val="ru-RU"/>
        </w:rPr>
        <w:t>Партнерства между Каспийским форумом НПО, предприятиями и другими заинтересованными сторонами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действие природоохранным партнерствам между НПО, правительствами и частным сектором с целью решения конкретных вопросов по Каспию посредством реализации Каспийской стратегии участия обществен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Формирование на национальном уровне Групп обмена мнениями заинтересованных сторон и обмен опытом на региональном уровне для увеличения возможностей ведения диалога между группами заинтересованных сторон, которые могут войти в конфликт по вопросам управления природными ресурсам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Разработка программы поощрения  внедрения местными промышленными предприятиями незагрязняющих технологий, соответствующих стандарту </w:t>
      </w:r>
      <w:r>
        <w:rPr>
          <w:rFonts w:cs="Verdana" w:ascii="Verdana" w:hAnsi="Verdana"/>
          <w:sz w:val="22"/>
          <w:szCs w:val="22"/>
        </w:rPr>
        <w:t>ISO</w:t>
      </w:r>
      <w:r>
        <w:rPr>
          <w:rFonts w:cs="Verdana" w:ascii="Verdana" w:hAnsi="Verdana"/>
          <w:sz w:val="22"/>
          <w:szCs w:val="22"/>
          <w:lang w:val="ru-RU"/>
        </w:rPr>
        <w:t xml:space="preserve"> 14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Приложение 3</w:t>
        <w:tab/>
        <w:t xml:space="preserve">Проект ГЭФ «КаспЭко» и  мероприятия по участию общественности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right="180" w:hanging="0"/>
        <w:jc w:val="both"/>
        <w:rPr>
          <w:sz w:val="20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Проект, начавший свою работу в 2009 году, основан на региональном сотрудничестве Прикаспийских стран и Каспийской Экологической Программы по сохранению окружающей среды Каспийского моря, осуществляемом на протяжении 10 лет при существенной финансовой поддержке </w:t>
      </w:r>
      <w:r>
        <w:rPr>
          <w:rFonts w:cs="Verdana" w:ascii="Verdana" w:hAnsi="Verdana"/>
          <w:sz w:val="22"/>
          <w:szCs w:val="22"/>
          <w:lang w:val="ru-RU"/>
        </w:rPr>
        <w:t>Глобального Экологического Фонда</w:t>
      </w:r>
      <w:r>
        <w:rPr>
          <w:rFonts w:cs="Verdana" w:ascii="Verdana" w:hAnsi="Verdana"/>
          <w:sz w:val="22"/>
          <w:lang w:val="ru-RU"/>
        </w:rPr>
        <w:t xml:space="preserve"> (ГЭФ). </w:t>
      </w:r>
    </w:p>
    <w:p>
      <w:pPr>
        <w:pStyle w:val="Normal"/>
        <w:ind w:right="180" w:hanging="0"/>
        <w:jc w:val="both"/>
        <w:rPr>
          <w:rFonts w:ascii="Verdana" w:hAnsi="Verdana" w:cs="Verdana"/>
          <w:sz w:val="22"/>
          <w:szCs w:val="22"/>
          <w:highlight w:val="yellow"/>
          <w:lang w:val="ru-RU"/>
        </w:rPr>
      </w:pPr>
      <w:r>
        <w:rPr>
          <w:rFonts w:cs="Verdana" w:ascii="Verdana" w:hAnsi="Verdana"/>
          <w:sz w:val="22"/>
          <w:szCs w:val="22"/>
          <w:highlight w:val="yellow"/>
          <w:lang w:val="ru-RU"/>
        </w:rPr>
      </w:r>
    </w:p>
    <w:p>
      <w:pPr>
        <w:pStyle w:val="Normal"/>
        <w:ind w:right="180" w:hanging="0"/>
        <w:jc w:val="both"/>
        <w:rPr/>
      </w:pPr>
      <w:r>
        <w:rPr>
          <w:rFonts w:cs="Verdana" w:ascii="Verdana" w:hAnsi="Verdana"/>
          <w:sz w:val="22"/>
          <w:lang w:val="ru-RU"/>
        </w:rPr>
        <w:t>Цель проекта, с учетом предшествующих достижений, - в укреплении регионального контроля над окружающей средой и применении нового мышления по отношению к устойчивому управлению и сохранению Каспийских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ru-RU"/>
        </w:rPr>
        <w:t>биоресурсов</w:t>
      </w:r>
      <w:r>
        <w:rPr>
          <w:rFonts w:cs="Verdana" w:ascii="Verdana" w:hAnsi="Verdana"/>
          <w:sz w:val="22"/>
          <w:lang w:val="en-GB"/>
        </w:rPr>
        <w:t>.</w:t>
      </w:r>
    </w:p>
    <w:p>
      <w:pPr>
        <w:pStyle w:val="Normal"/>
        <w:ind w:right="18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180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Проект КаспЭко, финансируемый ГЭФ, </w:t>
      </w:r>
      <w:r>
        <w:rPr>
          <w:rFonts w:cs="Verdana" w:ascii="Verdana" w:hAnsi="Verdana"/>
          <w:sz w:val="22"/>
          <w:lang w:val="ru-RU"/>
        </w:rPr>
        <w:t>разработан для того, чтобы позволить заинтересованным сторонам снизить стрессы для устойчивости экосистемы, рассмотреть их основные причины и преодолеть ключевые барьеры, препятствующие прогрессу по данным вопросам. Ниже представлены взятые из проектного документа ключевые мероприятия, связанные с заинтересованными сторонами Каспийского моря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0"/>
          <w:lang w:val="ru-RU"/>
        </w:rPr>
      </w:pPr>
      <w:r>
        <w:rPr>
          <w:rFonts w:cs="Verdana" w:ascii="Verdana" w:hAnsi="Verdana"/>
          <w:b/>
          <w:smallCaps/>
          <w:sz w:val="22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Итог 4. Активное вовлечение заинтересованных сторон в процесс Тегеранской конвенции и облегчение доступа общественности к информации о состоянии окружающей среды Каспийского мор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ультат 6.</w:t>
      </w:r>
      <w:r>
        <w:rPr>
          <w:rFonts w:cs="Verdana" w:ascii="Verdana" w:hAnsi="Verdana"/>
          <w:sz w:val="22"/>
          <w:szCs w:val="22"/>
          <w:lang w:val="ru-RU"/>
        </w:rPr>
        <w:t xml:space="preserve"> Создание прочных региональных партнерств НПО, вовлеченных в выполнение Тегеранской конвенции и протоколов к ней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Мероприятие 1. Приведение в соответствие и упрощение существующей стратегии КЭП по участию общественности (СУО) с целью активной поддержки требований Конвенции и протоколов к ней</w:t>
      </w:r>
      <w:r>
        <w:rPr>
          <w:rFonts w:cs="Verdana" w:ascii="Verdana" w:hAnsi="Verdana"/>
          <w:sz w:val="22"/>
          <w:szCs w:val="22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анное мероприятие будет сосредоточено на приведении существующей СУО в соответствие с требованиями Конвенции и протоколами к ней, а общая цель заключается в активизации участия гражданского общества Каспийского региона в выполнении Тегеранской конвенции. Существующая СУО будет пересмотрена в аспекте требований Тегеранской конвенции и протоколов к ней с целью подготовки упрощенных и практических принципов вовлечения заинтересованных сторон из числа гражданского общества в процесс Тегеранской конвенции. Принципы будут пересмотрены Договаривающимися Сторонами и послужат основой для дальнейших региональных усилий по укреплению присутствия заинтересованных сторон и их активного вовлечения в процесс Конвенции.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0"/>
          <w:lang w:val="ru-RU"/>
        </w:rPr>
      </w:pPr>
      <w:r>
        <w:rPr>
          <w:rFonts w:cs="Verdana" w:ascii="Verdana" w:hAnsi="Verdana"/>
          <w:b/>
          <w:smallCaps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Мероприятие 2.  Создание Каспийских «Виртуальных партнерств»</w:t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обходимость в прочных и эффективных региональных сетях НПО, связанных с национальными организациями, ни раз озвучивалась в контексте Каспийской Экологической Программы. Такая же необходимость подчеркивается и в контексте процесса Конвенции, в связи с чем, этим вопросам следует уделить достаточное внимание. Первым шагом по активному вовлечению гражданского общества в процесс Конвенции является создание систематизированных, четко определенных и эффективных партнерств НПО, которые будут способствовать надлежащему и скоординированному представлению гражданского общества в контексте выполнения Конвенции и протоколов к ней.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Конкретная поддержка в создании и поддержании деятельности таких партнерств будет предоставлена на основе виртуальных веб-партнерств, являющихся частью общего Каспийского Информационного Центра,  описанного ниже в Результате 7. Виртуальные партнерства будут включать веб-страницы и электронные почтовые реестры. Они будут стимулировать членство организаций на базе </w:t>
      </w:r>
      <w:r>
        <w:rPr>
          <w:rFonts w:cs="Verdana" w:ascii="Verdana" w:hAnsi="Verdana"/>
          <w:bCs/>
          <w:sz w:val="22"/>
          <w:szCs w:val="22"/>
          <w:lang w:val="ru-RU"/>
        </w:rPr>
        <w:t>сообщества</w:t>
      </w:r>
      <w:r>
        <w:rPr>
          <w:rFonts w:cs="Verdana" w:ascii="Verdana" w:hAnsi="Verdana"/>
          <w:sz w:val="22"/>
          <w:szCs w:val="22"/>
          <w:lang w:val="ru-RU"/>
        </w:rPr>
        <w:t xml:space="preserve"> и НПО (зарегистрированных и незарегистрированных). Виртуальное партнерство будет действовать на всех региональных языках, а также на английском языке, а его содержание конкретно по стране будет управляться соответственно каждой из стран. Основной акцент партнерства будет на повышении видимости местных/национальных/региональных НПО в процессе Конвенции путем выполнения небольших четко определенных пилотных проектов, сосредоточенных на достижимых совместных региональных действиях, включая мероприятия региональных НПО в поддержку Дня Каспия, отмечающегося ежегодно 12 августа. </w:t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>
          <w:rFonts w:ascii="Verdana" w:hAnsi="Verdana" w:eastAsia="Verdana" w:cs="Verdana"/>
          <w:sz w:val="22"/>
          <w:szCs w:val="20"/>
          <w:lang w:val="ru-RU"/>
        </w:rPr>
      </w:pPr>
      <w:r>
        <w:rPr>
          <w:rFonts w:eastAsia="Verdana" w:cs="Verdana" w:ascii="Verdana" w:hAnsi="Verdana"/>
          <w:sz w:val="22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Мероприятие 3. Встречи региональных НПО</w:t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ополнительная поддержка активизации участия гражданского общества в процессе Конвенции будет предоставлена на регулярных региональных встречах НПО, которые позволят региональному сообществу НПО обмениваться опытом, разрабатывать стратегию и координировать свой вклад в процесс Конвенции. Такие встречи будут, в первую очередь, проводиться в связи со Встречами Конференции сторон, а также в других предусмотренных случаях. </w:t>
      </w:r>
    </w:p>
    <w:p>
      <w:pPr>
        <w:pStyle w:val="Normal"/>
        <w:tabs>
          <w:tab w:val="clear" w:pos="720"/>
          <w:tab w:val="left" w:pos="405" w:leader="none"/>
        </w:tabs>
        <w:ind w:left="180" w:hanging="0"/>
        <w:jc w:val="both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ru-RU"/>
        </w:rPr>
      </w:pPr>
      <w:r>
        <w:rPr>
          <w:rFonts w:cs="Verdana" w:ascii="Verdana" w:hAnsi="Verdana"/>
          <w:b/>
          <w:sz w:val="22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ультат 7.</w:t>
      </w:r>
      <w:r>
        <w:rPr>
          <w:rFonts w:cs="Verdana" w:ascii="Verdana" w:hAnsi="Verdana"/>
          <w:sz w:val="22"/>
          <w:szCs w:val="22"/>
          <w:lang w:val="ru-RU"/>
        </w:rPr>
        <w:t xml:space="preserve"> Механизм обмена данными/информацией – Каспийский информационный веб-центр (КИЦ), включающий данные о состоянии окружающей среды Каспи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Мероприятие 1. Активный обмен данными и информацией на основе созданного КИЦ, </w:t>
      </w:r>
      <w:r>
        <w:rPr>
          <w:rFonts w:cs="Verdana" w:ascii="Verdana" w:hAnsi="Verdana"/>
          <w:sz w:val="22"/>
          <w:szCs w:val="22"/>
          <w:lang w:val="ru-RU"/>
        </w:rPr>
        <w:t xml:space="preserve">включающего имеющиеся данные о состоянии окружающей среды Каспийского моря 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Данное мероприятие  способствует сбору информации, проведению мониторинга и анализа, координации и связи с общественностью. Оно основано на работе, выполненной с целью создания Единой программы экологического мониторинга в соответствии с Компонентом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  <w:lang w:val="ru-RU"/>
        </w:rPr>
        <w:t>, Результат 2, Мероприятие 1 и работе, проделанной с целью согласования экологической отчетности в соответствии с Компонентом 2, Результат 4. Мероприятие сделает согласованные данные и соответствующие отчеты Конвенции о состоянии окружающей среды моря, размещенные в интернете, доступными и прозрачными для общественности, обеспечив их содействие эффективному региональному управлению окружающей средой и соответствие требованиям Тегеранской конвенции, в частности Статьи 21. По просьбе КС  КИЦ разместит у себя веб-страницу Тегеранской конвенции и вышеприведенное «Виртуальное партнерство НПО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Мероприятие 2. Подготовка двухлетнего отчета о состоянии окружающей среды Каспийского моря и Атласа по биоразнообразию Каспийского моря.  </w:t>
      </w:r>
    </w:p>
    <w:p>
      <w:pPr>
        <w:pStyle w:val="Normal"/>
        <w:ind w:left="180" w:hanging="0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  <w:t xml:space="preserve">Просвещение общественности на государственном уровне является ключевым элементом повышенной информированности общественности относительно условий, проблем и угроз для окружающей среды Каспийского моря. Надлежащее просвещение относится ко всем заинтересованным сторонам на всех уровнях гражданского общества. Данное мероприятие будет направлено на обеспечение и повышение полезности регулярных комплексных отчетов, содержащих точную, современную и доступную информацию о состоянии окружающей среды Каспийского моря и тем самым – повысит сознательность гражданского общества. </w:t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iCs/>
          <w:sz w:val="22"/>
          <w:szCs w:val="22"/>
          <w:lang w:val="ru-RU"/>
        </w:rPr>
      </w:pPr>
      <w:r>
        <w:rPr>
          <w:rFonts w:cs="Verdana" w:ascii="Verdana" w:hAnsi="Verdana"/>
          <w:i/>
          <w:iCs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  <w:t>Отчет будет подготовлен в тесном сотрудничестве с основными заинтересованными сторонами на базе научной оценки. Мероприятие будет также способствовать подготовке другой существенной информации/учебных материалов, включая Атлас биоразнообразия Каспийского моря.</w:t>
      </w:r>
    </w:p>
    <w:p>
      <w:pPr>
        <w:pStyle w:val="Normal"/>
        <w:ind w:left="180" w:hanging="0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се материалы доступны в КИЦ и будут широко распространены среди общественности. 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</w:r>
    </w:p>
    <w:p>
      <w:pPr>
        <w:pStyle w:val="BodyTextIndent3"/>
        <w:rPr>
          <w:lang w:val="ru-RU"/>
        </w:rPr>
      </w:pPr>
      <w:r>
        <w:rPr>
          <w:lang w:val="ru-RU"/>
        </w:rPr>
        <w:t>В проектном документе имеются и другие разделы по участию общественности и вовлечению заинтересованных сторон. Более детальную информацию о целях и мероприятиях проекта можно получить из проектного докумен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267" w:right="180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5C6D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B Shiraz;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atangCh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Georgia" w:hAnsi="Georgia" w:eastAsia="Times New Roman" w:cs="B Shiraz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">
    <w:name w:val=" Carattere"/>
    <w:basedOn w:val="DefaultParagraphFont"/>
    <w:qFormat/>
    <w:rPr>
      <w:rFonts w:ascii="Tahoma" w:hAnsi="Tahoma" w:cs="Tahoma"/>
      <w:sz w:val="16"/>
      <w:szCs w:val="16"/>
    </w:rPr>
  </w:style>
  <w:style w:type="character" w:styleId="Mediumtext1">
    <w:name w:val="medium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rFonts w:eastAsia="Arial Unicode MS" w:cs="Arial Unicode MS"/>
      <w:b/>
      <w:bCs/>
      <w:color w:val="FF0000"/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2w">
    <w:name w:val="head2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Spip">
    <w:name w:val="spip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Verdana" w:hAnsi="Verdana" w:cs="Verdana"/>
      <w:sz w:val="22"/>
      <w:szCs w:val="22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Verdana" w:hAnsi="Verdana" w:cs="Verdana"/>
      <w:sz w:val="22"/>
      <w:szCs w:val="22"/>
      <w:lang w:val="e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8:00Z</dcterms:created>
  <dc:creator>Melina</dc:creator>
  <dc:description/>
  <cp:keywords/>
  <dc:language>en-US</dc:language>
  <cp:lastModifiedBy>User</cp:lastModifiedBy>
  <cp:lastPrinted>2009-06-03T12:49:00Z</cp:lastPrinted>
  <dcterms:modified xsi:type="dcterms:W3CDTF">2010-02-19T07:38:00Z</dcterms:modified>
  <cp:revision>8</cp:revision>
  <dc:subject/>
  <dc:title>Public Participation Strategy for the Caspian Sea</dc:title>
</cp:coreProperties>
</file>