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ект від 10.12.200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ського Комітету Управління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ою ПРООН-ГЕФ екологічного оздоровлення басейну Дніпра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їв                                                                           19 грудня  2007 року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Про загальні підсумки виконання Проміжної фази Програми у 2007 році та поточні завдання на 2008 рік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ує: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Маркевич Л.,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 Програми ПРООН-ГЕФ екологічного оздоровлення басейну Дніпра;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Розгляд заключного звіту „Проектна пропозиція за Компонентом ІІІ  Гармонізація природоохоронного законодавства”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ють: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йсеєнко В.М., начальник Відділу регулювання водних ресурсів Мінприроди України, керівник української робочої групи з гармонізації природоохоронного законодавства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шук А.І., виконавчий секретар комітету, консультант Програми ПРООН-ГЕФ екологічного оздоровлення басейну Дніпра, експерт проекту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Про хід виконання Програми: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онент І „Впровадження більш чистих методів виробництва”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 Пилипчук М.О., заступник директора Департаменту стратегічного планування Мінприроди України, керівник української робочої групи з впровадження більш чистих методів виробництва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онент ІІ „Удосконалення транскордонного  моніторингу”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 Васенко О.Г., заступник директора Українського науково-дослідного інституту екологічних проблем Мінприроди України, керівник української робочої групи з транскордонного моніторингу, експерт проекту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онент 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„Розвиток інституційних засад тристороннього співробітництва в басейні р. Дніпро”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 Мойсеєнко В.М., начальник Відділу регулювання водних ресурсів Мінприроди України, заступник Голови Українського Комітету Управління</w:t>
      </w:r>
    </w:p>
    <w:sectPr>
      <w:type w:val="nextPage"/>
      <w:pgSz w:w="11906" w:h="168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3">
    <w:name w:val="çàãîëîâîê 3"/>
    <w:basedOn w:val="Normal"/>
    <w:next w:val="Normal"/>
    <w:qFormat/>
    <w:pPr>
      <w:keepNext w:val="true"/>
      <w:ind w:firstLine="851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right="-1" w:firstLine="851"/>
      <w:jc w:val="both"/>
    </w:pPr>
    <w:rPr>
      <w:sz w:val="28"/>
      <w:lang w:val="uk-UA"/>
    </w:rPr>
  </w:style>
  <w:style w:type="paragraph" w:styleId="Style14">
    <w:name w:val="Style1"/>
    <w:basedOn w:val="Heading1"/>
    <w:next w:val="Heading1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Tahoma" w:hAnsi="Tahoma" w:cs="Tahoma"/>
      <w:b/>
      <w:sz w:val="24"/>
      <w:szCs w:val="24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17:00Z</dcterms:created>
  <dc:creator>73</dc:creator>
  <dc:description/>
  <dc:language>en-US</dc:language>
  <cp:lastModifiedBy>Mium Guest</cp:lastModifiedBy>
  <dcterms:modified xsi:type="dcterms:W3CDTF">2007-12-09T19:29:00Z</dcterms:modified>
  <cp:revision>4</cp:revision>
  <dc:subject/>
  <dc:title>Засідання</dc:title>
</cp:coreProperties>
</file>