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orld Health Week Speech April 6, 2006</w:t>
      </w:r>
    </w:p>
    <w:p>
      <w:pPr>
        <w:pStyle w:val="Normal"/>
        <w:spacing w:lineRule="auto" w:line="480"/>
        <w:jc w:val="center"/>
        <w:rPr/>
      </w:pPr>
      <w:r>
        <w:rPr/>
        <w:t>Gary M. Koritzinsky, M.D.</w:t>
      </w:r>
    </w:p>
    <w:p>
      <w:pPr>
        <w:pStyle w:val="Normal"/>
        <w:spacing w:lineRule="auto" w:line="480"/>
        <w:rPr/>
      </w:pPr>
      <w:r>
        <w:rPr/>
        <w:t xml:space="preserve">Madam Director and members of the PAHO community, thank you for the opportunity to speak with you today.  This week is dedicated to exploring many aspects of health.  World Health Week could appropriately be described as bringing the message home, for health starts at home and not as a government or UN mandate.   The topic of health is very important to all of us both personally and professionally, for as we know PAHO is charged with improving the health and living standards in the countries of the western hemisphere.  This is a formidable task.  How do you protect the rights of the oppressed, provide a voice for those who cannot be heard, and help those who sometimes don’t have the knowledge or resources to help themselves?  The first step is to maintain the health of the PAHO community individually and collectively.  </w:t>
      </w:r>
    </w:p>
    <w:p>
      <w:pPr>
        <w:pStyle w:val="Normal"/>
        <w:spacing w:lineRule="auto" w:line="480"/>
        <w:rPr/>
      </w:pPr>
      <w:r>
        <w:rPr/>
      </w:r>
    </w:p>
    <w:p>
      <w:pPr>
        <w:pStyle w:val="Normal"/>
        <w:spacing w:lineRule="auto" w:line="480"/>
        <w:rPr/>
      </w:pPr>
      <w:r>
        <w:rPr/>
        <w:t>Over the years there have been great strides in the tools we use to treat and prevent disease.  From the development and progress made in antibiotics and immunizations to the advancements made in medical imaging with CT and MRI scanning, to the remarkable achievements in the treatment of cancer and coronary disease.  And yet despite these unbelievable advancements there are continuously new challenges for us to overcome and old ones that never seem to be resolved.  In the past 25 years we have seen the development of multi-drug resistant TB, increasingly resistant bacteria, HIV disease, Anthrax, and more recently concerns of new influenza pandemics and increases in obesity and diabetes.  Not to mention the continued challenges to treat other chronic diseases including hypertension and heart disease.  The prevention and treatment of disease and the promotion of health remain a constant challenge.  Despite all of the advancements in medicine over the past century we continue to be reminded of the importance of the simple interventions such as hand washing and covering ones mouth when coughing or sneezing.  This is exemplified in several medical articles about preventing infections in hospitals and has been a basic protective measure promoted for preventing exposure to influenza.  There is no substitute for common sense when it comes to health care.</w:t>
      </w:r>
    </w:p>
    <w:p>
      <w:pPr>
        <w:pStyle w:val="Normal"/>
        <w:spacing w:lineRule="auto" w:line="480"/>
        <w:rPr/>
      </w:pPr>
      <w:r>
        <w:rPr/>
      </w:r>
    </w:p>
    <w:p>
      <w:pPr>
        <w:pStyle w:val="Normal"/>
        <w:spacing w:lineRule="auto" w:line="480"/>
        <w:rPr/>
      </w:pPr>
      <w:r>
        <w:rPr/>
        <w:t xml:space="preserve">As I thought about what I would say today, I realized that we all know what illness is, but how does one define health?  Is it merely the absence of disease?  We do know what disease is.  PAHO is responsible for maintaining and updating the International Classification of Diseases.  This classification now lists more than 12,000 diseases.  </w:t>
      </w:r>
    </w:p>
    <w:p>
      <w:pPr>
        <w:pStyle w:val="Normal"/>
        <w:spacing w:lineRule="auto" w:line="480"/>
        <w:rPr/>
      </w:pPr>
      <w:r>
        <w:rPr/>
        <w:t xml:space="preserve">I think most of us would readily agree that health is more that just the absence of disease, but exactly how do you define health?  In trying to define health, my first thought was to do what my children would do, an internet search on Google.  When I saw there were 4,050,000,000 sites, I realized that defining health was not going to be an easy task.  Obviously health encompasses many topics and means a lot of different things to people.  One of the more interesting and practical statements of health that I came across is from a well know American author, Mark Twain who had an amusing comment about how to maintain health.  He stated that the only way to keep your health is to “eat what you don't want, drink what you don't like, and do what you'd druther not”.  I think we have all felt that way about what we have to go through to maintain our health.  We seem to have a much better understanding of how to prevent disease than how to achieve good health.  </w:t>
      </w:r>
    </w:p>
    <w:p>
      <w:pPr>
        <w:pStyle w:val="Normal"/>
        <w:spacing w:lineRule="auto" w:line="480"/>
        <w:rPr/>
      </w:pPr>
      <w:r>
        <w:rPr/>
      </w:r>
    </w:p>
    <w:p>
      <w:pPr>
        <w:pStyle w:val="Normal"/>
        <w:spacing w:lineRule="auto" w:line="480"/>
        <w:rPr/>
      </w:pPr>
      <w:r>
        <w:rPr/>
        <w:t>Eventually I found what I felt was the most appropriate definition of health.  It defines health as the following:  Health is a state of complete physical, mental and social well-being, and not merely the absence of disease or infirmity.  What an insightful and practical definition.  This statement defining health was written in 1948 and is taken from the constitution of the World Health Organization.  I would like to briefly discuss each of the 3 components of health: physical, mental and social well being that are stated in the definition.</w:t>
      </w:r>
    </w:p>
    <w:p>
      <w:pPr>
        <w:pStyle w:val="Normal"/>
        <w:spacing w:lineRule="auto" w:line="480"/>
        <w:rPr/>
      </w:pPr>
      <w:r>
        <w:rPr/>
      </w:r>
    </w:p>
    <w:p>
      <w:pPr>
        <w:pStyle w:val="Normal"/>
        <w:spacing w:lineRule="auto" w:line="480"/>
        <w:rPr/>
      </w:pPr>
      <w:r>
        <w:rPr/>
        <w:t xml:space="preserve">  </w:t>
      </w:r>
      <w:r>
        <w:rPr/>
        <w:t xml:space="preserve">I will start with the most easily defined first.  Physical health is best defined as the absence of disease, all 12,450 of them.  We try to maintain physical health with a relatively simple and practical series of do’s and don’ts.  Do exercise regularly, eat healthy and get an adequate amount of sleep.  Do know your blood pressure, cholesterol and blood sugar numbers and work to maintain them in the normal range and lastly do wear seat belts and bicycle helmets.   </w:t>
      </w:r>
    </w:p>
    <w:p>
      <w:pPr>
        <w:pStyle w:val="Normal"/>
        <w:spacing w:lineRule="auto" w:line="480"/>
        <w:rPr/>
      </w:pPr>
      <w:r>
        <w:rPr/>
      </w:r>
    </w:p>
    <w:p>
      <w:pPr>
        <w:pStyle w:val="Normal"/>
        <w:spacing w:lineRule="auto" w:line="480"/>
        <w:rPr/>
      </w:pPr>
      <w:r>
        <w:rPr/>
        <w:t xml:space="preserve">There are only a couple of don’ts.  Don’t smoke, we all know it, don’t smoke.  I would probably be correct in stating that smoking and second hand smoke exposure are the most common cause of disease.  The adverse health affects from smoking are too numerous to list but as we know include everything from stroke to heart attack, lung cancer to bladder cancer and of course chronic obstructive pulmonary disease commonly known as emphysema.  </w:t>
      </w:r>
    </w:p>
    <w:p>
      <w:pPr>
        <w:pStyle w:val="Normal"/>
        <w:spacing w:lineRule="auto" w:line="480"/>
        <w:rPr/>
      </w:pPr>
      <w:r>
        <w:rPr/>
        <w:t xml:space="preserve">The other don’ts refer to excessive consumption of alcohol which leads to everything from depression to dementia, and liver disease to atrial fibrillation with its associated increased risk of stroke.  There are also several high risk behaviors one should avoid.  These include drug abuse, high risk sexual behavior and a gross lack of common sense in our normal daily activities.  </w:t>
      </w:r>
    </w:p>
    <w:p>
      <w:pPr>
        <w:pStyle w:val="Normal"/>
        <w:spacing w:lineRule="auto" w:line="480"/>
        <w:rPr/>
      </w:pPr>
      <w:r>
        <w:rPr/>
      </w:r>
    </w:p>
    <w:p>
      <w:pPr>
        <w:pStyle w:val="Normal"/>
        <w:spacing w:lineRule="auto" w:line="480"/>
        <w:rPr/>
      </w:pPr>
      <w:r>
        <w:rPr/>
        <w:t xml:space="preserve">Some of you may have thought or hoped that I forgot about weight.  Those of you who have seen me for your periodic medical exams know that it is a topic that I have a strong opinion on.  I believe that it is the most poorly treated and misunderstood topic in medicine.  I think weight or as it is now appropriately defined, body mass index should be looked at from 2 different perspectives:  business and medical.  The business aspects of weight reduction provide insight into the various treatments.  This is a multi-billion dollar business in the US alone.  The medical literature on the drugs used for weight reduction tell the real story.  Let me read to you a few statements about some of these drugs.  These statements are from the PDR - Physicians Desk Reference which is a compilation of the US Food and Drug Administation’s approved literature, based upon studies submitted by the drug companies. In other word these are the best studies the drug companies can provide to show the benefit of their medications.  Phentermine brand names Ionamin and Adipex has warnings about primary pulmonary hypertension which is a disabling disease at best and life threatening one at worst.  It also warns about high blood pressure and “rarely psychotic episodes at recommended doses”.  The comments go on to state that the natural history of obesity is measured in years whereas the studies sited are restricted to a few weeks duration.  Orlistat, brand name Xenical resulted in a 1 year average weight loss of 8.9 lbs. vs. 4.2 lbs. from placebo.  Although the difference of 4.7 lbs. was statistically significant, this is clearly not an impressive reduction.  This drug is not approved for more than 2 years use.  Sibutramine, brand name Meridia showed in 3 - 1 year trials a net weight reduction of 10-13lbs.  However, there is a warning about high blood pressure and the studies report that 15-22% of individuals who took the medication had greater than a 10 pt increase in their diastolic blood pressure.  This amount of increase in diastolic blood pressure is now known to double the risk of a stroke.  This drug is not approved for &gt; 1 year use.  I think there is good reason to question the wisdom and safety of using these drugs.  And finally for the Atkins Diet, well it made a lot of money for some, damaged the kidneys of a few and was so successful that the Atkins business has now gone bankrupt.  However it did do one good thing.  </w:t>
      </w:r>
    </w:p>
    <w:p>
      <w:pPr>
        <w:pStyle w:val="Normal"/>
        <w:spacing w:lineRule="auto" w:line="480"/>
        <w:rPr/>
      </w:pPr>
      <w:r>
        <w:rPr/>
        <w:t xml:space="preserve">It drove Krispy Kreme Donuts to the brink of bankruptcy.  The business aspects of the weight reduction clearly drive the medication and diet programs.  The most truthful statement I have heard about the diet business is that it is a great way to make money.  Now for the medical side of weight reduction.  Everything is now based upon body mass index which is your weight in Kg divided by your height in meters squared.  Those of us who were not math majors use the readily available tables of height and weight to determine body mass index.  A number less 25 is considered normal, 25-30 is overweight, 30-40 is obese and &gt;40 is defined as morbidly obese.  These categories are based upon the increased risk of adverse health events due to excess weight.  The morbidly obese should consider one of the types of gastric surgery now performed for obesity.  The obese group, depending on their other medical conditions may also be candidates for surgery.  The rest of us need to realize that weight is nothing more than calories in vs. calories out.  In other words, eat less and exercise more.  And don’t skip breakfast, as it is the most important meal of the day.  Eating breakfast and regular exercise help to stimulate your metabolic rate.  </w:t>
      </w:r>
    </w:p>
    <w:p>
      <w:pPr>
        <w:pStyle w:val="Normal"/>
        <w:spacing w:lineRule="auto" w:line="480"/>
        <w:rPr/>
      </w:pPr>
      <w:r>
        <w:rPr/>
      </w:r>
    </w:p>
    <w:p>
      <w:pPr>
        <w:pStyle w:val="Normal"/>
        <w:spacing w:lineRule="auto" w:line="480"/>
        <w:rPr/>
      </w:pPr>
      <w:r>
        <w:rPr/>
        <w:t xml:space="preserve">With regards to vitamins and anti-oxidants, the science seems to support the following:  Folic acid for pregnant women which helps to prevent spinal cord defects in newborns, and calcium and vitamin D supplements for most people to prevent osteoporosis.  However even the recommendation for calcium and vitamin D supplementation to protect the bones has been challenged by a recent study which did not show any decrease in the incidence of fractures in middle age and elderly women who took calcium and vitamin D.  However the amount of supplemental vitamin D that was used in that study was only 400 iu daily and not 800 iu which is the dosage that has recently been shown to be the most effective.  The authors of this study still recommend the use of supplemental calcium and vitamin D.  The benefit of antioxidants remains uncertain as exemplified by the recent reversal on the recommendations for vitamin E supplements.   </w:t>
      </w:r>
    </w:p>
    <w:p>
      <w:pPr>
        <w:pStyle w:val="Normal"/>
        <w:spacing w:lineRule="auto" w:line="480"/>
        <w:rPr/>
      </w:pPr>
      <w:r>
        <w:rPr/>
        <w:t xml:space="preserve">I must briefly mention one of the most exciting new things in medicine which is a vaccine to prevent HPV the human papilloma virus infection.  This virus is the cause of cervical cancer and is easily sexually transmitted.  The vaccine which will be available in the next few months will allow us to prevent the HPV infection and thereby prevent the occurrence of cervical cancer.   </w:t>
      </w:r>
    </w:p>
    <w:p>
      <w:pPr>
        <w:pStyle w:val="Normal"/>
        <w:spacing w:lineRule="auto" w:line="480"/>
        <w:rPr/>
      </w:pPr>
      <w:r>
        <w:rPr/>
        <w:t xml:space="preserve">  </w:t>
      </w:r>
    </w:p>
    <w:p>
      <w:pPr>
        <w:pStyle w:val="Normal"/>
        <w:spacing w:lineRule="auto" w:line="480"/>
        <w:rPr/>
      </w:pPr>
      <w:r>
        <w:rPr/>
        <w:t>The second component of health is mental well being.  Cicero the great Roman philosopher stated “Diseases of the soul are more dangerous and more numerous than those of the body.”</w:t>
      </w:r>
      <w:r>
        <w:rPr>
          <w:rFonts w:cs="Georgia" w:ascii="Georgia" w:hAnsi="Georgia"/>
        </w:rPr>
        <w:t> </w:t>
      </w:r>
      <w:r>
        <w:rPr/>
        <w:t xml:space="preserve"> </w:t>
      </w:r>
    </w:p>
    <w:p>
      <w:pPr>
        <w:pStyle w:val="Normal"/>
        <w:spacing w:lineRule="auto" w:line="480"/>
        <w:rPr/>
      </w:pPr>
      <w:r>
        <w:rPr/>
        <w:t xml:space="preserve">We know that mental health is harder to define and more difficult to measure and therefore more challenging to treat than many physical ailments.  Also many mental health disorders impact on ones judgement, which subsequently adversely affect the ability to treat.  As I have stated, mental well being is difficult to define, but we know when we have it.  It is, when you wake up in the morning and look forward to a new day and new opportunities; when people greet you with a smile because they see the one on your face; when no task is too difficult to accomplish, because you have the patience and persistence to complete it; and when you go to bed at night knowing that you have accomplished something worthwhile.  Mental health is best defined as a state of contentment with who you are, where you are and where you are going.  The treatment for mental health disorders is often best accomplished with a combination of therapy and medication.  Therapy helps us to gain insight into the complexity of factors, both good and bad that impact on how we deal with life’s many challenges.  Therapy also helps us to develop better coping skills.  Medication therapy is a constantly evolving process and now often involves a multi-drug approach.  As I hope all of you are aware, PAHO has a mental health benefit which includes a contract with Sheppard Pratt to provide 6 free sessions of therapy as well as a specific financial allowance for additional therapy.  </w:t>
      </w:r>
    </w:p>
    <w:p>
      <w:pPr>
        <w:pStyle w:val="Normal"/>
        <w:spacing w:lineRule="auto" w:line="480"/>
        <w:rPr/>
      </w:pPr>
      <w:r>
        <w:rPr/>
        <w:t>The arrangement with Sheppard Pratt is confidential and no type of report goes either to the health unit or administration.</w:t>
      </w:r>
    </w:p>
    <w:p>
      <w:pPr>
        <w:pStyle w:val="Normal"/>
        <w:spacing w:lineRule="auto" w:line="480"/>
        <w:rPr/>
      </w:pPr>
      <w:r>
        <w:rPr/>
      </w:r>
    </w:p>
    <w:p>
      <w:pPr>
        <w:pStyle w:val="Normal"/>
        <w:spacing w:lineRule="auto" w:line="480"/>
        <w:rPr/>
      </w:pPr>
      <w:r>
        <w:rPr/>
        <w:t>The final component to the triad of health is social well being.  The concept of social well-being is a much more ambiguous concept.  We in the U.S. are fortunate to live in a country where the laws to protect individual rights and freedoms are with rare exception felt to be acknowledged and followed by the government, military and police.  The PAHO community comprises a unique group much as the U.S. itself is, in that it is a melting pot for a multicultural group.  The multicultural diversity adds to the strength of PAHO by providing many different perspectives on ways to fulfill its mission.  However the strength of the diversity of PAHO can also increase the stress of the work environment, especially if there is a lack of understanding of how individuals from different cultures approach their work.  To help with this, we are fortunate to have as our ombudsman Mr. Wallace Meissner.</w:t>
      </w:r>
    </w:p>
    <w:p>
      <w:pPr>
        <w:pStyle w:val="Normal"/>
        <w:spacing w:lineRule="auto" w:line="480"/>
        <w:rPr/>
      </w:pPr>
      <w:r>
        <w:rPr/>
      </w:r>
    </w:p>
    <w:p>
      <w:pPr>
        <w:pStyle w:val="Normal"/>
        <w:spacing w:lineRule="auto" w:line="480"/>
        <w:rPr/>
      </w:pPr>
      <w:r>
        <w:rPr/>
        <w:t xml:space="preserve">Many of you have left your home countries and are here either alone or with only immediate family.  You have given up the social support structure of friends and family.  </w:t>
      </w:r>
    </w:p>
    <w:p>
      <w:pPr>
        <w:pStyle w:val="Normal"/>
        <w:spacing w:lineRule="auto" w:line="480"/>
        <w:rPr/>
      </w:pPr>
      <w:r>
        <w:rPr/>
        <w:t xml:space="preserve">We need to look at how we as an organization can help our staff and their families assimilate to all of the changes that occur when one moves to a new country with the need to adapt to a new language and culture.  And finally, what happens if one becomes severely ill?  </w:t>
      </w:r>
    </w:p>
    <w:p>
      <w:pPr>
        <w:pStyle w:val="Normal"/>
        <w:spacing w:lineRule="auto" w:line="480"/>
        <w:rPr/>
      </w:pPr>
      <w:r>
        <w:rPr/>
        <w:t xml:space="preserve">Although there is no formal support structure, many of you have risen to the occasion to provide support when it is most needed by others.  </w:t>
      </w:r>
    </w:p>
    <w:p>
      <w:pPr>
        <w:pStyle w:val="Normal"/>
        <w:spacing w:lineRule="auto" w:line="480"/>
        <w:rPr/>
      </w:pPr>
      <w:r>
        <w:rPr/>
        <w:t xml:space="preserve">We should continue to work on ways to improve the support we provide to our staff.  </w:t>
      </w:r>
    </w:p>
    <w:p>
      <w:pPr>
        <w:pStyle w:val="Normal"/>
        <w:spacing w:lineRule="auto" w:line="480"/>
        <w:rPr/>
      </w:pPr>
      <w:r>
        <w:rPr/>
      </w:r>
    </w:p>
    <w:p>
      <w:pPr>
        <w:pStyle w:val="Normal"/>
        <w:spacing w:lineRule="auto" w:line="480"/>
        <w:rPr/>
      </w:pPr>
      <w:r>
        <w:rPr/>
        <w:t xml:space="preserve">So now that we know what health is, I leave you with a few comments:  Common sense, kindness and understanding will serve all of us well.  Don’t waste resources on the things that don’t work.  We need to focus on our own health and then the health of those around us.  For if you are not healthy, PAHO will not be healthy, and if PAHO is not healthy the Americas cannot be healthy.  </w:t>
      </w:r>
    </w:p>
    <w:p>
      <w:pPr>
        <w:pStyle w:val="Normal"/>
        <w:spacing w:lineRule="auto" w:line="480"/>
        <w:rPr/>
      </w:pPr>
      <w:r>
        <w:rPr/>
      </w:r>
    </w:p>
    <w:p>
      <w:pPr>
        <w:pStyle w:val="Normal"/>
        <w:spacing w:lineRule="auto" w:line="480"/>
        <w:rPr/>
      </w:pPr>
      <w:r>
        <w:rPr/>
        <w:t xml:space="preserve">I would like to close with a quote from Mother Teresa:  </w:t>
      </w:r>
      <w:r>
        <w:rPr>
          <w:bCs/>
          <w:kern w:val="2"/>
        </w:rPr>
        <w:t xml:space="preserve">Yesterday is gone. Tomorrow has not yet come. We have only today. Let us beg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8:00Z</dcterms:created>
  <dc:creator>Gary</dc:creator>
  <dc:description/>
  <cp:keywords/>
  <dc:language>en-US</dc:language>
  <cp:lastModifiedBy>PAHO Lan User</cp:lastModifiedBy>
  <cp:lastPrinted>2006-04-06T08:27:00Z</cp:lastPrinted>
  <dcterms:modified xsi:type="dcterms:W3CDTF">2006-04-10T15:28:00Z</dcterms:modified>
  <cp:revision>2</cp:revision>
  <dc:subject/>
  <dc:title>Madam Director and staff members of PAHO, thank you for the opportunity to speak to you today</dc:title>
</cp:coreProperties>
</file>