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TERVIEW GUIDE FOR EVALUATING DISSEMINATION 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CCINATION WE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tructions for the Interviewer: Interview at least 10 mothers with children under 5, who are outside a health facility (in a plaza, a market, a bus stop, etc), avoid choosing conglomerates, it is suggested to interview one out of every 3 or 5 mothers that are found in each plac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te the following questions, and according to the responses mark as appropria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you live with children under 5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622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6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Yes 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>No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f the response is No, stop the interview and exclude it from the analysis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ve you recently listened to anything about a special vaccination activity in your community?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622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6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Yes  </w:t>
        <w:tab/>
        <w:tab/>
        <w:tab/>
        <w:tab/>
        <w:tab/>
        <w:tab/>
        <w:tab/>
        <w:t xml:space="preserve">No  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f the response is negative finish the interview, if it is positive continue.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 you indicate to us the type of vaccination activity you heard?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632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752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Arial" w:ascii="Arial" w:hAnsi="Arial"/>
        </w:rPr>
        <w:tab/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MS Mincho;ＭＳ 明朝" w:cs="Arial" w:ascii="Arial" w:hAnsi="Arial"/>
        </w:rPr>
        <w:t>Campaign or Vaccination Campaign</w:t>
        <w:tab/>
        <w:t xml:space="preserve">      Vaccination Week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Arial" w:ascii="Arial" w:hAnsi="Arial"/>
        </w:rPr>
        <w:tab/>
      </w:r>
    </w:p>
    <w:p>
      <w:pPr>
        <w:pStyle w:val="Normal"/>
        <w:jc w:val="both"/>
        <w:rPr>
          <w:rFonts w:ascii="Arial" w:hAnsi="Arial" w:eastAsia="MS Mincho;ＭＳ 明朝" w:cs="Arial"/>
          <w:lang w:val="es-ES_tradnl"/>
        </w:rPr>
      </w:pPr>
      <w:r>
        <w:rPr>
          <w:rFonts w:eastAsia="MS Mincho;ＭＳ 明朝" w:cs="Arial" w:ascii="Arial" w:hAnsi="Arial"/>
        </w:rPr>
        <w:tab/>
      </w:r>
      <w:r>
        <w:rPr>
          <w:rFonts w:eastAsia="MS Mincho;ＭＳ 明朝" w:cs="Arial" w:ascii="Arial" w:hAnsi="Arial"/>
          <w:lang w:val="es-ES_tradnl"/>
        </w:rPr>
        <w:t>Other</w:t>
        <w:tab/>
        <w:tab/>
        <w:t xml:space="preserve">Which one?_____________________________________ </w:t>
      </w:r>
    </w:p>
    <w:p>
      <w:pPr>
        <w:pStyle w:val="Normal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w did you hear of this activity?  Mark all those which are mention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882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s-ES_tradnl"/>
        </w:rPr>
        <w:t>Radio</w:t>
        <w:tab/>
        <w:tab/>
        <w:tab/>
        <w:tab/>
        <w:t>d. Health Facilit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9120</wp:posOffset>
                </wp:positionH>
                <wp:positionV relativeFrom="paragraph">
                  <wp:posOffset>25590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2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91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9120</wp:posOffset>
                </wp:positionH>
                <wp:positionV relativeFrom="paragraph">
                  <wp:posOffset>-20129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-1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8820</wp:posOffset>
                </wp:positionH>
                <wp:positionV relativeFrom="paragraph">
                  <wp:posOffset>25590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2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88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s-ES_tradnl"/>
        </w:rPr>
        <w:t>Television</w:t>
        <w:tab/>
        <w:tab/>
        <w:tab/>
        <w:t>e. Pres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8820</wp:posOffset>
                </wp:positionH>
                <wp:positionV relativeFrom="paragraph">
                  <wp:posOffset>22161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1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s-ES_tradnl"/>
        </w:rPr>
        <w:t xml:space="preserve">Broadcasting </w:t>
        <w:tab/>
        <w:tab/>
        <w:t>f.  School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thers</w:t>
        <w:tab/>
        <w:tab/>
        <w:tab/>
        <w:t>Specify 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n learning about the Vaccination activity, did you: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472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8720</wp:posOffset>
                </wp:positionH>
                <wp:positionV relativeFrom="paragraph">
                  <wp:posOffset>23304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1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7420</wp:posOffset>
                </wp:positionH>
                <wp:positionV relativeFrom="paragraph">
                  <wp:posOffset>23304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1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Review the vaccination certificate of your child?</w:t>
        <w:tab/>
        <w:t xml:space="preserve">        Take your child for vaccination?  </w:t>
        <w:tab/>
        <w:t xml:space="preserve">        Other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Which one? 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5:32:00Z</dcterms:created>
  <dc:creator>roperoal</dc:creator>
  <dc:description/>
  <dc:language>en-US</dc:language>
  <cp:lastModifiedBy>Maria Ida Iglesias</cp:lastModifiedBy>
  <cp:lastPrinted>2003-05-23T11:57:00Z</cp:lastPrinted>
  <dcterms:modified xsi:type="dcterms:W3CDTF">2003-05-23T18:09:00Z</dcterms:modified>
  <cp:revision>21</cp:revision>
  <dc:subject/>
  <dc:title>GUIA DE ENTREVISTA PARA EVUALUAR LA DIFUSION DE LA SEMANA DE LA VACUN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1767178</vt:r8>
  </property>
  <property fmtid="{D5CDD505-2E9C-101B-9397-08002B2CF9AE}" pid="3" name="_AuthorEmail">
    <vt:lpwstr>roperoal@paho.org</vt:lpwstr>
  </property>
  <property fmtid="{D5CDD505-2E9C-101B-9397-08002B2CF9AE}" pid="4" name="_AuthorEmailDisplayName">
    <vt:lpwstr>Ropero, Mrs. Alba Maria (WDC)</vt:lpwstr>
  </property>
  <property fmtid="{D5CDD505-2E9C-101B-9397-08002B2CF9AE}" pid="5" name="_EmailSubject">
    <vt:lpwstr>Indicadores para la Evaluacion de la Semana de Vacunacion en las Americas - Indicators VWA</vt:lpwstr>
  </property>
  <property fmtid="{D5CDD505-2E9C-101B-9397-08002B2CF9AE}" pid="6" name="_PreviousAdHocReviewCycleID">
    <vt:r8>4135096</vt:r8>
  </property>
</Properties>
</file>