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3714750" cy="1002665"/>
            <wp:effectExtent l="0" t="0" r="0" b="0"/>
            <wp:wrapNone/>
            <wp:docPr id="1" name="bannerlogo_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logo_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943100" cy="768350"/>
            <wp:effectExtent l="0" t="0" r="0" b="0"/>
            <wp:wrapNone/>
            <wp:docPr id="2" name="PAHO NEW LOGO 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HO NEW LOGO E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086600" cy="8458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onal Launc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EAABA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EAABA"/>
                                <w:spacing w:val="35"/>
                                <w:sz w:val="40"/>
                                <w:szCs w:val="40"/>
                                <w:lang w:val="en"/>
                              </w:rPr>
                              <w:t>Vaccination Week in the Amer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Monday, 25 April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es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Zenger Room, National Press Club, </w:t>
                            </w:r>
                            <w:r>
                              <w:rPr/>
                              <w:t>529 14th Street NW, Washington, DC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:30 a.m.</w:t>
                              <w:tab/>
                              <w:t>Cof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 a.m.</w:t>
                              <w:tab/>
                              <w:t>Regional Launching of the Vaccination Week in the Ameri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r. Mirta Ros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, Pan American Health Organization</w:t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del w:id="0" w:author="picondia" w:date="2005-04-11T13:20:00Z"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delText>The Honorable Mike Leavitt</w:delText>
                              </w:r>
                            </w:del>
                            <w:ins w:id="1" w:author="picondia" w:date="2005-04-11T13:20:00Z">
                              <w:r>
                                <w:rPr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 xml:space="preserve">Dr. </w:t>
                              </w:r>
                            </w:ins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chard H. Carmon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.S. Surgeon General</w:t>
                            </w:r>
                            <w:del w:id="2" w:author="picondia" w:date="2005-04-11T13:20:00Z">
                              <w:r>
                                <w:rPr>
                                  <w:sz w:val="24"/>
                                  <w:szCs w:val="24"/>
                                  <w:lang w:val="en"/>
                                </w:rPr>
                                <w:delText>Secretary, Health and Human Servic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r. Paul Gul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eputy Chief Public Health Officer, Public Health Agency, Canad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Dr. Roberto Tapia Conye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Vice Secretary of Health, Secretary of Health, Mex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"/>
                              </w:rPr>
                              <w:t>Dr. Jon Andrus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, Chief, Immunization Unit, Pan American Health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Invite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merican Red Cros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he Association of State and Territorial Health Officials, ASTH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Centers for Disease Control and Prevention, CDC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adian International Development Agency, CID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e Hermanos Agenc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ropean Commission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d Hutchinson Cancer Cent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 &amp; Melinda Gates Foundation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-American Development Bank, IDB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hn Snow, Inc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Association of County &amp; City Health Officials, NACCH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Institutes of Healt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tary Internationa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tavirus Vaccine Progra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bine Vaccine Institut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ed Nations Foundation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ed Nations Children’s Fund, UNICEF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ed States Agency for International Development, USAI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Worl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66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gional Launch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EAABA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EAABA"/>
                          <w:spacing w:val="35"/>
                          <w:sz w:val="40"/>
                          <w:szCs w:val="40"/>
                          <w:lang w:val="en"/>
                        </w:rPr>
                        <w:t>Vaccination Week in the Amer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Monday, 25 April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ess Confer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Zenger Room, National Press Club, </w:t>
                      </w:r>
                      <w:r>
                        <w:rPr/>
                        <w:t>529 14th Street NW, Washington, DC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9:30 a.m.</w:t>
                        <w:tab/>
                        <w:t>Coffe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:00 a.m.</w:t>
                        <w:tab/>
                        <w:t>Regional Launching of the Vaccination Week in the Ameri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eaker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Dr. Mirta Roses</w:t>
                      </w:r>
                      <w:r>
                        <w:rPr>
                          <w:sz w:val="24"/>
                          <w:szCs w:val="24"/>
                        </w:rPr>
                        <w:t>, Director, Pan American Health Organization</w:t>
                      </w:r>
                    </w:p>
                    <w:p>
                      <w:pPr>
                        <w:pStyle w:val="Normal"/>
                        <w:ind w:left="1800" w:hanging="360"/>
                        <w:rPr>
                          <w:sz w:val="24"/>
                          <w:szCs w:val="24"/>
                          <w:lang w:val="en"/>
                        </w:rPr>
                      </w:pPr>
                      <w:del w:id="3" w:author="picondia" w:date="2005-04-11T13:20:00Z">
                        <w:r>
                          <w:rPr>
                            <w:b/>
                            <w:i/>
                            <w:sz w:val="24"/>
                            <w:szCs w:val="24"/>
                            <w:lang w:val="en-US"/>
                          </w:rPr>
                          <w:delText>The Honorable Mike Leavitt</w:delText>
                        </w:r>
                      </w:del>
                      <w:ins w:id="4" w:author="picondia" w:date="2005-04-11T13:20:00Z">
                        <w:r>
                          <w:rPr>
                            <w:b/>
                            <w:i/>
                            <w:sz w:val="24"/>
                            <w:szCs w:val="24"/>
                            <w:lang w:val="en-US"/>
                          </w:rPr>
                          <w:t xml:space="preserve">Dr. </w:t>
                        </w:r>
                      </w:ins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chard H. Carmona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U.S. Surgeon General</w:t>
                      </w:r>
                      <w:del w:id="5" w:author="picondia" w:date="2005-04-11T13:20:00Z">
                        <w:r>
                          <w:rPr>
                            <w:sz w:val="24"/>
                            <w:szCs w:val="24"/>
                            <w:lang w:val="en"/>
                          </w:rPr>
                          <w:delText>Secretary, Health and Human Services</w:delText>
                        </w:r>
                      </w:del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Dr. Paul Gully</w:t>
                      </w:r>
                      <w:r>
                        <w:rPr>
                          <w:sz w:val="24"/>
                          <w:szCs w:val="24"/>
                        </w:rPr>
                        <w:t>, Deputy Chief Public Health Officer, Public Health Agency, Canada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Dr. Roberto Tapia Conyer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Vice Secretary of Health, Secretary of Health, Mex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"/>
                        </w:rPr>
                        <w:t>Dr. Jon Andrus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, Chief, Immunization Unit, Pan American Health Organiz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Invite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American Red Cros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he Association of State and Territorial Health Officials, ASTHO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Centers for Disease Control and Prevention, CDC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adian International Development Agency, CIDA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re Hermanos Agenc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uropean Commission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ed Hutchinson Cancer Cente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 &amp; Melinda Gates Foundation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-American Development Bank, IDB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hn Snow, Inc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tional Association of County &amp; City Health Officials, NACCHO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ional Institutes of Healt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tary Internationa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tavirus Vaccine Program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bine Vaccine Institut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ted Nations Foundation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ited Nations Children’s Fund, UNICEF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ted States Agency for International Development, USAI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World Ba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660066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66"/>
                                <w:sz w:val="14"/>
                                <w:szCs w:val="14"/>
                                <w:lang w:val="en"/>
                              </w:rPr>
                              <w:t>23-30 of Ap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EAABA"/>
                                <w:spacing w:val="3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EAABA"/>
                                <w:spacing w:val="35"/>
                                <w:sz w:val="14"/>
                                <w:szCs w:val="14"/>
                                <w:lang w:val="en"/>
                              </w:rPr>
                              <w:t>Vaccination Week in the America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5pt;mso-wrap-distance-left:2.9pt;mso-wrap-distance-right:2.9pt;mso-wrap-distance-top:2.9pt;mso-wrap-distance-bottom:2.9pt;margin-top:0pt;mso-position-vertical-relative:text;margin-left:2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660066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color w:val="660066"/>
                          <w:sz w:val="14"/>
                          <w:szCs w:val="14"/>
                          <w:lang w:val="en"/>
                        </w:rPr>
                        <w:t>23-30 of Apr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color w:val="0EAABA"/>
                          <w:spacing w:val="35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EAABA"/>
                          <w:spacing w:val="35"/>
                          <w:sz w:val="14"/>
                          <w:szCs w:val="14"/>
                          <w:lang w:val="en"/>
                        </w:rPr>
                        <w:t>Vaccination Week in the Ame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6972300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"/>
                        </a:xfrm>
                        <a:prstGeom prst="rect"/>
                        <a:solidFill>
                          <a:srgbClr val="2BA1A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BA1A7" style="position:absolute;rotation:-0;width:549pt;height:9pt;mso-wrap-distance-left:2.9pt;mso-wrap-distance-right:2.9pt;mso-wrap-distance-top:2.9pt;mso-wrap-distance-bottom:2.9pt;margin-top:36pt;mso-position-vertical-relative:text;margin-left:-5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572500</wp:posOffset>
                </wp:positionV>
                <wp:extent cx="6972300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"/>
                        </a:xfrm>
                        <a:prstGeom prst="rect"/>
                        <a:solidFill>
                          <a:srgbClr val="2BA1A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BA1A7" style="position:absolute;rotation:-0;width:549pt;height:9pt;mso-wrap-distance-left:2.9pt;mso-wrap-distance-right:2.9pt;mso-wrap-distance-top:2.9pt;mso-wrap-distance-bottom:2.9pt;margin-top:675pt;mso-position-vertical-relative:text;margin-left:-5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40:00Z</dcterms:created>
  <dc:creator>maysonia</dc:creator>
  <dc:description/>
  <cp:keywords/>
  <dc:language>en-US</dc:language>
  <cp:lastModifiedBy>maysonia</cp:lastModifiedBy>
  <cp:lastPrinted>2005-04-20T14:38:00Z</cp:lastPrinted>
  <dcterms:modified xsi:type="dcterms:W3CDTF">2005-04-21T15:19:00Z</dcterms:modified>
  <cp:revision>3</cp:revision>
  <dc:subject/>
  <dc:title/>
</cp:coreProperties>
</file>